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48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Arial Unicode MS"/>
          <w:szCs w:val="36"/>
          <w:lang w:val="en-GB"/>
        </w:rPr>
      </w:pPr>
      <w:r>
        <w:rPr>
          <w:lang w:val="en-GB"/>
        </w:rPr>
        <w:t xml:space="preserve">  </w:t>
      </w:r>
    </w:p>
    <w:p>
      <w:pPr>
        <w:pStyle w:val="Normal"/>
        <w:rPr>
          <w:szCs w:val="36"/>
          <w:lang w:val="en-GB"/>
        </w:rPr>
      </w:pPr>
      <w:r>
        <w:rPr>
          <w:szCs w:val="36"/>
          <w:lang w:val="en-GB"/>
        </w:rPr>
        <w:t>Chapter One</w:t>
      </w:r>
    </w:p>
    <w:p>
      <w:pPr>
        <w:pStyle w:val="Normal"/>
        <w:rPr>
          <w:szCs w:val="36"/>
          <w:lang w:val="en-GB"/>
        </w:rPr>
      </w:pPr>
      <w:r>
        <w:rPr>
          <w:szCs w:val="36"/>
          <w:lang w:val="en-GB"/>
        </w:rPr>
      </w:r>
    </w:p>
    <w:p>
      <w:pPr>
        <w:pStyle w:val="Normal"/>
        <w:rPr/>
      </w:pPr>
      <w:r>
        <w:rPr>
          <w:szCs w:val="36"/>
          <w:lang w:val="en-GB"/>
        </w:rPr>
        <w:t xml:space="preserve">[The business man gets ready to meet someone. Fixes his tie and puts on his sports jacket and is off. Not the slightest bit of compassion for whom, in what he is about to do. He can’t help getting the head rush while operating in stealth, or the excitement of not being caught. The sneaking around tingles his bones and joints and tiny blood vessels all over his body--encouraging the need to mastermind the perfect excuse or alibi. While his wife like a "fool" believes his knavish excuses and subtle lies. To him it’s like an addiction; and yet, also an art form. How many years can he keep this up? It’s been several already. He’s </w:t>
      </w:r>
      <w:r>
        <w:rPr>
          <w:i/>
          <w:iCs/>
          <w:szCs w:val="36"/>
          <w:lang w:val="en-GB"/>
        </w:rPr>
        <w:t>even</w:t>
      </w:r>
      <w:r>
        <w:rPr>
          <w:szCs w:val="36"/>
          <w:lang w:val="en-GB"/>
        </w:rPr>
        <w:t xml:space="preserve"> lost count. Amazing that no one has caught him yet! Is it luck or his brilliant fabrication to deceive? He can look his wife straight in the eyes and elude her with the utmost sincerity. All the while he slithers like the snake. All wet and slimy ready to get new kicks in bed with that obscure and unknown woman hidden away and ready to surface for a good time.]</w:t>
      </w:r>
    </w:p>
    <w:p>
      <w:pPr>
        <w:pStyle w:val="Normal"/>
        <w:rPr>
          <w:szCs w:val="36"/>
          <w:lang w:val="en-GB"/>
        </w:rPr>
      </w:pPr>
      <w:r>
        <w:rPr>
          <w:szCs w:val="36"/>
          <w:lang w:val="en-GB"/>
        </w:rPr>
        <w:t>A sea coast city, pretty and fine temperate, is where the palm trees love to grow to astonishing heights. The bikini had just been invented and discovered as a popular fad. That would make it 1946. The beaches have a new look as well as a new freedom. Yet it is a beginning. The city is small, but it struggles. Slowly the seconds fly by like colorful little butterflies in the happy sunshine time, but then there are moths in night in search of light. The little city is just about to die. There's a woman. Her name is Jamie Dee. She's elected governor. She brings new life. The commercial response is promising. It is now 1950. A new music is voiced in radios around the land. Many are against it, as they are against her. Yet it is a beginning. She brought back the colorful butterflies. They're bigger and prettier now.</w:t>
      </w:r>
    </w:p>
    <w:p>
      <w:pPr>
        <w:pStyle w:val="Normal"/>
        <w:rPr>
          <w:szCs w:val="36"/>
          <w:lang w:val="en-GB"/>
        </w:rPr>
      </w:pPr>
      <w:r>
        <w:rPr>
          <w:szCs w:val="36"/>
          <w:lang w:val="en-GB"/>
        </w:rPr>
        <w:t>By 1955 the space-time's greatest advocate dies on the other side of the coast where Princeton University is. In his life he had shown us how strange the world really is. Anything can happen, Einstein?</w:t>
      </w:r>
    </w:p>
    <w:p>
      <w:pPr>
        <w:pStyle w:val="Normal"/>
        <w:rPr>
          <w:szCs w:val="36"/>
          <w:lang w:val="en-GB"/>
        </w:rPr>
      </w:pPr>
      <w:r>
        <w:rPr>
          <w:szCs w:val="36"/>
          <w:lang w:val="en-GB"/>
        </w:rPr>
        <w:t>By the 1960's Jamie Dee is not alone. Everything is ecstatic. There are movements. Jamie's name becomes the city itself. It has become vastly successful. Elite people and professionals now want to live there. It's all probability and statistics. The city came that way in that it was lucky to have the ruling power and wisdom of Jamie Dee. People move there that way. We're born that way.</w:t>
      </w:r>
    </w:p>
    <w:p>
      <w:pPr>
        <w:pStyle w:val="Normal"/>
        <w:rPr>
          <w:szCs w:val="36"/>
          <w:lang w:val="en-GB"/>
        </w:rPr>
      </w:pPr>
      <w:r>
        <w:rPr>
          <w:szCs w:val="36"/>
          <w:lang w:val="en-GB"/>
        </w:rPr>
        <w:t>The tail-end of the decade has a certain woman here, and another certain woman there, pregnant. January 1970 a baby boy enters our mysterious world.</w:t>
      </w:r>
    </w:p>
    <w:p>
      <w:pPr>
        <w:pStyle w:val="Normal"/>
        <w:rPr>
          <w:szCs w:val="36"/>
          <w:lang w:val="en-GB"/>
        </w:rPr>
      </w:pPr>
      <w:r>
        <w:rPr>
          <w:szCs w:val="36"/>
          <w:lang w:val="en-GB"/>
        </w:rPr>
        <w:t>"Rhonda, that's a beautiful baby boy!" Rhonda's happy tears flow instead of the worried ones moments ago.</w:t>
        <w:br/>
        <w:t>"What are you and Al going to name your son?"</w:t>
        <w:br/>
        <w:t>"You know Justin. I've always liked the name Peter," she replies elatedly holding her newborn baby in her arms on a hospital bed. Then her husband, Al, walks into the recovery room with a giant smile and a giant bunch of flowers.</w:t>
        <w:br/>
        <w:t xml:space="preserve">"A son! To inherit all my wealth after I die!" Al and his brother, Justin, had made much of a great fortune in business ventures there in Jamie Dee. </w:t>
      </w:r>
    </w:p>
    <w:p>
      <w:pPr>
        <w:pStyle w:val="Normal"/>
        <w:rPr>
          <w:szCs w:val="36"/>
          <w:lang w:val="en-GB"/>
        </w:rPr>
      </w:pPr>
      <w:r>
        <w:rPr>
          <w:szCs w:val="36"/>
          <w:lang w:val="en-GB"/>
        </w:rPr>
        <w:t>Six months later somewhere in the middle of the states; there's a couple. A man is acing all his classes in medical school. No body can beat him. He's the best. He had married a pretty woman also a med-student there a year before. There weren't that many women med-students at that school at that time. Barbara was just about due for her pregnancy. This last semester her enrollment was frozen still, while her husband speedily knocked off class requirements.</w:t>
      </w:r>
    </w:p>
    <w:p>
      <w:pPr>
        <w:pStyle w:val="Normal"/>
        <w:rPr>
          <w:szCs w:val="36"/>
          <w:lang w:val="en-GB"/>
        </w:rPr>
      </w:pPr>
      <w:r>
        <w:rPr>
          <w:szCs w:val="36"/>
          <w:lang w:val="en-GB"/>
        </w:rPr>
        <w:t xml:space="preserve">On the summer of June 1970 a baby girl with pretty blond hair brought gold to their marriage. Afterwards, her husband graduated and worked as an intern, while she struggled to finish her remaining hours. She found that it had been somewhat more pleasant when her husband had been there with her. Now and then she had to struggle with sexual harassment, along with her heavy study and numerous examinations. A certain male instructor on tenure wanted her to sleep with him in exchange for a VERY GOOD recommendation along with an "A" she already had in the course, another softly touched her breast with his hand while she was taking an histology exam, and yet another would whisper in her ear lewd and condescending remarks about how hard he was, grabbing hold of his groin while the other students (all male) had their heads down during an exam, and Barbara would look up for an instant in disgust. But when she graduated, her husband told her that business was not all that good there for his field of interest, because of too much competition he wanted to take his wife and daughter to a more promising city. Again, probability tossed a winning die when he heard from a friend that doctors were really needed in a city called Jamie Dee. Immediately, they packed their bags and moved there. </w:t>
      </w:r>
    </w:p>
    <w:p>
      <w:pPr>
        <w:pStyle w:val="Normal"/>
        <w:rPr>
          <w:szCs w:val="36"/>
          <w:lang w:val="en-GB"/>
        </w:rPr>
      </w:pPr>
      <w:r>
        <w:rPr>
          <w:szCs w:val="36"/>
          <w:lang w:val="en-GB"/>
        </w:rPr>
        <w:t>Sure enough, business was good. He became the head surgeon at a hospital that just kept growing and growing in size. His wife also set-up her own practice there.</w:t>
      </w:r>
    </w:p>
    <w:p>
      <w:pPr>
        <w:pStyle w:val="Normal"/>
        <w:rPr>
          <w:szCs w:val="36"/>
          <w:lang w:val="en-GB"/>
        </w:rPr>
      </w:pPr>
      <w:r>
        <w:rPr>
          <w:szCs w:val="36"/>
          <w:lang w:val="en-GB"/>
        </w:rPr>
        <w:t>Al Jameson was a husky man. Hard to believe that only twenty years ago he lead his high school football team to a great victory, winning the Home Coming Championship Tournament against the Tormentors, succeeding like he could never imagine when he caught that impossible football pass at the end zone--touch down! Those by-gone years hadn’t changed his appearance much except for gray hairs around his temples and a healthy bald head; some wrinkles at the sides of his deep caring eyes and creases on his broad forehead; also having a prominent nose, always smiling and in a good mood, a clean shaved man now dressed in business attire, as opposed to the white football uniform with the red number 7.</w:t>
      </w:r>
    </w:p>
    <w:p>
      <w:pPr>
        <w:pStyle w:val="Normal"/>
        <w:rPr>
          <w:szCs w:val="36"/>
          <w:lang w:val="en-GB"/>
        </w:rPr>
      </w:pPr>
      <w:r>
        <w:rPr>
          <w:szCs w:val="36"/>
          <w:lang w:val="en-GB"/>
        </w:rPr>
        <w:t>Barbara cheered with her squad at the side-lines never suspecting that the star halfback would most likely have become her husband--they were engaged-- had she not gone to college (with her scholarship) and then to medical school--after graduation. She was tall--with long slender arms and legs, and fiery blonde hair--dressed in her bright red and white cheerleader’s uniform. Pompoms thrust into the fresh light breeze of that youthful and balmy night’s air. The narrow ridge of her nose worked her beautiful face and features to perfection, bushy blonde eyebrows and wide open blue eyes to witness a high school senior’s ultimate triumph; now a mere silent echo in the far distant past, resounding only in memories, but at present married to a surgeon and a mother with a beautiful daughter.</w:t>
      </w:r>
    </w:p>
    <w:p>
      <w:pPr>
        <w:pStyle w:val="Normal"/>
        <w:rPr>
          <w:szCs w:val="36"/>
          <w:lang w:val="en-GB"/>
        </w:rPr>
      </w:pPr>
      <w:r>
        <w:rPr>
          <w:szCs w:val="36"/>
          <w:lang w:val="en-GB"/>
        </w:rPr>
        <w:t>Al’s wife, Rhonda, was a nice "rosy-cheeked" brunette, having a dimple on her left cheek and grinning with her thin lips denoting her passive nature--an easy going woman often quiet, meek and gentle.</w:t>
      </w:r>
    </w:p>
    <w:p>
      <w:pPr>
        <w:pStyle w:val="Normal"/>
        <w:rPr>
          <w:szCs w:val="36"/>
          <w:lang w:val="en-GB"/>
        </w:rPr>
      </w:pPr>
      <w:r>
        <w:rPr>
          <w:szCs w:val="36"/>
          <w:lang w:val="en-GB"/>
        </w:rPr>
        <w:t>Dr. Norman Lockhart had a stern and serious face with a slight frown as if he were always angry. His steadfast attention constantly had him engrossed in hard study, unflinching and ready to tackle problems like a lion pounces on antelope to be rend. He had short black hair and striking brown eyes, a determined square jaw; the sharp features of a highly educated and distinguished man, sometimes he’d wear small oval eye-glasses appearing destined to be great--a master of medicine.</w:t>
      </w:r>
    </w:p>
    <w:p>
      <w:pPr>
        <w:pStyle w:val="Normal"/>
        <w:rPr>
          <w:szCs w:val="36"/>
          <w:lang w:val="en-GB"/>
        </w:rPr>
      </w:pPr>
      <w:r>
        <w:rPr>
          <w:szCs w:val="36"/>
          <w:lang w:val="en-GB"/>
        </w:rPr>
        <w:t>Al's brother,Justin, almost looked like Al’s twin if it had not been for his long gray beard. He was a real business tycoon, out for big business, even if it seemed too risky to Al (since he was more level-headed and cautious). Justin met his wife to be,Cassandra Meed, an attorney at city hall, working on business and tax issues in regard to Justin’s frequent need for legal advice.</w:t>
      </w:r>
    </w:p>
    <w:p>
      <w:pPr>
        <w:pStyle w:val="Normal"/>
        <w:rPr>
          <w:szCs w:val="36"/>
          <w:lang w:val="en-GB"/>
        </w:rPr>
      </w:pPr>
      <w:r>
        <w:rPr>
          <w:szCs w:val="36"/>
          <w:lang w:val="en-GB"/>
        </w:rPr>
        <w:t>Cassandra’s appearance manifested a studious and erect postured lady (somewhat rickety), wearing tiny glasses with her dark hair nearly always pinned up in a bun, and dressed in women’s business suits. She exhibited a critical look and was conceited--nose and chin up in the air. Hardly spoke and among people taciturn. A mole under her chin would reveal itself when she’d thrust her head up.</w:t>
      </w:r>
    </w:p>
    <w:p>
      <w:pPr>
        <w:pStyle w:val="Normal"/>
        <w:rPr/>
      </w:pPr>
      <w:r>
        <w:rPr>
          <w:szCs w:val="36"/>
          <w:lang w:val="en-GB"/>
        </w:rPr>
        <w:t>[A close friend is having lunch with the secret woman at a deli in down town Jamie Dee:</w:t>
        <w:br/>
        <w:br/>
        <w:t>"How long have you been seeing him?"</w:t>
        <w:br/>
        <w:t>"A little while. I’m not counting the days."</w:t>
        <w:br/>
        <w:t>"And you say he’s got quite a bit of money?"</w:t>
        <w:br/>
        <w:t>"He sure does."</w:t>
        <w:br/>
        <w:t>"How good is he in bed?"</w:t>
        <w:br/>
        <w:t>"Not too good, but I make him think otherwise."</w:t>
        <w:br/>
        <w:t>"What do you mean? Are you faking it?"</w:t>
        <w:br/>
        <w:t>"Sometimes."</w:t>
        <w:br/>
        <w:t>"</w:t>
      </w:r>
      <w:r>
        <w:rPr>
          <w:i/>
          <w:iCs/>
          <w:szCs w:val="36"/>
          <w:lang w:val="en-GB"/>
        </w:rPr>
        <w:t>What? Are you faking it or not?</w:t>
      </w:r>
      <w:r>
        <w:rPr>
          <w:szCs w:val="36"/>
          <w:lang w:val="en-GB"/>
        </w:rPr>
        <w:t>"</w:t>
      </w:r>
    </w:p>
    <w:p>
      <w:pPr>
        <w:pStyle w:val="Normal"/>
        <w:rPr>
          <w:szCs w:val="36"/>
          <w:lang w:val="en-GB"/>
        </w:rPr>
      </w:pPr>
      <w:r>
        <w:rPr>
          <w:szCs w:val="36"/>
          <w:lang w:val="en-GB"/>
        </w:rPr>
        <w:t>"When I think about his wife and that she doesn’t know about us. That excites me. It’s also a thrill to see how he handles the smallest details. He’s afraid of being caught. He’s quite clever. These things excite me. Understand?"</w:t>
      </w:r>
    </w:p>
    <w:p>
      <w:pPr>
        <w:pStyle w:val="Normal"/>
        <w:rPr>
          <w:szCs w:val="36"/>
          <w:lang w:val="en-GB"/>
        </w:rPr>
      </w:pPr>
      <w:r>
        <w:rPr>
          <w:szCs w:val="36"/>
          <w:lang w:val="en-GB"/>
        </w:rPr>
        <w:t>"I see. In other words, you like to live out on the edge."</w:t>
        <w:br/>
        <w:t>"Exactly. Since he’s married, I can’t be with him 24/7; otherwise, we’d probably drive each other crazy."</w:t>
        <w:br/>
        <w:t>"Interesting. I never thought about it that way."</w:t>
        <w:br/>
        <w:t>"Besides part of the fun is all the money he spends on me: the traveling around the United States and even to Europe at times."</w:t>
        <w:br/>
        <w:t>"Wouldn’t you just rather marry him? instead of putting up with this hassle."</w:t>
      </w:r>
    </w:p>
    <w:p>
      <w:pPr>
        <w:pStyle w:val="Normal"/>
        <w:rPr>
          <w:szCs w:val="36"/>
          <w:lang w:val="en-GB"/>
        </w:rPr>
      </w:pPr>
      <w:r>
        <w:rPr>
          <w:szCs w:val="36"/>
          <w:lang w:val="en-GB"/>
        </w:rPr>
        <w:t>"You know...I have given that some thought but I kind of like it the way it is now. I’m not sure. I have this reoccurring dream at night of us getting married some place exotic and romantic--like Azores. Yet another reason I probably wouldn’t want to marry him or be his wife is that I know he’s a ‘cheat.’ He’s cheating on his wife right now. If I were his wife it would literally drive me ‘nuts’ wondering if he was using his little tricks to deceive me."</w:t>
      </w:r>
    </w:p>
    <w:p>
      <w:pPr>
        <w:pStyle w:val="Normal"/>
        <w:rPr>
          <w:szCs w:val="36"/>
          <w:lang w:val="en-GB"/>
        </w:rPr>
      </w:pPr>
      <w:r>
        <w:rPr>
          <w:szCs w:val="36"/>
          <w:lang w:val="en-GB"/>
        </w:rPr>
        <w:t xml:space="preserve">"That makes a lot of sense."] </w:t>
      </w:r>
    </w:p>
    <w:p>
      <w:pPr>
        <w:pStyle w:val="Normal"/>
        <w:rPr>
          <w:szCs w:val="36"/>
          <w:lang w:val="en-GB"/>
        </w:rPr>
      </w:pPr>
      <w:r>
        <w:rPr>
          <w:szCs w:val="36"/>
          <w:lang w:val="en-GB"/>
        </w:rPr>
        <w:t>*   *   *</w:t>
      </w:r>
    </w:p>
    <w:p>
      <w:pPr>
        <w:pStyle w:val="Normal"/>
        <w:rPr>
          <w:szCs w:val="36"/>
          <w:lang w:val="en-GB"/>
        </w:rPr>
      </w:pPr>
      <w:r>
        <w:rPr>
          <w:szCs w:val="36"/>
          <w:lang w:val="en-GB"/>
        </w:rPr>
        <w:t>Those years mount. Until one day it happens something like this: "Mama, I don't want to go to school."</w:t>
      </w:r>
    </w:p>
    <w:p>
      <w:pPr>
        <w:pStyle w:val="Normal"/>
        <w:rPr/>
      </w:pPr>
      <w:r>
        <w:rPr>
          <w:szCs w:val="36"/>
          <w:lang w:val="en-GB"/>
        </w:rPr>
        <w:t>"You have to, Peter. You need to learn how to read."</w:t>
        <w:br/>
        <w:t>"NO SCHOOL!"</w:t>
        <w:br/>
        <w:t>"Once you start going you'll get use to it."</w:t>
        <w:br/>
        <w:t xml:space="preserve">He knew he'd never like it. But regardless, he </w:t>
      </w:r>
      <w:r>
        <w:rPr>
          <w:i/>
          <w:iCs/>
          <w:szCs w:val="36"/>
          <w:lang w:val="en-GB"/>
        </w:rPr>
        <w:t>did</w:t>
      </w:r>
      <w:r>
        <w:rPr>
          <w:szCs w:val="36"/>
          <w:lang w:val="en-GB"/>
        </w:rPr>
        <w:t xml:space="preserve"> get use to it. </w:t>
      </w:r>
    </w:p>
    <w:p>
      <w:pPr>
        <w:pStyle w:val="Normal"/>
        <w:rPr>
          <w:szCs w:val="36"/>
          <w:lang w:val="en-GB"/>
        </w:rPr>
      </w:pPr>
      <w:r>
        <w:rPr>
          <w:szCs w:val="36"/>
          <w:lang w:val="en-GB"/>
        </w:rPr>
        <w:t>After kindergarten he thought school was over for good. No, there was first grade right after summer vacation ended to disappoint him. He then wonders how many more grades will there be? His mother would tell him enough to get you to be able to read any book however large.</w:t>
      </w:r>
    </w:p>
    <w:p>
      <w:pPr>
        <w:pStyle w:val="Normal"/>
        <w:rPr>
          <w:szCs w:val="36"/>
          <w:lang w:val="en-GB"/>
        </w:rPr>
      </w:pPr>
      <w:r>
        <w:rPr>
          <w:szCs w:val="36"/>
          <w:lang w:val="en-GB"/>
        </w:rPr>
        <w:t>The two husband and wife doctors have a high regard for school. Their daughter, Sasha, is so mellow and sweet and quiet to any fits of resistance. She goes to kindergarten with a keen curiosity. Norman and Barbara are proud to soon find that their daughter has learned her ABC's rather easily. She, on the other hand, welcomes every class grade which follows.</w:t>
      </w:r>
    </w:p>
    <w:p>
      <w:pPr>
        <w:pStyle w:val="Normal"/>
        <w:rPr>
          <w:szCs w:val="36"/>
          <w:lang w:val="en-GB"/>
        </w:rPr>
      </w:pPr>
      <w:r>
        <w:rPr>
          <w:szCs w:val="36"/>
          <w:lang w:val="en-GB"/>
        </w:rPr>
        <w:t>Childhood memories flash by later in our minds. The only ones that have any real roots are those that are understood and somehow associated into our memory by the aid of what is already learned and known up to then. Like this one, where Sasha is with her mommy in the mall one day. She's six years old. A BIG girl.</w:t>
      </w:r>
    </w:p>
    <w:p>
      <w:pPr>
        <w:pStyle w:val="Normal"/>
        <w:rPr>
          <w:szCs w:val="36"/>
          <w:lang w:val="en-GB"/>
        </w:rPr>
      </w:pPr>
      <w:r>
        <w:rPr>
          <w:szCs w:val="36"/>
          <w:lang w:val="en-GB"/>
        </w:rPr>
        <w:t xml:space="preserve">"Come here Sasha. We can eat some hot dogs in a little while. Mommy wants to look at some cosmetics first." Sasha sees an old lady dressed in loose clothing, wrapped up in a dark sweater. The funny looking old lady stares at her. Sasha smiles an innocent friendly smile. "Sasha! Stay close to mommy. We don't want to get lost here in this big mall." Sasha sees a friendly old man. He's really neat. He pets her head and smiles at mommy. "Good morning," he says with a great big smile and a bright voice. Other people around see the cute little blond girl dressed in her pretty little white dress. Everyone looks so friendly. </w:t>
      </w:r>
    </w:p>
    <w:p>
      <w:pPr>
        <w:pStyle w:val="Normal"/>
        <w:rPr>
          <w:szCs w:val="36"/>
          <w:lang w:val="en-GB"/>
        </w:rPr>
      </w:pPr>
      <w:r>
        <w:rPr>
          <w:szCs w:val="36"/>
          <w:lang w:val="en-GB"/>
        </w:rPr>
        <w:t>Somewhere else in the city there's a little boy whose six, too. He plays in a field of grass just above his head in height. It was getting to be dark out. He runs as fast as he can through the thick of it all. Suddenly, he trips and falls. Then he finds out that he had fallen asleep. How weird! He thinks to himself. He fell asleep outside, here, in the grass. That was fun! He runs back to his great big house. There his father asks where he had been. Just playing in the grass field in the back of the house. Don't do that! Were his mother's worried words. There are animals outside that can get you. The little boy laughs to himself. He remembers the friendly animals in his school books. They sure are funny. They make him laugh a whole lot when the teacher reads about them to the class. They do such silly things. He can understand more words now, following along in his own little book as the teacher reads, but sometimes there's a word or two that slips by as unknown to him. He's improving at his reading just like his mother had told him that he would.</w:t>
      </w:r>
    </w:p>
    <w:p>
      <w:pPr>
        <w:pStyle w:val="Normal"/>
        <w:rPr>
          <w:szCs w:val="36"/>
          <w:lang w:val="en-GB"/>
        </w:rPr>
      </w:pPr>
      <w:r>
        <w:rPr>
          <w:szCs w:val="36"/>
          <w:lang w:val="en-GB"/>
        </w:rPr>
        <w:t>It's recess time at Laudie's Elementary school. Sasha's still six. Some boys are throwing rocks at a black cat. The frightened cat runs into a water drainage pipe in a side of the school's wall outside. The cat won't come out. A boy instigates the others to throw rocks at the wall to see if the cat will come out. Sasha walks outside from the cafeteria. She sees her friend Brandi watching the group of five boys throwing rocks and shouting.</w:t>
      </w:r>
    </w:p>
    <w:p>
      <w:pPr>
        <w:pStyle w:val="Normal"/>
        <w:rPr>
          <w:szCs w:val="36"/>
          <w:lang w:val="en-GB"/>
        </w:rPr>
      </w:pPr>
      <w:r>
        <w:rPr>
          <w:szCs w:val="36"/>
          <w:lang w:val="en-GB"/>
        </w:rPr>
        <w:t>"Hi Brandi."</w:t>
        <w:br/>
        <w:t>"Hi."</w:t>
        <w:br/>
        <w:t>"What are those boys doing?"</w:t>
        <w:br/>
        <w:t>"My brother, Billy, is being mean again."</w:t>
        <w:br/>
        <w:t>"He is?"</w:t>
        <w:br/>
        <w:t>"He's throwing rocks at a poor kitty."</w:t>
        <w:br/>
        <w:t>This got little Sasha really angry.</w:t>
        <w:br/>
        <w:t>She stomps over to the boys clinching her little fists.</w:t>
        <w:br/>
        <w:t>"STOP THAT! Stop throwing rocks at poor kitty."</w:t>
        <w:br/>
        <w:t>"Ah...ah...ah. Go play. Don't bother," Billy barks.</w:t>
        <w:br/>
        <w:t>"YOU STOP RIGHT NOW! OR YOU'R WILL BE VERY SORRY."</w:t>
        <w:br/>
        <w:t>"Ah, the cat's gone now," he tells the other boys.</w:t>
        <w:br/>
        <w:t>"Walk on all four's like the cat 'dumb' girl. You have four eyes with 'yucky' glasses," he teases her. All the boys laugh as they leave to make trouble elsewhere. Then Sasha and Brandi call out for the kitty. "Here kitty. Here kitty, kitty."</w:t>
        <w:br/>
        <w:t>"Here. Here. Come."</w:t>
        <w:br/>
        <w:t xml:space="preserve">Then Brandi tells her, "My brother's mean. My daddy says that when Billy is older, he going to private school." </w:t>
      </w:r>
    </w:p>
    <w:p>
      <w:pPr>
        <w:pStyle w:val="Normal"/>
        <w:rPr>
          <w:szCs w:val="36"/>
          <w:lang w:val="en-GB"/>
        </w:rPr>
      </w:pPr>
      <w:r>
        <w:rPr>
          <w:szCs w:val="36"/>
          <w:lang w:val="en-GB"/>
        </w:rPr>
        <w:t>In a library at Jephrey's Elementary school is a second grade class visiting. Peter sits there on a stool admiring a little girl who's name was Amy. She sure looked pretty. And then in a vacant seat next to her there was a little boy who had never been seen there at the school, until now. He turns his head and eyes to Peter and sticks out his tongue at him. Hey, that got Peter really angry. Then all of a sudden some wings extended out of his back and he flew up, and out of sight behind an aisle of books. Peter jumped out of his seat. "Did you see that? Did you? Did?" he tells his classmates.</w:t>
      </w:r>
    </w:p>
    <w:p>
      <w:pPr>
        <w:pStyle w:val="Normal"/>
        <w:rPr>
          <w:szCs w:val="36"/>
          <w:lang w:val="en-GB"/>
        </w:rPr>
      </w:pPr>
      <w:r>
        <w:rPr>
          <w:szCs w:val="36"/>
          <w:lang w:val="en-GB"/>
        </w:rPr>
        <w:t xml:space="preserve">"See what?" a certain boy asks. </w:t>
      </w:r>
    </w:p>
    <w:p>
      <w:pPr>
        <w:pStyle w:val="Normal"/>
        <w:rPr>
          <w:szCs w:val="36"/>
          <w:lang w:val="en-GB"/>
        </w:rPr>
      </w:pPr>
      <w:r>
        <w:rPr>
          <w:szCs w:val="36"/>
          <w:lang w:val="en-GB"/>
        </w:rPr>
        <w:t>"A boy with wings on his back. He flew away over there," Peter points.</w:t>
        <w:br/>
        <w:t>All his classmates laughed at him. Then another little boy ran up to a shelf and pulled out a book which had a picture of Cupid on its cover.</w:t>
      </w:r>
    </w:p>
    <w:p>
      <w:pPr>
        <w:pStyle w:val="Normal"/>
        <w:rPr>
          <w:szCs w:val="36"/>
          <w:lang w:val="en-GB"/>
        </w:rPr>
      </w:pPr>
      <w:r>
        <w:rPr>
          <w:szCs w:val="36"/>
          <w:lang w:val="en-GB"/>
        </w:rPr>
        <w:t>"Did he look like this?"</w:t>
        <w:br/>
        <w:t>"Yeah, he looked exactly!" Everyone was laughing hysterically. Mrs. Xenos listened to Peter firmly declaring and believing in what he had seen. She thought that something might be wrong with the boy's head, so she sent him to the school counselor, Mrs. Janice Bluewind. Peter told her what he had seen. She, too, thought something was wrong with the boy. Later, she resolved to call Peter's father in to see her. At a meeting in the counselor's office two days later:</w:t>
        <w:br/>
        <w:t>"Your son clams to have seen Cupid in the library the other day."</w:t>
        <w:br/>
        <w:t>"He did?" Mr. Al Jameson is surprised.</w:t>
        <w:br/>
        <w:t>"We think he might be hallucinating. Some of the other teachers have reported that he daydreams a lot in his classes. He has a tendency to stare at the little girls for long periods of time. And he doesn't do that well at his studies either."</w:t>
        <w:br/>
        <w:t>Mr. Jameson lowers his head in disappointment.</w:t>
        <w:br/>
        <w:t>"What can we do about it?"</w:t>
        <w:br/>
        <w:t>"We can keep an eye on him and see if his condition gets any worse. I'd also like to get an expert opinion from a school psychologist to see him and possibly give him some tests. That is, of course, with your permission."</w:t>
        <w:br/>
        <w:t>"Fine. Do whatever you have to."</w:t>
      </w:r>
    </w:p>
    <w:p>
      <w:pPr>
        <w:pStyle w:val="Normal"/>
        <w:rPr>
          <w:szCs w:val="36"/>
          <w:lang w:val="en-GB"/>
        </w:rPr>
      </w:pPr>
      <w:r>
        <w:rPr>
          <w:szCs w:val="36"/>
          <w:lang w:val="en-GB"/>
        </w:rPr>
        <w:t>That night right before bed Al complains to his wife. "That does it! He's not doing well in school. Now he's seeing Cupid! What will happen next? It's those hormones. That's what it is."</w:t>
        <w:br/>
        <w:t>"Maybe he'll grow out of it," Rhonda says to her husband who paces back and forth in front of the bedroom dresser.</w:t>
      </w:r>
    </w:p>
    <w:p>
      <w:pPr>
        <w:pStyle w:val="Normal"/>
        <w:rPr>
          <w:szCs w:val="36"/>
          <w:lang w:val="en-GB"/>
        </w:rPr>
      </w:pPr>
      <w:r>
        <w:rPr>
          <w:szCs w:val="36"/>
          <w:lang w:val="en-GB"/>
        </w:rPr>
        <w:t>"If he doesn't improve, I'll have to send him to private school. Especially, before he gets into high school. By then his hormones will be raging out of control! Then he'll probably drop out of school, and run off with some girl and get married. Yes, that's what he'll do."</w:t>
        <w:br/>
        <w:t>"Al, calm down. Why don't you do this," Rhonda suggests, "if he doesn't do better after a few more years there at Jephrey's, then you can send him to a private elementary school for boys."</w:t>
        <w:br/>
        <w:br/>
        <w:t xml:space="preserve">A few months pass by, and still no improvement on his grades. </w:t>
      </w:r>
    </w:p>
    <w:p>
      <w:pPr>
        <w:pStyle w:val="Normal"/>
        <w:rPr>
          <w:szCs w:val="36"/>
          <w:lang w:val="en-GB"/>
        </w:rPr>
      </w:pPr>
      <w:r>
        <w:rPr>
          <w:szCs w:val="36"/>
          <w:lang w:val="en-GB"/>
        </w:rPr>
        <w:t>On a particular school day, a clear blue sky with sunshine of fall time, I believe it was a Wednesday, little Peter woke up late. He rushed out of his mansion on the mountain and rode his bike downhill to his school. He didn't want to enter the front of the building where the offices are, because the principal would notice that he was late again, and would punish him, so he rode his bike to the back of the school where a fence enclosed the whole playground. The gate was always open on school days. But when he got there, that boy he had seen for only a brief moment a few months ago in the library was there. He stood there at the gate's opening. Peter stood there with his bike beneath him, ready to pedal away if need be. They stared at each other for several seconds of silence. And then the boy leaned his back against the fence and said, "Well, are you going to homeroom?"</w:t>
      </w:r>
    </w:p>
    <w:p>
      <w:pPr>
        <w:pStyle w:val="Normal"/>
        <w:rPr>
          <w:szCs w:val="36"/>
          <w:lang w:val="en-GB"/>
        </w:rPr>
      </w:pPr>
      <w:r>
        <w:rPr>
          <w:szCs w:val="36"/>
          <w:lang w:val="en-GB"/>
        </w:rPr>
        <w:t>No reply from Peter.</w:t>
        <w:br/>
        <w:t>"What are you afraid of?"</w:t>
        <w:br/>
        <w:t>"Let me see your back," Peter demanded.</w:t>
        <w:br/>
        <w:t>"Why?"</w:t>
        <w:br/>
        <w:t>"Let me see your back."</w:t>
        <w:br/>
        <w:t>"No."</w:t>
        <w:br/>
        <w:t>"I said, let me...."</w:t>
        <w:br/>
        <w:t>"No, I don't want to."</w:t>
      </w:r>
    </w:p>
    <w:p>
      <w:pPr>
        <w:pStyle w:val="Normal"/>
        <w:rPr>
          <w:szCs w:val="36"/>
          <w:lang w:val="en-GB"/>
        </w:rPr>
      </w:pPr>
      <w:r>
        <w:rPr>
          <w:szCs w:val="36"/>
          <w:lang w:val="en-GB"/>
        </w:rPr>
        <w:t>At this point Peter couldn't decide if he should risk pedaling his way through as fast as possible, or just to circle all the way around to the front of the building and risk the principal.</w:t>
      </w:r>
    </w:p>
    <w:p>
      <w:pPr>
        <w:pStyle w:val="Normal"/>
        <w:rPr>
          <w:szCs w:val="36"/>
          <w:lang w:val="en-GB"/>
        </w:rPr>
      </w:pPr>
      <w:r>
        <w:rPr>
          <w:szCs w:val="36"/>
          <w:lang w:val="en-GB"/>
        </w:rPr>
        <w:t>He looked like an ordinary boy, wearing boy pants and shirt and tennis shoes, but he was definitely not of around here. Then the boy said, "Do you like girls?"</w:t>
      </w:r>
    </w:p>
    <w:p>
      <w:pPr>
        <w:pStyle w:val="Normal"/>
        <w:rPr>
          <w:szCs w:val="36"/>
          <w:lang w:val="en-GB"/>
        </w:rPr>
      </w:pPr>
      <w:r>
        <w:rPr>
          <w:szCs w:val="36"/>
          <w:lang w:val="en-GB"/>
        </w:rPr>
        <w:t>No reply.</w:t>
        <w:br/>
        <w:t>"I can make any girl fall madly in love with you. Do you know what love is?"</w:t>
        <w:br/>
        <w:t>A reluctant "Yes" from Peter's mouth.</w:t>
        <w:br/>
        <w:t>"I don't think so."</w:t>
        <w:br/>
        <w:t>A pause.</w:t>
      </w:r>
    </w:p>
    <w:p>
      <w:pPr>
        <w:pStyle w:val="Normal"/>
        <w:rPr>
          <w:szCs w:val="36"/>
          <w:lang w:val="en-GB"/>
        </w:rPr>
      </w:pPr>
      <w:r>
        <w:rPr>
          <w:szCs w:val="36"/>
          <w:lang w:val="en-GB"/>
        </w:rPr>
        <w:t>"I can let you know all those secrets that the big people know--like your mommy and daddy. There's a lot of secrets. Secrets about the little girls you look at in your classrooms. I know you like them. I know everything."</w:t>
      </w:r>
    </w:p>
    <w:p>
      <w:pPr>
        <w:pStyle w:val="Normal"/>
        <w:rPr>
          <w:szCs w:val="36"/>
          <w:lang w:val="en-GB"/>
        </w:rPr>
      </w:pPr>
      <w:r>
        <w:rPr>
          <w:szCs w:val="36"/>
          <w:lang w:val="en-GB"/>
        </w:rPr>
        <w:t>Peter was getting a little afraid, and was just about to pedal away to the front. But he didn't. For brief instants just after Peter would blink his eyes, the boy he was speaking to didn't seem real. He looked somewhat synthetic. As if he was a foot high doll that little girls play with, but kind of ugly. But he looked like a real boy of his age the rest of the time.</w:t>
      </w:r>
    </w:p>
    <w:p>
      <w:pPr>
        <w:pStyle w:val="Normal"/>
        <w:rPr>
          <w:szCs w:val="36"/>
          <w:lang w:val="en-GB"/>
        </w:rPr>
      </w:pPr>
      <w:r>
        <w:rPr>
          <w:szCs w:val="36"/>
          <w:lang w:val="en-GB"/>
        </w:rPr>
        <w:t>"I can let you in on some secrets about yourself. Yes, even yourself. You think you know all about yourself, but you don't. Everybody likes to know secrets, including you. I do. That's why I sneak around catching people doing naughty things."</w:t>
      </w:r>
    </w:p>
    <w:p>
      <w:pPr>
        <w:pStyle w:val="Normal"/>
        <w:rPr>
          <w:szCs w:val="36"/>
          <w:lang w:val="en-GB"/>
        </w:rPr>
      </w:pPr>
      <w:r>
        <w:rPr>
          <w:szCs w:val="36"/>
          <w:lang w:val="en-GB"/>
        </w:rPr>
        <w:t>"Like what," Peter asks skeptically.</w:t>
        <w:br/>
        <w:t>"I know you play with it."</w:t>
        <w:br/>
        <w:t>"How do you know that?"</w:t>
        <w:br/>
        <w:t>"I’ve seen you fondle it. Fondle. Fondle."</w:t>
        <w:br/>
        <w:t>"Shut-up!"</w:t>
        <w:br/>
        <w:t>"You’re so dumb that you don’t even know what you’re playing with. It has the power to make or break your life. You don’t even know what it’s used for, except to go bathroom!"</w:t>
      </w:r>
    </w:p>
    <w:p>
      <w:pPr>
        <w:pStyle w:val="Normal"/>
        <w:rPr>
          <w:szCs w:val="36"/>
          <w:lang w:val="en-GB"/>
        </w:rPr>
      </w:pPr>
      <w:r>
        <w:rPr>
          <w:szCs w:val="36"/>
          <w:lang w:val="en-GB"/>
        </w:rPr>
        <w:t>And the boy stops leaning his back against the fence to reveal two big wings that extended out from behind as if he was part bird. And then he said, "Think about it. Any girl. All secrets."</w:t>
      </w:r>
    </w:p>
    <w:p>
      <w:pPr>
        <w:pStyle w:val="Normal"/>
        <w:rPr>
          <w:szCs w:val="36"/>
          <w:lang w:val="en-GB"/>
        </w:rPr>
      </w:pPr>
      <w:r>
        <w:rPr>
          <w:szCs w:val="36"/>
          <w:lang w:val="en-GB"/>
        </w:rPr>
        <w:t>He flew away high above into the clear blue sky, a point and then nothing. A small metallic disk-shaped object, high in the sky, vanishes a second later.</w:t>
      </w:r>
    </w:p>
    <w:p>
      <w:pPr>
        <w:pStyle w:val="Normal"/>
        <w:rPr>
          <w:szCs w:val="36"/>
          <w:lang w:val="en-GB"/>
        </w:rPr>
      </w:pPr>
      <w:r>
        <w:rPr>
          <w:szCs w:val="36"/>
          <w:lang w:val="en-GB"/>
        </w:rPr>
        <w:t>Peter rode his bike as fast as he could to tell someone what had happened. He barged into his class and told Mrs. Xenos everything that had just happened to him. All the children where flabbergasted to hear him carry on like such. They could tell his voice was a worried one. Then Mrs. Xenos called Mrs. Bluewind and she called Peter's father.</w:t>
      </w:r>
    </w:p>
    <w:p>
      <w:pPr>
        <w:pStyle w:val="Normal"/>
        <w:rPr>
          <w:szCs w:val="36"/>
          <w:lang w:val="en-GB"/>
        </w:rPr>
      </w:pPr>
      <w:r>
        <w:rPr>
          <w:szCs w:val="36"/>
          <w:lang w:val="en-GB"/>
        </w:rPr>
        <w:t xml:space="preserve">"That's it! That's it! He's going to Boyle's Elementary and Middle, and then to Kelvin's private high school from now on. Both all boy's schools. NO GIRLS for him to stare at and dream about and not pay attention in classes. That'll keep those hormones under control. I hope!" </w:t>
      </w:r>
    </w:p>
    <w:p>
      <w:pPr>
        <w:pStyle w:val="Normal"/>
        <w:rPr>
          <w:szCs w:val="36"/>
          <w:lang w:val="en-GB"/>
        </w:rPr>
      </w:pPr>
      <w:r>
        <w:rPr>
          <w:szCs w:val="36"/>
          <w:lang w:val="en-GB"/>
        </w:rPr>
        <w:t>It was miserable there. He felt as though he were in prison. He yearned to see the pretty girls again. They made the boring classroom exciting. There were a few outings that he and a few of his friends made, sneaking around and about seeing girls against their parent's best wishes. But this didn't happen until high school at Kelvin's. One day he and a group of four classmate friends entered a pizza joint where a lot of young people from the public high schools went. These rich boys called the public high boys "pub dwellers." Every time they went out some place these pub dweller enemies would laugh at their suits and ties. But this day the insults didn't bother Peter. With a whole room full of pretty girls, one caught his eye. She had blond hair and glasses. He stared at her while she sat there with a girlfriend at a booth eating a piece of pizza. Then his friend hit his shoulder, "Snap out of it, bud, she's not for you. She's a geek!" All his friends and he himself were now at the pin ball machines, but without their knowing he'd glance back at the "forbidden" girl. Then this gruesome mega-geek walked up to her table. He looked terrible!!! Thick glasses that hid his eyes by the high index of refraction, and the stupidest looking hairdo.</w:t>
      </w:r>
    </w:p>
    <w:p>
      <w:pPr>
        <w:pStyle w:val="Normal"/>
        <w:rPr>
          <w:szCs w:val="36"/>
          <w:lang w:val="en-GB"/>
        </w:rPr>
      </w:pPr>
      <w:r>
        <w:rPr>
          <w:szCs w:val="36"/>
          <w:lang w:val="en-GB"/>
        </w:rPr>
        <w:t>"Hi, Sasha," he greeted in a dumb sounding voice.</w:t>
        <w:br/>
        <w:t>So that's her name, "Sasha," Peter thinks to himself.</w:t>
        <w:br/>
        <w:t xml:space="preserve">Sasha and her friend growled, "Go away, Jim!" </w:t>
      </w:r>
    </w:p>
    <w:p>
      <w:pPr>
        <w:pStyle w:val="Normal"/>
        <w:rPr>
          <w:szCs w:val="36"/>
          <w:lang w:val="en-GB"/>
        </w:rPr>
      </w:pPr>
      <w:r>
        <w:rPr>
          <w:szCs w:val="36"/>
          <w:lang w:val="en-GB"/>
        </w:rPr>
        <w:t>Yeah, he guessed that his friend was right. Geeks belong with geeks. And he convinced himself that he didn't like her anymore.</w:t>
      </w:r>
    </w:p>
    <w:p>
      <w:pPr>
        <w:pStyle w:val="Normal"/>
        <w:rPr>
          <w:szCs w:val="36"/>
          <w:lang w:val="en-GB"/>
        </w:rPr>
      </w:pPr>
      <w:r>
        <w:rPr>
          <w:szCs w:val="36"/>
          <w:lang w:val="en-GB"/>
        </w:rPr>
        <w:t>Peter had short dark brown resplendent hair with a slight curl in front, his blue eyes shimmered in the light along with his hair. He was tall. He also had a smile with an irresistible allure, a square jaw and an athletic figure taking after his father’s Herculean build. Although many girls liked him, he never found one that really interested him. I guess you can say he was a bit picky.</w:t>
      </w:r>
    </w:p>
    <w:p>
      <w:pPr>
        <w:pStyle w:val="Normal"/>
        <w:rPr>
          <w:szCs w:val="36"/>
          <w:lang w:val="en-GB"/>
        </w:rPr>
      </w:pPr>
      <w:r>
        <w:rPr>
          <w:szCs w:val="36"/>
          <w:lang w:val="en-GB"/>
        </w:rPr>
        <w:t>His lonely high school days passed away. His father was so proud of him when he graduated from Kelvin's private high school that he allowed him any graduation gift. So Peter thought about what he really wanted. He was so burned out and tired of school that he really wanted a break. Then he asked his father if he could give him money, so that he could go to Europe and travel around; and see all the places he had only read about or seen pictures of, while in boring classrooms. In this way, he could be like his idle, Plato, who left Athens Greece after Socrates was sentenced to death, for disbelieving in the accepted gods and corrupting the minds of the youths with radical ideas. Plato wandered around the ancient world from Egypt, to Sicily, and to Italy before he returned to Athens twelve years later. All this traveling had brought him great wisdom. Peter promised his father that he'd do it for only two years, and he, too, would return with some wisdom himself at age twenty, and that he would attend a university here in the states. And so, this was done.</w:t>
      </w:r>
    </w:p>
    <w:p>
      <w:pPr>
        <w:pStyle w:val="Normal"/>
        <w:rPr>
          <w:szCs w:val="36"/>
          <w:lang w:val="en-GB"/>
        </w:rPr>
      </w:pPr>
      <w:r>
        <w:rPr>
          <w:szCs w:val="36"/>
          <w:lang w:val="en-GB"/>
        </w:rPr>
        <w:t>Ah, and precious little Sasha hadn't had a good time in high school either. If you wore glasses like she did, you were instantly labeled a geek. You were a social out cast! No popular guys would ever want to date you. Hence, she never went to any proms, or much of any social functions. She had her school work though, and there she excelled.</w:t>
      </w:r>
    </w:p>
    <w:p>
      <w:pPr>
        <w:pStyle w:val="Normal"/>
        <w:rPr/>
      </w:pPr>
      <w:r>
        <w:rPr>
          <w:szCs w:val="36"/>
          <w:lang w:val="en-GB"/>
        </w:rPr>
        <w:t xml:space="preserve">[A football player and his girlfriend were sitting on a rock wall fence that enclosed the east-wing Computer Literacy building. Sasha turns a corner of the building a few feet away into their view, carrying a heavy brown backpack over her shoulder with some difficulty along the esplanade. She's dressed nice in a beige shirt and skirt, hose and black high-heels. The football guy stares at her. </w:t>
      </w:r>
      <w:r>
        <w:rPr>
          <w:i/>
          <w:iCs/>
          <w:szCs w:val="36"/>
          <w:lang w:val="en-GB"/>
        </w:rPr>
        <w:t>Nice Legs!</w:t>
      </w:r>
      <w:r>
        <w:rPr>
          <w:szCs w:val="36"/>
          <w:lang w:val="en-GB"/>
        </w:rPr>
        <w:t xml:space="preserve"> His girlfriend slaps him.</w:t>
      </w:r>
    </w:p>
    <w:p>
      <w:pPr>
        <w:pStyle w:val="Normal"/>
        <w:rPr/>
      </w:pPr>
      <w:r>
        <w:rPr>
          <w:szCs w:val="36"/>
          <w:lang w:val="en-GB"/>
        </w:rPr>
        <w:t>"Ouch! What was that for?" he massages his chin and cheek.</w:t>
        <w:br/>
        <w:t xml:space="preserve">"Don’t you check her out, </w:t>
      </w:r>
      <w:r>
        <w:rPr>
          <w:i/>
          <w:iCs/>
          <w:szCs w:val="36"/>
          <w:lang w:val="en-GB"/>
        </w:rPr>
        <w:t>you pig!</w:t>
      </w:r>
      <w:r>
        <w:rPr>
          <w:szCs w:val="36"/>
          <w:lang w:val="en-GB"/>
        </w:rPr>
        <w:t>"</w:t>
        <w:br/>
        <w:t>His eyes gravitated back to her when she dropped a pencil and bent over to pick it up.</w:t>
        <w:br/>
        <w:t>Another good hard slap across the face.</w:t>
        <w:br/>
        <w:t>"Ouch! What the hell!!!"</w:t>
        <w:br/>
        <w:t xml:space="preserve">"I </w:t>
      </w:r>
      <w:r>
        <w:rPr>
          <w:i/>
          <w:iCs/>
          <w:szCs w:val="36"/>
          <w:lang w:val="en-GB"/>
        </w:rPr>
        <w:t>said</w:t>
      </w:r>
      <w:r>
        <w:rPr>
          <w:szCs w:val="36"/>
          <w:lang w:val="en-GB"/>
        </w:rPr>
        <w:t xml:space="preserve"> stop looking at her," his girlfriend hisses at him in a threatening tone. </w:t>
      </w:r>
      <w:r>
        <w:rPr>
          <w:i/>
          <w:iCs/>
          <w:szCs w:val="36"/>
          <w:lang w:val="en-GB"/>
        </w:rPr>
        <w:t>That little nerd’s got a nice ass, too!</w:t>
      </w:r>
      <w:r>
        <w:rPr>
          <w:szCs w:val="36"/>
          <w:lang w:val="en-GB"/>
        </w:rPr>
        <w:t>]</w:t>
      </w:r>
    </w:p>
    <w:p>
      <w:pPr>
        <w:pStyle w:val="Normal"/>
        <w:rPr>
          <w:szCs w:val="36"/>
          <w:lang w:val="en-GB"/>
        </w:rPr>
      </w:pPr>
      <w:r>
        <w:rPr>
          <w:szCs w:val="36"/>
          <w:lang w:val="en-GB"/>
        </w:rPr>
      </w:r>
    </w:p>
    <w:p>
      <w:pPr>
        <w:pStyle w:val="Normal"/>
        <w:rPr>
          <w:rFonts w:eastAsia="Arial Unicode MS"/>
          <w:szCs w:val="36"/>
          <w:lang w:val="en-GB"/>
        </w:rPr>
      </w:pPr>
      <w:r>
        <w:rPr>
          <w:szCs w:val="36"/>
          <w:lang w:val="en-GB"/>
        </w:rPr>
        <w:t>Chapter Two</w:t>
      </w:r>
    </w:p>
    <w:p>
      <w:pPr>
        <w:pStyle w:val="Normal"/>
        <w:rPr>
          <w:rFonts w:eastAsia="Arial Unicode MS"/>
          <w:szCs w:val="36"/>
          <w:lang w:val="en-GB"/>
        </w:rPr>
      </w:pPr>
      <w:r>
        <w:rPr>
          <w:rFonts w:eastAsia="Arial Unicode MS"/>
          <w:szCs w:val="36"/>
          <w:lang w:val="en-GB"/>
        </w:rPr>
      </w:r>
    </w:p>
    <w:p>
      <w:pPr>
        <w:pStyle w:val="Normal"/>
        <w:rPr/>
      </w:pPr>
      <w:r>
        <w:rPr>
          <w:szCs w:val="36"/>
          <w:lang w:val="en-GB"/>
        </w:rPr>
        <w:t>[A girl cries resentfully thinking to herself, lying on her bed in the dark: That creep! I hate him! I hate Peter! Why does he kiss that way? I can’t believe I missed that stupid mouth of his (her eyes flood with tears and she wipes her eyes and cheeks dry with her hands). I used to enjoy the feeling of his tongue in my mouth. But now, it feels more like I had a 'rat snake' slither against my teeth and gums! He seemed so convincing and sincere when he spoke, and then: ‘</w:t>
      </w:r>
      <w:r>
        <w:rPr>
          <w:i/>
          <w:iCs/>
          <w:szCs w:val="36"/>
          <w:lang w:val="en-GB"/>
        </w:rPr>
        <w:t>Stabbed</w:t>
      </w:r>
      <w:r>
        <w:rPr>
          <w:szCs w:val="36"/>
          <w:lang w:val="en-GB"/>
        </w:rPr>
        <w:t xml:space="preserve"> by the bloody poniard, while others stowed away clean in a case. I feel betrayed by his deceitful revelry. My mother warned me about him: ‘He’s not just a rich boy; he’s Peter Jameson!’ 'Don’t get too close to the cliff’s precipice; you might fall down.' I got too close.]</w:t>
      </w:r>
    </w:p>
    <w:p>
      <w:pPr>
        <w:pStyle w:val="Normal"/>
        <w:rPr>
          <w:szCs w:val="36"/>
          <w:lang w:val="en-GB"/>
        </w:rPr>
      </w:pPr>
      <w:r>
        <w:rPr>
          <w:szCs w:val="36"/>
          <w:lang w:val="en-GB"/>
        </w:rPr>
        <w:t>Two years have passed. Upon Peter's return it was the beginning of the college spring semester, January 1990. He enrolled into the University of Jamie Dee. Some boring weeks passed, and then something happened:</w:t>
      </w:r>
    </w:p>
    <w:p>
      <w:pPr>
        <w:pStyle w:val="Normal"/>
        <w:rPr>
          <w:szCs w:val="36"/>
          <w:lang w:val="en-GB"/>
        </w:rPr>
      </w:pPr>
      <w:r>
        <w:rPr>
          <w:szCs w:val="36"/>
          <w:lang w:val="en-GB"/>
        </w:rPr>
        <w:t>One day he saw this girl, and he had totally forgot about his childhood experience with Cupid, losing attention of everything while looking at this young dame. Ouch! He was hit by an arrow in the eyes when he saw her, in the ears by another arrow when he heard her speak, in the arms when he reached out to her, in the legs and back walking near her, and finally one hit his nuts! He shouted, "Oh, woman without you rainbows couldn't be cast! You are my sun in the sky! Your freckle sunspots on your face and your golden sunbeam, long blond hair causes me to tremble by the lustful winds that you stir up by your intense heat within me!" It was nice to see pretty girls again, but he never expected anything quite like this! "Where the 'hell' did those words come from?" he thought to himself. They just leaped off his tongue. Furthermore, Cupid had taken that after "eye blink" form and appearance permanently.</w:t>
      </w:r>
    </w:p>
    <w:p>
      <w:pPr>
        <w:pStyle w:val="Normal"/>
        <w:rPr>
          <w:szCs w:val="36"/>
          <w:lang w:val="en-GB"/>
        </w:rPr>
      </w:pPr>
      <w:r>
        <w:rPr>
          <w:szCs w:val="36"/>
          <w:lang w:val="en-GB"/>
        </w:rPr>
        <w:t xml:space="preserve">Total embarrassment fell on him in front of all the students in the cafeteria. The girl, startled, quickly left the place. When Peter realized what had happened, he was enraged! He thought to himself, "Why that miserable little diaper rag. I'm gonna wrap him around a monkey's 'ass' and see if he still likes the monkey business after that!" </w:t>
      </w:r>
      <w:r>
        <w:rPr>
          <w:i/>
          <w:iCs/>
          <w:szCs w:val="36"/>
          <w:lang w:val="en-GB"/>
        </w:rPr>
        <w:t>What am I saying?</w:t>
      </w:r>
    </w:p>
    <w:p>
      <w:pPr>
        <w:pStyle w:val="Normal"/>
        <w:rPr>
          <w:szCs w:val="36"/>
          <w:lang w:val="en-GB"/>
        </w:rPr>
      </w:pPr>
      <w:r>
        <w:rPr>
          <w:i/>
          <w:iCs/>
          <w:szCs w:val="36"/>
          <w:lang w:val="en-GB"/>
        </w:rPr>
        <w:t>What is going on here? Am I loosing my mind? Getting punished for something?</w:t>
      </w:r>
    </w:p>
    <w:p>
      <w:pPr>
        <w:pStyle w:val="Normal"/>
        <w:rPr>
          <w:szCs w:val="36"/>
          <w:lang w:val="en-GB"/>
        </w:rPr>
      </w:pPr>
      <w:r>
        <w:rPr>
          <w:szCs w:val="36"/>
          <w:lang w:val="en-GB"/>
        </w:rPr>
        <w:t>Peter could pickup on girls easily with his raving good looks. He didn’t even have to speak. All he had to do was turn his face to them and give a look of interest, mesmerize them with his eyes, and they would like him. Cupid probably found this endowment fascinating and exciting, or maybe as a challenge--who’s better? But why so up now? What about the UFO?</w:t>
      </w:r>
    </w:p>
    <w:p>
      <w:pPr>
        <w:pStyle w:val="Normal"/>
        <w:rPr>
          <w:szCs w:val="36"/>
          <w:lang w:val="en-GB"/>
        </w:rPr>
      </w:pPr>
      <w:r>
        <w:rPr>
          <w:szCs w:val="36"/>
          <w:lang w:val="en-GB"/>
        </w:rPr>
        <w:t>Peter went to class confused. Saw a girl he liked and smiled at her. Her name was Robin.</w:t>
      </w:r>
    </w:p>
    <w:p>
      <w:pPr>
        <w:pStyle w:val="Normal"/>
        <w:rPr/>
      </w:pPr>
      <w:r>
        <w:rPr>
          <w:szCs w:val="36"/>
          <w:lang w:val="en-GB"/>
        </w:rPr>
        <w:t xml:space="preserve">Just then the professor walks in arrogantly; also, that winged pest shows up right behind the professor's desk, in the front of the classroom, then he flies up on top of it in confidence knowing that Peter can't do anything to him, since he would be sure to make an "ass" of himself in front of a whole classroom of students. The cafeteria incident was most embarrassing. He was sure not to have that happen to him again. How annoying is it that no one can see him except Peter, who sees the little angel begin to dance on the desk top, mocking at him. </w:t>
      </w:r>
      <w:r>
        <w:rPr>
          <w:i/>
          <w:iCs/>
          <w:szCs w:val="36"/>
          <w:lang w:val="en-GB"/>
        </w:rPr>
        <w:t>How can this be happening to me?</w:t>
      </w:r>
      <w:r>
        <w:rPr>
          <w:szCs w:val="36"/>
          <w:lang w:val="en-GB"/>
        </w:rPr>
        <w:t xml:space="preserve"> Peter thinks of what to do, so he feels around in his pockets and thanks goodness for a rubber band. When he looks up at Cupid, the little squirt has bowed an arrow at Robin next to him. It hits her on the breast causing her to chirp quietly, "Ugh!" Another arrow is prepared for the blondie, but Peter gets his rubber band and makes a sling with his left hand and fingers to shoot a wad of paper which hits Cupid on his head, making him fall down to where the arrow launches off into the professor's butt! The professor jumps up about a foot high, then he turns around to catch eyes with Robin. The professor and Robin cannot resist the enormous temptation to run in to each other's arms and to kiss wildly. The spellbound professor instantly becomes a gallant gentleman--a cavalier--completely unaware that he is in front of a whole class of student spectators, shouting out Shakespearean verses and "my love! my love! my love!" Then he lifts Robin off her feet to set her on the table. Robin seems to be in a very unusually long state of orgasm. The professor caresses her breasts as the students are appalled, and some laugh in wonderment as to the why and how could this be happening? A fiery erotic passion burns and an obsession quickly overcomes them, and Robin throws her shirt off as the teacher lifts her skirt and removes her panties in one quick flick of his hand. At that instant the professor realizes where he is and what he is doing, and runs out of the classroom ashamed and confused and in terror! Robin is still in a real long orgasmic trance with her mind caught in a loop, moaning in ecstasy and touching herself. Peter can’t resist the temptation to run over to her, and carries her off out of the classroom away from everyone, to a vacant lecture room and shuts the door.</w:t>
      </w:r>
    </w:p>
    <w:p>
      <w:pPr>
        <w:pStyle w:val="Normal"/>
        <w:rPr>
          <w:szCs w:val="36"/>
          <w:lang w:val="en-GB"/>
        </w:rPr>
      </w:pPr>
      <w:r>
        <w:rPr>
          <w:szCs w:val="36"/>
          <w:lang w:val="en-GB"/>
        </w:rPr>
        <w:t>Well, later that week the professor was fired for breaking faculty policies, sexually interacting with a student, and is currently under sexual assault charges.</w:t>
      </w:r>
    </w:p>
    <w:p>
      <w:pPr>
        <w:pStyle w:val="Normal"/>
        <w:rPr>
          <w:szCs w:val="36"/>
          <w:lang w:val="en-GB"/>
        </w:rPr>
      </w:pPr>
      <w:r>
        <w:rPr>
          <w:szCs w:val="36"/>
          <w:lang w:val="en-GB"/>
        </w:rPr>
        <w:t>His next class is in an auditorium. It was for Drama. A blond and a redhead gossiping amongst themselves in the very front row to the left of the center aisle, really took hold of his eyes. Two very stunning ladies, indeed! The blond girl is simply gorgeous. Blond hair a little past her shoulders, wearing a black body suit, long sleeves with a V-neckline down to and revealing the top two quarter portions of her breasts, neatly pressed together firmly, and tight blue jeans, and slick, shinny black high-heels, and a silver chain necklace with a beautiful diamond pendent in the shape of a heart hanging just above those wonderful breasts. The redhead had hair to her shoulders as well, but she wore a small fit and flare type dress, its length just above the knees, with wide straps over her shoulders, designed with small white spot-like figures on a black background color. What an ornament she is!</w:t>
      </w:r>
    </w:p>
    <w:p>
      <w:pPr>
        <w:pStyle w:val="Normal"/>
        <w:rPr>
          <w:szCs w:val="36"/>
          <w:lang w:val="en-GB"/>
        </w:rPr>
      </w:pPr>
      <w:r>
        <w:rPr>
          <w:szCs w:val="36"/>
          <w:lang w:val="en-GB"/>
        </w:rPr>
        <w:t>Just doing what he always does: "Hello ladies."</w:t>
      </w:r>
    </w:p>
    <w:p>
      <w:pPr>
        <w:pStyle w:val="Normal"/>
        <w:rPr>
          <w:szCs w:val="36"/>
          <w:lang w:val="en-GB"/>
        </w:rPr>
      </w:pPr>
      <w:r>
        <w:rPr>
          <w:szCs w:val="36"/>
          <w:lang w:val="en-GB"/>
        </w:rPr>
        <w:t>They stop talking, and for a second he thought he was going to get the brush off. They smile back at him.</w:t>
      </w:r>
    </w:p>
    <w:p>
      <w:pPr>
        <w:pStyle w:val="Normal"/>
        <w:rPr>
          <w:szCs w:val="36"/>
          <w:lang w:val="en-GB"/>
        </w:rPr>
      </w:pPr>
      <w:r>
        <w:rPr>
          <w:szCs w:val="36"/>
          <w:lang w:val="en-GB"/>
        </w:rPr>
        <w:t>"Hello," the two said at the same time. They sit there in silence watching him. "I just had to get a closer look at you two stunning gals. You know how it is when you're walking by the magazine rack in a store someplace, and you can't help but step back to take a better look at the cover girls." "Aren't you Peter Jameson?" the blonde asks.</w:t>
        <w:br/>
        <w:t>"As a matter of fact, I am."</w:t>
        <w:br/>
        <w:t>"What's your name?"</w:t>
        <w:br/>
        <w:t>"It's Sheryl," she replies elegantly.</w:t>
        <w:br/>
        <w:t>"And you?" he looks at the other girl.</w:t>
        <w:br/>
        <w:t xml:space="preserve">She laughs out, "It's Rustie." </w:t>
      </w:r>
    </w:p>
    <w:p>
      <w:pPr>
        <w:pStyle w:val="Normal"/>
        <w:rPr>
          <w:szCs w:val="36"/>
          <w:lang w:val="en-GB"/>
        </w:rPr>
      </w:pPr>
      <w:r>
        <w:rPr>
          <w:szCs w:val="36"/>
          <w:lang w:val="en-GB"/>
        </w:rPr>
        <w:t>The bold blond woman wants to dominate the conversation. "We're engineering majors--what are you?"</w:t>
      </w:r>
    </w:p>
    <w:p>
      <w:pPr>
        <w:pStyle w:val="Normal"/>
        <w:rPr/>
      </w:pPr>
      <w:r>
        <w:rPr>
          <w:szCs w:val="36"/>
          <w:lang w:val="en-GB"/>
        </w:rPr>
        <w:t>Rustie inquires, "Why do you bother going to school?"</w:t>
        <w:br/>
        <w:t>"You know I've been asking myself that question. It's my father, really...."</w:t>
        <w:br/>
        <w:t xml:space="preserve">The blonde interrupts, "I heard you </w:t>
      </w:r>
      <w:r>
        <w:rPr>
          <w:i/>
          <w:iCs/>
          <w:szCs w:val="36"/>
          <w:lang w:val="en-GB"/>
        </w:rPr>
        <w:t>rich</w:t>
      </w:r>
      <w:r>
        <w:rPr>
          <w:szCs w:val="36"/>
          <w:lang w:val="en-GB"/>
        </w:rPr>
        <w:t xml:space="preserve"> boys give it harder and longer than most...."</w:t>
        <w:br/>
        <w:t xml:space="preserve">He quickly cuts her off, "You want to </w:t>
      </w:r>
      <w:r>
        <w:rPr>
          <w:i/>
          <w:iCs/>
          <w:szCs w:val="36"/>
          <w:lang w:val="en-GB"/>
        </w:rPr>
        <w:t>try</w:t>
      </w:r>
      <w:r>
        <w:rPr>
          <w:szCs w:val="36"/>
          <w:lang w:val="en-GB"/>
        </w:rPr>
        <w:t xml:space="preserve"> me? Is there a secluded </w:t>
      </w:r>
      <w:r>
        <w:rPr>
          <w:i/>
          <w:iCs/>
          <w:szCs w:val="36"/>
          <w:lang w:val="en-GB"/>
        </w:rPr>
        <w:t>place</w:t>
      </w:r>
      <w:r>
        <w:rPr>
          <w:szCs w:val="36"/>
          <w:lang w:val="en-GB"/>
        </w:rPr>
        <w:t xml:space="preserve"> around so you can bend over?"</w:t>
        <w:br/>
        <w:t>A twin reply, "You wanna be my boyfriend?"</w:t>
        <w:br/>
        <w:t>"That would be nice, but there's two of you."</w:t>
        <w:br/>
        <w:t xml:space="preserve">"Well, pick the prettiest one," the blond said blinking her eyes repeatedly with a more elevated smile that before. The other girl, Rustie, gives her friend a rather ungrateful sneer. </w:t>
      </w:r>
    </w:p>
    <w:p>
      <w:pPr>
        <w:pStyle w:val="Normal"/>
        <w:rPr/>
      </w:pPr>
      <w:r>
        <w:rPr>
          <w:szCs w:val="36"/>
          <w:lang w:val="en-GB"/>
        </w:rPr>
        <w:t xml:space="preserve">Peter is shocked! </w:t>
      </w:r>
      <w:r>
        <w:rPr>
          <w:i/>
          <w:iCs/>
          <w:szCs w:val="36"/>
          <w:lang w:val="en-GB"/>
        </w:rPr>
        <w:t>It's happening again!</w:t>
      </w:r>
      <w:r>
        <w:rPr>
          <w:szCs w:val="36"/>
          <w:lang w:val="en-GB"/>
        </w:rPr>
        <w:t xml:space="preserve"> Cupid appeared. The professor, on the other hand, was already ten minutes late. Peter could sense the "twerp" behind him. Students, in general, were talking amongst themselves, while a few stragglers walked in late. Peter sees all this while Sheryl and Rustie exchange dirty looks, and while they check out their sharply dressed, rich young man standing in front of them.</w:t>
      </w:r>
    </w:p>
    <w:p>
      <w:pPr>
        <w:pStyle w:val="Normal"/>
        <w:rPr>
          <w:szCs w:val="36"/>
          <w:lang w:val="en-GB"/>
        </w:rPr>
      </w:pPr>
      <w:r>
        <w:rPr>
          <w:szCs w:val="36"/>
          <w:lang w:val="en-GB"/>
        </w:rPr>
        <w:t>Right when the old codger professor walks in with his gray bearded face and spectacles, and an old faded out "moth-eaten" gray suit. A powerful urge tells Peter to duck. And so he does. The professor gives him a strange look walking to his podium from the back towards the front of the class.</w:t>
      </w:r>
    </w:p>
    <w:p>
      <w:pPr>
        <w:pStyle w:val="Normal"/>
        <w:rPr>
          <w:szCs w:val="36"/>
          <w:lang w:val="en-GB"/>
        </w:rPr>
      </w:pPr>
      <w:r>
        <w:rPr>
          <w:szCs w:val="36"/>
          <w:lang w:val="en-GB"/>
        </w:rPr>
        <w:t>An arrow strikes blond Sheryl a bull's-eye hit in her crotch and another hits Rustie in her same place, but not so exact, yet still very close. Man, did the two girls want their man! It seemed as though from their eyes they wanted to strip him of his clothes naked! Then the two love crazed girls exploded out of their seats to rape him.</w:t>
      </w:r>
    </w:p>
    <w:p>
      <w:pPr>
        <w:pStyle w:val="Normal"/>
        <w:rPr>
          <w:szCs w:val="36"/>
          <w:lang w:val="en-GB"/>
        </w:rPr>
      </w:pPr>
      <w:r>
        <w:rPr>
          <w:szCs w:val="36"/>
          <w:lang w:val="en-GB"/>
        </w:rPr>
        <w:t>The two girls grabbed his butt, pulled his hair, choked him when they tugged at his tie, and he could hardly breath as he struggled to get away. The professor was furious. "Stop that! Stop it! Stop!" prying Peter away from the mob dual. The two girls then took to each other fighting like cats. The usual scenario, pulling hair out by the roots and scratching. Though no fur balls, but strands of blond and red hair dropped to the floor. The instructor had the darndest time trying to separate the two spellbound girls. He was hit on the face by an elbow and scratched on the arms and they stepped on his feet. You name it. What a show it was for the student audience's focused ears and eyes. Peter ran out so fast when released from their clutches that he never found out the aftermath on how the professor got them to stop fighting. This was a most bizarre class event for everyone there. Naturally, he doesn't want this to happen to him again. What an awful and painful experience! Even outside he could hear the girls shouting, "Bitch! Bitch! Bitch!" and the poor professor, "Stop! Stop it! Ouch! Stop That!"</w:t>
      </w:r>
    </w:p>
    <w:p>
      <w:pPr>
        <w:pStyle w:val="Normal"/>
        <w:rPr>
          <w:szCs w:val="36"/>
          <w:lang w:val="en-GB"/>
        </w:rPr>
      </w:pPr>
      <w:r>
        <w:rPr>
          <w:szCs w:val="36"/>
          <w:lang w:val="en-GB"/>
        </w:rPr>
        <w:t>He did find out shortly after the enormous potency of those arrows that struck the two girls in the Drama class. Sheryl and Rustie had fallen in love with each other! They could be seen walking to class holding hands, kissing each other good-bye in between classes, and hugging and holding hands in their classes. The Drama professor's mouth always fell open at the sight of this. "How strange those two girls are," he'd think to himself, "fighting like animals, and now lovers?"</w:t>
      </w:r>
    </w:p>
    <w:p>
      <w:pPr>
        <w:pStyle w:val="Normal"/>
        <w:rPr>
          <w:szCs w:val="36"/>
          <w:lang w:val="en-GB"/>
        </w:rPr>
      </w:pPr>
      <w:r>
        <w:rPr>
          <w:szCs w:val="36"/>
          <w:lang w:val="en-GB"/>
        </w:rPr>
        <w:t>[It was late. Rustie was walking from her car to her dorm room. Darkness pervaded all. Beneath the yellow porch light--a silhouette from a distance--was Sheryl sitting on the steps.</w:t>
      </w:r>
    </w:p>
    <w:p>
      <w:pPr>
        <w:pStyle w:val="Normal"/>
        <w:rPr>
          <w:lang w:val="en-GB"/>
        </w:rPr>
      </w:pPr>
      <w:r>
        <w:rPr>
          <w:szCs w:val="36"/>
          <w:lang w:val="en-GB"/>
        </w:rPr>
        <w:t>"What are you doing here, love?" Rustie inquires.</w:t>
        <w:br/>
        <w:t>"I couldn’t sleep."</w:t>
        <w:br/>
        <w:t>"Is there something wrong?"</w:t>
        <w:br/>
        <w:t>"Yes. I was thinking about you."</w:t>
        <w:br/>
        <w:t>"About me? What of?"</w:t>
        <w:br/>
        <w:t>"A really erotic type craving."</w:t>
        <w:br/>
        <w:t>"Really! Clarify?"</w:t>
        <w:br/>
        <w:t>"Running my tongue up and down your clit."</w:t>
        <w:br/>
        <w:t>"You’re making me horny, Sheryl, cum inside!!!"</w:t>
        <w:br/>
        <w:t>"This sure beats having Peter’s cock up my ass!"</w:t>
        <w:br/>
        <w:t>The two girls laugh.]</w:t>
      </w:r>
    </w:p>
    <w:p>
      <w:pPr>
        <w:pStyle w:val="Normal"/>
        <w:rPr>
          <w:rFonts w:eastAsia="Arial Unicode MS"/>
          <w:szCs w:val="36"/>
          <w:lang w:val="en-GB"/>
        </w:rPr>
      </w:pPr>
      <w:r>
        <w:rPr>
          <w:lang w:val="en-GB"/>
        </w:rPr>
        <w:t> </w:t>
      </w:r>
      <w:r>
        <w:rPr>
          <w:szCs w:val="36"/>
          <w:lang w:val="en-GB"/>
        </w:rPr>
        <w:t>Chapter Three</w:t>
      </w:r>
    </w:p>
    <w:p>
      <w:pPr>
        <w:pStyle w:val="Normal"/>
        <w:rPr>
          <w:rFonts w:eastAsia="Arial Unicode MS"/>
          <w:szCs w:val="36"/>
          <w:lang w:val="en-GB"/>
        </w:rPr>
      </w:pPr>
      <w:r>
        <w:rPr>
          <w:rFonts w:eastAsia="Arial Unicode MS"/>
          <w:szCs w:val="36"/>
          <w:lang w:val="en-GB"/>
        </w:rPr>
      </w:r>
    </w:p>
    <w:p>
      <w:pPr>
        <w:pStyle w:val="Normal"/>
        <w:rPr>
          <w:szCs w:val="36"/>
          <w:lang w:val="en-GB"/>
        </w:rPr>
      </w:pPr>
      <w:r>
        <w:rPr>
          <w:szCs w:val="36"/>
          <w:lang w:val="en-GB"/>
        </w:rPr>
        <w:t>[He was at a business conference all day. Four top C.E.O.s and C.F.O.s gathered with two major investors, discussing and reviewing charts: dollar-cost averaging, inventory ratios, sales to current assets &amp; debts, taxable income, etc. One of the investors broke the group of aged and worn-out executives, it’s time for lunch. It was agreed that they’d be back at 2 p.m. Everyone parted. The other investor grabbed his briefcase and boarded the elevator which descended to the lobby. Upon exiting to his utter surprise she was there--that secret woman. The coast was clear to kiss the woman, for his eyes had scanned the lobby for potential witnesses soon after he realized her presence. They went to a fancy restaurant in down town Jamie Dee. His brain was always plotting and scanning and on the lookout for anyone who can bear witness to his committed adultery.</w:t>
      </w:r>
    </w:p>
    <w:p>
      <w:pPr>
        <w:pStyle w:val="Normal"/>
        <w:rPr/>
      </w:pPr>
      <w:r>
        <w:rPr>
          <w:szCs w:val="36"/>
          <w:lang w:val="en-GB"/>
        </w:rPr>
        <w:t>The woman pleaded with him, "Lets go back to my place...no one’s there."</w:t>
        <w:br/>
        <w:t>"I can’t," he exhaled, "I’m due back at two o’clock."</w:t>
        <w:br/>
        <w:t>"You know last night I was thinking about you...the pillows and sheets next to me were so cold."</w:t>
        <w:br/>
        <w:t>"Yeah, but my wife had me take her to the opera. I just couldn’t break that commitment again."</w:t>
        <w:br/>
        <w:t>"Maybe tonight...come over?"</w:t>
        <w:br/>
        <w:t>"I’ll have to see how this conference goes."</w:t>
        <w:br/>
        <w:t>"</w:t>
      </w:r>
      <w:r>
        <w:rPr>
          <w:i/>
          <w:iCs/>
          <w:szCs w:val="36"/>
          <w:lang w:val="en-GB"/>
        </w:rPr>
        <w:t>Don’t</w:t>
      </w:r>
      <w:r>
        <w:rPr>
          <w:szCs w:val="36"/>
          <w:lang w:val="en-GB"/>
        </w:rPr>
        <w:t xml:space="preserve"> bore me with your job," she nearly shouts. The waiter looked over.</w:t>
        <w:br/>
        <w:t>"We’ll see."</w:t>
        <w:br/>
        <w:t xml:space="preserve">"I </w:t>
      </w:r>
      <w:r>
        <w:rPr>
          <w:i/>
          <w:iCs/>
          <w:szCs w:val="36"/>
          <w:lang w:val="en-GB"/>
        </w:rPr>
        <w:t>need</w:t>
      </w:r>
      <w:r>
        <w:rPr>
          <w:szCs w:val="36"/>
          <w:lang w:val="en-GB"/>
        </w:rPr>
        <w:t xml:space="preserve"> some action. I’m not </w:t>
      </w:r>
      <w:r>
        <w:rPr>
          <w:i/>
          <w:iCs/>
          <w:szCs w:val="36"/>
          <w:lang w:val="en-GB"/>
        </w:rPr>
        <w:t>getting</w:t>
      </w:r>
      <w:r>
        <w:rPr>
          <w:szCs w:val="36"/>
          <w:lang w:val="en-GB"/>
        </w:rPr>
        <w:t xml:space="preserve"> any younger. I’m already having a difficult time with some of those poses. You make me do all the work! As I make great efforts and overly exert myself, you just sit or lie there and get you kicks."</w:t>
        <w:br/>
        <w:t>"I know; I’m older too. Older than you."</w:t>
        <w:br/>
        <w:t>"Why don’t you exercise and cut down on some of that weight you’ve got built up?"</w:t>
        <w:br/>
        <w:t>"Too much business and too little time."</w:t>
        <w:br/>
        <w:t>"I can get the keys to the exercise gym where my son works. We can have a workout there after they close the place. Afterwards, we can have some real hot and sweaty fun!"</w:t>
        <w:br/>
        <w:t>"We’ll see," he kisses her and off back to the conference.]</w:t>
      </w:r>
    </w:p>
    <w:p>
      <w:pPr>
        <w:pStyle w:val="Normal"/>
        <w:rPr>
          <w:szCs w:val="36"/>
          <w:lang w:val="en-GB"/>
        </w:rPr>
      </w:pPr>
      <w:r>
        <w:rPr>
          <w:szCs w:val="36"/>
          <w:lang w:val="en-GB"/>
        </w:rPr>
        <w:t>When that day of chaos ended, Peter had lain on his bed with his arms folded behind his head. The peaceful night's quiet opened his imagination. He thought, and he thought some more on a way to capture his "pest." Cupid is like an animal. And so, by his logic, animals are sometimes very difficult to capture by hand. Rabbits are hard to catch and so are lizards. But his animal flies. What about insects? Like butterflies? Could he use a giant net. No, Cupid's too fast. What about a trap? Yeah, a box trap. When it crawls inside the box to get the bait, a door will close him in. That's too humane. It's caused him so much trouble already. So Peter thinks about another kind of trap. Maybe a dead trap! An arrangement of sticks holding up a big heavy rock. When his animal gets underneath to fetch the bait, the heavy rock will land on top of it. Or, preferably, a noose trap? It can snare his little neck from a bent down branch, hooked to a rope made into a noose. Wait a moment. What can he use for bait? Love is the only thing that it's attracted to. This is a real problem. He falls asleep without any clue or solution to his dilemma.</w:t>
      </w:r>
    </w:p>
    <w:p>
      <w:pPr>
        <w:pStyle w:val="Normal"/>
        <w:rPr>
          <w:szCs w:val="36"/>
          <w:lang w:val="en-GB"/>
        </w:rPr>
      </w:pPr>
      <w:r>
        <w:rPr>
          <w:szCs w:val="36"/>
          <w:lang w:val="en-GB"/>
        </w:rPr>
        <w:t>Later that night he dreamt that he was playing tennis with a pretty middle-aged married woman. Cupid showed up on the tennis court to cause some trouble. Quickly, he jumped over to whack his pest with his racket. The unexpected happened! The racket didn't knock his pest on to the pavement, it caught him like a fishnet. He arose from his sleep most excited thinking that he had found the solution. But your mind asleep doesn't have its full reasoning capability. Being awake made the idea seem absurd. Now, really, how can flat and a tightly strung grid of catgut work as a fish or butterfly net? Only the wooden handle and hoop are relevant to making an effective net.</w:t>
      </w:r>
    </w:p>
    <w:p>
      <w:pPr>
        <w:pStyle w:val="Normal"/>
        <w:rPr>
          <w:szCs w:val="36"/>
          <w:lang w:val="en-GB"/>
        </w:rPr>
      </w:pPr>
      <w:r>
        <w:rPr>
          <w:szCs w:val="36"/>
          <w:lang w:val="en-GB"/>
        </w:rPr>
        <w:t>[Actually that older woman in his dream had been Mrs. Jane Houston--the wife of Al’s stockbroker. Peter’s father would have "blown a fuse and a gasket!" had he discovered that his son was out stringing along Mr. Houston’s wife. Her hair was chestnut brown and wavy, and her beautiful face had these chiseled out cheek bones. Her face was bright and her fleshy cheeks tinged in vermilion. Now Peter said her greatest paying dividends was her DD bust. And when she wore that black tank top exercise shirt, Peter’s hard to get to consideration remitted to his lustful appetite. Peter made her feel young. He made her CRAZY. He made HER HOT. And he MADE HER WET! And then he suddenly lost interest in her and broke her poor HEART. Mrs. Houston never pursued him afterwards, since he was underaged and still attending Kelvin high at the time. It was just too risky an affair!]</w:t>
      </w:r>
    </w:p>
    <w:p>
      <w:pPr>
        <w:pStyle w:val="Normal"/>
        <w:rPr>
          <w:szCs w:val="36"/>
          <w:lang w:val="en-GB"/>
        </w:rPr>
      </w:pPr>
      <w:r>
        <w:rPr>
          <w:szCs w:val="36"/>
          <w:lang w:val="en-GB"/>
        </w:rPr>
        <w:t>On the following day's early morning he browsed around in the university bookstore. A familiar looking blond girl approached him.</w:t>
      </w:r>
    </w:p>
    <w:p>
      <w:pPr>
        <w:pStyle w:val="Normal"/>
        <w:rPr>
          <w:szCs w:val="36"/>
          <w:lang w:val="en-GB"/>
        </w:rPr>
      </w:pPr>
      <w:r>
        <w:rPr>
          <w:szCs w:val="36"/>
          <w:lang w:val="en-GB"/>
        </w:rPr>
        <w:t>"Hey, I told my boyfriend about you."</w:t>
        <w:br/>
        <w:t>"You did?"</w:t>
        <w:br/>
        <w:t>"Remember your outburst the other day in the cafeteria? You embarrassed me." She said this amused.</w:t>
        <w:br/>
        <w:t>"You're the one!"</w:t>
        <w:br/>
        <w:t>"My boyfriend said that he's going to beat you up."</w:t>
        <w:br/>
        <w:t>"Really."</w:t>
        <w:br/>
        <w:t>"There he is!"</w:t>
        <w:br/>
        <w:t>A good-sized fellow with a football shirt and white jeans walked over with an angry look on his big face. Then he said in a threatening tone of voice, "Yu ben pick'n on my girl?"</w:t>
        <w:br/>
        <w:t xml:space="preserve">"Yeah." </w:t>
      </w:r>
    </w:p>
    <w:p>
      <w:pPr>
        <w:pStyle w:val="Normal"/>
        <w:rPr>
          <w:szCs w:val="36"/>
          <w:lang w:val="en-GB"/>
        </w:rPr>
      </w:pPr>
      <w:r>
        <w:rPr>
          <w:szCs w:val="36"/>
          <w:lang w:val="en-GB"/>
        </w:rPr>
        <w:t>At this instant Cupid is seen on the far end of the bookstore. Two fights at once! An arrow is launched. It barely misses Peter, and lodges into a big red book on a nearby bookstand. He turns his back on the girl's boyfriend for a second in an attempt to remove the arrow from the book. It won't pull out. He can't loosen it either. It breaks off though, but the time he spent struggling to remove the arrow allowed his enemy to take hold of him from behind. The big "thug" wrapped his arms around him in a bear hug. That really hurts! Peter gets the arrow even though it doesn't have a tip, and thrusts it into his enemy's leg. In the struggle to get himself free it splinters, and all that he has is a tiny sliver of the remaining arrow in his hand. Then suddenly the big "buffoon" lets go of him. The girlfriend stopped laughing, and so did Cupid. One of the ladies who sells books there called the campus police, while his enemy stood there still, as if hypnotized. Peter thought this was funny. It worked! The arrow worked! If he's hypnotized, maybe he'll do whatever he's told to do? "Take off all your clothes!"</w:t>
      </w:r>
    </w:p>
    <w:p>
      <w:pPr>
        <w:pStyle w:val="Normal"/>
        <w:rPr>
          <w:szCs w:val="36"/>
          <w:lang w:val="en-GB"/>
        </w:rPr>
      </w:pPr>
      <w:r>
        <w:rPr>
          <w:szCs w:val="36"/>
          <w:lang w:val="en-GB"/>
        </w:rPr>
        <w:t>Sure enough! The big guy began to remove his football shirt and pants. The blond girl's mouth dropped open as she witnessed her boyfriend eventually bare it all stark naked! By this time the campus police arrived. Two police officers took hold of the nude football guy who snapped out of his trance. He was shocked to find himself naked. How did that happen?</w:t>
      </w:r>
    </w:p>
    <w:p>
      <w:pPr>
        <w:pStyle w:val="Normal"/>
        <w:rPr>
          <w:szCs w:val="36"/>
          <w:lang w:val="en-GB"/>
        </w:rPr>
      </w:pPr>
      <w:r>
        <w:rPr>
          <w:szCs w:val="36"/>
          <w:lang w:val="en-GB"/>
        </w:rPr>
        <w:t>Peter then pricked the blond girl's "behind" with the remaining piece of arrow in his hand. Her boyfriend shouted, "Don't ya touch her butt!" The girl fell instantly into a trance as well. As the cops dragged the oversized ox further away, Peter embraced the blond girl's delicate frame in his arms and kissed her on the lips for her angry boyfriend to see clearly. "Stop tha! Stop tha! Stop tha!" There wasn't a thing he or she could do about it. With the ruckus making buffoon gone, all was quiet. The blond girl was still in a heavy hypnotic state. Cupid had gone.</w:t>
      </w:r>
    </w:p>
    <w:p>
      <w:pPr>
        <w:pStyle w:val="Normal"/>
        <w:rPr>
          <w:szCs w:val="36"/>
          <w:lang w:val="en-GB"/>
        </w:rPr>
      </w:pPr>
      <w:r>
        <w:rPr>
          <w:szCs w:val="36"/>
          <w:lang w:val="en-GB"/>
        </w:rPr>
        <w:t>"Well, what shall I do with this pretty little blond girl, here?" Peter says to himself softly. "Darling?"</w:t>
        <w:br/>
        <w:t>"Yes," she replies is a very soft voice. A few customers were around watching them.</w:t>
        <w:br/>
        <w:t xml:space="preserve">"Remove your clothes." And she did. She pulled her dress over her head. The old lady yells out, "Oh, good gracious! I have another striper here." She calls for the cops again. But Peter feels bad about this, and so he stopped her before she could remove her bra and panties. "Quickly, put your dress back on and run away." What a morning it was! The girl ran off still in a hypnotic state, and one can't help but wonder where she snapped out of it. The unknown. </w:t>
      </w:r>
    </w:p>
    <w:p>
      <w:pPr>
        <w:pStyle w:val="Normal"/>
        <w:rPr>
          <w:szCs w:val="36"/>
          <w:lang w:val="en-GB"/>
        </w:rPr>
      </w:pPr>
      <w:r>
        <w:rPr>
          <w:szCs w:val="36"/>
          <w:lang w:val="en-GB"/>
        </w:rPr>
        <w:t>From such early morning complications it would appear that another day of chaos follows, but only if he encourages Cupid by messing with women. So naturally, he can rest by not pursuing anymore trouble. Can he really? The girl in the bookstore encouraged that dispute herself. Though only because he left in her a seed for retaliation. Are there any other seeds around? He doesn't think so. Also, he hopes not. Of course, he has control over his situation. Cupid only appears when he's dealing with women. The mere fact that they acknowledge him by pouring out their emotions is the bait that draws out his "demon" pest.</w:t>
      </w:r>
    </w:p>
    <w:p>
      <w:pPr>
        <w:pStyle w:val="Normal"/>
        <w:rPr>
          <w:szCs w:val="36"/>
          <w:lang w:val="en-GB"/>
        </w:rPr>
      </w:pPr>
      <w:r>
        <w:rPr>
          <w:szCs w:val="36"/>
          <w:lang w:val="en-GB"/>
        </w:rPr>
        <w:t>*   *   *</w:t>
      </w:r>
    </w:p>
    <w:p>
      <w:pPr>
        <w:pStyle w:val="Normal"/>
        <w:rPr>
          <w:szCs w:val="36"/>
          <w:lang w:val="en-GB"/>
        </w:rPr>
      </w:pPr>
      <w:r>
        <w:rPr>
          <w:szCs w:val="36"/>
          <w:lang w:val="en-GB"/>
        </w:rPr>
        <w:br/>
        <w:t xml:space="preserve">Peter sits there is a large lecture room with over a hundred students for Mathematics. The professor talks about certain important topics from advanced calculus. Peter tries rather hard to keep his eyes open to what is being written on the chalkboard, but they want mostly to close and to relieve themselves to serene rest. "Class? Today we are going to study the relevance of the Fourier series and transforms to any type of periodic wave motion. These will have some most amusing ramifications into the Quantum Theory. Next, ...." Peter actually falls asleep with his eyes wide open, and his right hand propping up his head underneath his chin. He can see a pretty white horse with wings at the front of the professor's desk. It's Pegasus! And he's eating the pages of the professor's textbook on Mathematics. His eyes blink shut for a mere second and Pegasus is gone. </w:t>
      </w:r>
    </w:p>
    <w:p>
      <w:pPr>
        <w:pStyle w:val="Normal"/>
        <w:rPr>
          <w:szCs w:val="36"/>
          <w:lang w:val="en-GB"/>
        </w:rPr>
      </w:pPr>
      <w:r>
        <w:rPr>
          <w:szCs w:val="36"/>
          <w:lang w:val="en-GB"/>
        </w:rPr>
        <w:t>The professor said something funny, but all he can hear is mumbling from those laughing, and then the dominating and monotonous voice of lecturing. He then sees a long, shinny sword resting on top of the professor's desk. How he would love to have that sword. His eyes blink shut for a brief second, and when they open again it's gone. Is that a Mermaid swimming back and forth behind the chalkboard? His eyes shut this time for several seconds, and then they open to Cupid's face looking strait at him two inches away! He jumps out of his seat and shouts with his heart racing the Grand Prix! "Ah!" "Yes, what is it! Is there a problem young man?" the professor inquires.</w:t>
      </w:r>
    </w:p>
    <w:p>
      <w:pPr>
        <w:pStyle w:val="Normal"/>
        <w:rPr>
          <w:szCs w:val="36"/>
          <w:lang w:val="en-GB"/>
        </w:rPr>
      </w:pPr>
      <w:r>
        <w:rPr>
          <w:szCs w:val="36"/>
          <w:lang w:val="en-GB"/>
        </w:rPr>
        <w:t xml:space="preserve">"No, I thought I saw a monster." The class laughs and the professor gives him a dirty glare. </w:t>
      </w:r>
    </w:p>
    <w:p>
      <w:pPr>
        <w:pStyle w:val="Normal"/>
        <w:rPr>
          <w:szCs w:val="36"/>
          <w:lang w:val="en-GB"/>
        </w:rPr>
      </w:pPr>
      <w:r>
        <w:rPr>
          <w:szCs w:val="36"/>
          <w:lang w:val="en-GB"/>
        </w:rPr>
        <w:t>Afterwards he was thinking while strolling the beautiful sunlit university campus. Did Cupid really show up unexpectedly? He had thought that only in the presence of women whom he liked would he arise. It is true that he was deep asleep, and that he saw Pegasus, a sword, and a Mermaid. Those things were certainly not real. "Am I crazy?" he asks himself. No, he's sure that there's a logical explanation for everything. Surely he had not seen Cupid because his subconscious mind was playing a trick on him. Goal: He needs to find a way to capture his pest. First capture and then seal him in a bottle--like they do with a bottle and cork to a genie.</w:t>
      </w:r>
    </w:p>
    <w:p>
      <w:pPr>
        <w:pStyle w:val="Normal"/>
        <w:rPr/>
      </w:pPr>
      <w:r>
        <w:rPr>
          <w:szCs w:val="36"/>
          <w:lang w:val="en-GB"/>
        </w:rPr>
        <w:t xml:space="preserve">[Peter is in his swimming trunks and lies on a lawn chair outside next to the swimming pool soaking up some hot noon sun rays. A young maid just hired by his parents a day or two ago, is staring at him from a window upstairs. He looks hot. Rock hard abs and chest and tough shoulders and buff biceps and tight revealing trunks. A woman shows up to tune the piano in the great room. She pears out some glass doors at Peter by the pool (her clit tingles): </w:t>
      </w:r>
      <w:r>
        <w:rPr>
          <w:i/>
          <w:iCs/>
          <w:szCs w:val="36"/>
          <w:lang w:val="en-GB"/>
        </w:rPr>
        <w:t>Ouch! He’s hot!</w:t>
      </w:r>
      <w:r>
        <w:rPr>
          <w:szCs w:val="36"/>
          <w:lang w:val="en-GB"/>
        </w:rPr>
        <w:t xml:space="preserve"> The pool boy comes over to replace a filter for the swimming pool’s pump: </w:t>
      </w:r>
      <w:r>
        <w:rPr>
          <w:i/>
          <w:iCs/>
          <w:szCs w:val="36"/>
          <w:lang w:val="en-GB"/>
        </w:rPr>
        <w:t>Damn that guy looks good! He’s giving me a hard on!</w:t>
      </w:r>
      <w:r>
        <w:rPr>
          <w:szCs w:val="36"/>
          <w:lang w:val="en-GB"/>
        </w:rPr>
        <w:t xml:space="preserve"> Peter could sense that eyes were on him. But he just would lie there like a snake basking in the sun, relaxing and building up new reserves of venom. Who was he going to strike at next? Peter loves snakes. He had a pet cobra once and even a rattlecsnake. Snakes are cool. Look and admire his colorful scales as long as you like. But don’t mess with him. He might just strike a fatal blow! There are many girls who would enjoy cutting off his head. He’s too quick. Too cunning and sly. They’ll never get him. Ha, what a day!]</w:t>
      </w:r>
    </w:p>
    <w:p>
      <w:pPr>
        <w:pStyle w:val="Normal"/>
        <w:rPr>
          <w:szCs w:val="36"/>
          <w:lang w:val="en-GB"/>
        </w:rPr>
      </w:pPr>
      <w:r>
        <w:rPr>
          <w:szCs w:val="36"/>
          <w:lang w:val="en-GB"/>
        </w:rPr>
      </w:r>
    </w:p>
    <w:p>
      <w:pPr>
        <w:pStyle w:val="Normal"/>
        <w:rPr>
          <w:szCs w:val="36"/>
          <w:lang w:val="en-GB"/>
        </w:rPr>
      </w:pPr>
      <w:r>
        <w:rPr>
          <w:szCs w:val="36"/>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Four</w:t>
      </w:r>
    </w:p>
    <w:p>
      <w:pPr>
        <w:pStyle w:val="Normal"/>
        <w:rPr>
          <w:szCs w:val="36"/>
          <w:lang w:val="en-GB"/>
        </w:rPr>
      </w:pPr>
      <w:r>
        <w:rPr>
          <w:szCs w:val="36"/>
          <w:lang w:val="en-GB"/>
        </w:rPr>
      </w:r>
    </w:p>
    <w:p>
      <w:pPr>
        <w:pStyle w:val="Normal"/>
        <w:rPr>
          <w:szCs w:val="36"/>
          <w:lang w:val="en-GB"/>
        </w:rPr>
      </w:pPr>
      <w:r>
        <w:rPr>
          <w:szCs w:val="48"/>
          <w:lang w:val="en-GB"/>
        </w:rPr>
        <w:t xml:space="preserve">Krystal gossips with Heather after playing tennis, while changing in the girl’s locker-room. They talk about their boyfriends being losers. </w:t>
      </w:r>
    </w:p>
    <w:p>
      <w:pPr>
        <w:pStyle w:val="Normal"/>
        <w:rPr/>
      </w:pPr>
      <w:r>
        <w:rPr>
          <w:szCs w:val="36"/>
          <w:lang w:val="en-GB"/>
        </w:rPr>
        <w:br/>
        <w:t>Kry. How’s your new boyfriend, John?</w:t>
        <w:br/>
        <w:t>Heath. He’s all right. Kind of a wimp.</w:t>
        <w:br/>
        <w:t>Kry. Really. You got one of those.</w:t>
        <w:br/>
        <w:t>Heath. Yeah.</w:t>
        <w:br/>
        <w:t>Kry. He’s your little slave boy?</w:t>
        <w:br/>
        <w:t>Heath. Sure is. Play him like a yo-yo.</w:t>
        <w:br/>
        <w:br/>
        <w:t>(Krystal laughs. Heather removes her bra as Krystal brushes her hair.)</w:t>
        <w:br/>
        <w:br/>
        <w:t>Kry. You can get those suckers to do just about anything for you.</w:t>
        <w:br/>
        <w:t>Heath. Not just about anything. Everything! With these (she points at her breasts) I can conquer the male world!</w:t>
        <w:br/>
        <w:br/>
        <w:t>(Both laugh)</w:t>
        <w:br/>
        <w:br/>
        <w:t>Heath. Who are you seeing now?</w:t>
        <w:br/>
        <w:t>Kry. I was seeing this guy, but he turned out to be a real jerk.</w:t>
        <w:br/>
        <w:br/>
        <w:t>(Heather puts her dirty clothes into her bag and gets a clean bra)</w:t>
        <w:br/>
        <w:br/>
        <w:t>Heath. What did he do?</w:t>
        <w:br/>
        <w:t>Kry. It’s not what he did; it’s what he didn’t do.</w:t>
        <w:br/>
        <w:br/>
        <w:t>(Heather removes her panties and Krystal is still brushing her hair.)</w:t>
        <w:br/>
        <w:br/>
        <w:t>Kry. I told him to meet me at the Lumière de la Chandelle and the idiot got lost.</w:t>
        <w:br/>
        <w:t>Heath. Really.</w:t>
        <w:br/>
        <w:t>Kry. He got tiered of looking for the place and went home.</w:t>
        <w:br/>
        <w:t>Heath. How long did you wait? (She puts on some clean panties.)</w:t>
        <w:br/>
        <w:t>Kry. Only an hour. The following day he begged my forgiveness.</w:t>
        <w:br/>
        <w:t>Heath. What you do?</w:t>
        <w:br/>
        <w:t>Kry. I dumped him--pathetic creature.</w:t>
        <w:br/>
        <w:t>Heath. That’ll teach him.</w:t>
        <w:br/>
        <w:t>Kry. Yeah, if some idiot decides to date him. Don’t know why I did.</w:t>
        <w:br/>
        <w:br/>
        <w:t>(Heather slips a summer dress over her head and Krystal is putting on some lipstick.)</w:t>
        <w:br/>
        <w:br/>
        <w:t>Heath. Of all the jerks, who do you think is the biggest?</w:t>
        <w:br/>
        <w:t>Kry. Oh GOD! Don’t ask that question?</w:t>
        <w:br/>
        <w:t>Heath. Why?</w:t>
        <w:br/>
        <w:t>Kry. IT’S THAT PETER JAMESON!!!</w:t>
        <w:br/>
        <w:t>Heath. WOE! HE’S THE KING OF JERKS! He’s always dating someone. Who’s he dating now?</w:t>
        <w:br/>
        <w:t>Kry. I feel so sorry for her. He’s dating Sasha Lockhart.</w:t>
        <w:br/>
        <w:t xml:space="preserve">Heath. Somebody has got to tell her to watch out! Peter is a master of manipulation! </w:t>
      </w:r>
      <w:r>
        <w:rPr>
          <w:szCs w:val="36"/>
        </w:rPr>
        <w:t xml:space="preserve">A real con artist. </w:t>
      </w:r>
      <w:r>
        <w:rPr>
          <w:szCs w:val="36"/>
          <w:lang w:val="en-GB"/>
        </w:rPr>
        <w:t>A player of all players. I don’t think there’s a girl I know he hasn’t screwed over!</w:t>
        <w:br/>
        <w:t>Kry. You can say that again!</w:t>
        <w:br/>
        <w:br/>
        <w:t>(Both girls are all dolled-up and ready to go out.)</w:t>
        <w:br/>
        <w:br/>
        <w:t>Heath. Who or what is he? DRACULA!</w:t>
        <w:br/>
        <w:t>Kry. That’s funny! Never heard that one before.</w:t>
      </w:r>
    </w:p>
    <w:p>
      <w:pPr>
        <w:pStyle w:val="Normal"/>
        <w:rPr>
          <w:szCs w:val="36"/>
          <w:lang w:val="en-GB"/>
        </w:rPr>
      </w:pPr>
      <w:r>
        <w:rPr>
          <w:szCs w:val="36"/>
          <w:lang w:val="en-GB"/>
        </w:rPr>
        <w:t>Cupid once again disappeared. Peter had to devise another plan. This time there mustn't be so many people present. So it is that luck brought Peter a date with Sasha. Jim, a recent friend of his calls on the phone to tell of some dating plans to go to a dance club. Sasha was waiting at home to be picked up. Peter found this night an opportunity to exterminate that mini-pest. He assumed that Sasha would probably like him a lot if she saw him, so he had to think about her positive characteristics to get himself to like her too; otherwise, the pest wouldn't show up. Though he thought Sasha somewhat ugly, since the last time he saw her she wore glasses, tom-boy clothing and her hair in pony tails. But, when he got to her door step to ring the bell, a fantastic woman walked out with long blond hair, no glasses, and in a sleeveless tunic and skirt all red claret. Peter's stomach sank a few levels. Sasha's smile was as amazing as a Marilyn Monroe smile. How graceful she moved about. Then Peter remembered that he'd better watch out that Cupid doesn't cause another unpleasant incident. He looked around the porch to find nothing, but since it was already night, it was hard to see farther than the porch light could illuminate.</w:t>
      </w:r>
    </w:p>
    <w:p>
      <w:pPr>
        <w:pStyle w:val="Normal"/>
        <w:rPr>
          <w:szCs w:val="36"/>
          <w:lang w:val="en-GB"/>
        </w:rPr>
      </w:pPr>
      <w:r>
        <w:rPr>
          <w:szCs w:val="36"/>
          <w:lang w:val="en-GB"/>
        </w:rPr>
        <w:t>He then turned his attention back on her, and these thoughts followed: A mirror reflecting her image could do so with the utmost ease. So smooth was she in her every contour that his eye lenses acted as though they had never had eyestrain before. Bright red lips of red, red wine sure to stain with a single kiss as wine does when spilt on clothing. Blond fluffed up, light weight hair that seemed as if it could float off into the wind, like the seeds of the dandelion, had it not been fastened down to her wonderful head.</w:t>
      </w:r>
    </w:p>
    <w:p>
      <w:pPr>
        <w:pStyle w:val="Normal"/>
        <w:rPr>
          <w:szCs w:val="36"/>
          <w:lang w:val="en-GB"/>
        </w:rPr>
      </w:pPr>
      <w:r>
        <w:rPr>
          <w:szCs w:val="36"/>
          <w:lang w:val="en-GB"/>
        </w:rPr>
        <w:t>Her face possessed a sweet and innocent, soul-stirring cheer. She was tall and slender--a bit meek. It seemed that she was made out of nothing but kindness (a perfect person to go to for consolation or comfort). Sasha’s green eyes poured out and dispelled all hurt. The lips that graced her mouth protruded forward a minute pout. She exhibited a great deal of sensitivity and vulnerability and a great capacity to forgive and forget. The semblance of an angel from heaven had she!</w:t>
      </w:r>
    </w:p>
    <w:p>
      <w:pPr>
        <w:pStyle w:val="Normal"/>
        <w:rPr>
          <w:szCs w:val="36"/>
          <w:lang w:val="en-GB"/>
        </w:rPr>
      </w:pPr>
      <w:r>
        <w:rPr>
          <w:szCs w:val="36"/>
          <w:lang w:val="en-GB"/>
        </w:rPr>
        <w:t>Peter always wore dress pants and shirt with a necktie and shinny black shoes when he went out. Rarely does anyone see him dress otherwise. Casual attire made him feel cheap. His voice was a pleasant sounding deep resonance, resembling a low C on a base clarinet, whereas Sasha's voice was the high pitch cornet, chirping like a flute when she'd get really excited--a double instrument song bird was she!</w:t>
      </w:r>
    </w:p>
    <w:p>
      <w:pPr>
        <w:pStyle w:val="Normal"/>
        <w:rPr>
          <w:szCs w:val="36"/>
          <w:lang w:val="en-GB"/>
        </w:rPr>
      </w:pPr>
      <w:r>
        <w:rPr>
          <w:szCs w:val="36"/>
          <w:lang w:val="en-GB"/>
        </w:rPr>
        <w:t>After quite a long speechless stare he says, "Well, shall we go?"</w:t>
        <w:br/>
        <w:t>"Yeah, sure, why not?" They walk to his sports car parked out in front of her yard on the street's curb. He unlatches the passenger's door for his date. She gets in the car. He then runs around to his side to jump into the driver's seat.</w:t>
        <w:br/>
        <w:br/>
        <w:t xml:space="preserve">"So, Peter, where you taking me?" </w:t>
        <w:br/>
        <w:t>"Uh, well, how would you like to go to an Italian restaurant?"</w:t>
        <w:br/>
        <w:t xml:space="preserve">"Oh, yeah. I love Italian food." And so they drive to Giovano Bruto's Italian Restaurant, an exclusive and most pleasant place just in the outskirts of the city. There were a lot of people there as they walked in. This got Peter quite nervous about his cupid problem. This is a perfect place to get really embarrassed. </w:t>
      </w:r>
    </w:p>
    <w:p>
      <w:pPr>
        <w:pStyle w:val="Normal"/>
        <w:rPr>
          <w:szCs w:val="36"/>
          <w:lang w:val="en-GB"/>
        </w:rPr>
      </w:pPr>
      <w:r>
        <w:rPr>
          <w:szCs w:val="36"/>
          <w:lang w:val="en-GB"/>
        </w:rPr>
        <w:t>They were seated at a table. "A waiter will be with you in just a moment, Sir." "Thank you," he returns. "So, Sasha, how's your semester going?"</w:t>
      </w:r>
    </w:p>
    <w:p>
      <w:pPr>
        <w:pStyle w:val="Normal"/>
        <w:rPr>
          <w:szCs w:val="36"/>
          <w:lang w:val="en-GB"/>
        </w:rPr>
      </w:pPr>
      <w:r>
        <w:rPr>
          <w:szCs w:val="36"/>
          <w:lang w:val="en-GB"/>
        </w:rPr>
        <w:t>"It's boring."</w:t>
        <w:br/>
        <w:t xml:space="preserve">"Boring? How can you be bored with all the school work those professors load on everyone?" </w:t>
        <w:br/>
        <w:t xml:space="preserve">"It just is." </w:t>
      </w:r>
    </w:p>
    <w:p>
      <w:pPr>
        <w:pStyle w:val="Normal"/>
        <w:rPr>
          <w:szCs w:val="36"/>
          <w:lang w:val="en-GB"/>
        </w:rPr>
      </w:pPr>
      <w:r>
        <w:rPr>
          <w:szCs w:val="36"/>
          <w:lang w:val="en-GB"/>
        </w:rPr>
        <w:t>This is getting to be kind of uncomfortable. She doesn't seem to be in a very good mood. Thinking of what he can say, as even more seconds of quiet weigh down on his wrist watch. Oh, no! What if Cupid's under the table? He intentionally drops his fork. "Whoops, I dropped my fork." He looks under the table lifting the tablecloth to see no Cupid there, what a relief, but Sasha crosses her legs. Again, even more uncomfortable than before that she might think he wanted to look up her skirt. He lifts his head back up above the table, and sure enough he can sense an annoyed Sasha. So that did bother her. First dates are always a bit icy, but this one seemed to be the iceberg itself, not going anywhere pleasant. She reads her menu. Peter never reads his. He can eat anything because he likes everything. "You see anything you like?"</w:t>
      </w:r>
    </w:p>
    <w:p>
      <w:pPr>
        <w:pStyle w:val="Normal"/>
        <w:rPr>
          <w:szCs w:val="36"/>
          <w:lang w:val="en-GB"/>
        </w:rPr>
      </w:pPr>
      <w:r>
        <w:rPr>
          <w:szCs w:val="36"/>
          <w:lang w:val="en-GB"/>
        </w:rPr>
        <w:br/>
        <w:t>"Well, what's good?"</w:t>
        <w:br/>
        <w:t>"Everything. Like the spaghetti and lasagna. Buona."</w:t>
        <w:br/>
        <w:t>"Alright, I'll have that."</w:t>
        <w:br/>
        <w:t>"You want both?"</w:t>
        <w:br/>
        <w:t>"Oh, it's not a combination plate you're talking about?"</w:t>
        <w:br/>
        <w:t>"No, but I'll get both for you."</w:t>
        <w:br/>
        <w:t>"I'll have lasagna."</w:t>
        <w:br/>
        <w:t>"No. No. You can have both. What you can't finish, you can take home." The waiter arrives. "Signore e Signorina, what can I get for you tonight."</w:t>
        <w:br/>
        <w:t>"Potremmo avere due spaghetti e lasagna per favore?"</w:t>
        <w:br/>
        <w:t>"Subito, Signore."</w:t>
        <w:br/>
        <w:t>"I didn't know you could speak Italian, Peter."</w:t>
        <w:br/>
        <w:t>"I've been to Italy for a while on vacation."</w:t>
        <w:br/>
        <w:t>"Oh, really."</w:t>
      </w:r>
    </w:p>
    <w:p>
      <w:pPr>
        <w:pStyle w:val="Normal"/>
        <w:rPr>
          <w:szCs w:val="36"/>
          <w:lang w:val="en-GB"/>
        </w:rPr>
      </w:pPr>
      <w:r>
        <w:rPr>
          <w:szCs w:val="36"/>
          <w:lang w:val="en-GB"/>
        </w:rPr>
        <w:t>Still worried that something can go wrong any second, and then it does! A second of fear, until he realizes that it's just a midget in a suit walking by to the restroom. Damn! He thought that midget was Cupid! "How often do midgets come here," he complains to himself under his breath.</w:t>
      </w:r>
    </w:p>
    <w:p>
      <w:pPr>
        <w:pStyle w:val="Normal"/>
        <w:rPr/>
      </w:pPr>
      <w:r>
        <w:rPr>
          <w:szCs w:val="36"/>
          <w:lang w:val="en-GB"/>
        </w:rPr>
        <w:t>"You don't like midgets, Peter?"</w:t>
        <w:br/>
      </w:r>
      <w:r>
        <w:rPr>
          <w:i/>
          <w:iCs/>
          <w:szCs w:val="36"/>
          <w:lang w:val="en-GB"/>
        </w:rPr>
        <w:t>How did she hear that through all the restaurant clamor of people eating and talking?</w:t>
      </w:r>
      <w:r>
        <w:rPr>
          <w:szCs w:val="36"/>
          <w:lang w:val="en-GB"/>
        </w:rPr>
        <w:br/>
        <w:t>"I thought the midget was someone else."</w:t>
        <w:br/>
        <w:t>"Oh, okay." Pause. "So, how many midgets do you know?"</w:t>
        <w:br/>
        <w:t>"I don't know any midgets!"</w:t>
        <w:br/>
        <w:t>"Then why did the one that walked by you bother you so much?"</w:t>
        <w:br/>
        <w:t>This girl is a pain. I'll shut her up, "He farted! Okay!"</w:t>
        <w:br/>
        <w:t>Sasha thinks that her date is rude. The meal is brought, and the couple eat it quietly. Then Peter looks up from his meatballs to see her teary eyes. He feels so awful deep inside. "Oh, Sasha, I didn't mean anything by that. I don't know you very well."</w:t>
        <w:br/>
        <w:t>She wraps spaghetti around her fork. Not a word.</w:t>
        <w:br/>
        <w:t xml:space="preserve">"I don't know your personality. Okay." She glides the fork wrapped with spaghetti into her mouth. "Sasha, is that the way you are? You like to tease your boyfriends?" Still not a word, but a sad face. "Alright, I guess you do. I was wrong. I should never have told you that the midget farted. He didn't fart." The midget walks by giving Peter a real dirty look. Peter sees the midget "OOPS" and Sasha laughs silently with a mild grin. Her eyes clear up. Peter feels better. At this point he realizes that she's a very sensitive girl, and so he's careful not to be rude because it will upset her. That's just the way she is. The bill is paid. </w:t>
      </w:r>
    </w:p>
    <w:p>
      <w:pPr>
        <w:pStyle w:val="Normal"/>
        <w:rPr>
          <w:szCs w:val="36"/>
          <w:lang w:val="en-GB"/>
        </w:rPr>
      </w:pPr>
      <w:r>
        <w:rPr>
          <w:szCs w:val="36"/>
          <w:lang w:val="en-GB"/>
        </w:rPr>
        <w:t>To Peter's utter astonishment the evening went quite well. Cupid never showed up. Afterwards they met Jim and his date at the night club. They danced so much that they were completely exhausted when the dance place closed. Peter took Sasha home. She gave him a soft thank you kiss on the cheek and he then watched her slowly walk away to the front door of her house.</w:t>
      </w:r>
    </w:p>
    <w:p>
      <w:pPr>
        <w:pStyle w:val="Normal"/>
        <w:rPr>
          <w:szCs w:val="36"/>
          <w:lang w:val="en-GB"/>
        </w:rPr>
      </w:pPr>
      <w:r>
        <w:rPr>
          <w:szCs w:val="36"/>
          <w:lang w:val="en-GB"/>
        </w:rPr>
        <w:t>Then curious thoughts aroused in Peter's mind. He thinks to himself," Why is it that, that miserable rodent didn't bother us tonight? I really like Sasha, and she likes me a whole lot, too." Yet, here, also he begins to question if maybe she doesn't really like him at all. He then remembers the restaurant's silent treatment. But she liked dancing, yet she didn't say much here either; yet, again, who can talk in all the loud music without yelling and wearing out their throat. "No, she hates me!" Now this can explain the night's success of not having Cupid around. Well, maybe it shouldn't be thought of as success since Sasha doesn't like him. Peter drives home a little depressed.</w:t>
      </w:r>
    </w:p>
    <w:p>
      <w:pPr>
        <w:pStyle w:val="Normal"/>
        <w:rPr>
          <w:szCs w:val="36"/>
          <w:lang w:val="en-GB"/>
        </w:rPr>
      </w:pPr>
      <w:r>
        <w:rPr>
          <w:szCs w:val="36"/>
          <w:lang w:val="en-GB"/>
        </w:rPr>
        <w:t>That night he dreamt that Sasha had "dumped" him. Never before in his life had something like this happened to him. They'd laugh. His reputation would be ruined! Peter felt so awful that he even thought something that before he never thought possible, that is, he wished that Cupid would return and hit her with his arrows. From such would love reign? Of course, we all know that no one can force someone to love another. The old tradition of fathers finding their daughters husbands was and still is a moral sin in that freedom and freewill are violated. That is, moreover, it occurs to him that Cupid is nothing more than a catalyst that speeds up the process, where he merely gets people to overcome their fears, bringing them together to fall in love. Or can there be any good in a thing that causes so much trouble?</w:t>
      </w:r>
    </w:p>
    <w:p>
      <w:pPr>
        <w:pStyle w:val="Normal"/>
        <w:rPr>
          <w:szCs w:val="36"/>
          <w:lang w:val="en-GB"/>
        </w:rPr>
      </w:pPr>
      <w:r>
        <w:rPr>
          <w:szCs w:val="36"/>
          <w:lang w:val="en-GB"/>
        </w:rPr>
        <w:t>The following day Peter went to school. All who saw him wondered why he moved about so slowly. He couldn't even bring himself to look at any women because Sasha weighed heavily on his head down to his feet; hence, the reason for his slowness.</w:t>
      </w:r>
    </w:p>
    <w:p>
      <w:pPr>
        <w:pStyle w:val="Normal"/>
        <w:rPr>
          <w:szCs w:val="36"/>
          <w:lang w:val="en-GB"/>
        </w:rPr>
      </w:pPr>
      <w:r>
        <w:rPr>
          <w:szCs w:val="36"/>
          <w:lang w:val="en-GB"/>
        </w:rPr>
        <w:t>So it was that he calls Sasha by evening time to see if she could be reached. The phone rang once, twice, thrice. Each time a small bundle of fear in his stomach getting bigger and bigger, until it busted open when she answered the phone. Peter paused to let the fear dissipate a bit and he then said, "Sasha, this is Peter."</w:t>
      </w:r>
    </w:p>
    <w:p>
      <w:pPr>
        <w:pStyle w:val="Normal"/>
        <w:rPr>
          <w:szCs w:val="36"/>
          <w:lang w:val="en-GB"/>
        </w:rPr>
      </w:pPr>
      <w:r>
        <w:rPr>
          <w:szCs w:val="36"/>
          <w:lang w:val="en-GB"/>
        </w:rPr>
        <w:t>Sasha's whistle like reply, "Hi, Peter!"</w:t>
        <w:br/>
        <w:br/>
        <w:t>He tries to speak but his tongue gets stuck in his teeth. She then says tauntingly, "Yes, what were you going to say?"</w:t>
        <w:br/>
        <w:t>"Do you want to go out with me again tonight?"</w:t>
        <w:br/>
        <w:t>"Yeah, sure, why not?" This made him feel so good.</w:t>
        <w:br/>
        <w:t>"Thank you. Thank you, Sasha."</w:t>
        <w:br/>
        <w:t>"Okay," she replies, wondering about him strangely.</w:t>
        <w:br/>
        <w:t>"Can I pick you up at six?"</w:t>
        <w:br/>
        <w:t>"You can pick me up at seven."</w:t>
        <w:br/>
        <w:t>"That's perfect! See you then," he quickly hangs up.</w:t>
      </w:r>
    </w:p>
    <w:p>
      <w:pPr>
        <w:pStyle w:val="Normal"/>
        <w:rPr>
          <w:szCs w:val="36"/>
          <w:lang w:val="en-GB"/>
        </w:rPr>
      </w:pPr>
      <w:r>
        <w:rPr>
          <w:szCs w:val="36"/>
          <w:lang w:val="en-GB"/>
        </w:rPr>
        <w:t xml:space="preserve">Right at this moment Peter had gazed out a nearby window, and to his utter surprise the little angel was back, sitting on the telephone line outside like a bird would. This means Sasha does like him! Peter seeks out Cupid's actions, so he runs outside with his head up high, searching the telephone pole. He's gone! Squinting his eyes he sees that Cupid had stuck a couple arrows into the phone wire. Peter still has quite a bit of resentment against his midget pest. </w:t>
      </w:r>
      <w:r>
        <w:rPr>
          <w:i/>
          <w:iCs/>
          <w:szCs w:val="36"/>
          <w:lang w:val="en-GB"/>
        </w:rPr>
        <w:t>It is upon unpleasant embarrassing and mocked at experiences that he wants to maim Cupid's trunk and appendages.</w:t>
      </w:r>
    </w:p>
    <w:p>
      <w:pPr>
        <w:pStyle w:val="Normal"/>
        <w:rPr>
          <w:szCs w:val="36"/>
          <w:lang w:val="en-GB"/>
        </w:rPr>
      </w:pPr>
      <w:r>
        <w:rPr>
          <w:szCs w:val="36"/>
          <w:lang w:val="en-GB"/>
        </w:rPr>
        <w:t>This time he didn't care if Cupid showed up. Maybe it can be fun! That is if he can hit Sasha with an arrow, but not him. He's been hit enough painful times already. Besides, he wants to see Sasha make a fool out of herself. It would be so funny to see this quiet girl open up for a change.</w:t>
      </w:r>
    </w:p>
    <w:p>
      <w:pPr>
        <w:pStyle w:val="Normal"/>
        <w:rPr>
          <w:szCs w:val="36"/>
          <w:lang w:val="en-GB"/>
        </w:rPr>
      </w:pPr>
      <w:r>
        <w:rPr>
          <w:szCs w:val="36"/>
          <w:lang w:val="en-GB"/>
        </w:rPr>
        <w:t>But, on the contrary, it turned out to be quite different from what he previously hoped for, for two reasons: For one, Sasha was more lively this time. Who can figure her? The other reason was that Cupid never showed.</w:t>
      </w:r>
    </w:p>
    <w:p>
      <w:pPr>
        <w:pStyle w:val="Normal"/>
        <w:rPr>
          <w:szCs w:val="36"/>
          <w:lang w:val="en-GB"/>
        </w:rPr>
      </w:pPr>
      <w:r>
        <w:rPr>
          <w:szCs w:val="36"/>
          <w:lang w:val="en-GB"/>
        </w:rPr>
        <w:t>When he arrived at her house at seven sharp, she ran out of her house and jumped into his car before he could stop the engine. He was speechless on her outfit--a pretty blue dress. "What are we going to do tonight, bud?" He was startled at the way she was acting. Bud? Now, she calls him bud? Next he began to wonder if Cupid had struck her with an arrow without his knowing.</w:t>
      </w:r>
    </w:p>
    <w:p>
      <w:pPr>
        <w:pStyle w:val="Normal"/>
        <w:rPr>
          <w:szCs w:val="36"/>
          <w:lang w:val="en-GB"/>
        </w:rPr>
      </w:pPr>
      <w:r>
        <w:rPr>
          <w:szCs w:val="36"/>
          <w:lang w:val="en-GB"/>
        </w:rPr>
        <w:t>"You didn't happen to feel a sharp pain somewhere on your body today?"</w:t>
        <w:br/>
        <w:t>"No."</w:t>
        <w:br/>
        <w:t>"Last night?"</w:t>
        <w:br/>
        <w:t>"No, Peter. No sharp pains."</w:t>
        <w:br/>
        <w:t>"Good."</w:t>
        <w:br/>
        <w:t>Somewhat impatiently she demands, "You wanna go to the movies or somewhere?"</w:t>
        <w:br/>
        <w:t>"Whatever. But, maybe we should talk, and get to know each other better."</w:t>
        <w:br/>
        <w:t>"Yeah, sure, why not? But let's eat first."</w:t>
        <w:br/>
        <w:t>"I realize that nowadays a lot of girls don't like to go to fast food restaurants, because it's insulting to them...."</w:t>
        <w:br/>
        <w:t>"That's alright. Let's go to one. Let's just go some place."</w:t>
      </w:r>
    </w:p>
    <w:p>
      <w:pPr>
        <w:pStyle w:val="Normal"/>
        <w:rPr>
          <w:szCs w:val="36"/>
          <w:lang w:val="en-GB"/>
        </w:rPr>
      </w:pPr>
      <w:r>
        <w:rPr>
          <w:szCs w:val="36"/>
          <w:lang w:val="en-GB"/>
        </w:rPr>
        <w:t>And so they went to a hamburger joint. This was really a great idea, because they could get a chance to talk in the privacy of the car. No restaurant people all around to overhear them, or loud dance music to shout over. They ordered hamburgers, fries, and soda-- Peter's favorite drink.</w:t>
      </w:r>
    </w:p>
    <w:p>
      <w:pPr>
        <w:pStyle w:val="Normal"/>
        <w:rPr>
          <w:szCs w:val="36"/>
          <w:lang w:val="en-GB"/>
        </w:rPr>
      </w:pPr>
      <w:r>
        <w:rPr>
          <w:szCs w:val="36"/>
          <w:lang w:val="en-GB"/>
        </w:rPr>
        <w:t>"So, we came here to get to know each other, and still we haven't said much."</w:t>
        <w:br/>
        <w:t>"Huh, Huh."</w:t>
      </w:r>
    </w:p>
    <w:p>
      <w:pPr>
        <w:pStyle w:val="Normal"/>
        <w:rPr>
          <w:szCs w:val="36"/>
          <w:lang w:val="en-GB"/>
        </w:rPr>
      </w:pPr>
      <w:r>
        <w:rPr>
          <w:szCs w:val="36"/>
          <w:lang w:val="en-GB"/>
        </w:rPr>
        <w:t>They can't think about what to talk about. Or should I say he can't. But he stares at her holding a piece of hamburger in its paper wrapper with her left hand, and a paper-cup with a straw tipped with her red lipstick in the other. She looks so cute there facing him with her knees touching. When he's not looking directly at her, she runs her eyes up and down and along his chin. What an amusing shape! Well defined and slightly broad.</w:t>
      </w:r>
    </w:p>
    <w:p>
      <w:pPr>
        <w:pStyle w:val="Normal"/>
        <w:rPr>
          <w:szCs w:val="36"/>
          <w:lang w:val="en-GB"/>
        </w:rPr>
      </w:pPr>
      <w:r>
        <w:rPr>
          <w:szCs w:val="36"/>
          <w:lang w:val="en-GB"/>
        </w:rPr>
        <w:t>"Ah! I can't think of anything to say. We know each other. Yeah, we do. What's there to talk about?"</w:t>
        <w:br/>
        <w:t>"Huh, mm."</w:t>
        <w:br/>
        <w:t>"I know that your a nice girl. But it can almost drive you 'nuts!' You try so hard to think of something to say, and noth'n comes out. Yet later. Yeah, it'll pour out when you don't give it much effort!"</w:t>
        <w:br/>
        <w:t>"Huh, mm."</w:t>
      </w:r>
    </w:p>
    <w:p>
      <w:pPr>
        <w:pStyle w:val="Normal"/>
        <w:rPr>
          <w:szCs w:val="36"/>
          <w:lang w:val="en-GB"/>
        </w:rPr>
      </w:pPr>
      <w:r>
        <w:rPr>
          <w:szCs w:val="36"/>
          <w:lang w:val="en-GB"/>
        </w:rPr>
        <w:t>She busily finishes the last few pieces of French fries and a morsel of hamburger that perfectly fits in her little mouth all at once, crumbling up the package and napkin. Through. He had finished his long ago. The whole conversation was in looking at each other. No words. Just eyes. Stares and glances and sneak peeks. Like the one he sneaked of her overall gorgeous figure. She does the same to him. It's only fair. To him Sasha's perfume mixes in with the fresh leather smell of new car seats. She, on the other hand, enjoyed the smell of her brand new dress mixing in with his after-shave. The eyes and noses are at ease, but not the inner restraints. It's only a second date. Play it slowly. Take it a step at a time. That's not to say that there isn't doubtfulness that glides in with the emotional breezes of both persons. Are we right for each other? Is a very important question. That, too, blows in softly through their minds. Air moves around because it needs to establish its equilibrium. That's what they're doing here. Establishing their equilibrium.</w:t>
      </w:r>
    </w:p>
    <w:p>
      <w:pPr>
        <w:pStyle w:val="Normal"/>
        <w:rPr/>
      </w:pPr>
      <w:r>
        <w:rPr>
          <w:szCs w:val="36"/>
          <w:lang w:val="en-GB"/>
        </w:rPr>
        <w:t xml:space="preserve">Who can think of a more enjoyable conversation than between a man and a woman just sitting there. Just because the mouths, throats and tongues aren't moving, doesn't mean that everything has ceased. There is wonderful life here. Not just life! But a potential for something way off! Novelty. A gentle storm that can jolt emotions backwards and forwards--like sailboats in a stormy sea. Ironically, when really erratic, a hurricane that can build cities, rather than destroy them. A potential for, what's that word? A potential for closeness that skin rubs against skin to make a pleasant earthquake that can build two hearts up to be strong fortified jewels for the creation of happiness--an everlasting one. Now, what's that word? It keeps slipping my brain tissues. The quickened pace of the heart's beat. Blood flowing and overflowing, an excited body yearning for lust. A flood that doesn't damage property. What's that word? Oh, there it is, it's </w:t>
      </w:r>
      <w:r>
        <w:rPr>
          <w:i/>
          <w:iCs/>
          <w:szCs w:val="36"/>
          <w:lang w:val="en-GB"/>
        </w:rPr>
        <w:t>love</w:t>
      </w:r>
      <w:r>
        <w:rPr>
          <w:szCs w:val="36"/>
          <w:lang w:val="en-GB"/>
        </w:rPr>
        <w:t>! As if you couldn't figure that out. That's actually the only word I can never forget. It's too important! And here, it is bait! That love is the bait that will allure Cupid. But he doesn't show up to mess with Sasha as Peter had hoped. Then they go to a movie. This second date ends like the first with a soft kiss on his cheek, and as she walks to her front door. But there is certainly progress here. Or should I say POTENTIAL.</w:t>
      </w:r>
    </w:p>
    <w:p>
      <w:pPr>
        <w:pStyle w:val="Normal"/>
        <w:rPr/>
      </w:pPr>
      <w:r>
        <w:rPr>
          <w:szCs w:val="36"/>
          <w:lang w:val="en-GB"/>
        </w:rPr>
        <w:t xml:space="preserve">[One evening: Peter had just washed his shiny, black Porshe and had parked it at a convenient store to fuel it. From the side of his eye, he caught sight of a familiar looking girl strolling out of the store with some sort of a drink in her hand. When he recognized who she was, he thought to himself. </w:t>
      </w:r>
      <w:r>
        <w:rPr>
          <w:i/>
          <w:iCs/>
          <w:szCs w:val="36"/>
          <w:lang w:val="en-GB"/>
        </w:rPr>
        <w:t>I hope she doesn’t see me.</w:t>
      </w:r>
      <w:r>
        <w:rPr>
          <w:szCs w:val="36"/>
          <w:lang w:val="en-GB"/>
        </w:rPr>
        <w:t xml:space="preserve"> At that instant. </w:t>
      </w:r>
      <w:r>
        <w:rPr>
          <w:i/>
          <w:iCs/>
          <w:szCs w:val="36"/>
          <w:lang w:val="en-GB"/>
        </w:rPr>
        <w:t>Oh, great! She’s seen me!</w:t>
      </w:r>
      <w:r>
        <w:rPr>
          <w:szCs w:val="36"/>
          <w:lang w:val="en-GB"/>
        </w:rPr>
        <w:t xml:space="preserve"> She gave him a dirty look. She walked right up to him, and he continued to pump gas into his tank. She stood there for a good solid minute in absolute silence. Peter was wearing his dark shades; he turned his head so that she could tell he was looking directly at her. An evil rage burned in her eyes, followed by a feral grin--still standing there silent--not a word spoken. Then she suddenly threw her hand back holding the pink icy drink and hurled it at Peter’s face. Pink sticky, icy juice splattered all over him and his once clean Porshe. The paper cup hit his head with a hollow thud. She stormed away. Peter was furious and shouted, "You rotten bitch!!!"]</w:t>
      </w:r>
    </w:p>
    <w:p>
      <w:pPr>
        <w:pStyle w:val="Normal"/>
        <w:rPr>
          <w:szCs w:val="36"/>
          <w:lang w:val="en-GB"/>
        </w:rPr>
      </w:pPr>
      <w:r>
        <w:rPr>
          <w:szCs w:val="36"/>
          <w:lang w:val="en-GB"/>
        </w:rPr>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Five</w:t>
      </w:r>
    </w:p>
    <w:p>
      <w:pPr>
        <w:pStyle w:val="Normal"/>
        <w:rPr>
          <w:szCs w:val="36"/>
          <w:lang w:val="en-GB"/>
        </w:rPr>
      </w:pPr>
      <w:r>
        <w:rPr>
          <w:szCs w:val="36"/>
          <w:lang w:val="en-GB"/>
        </w:rPr>
        <w:br/>
        <w:t>[The two sisters-in-law have tea outside on the lawn chairs at gloaming earlier this evening. Cassandra is visiting.</w:t>
        <w:br/>
        <w:br/>
        <w:t>Rhonda speaks, "It’s hard to believe that Al and I have been married twenty-three years."</w:t>
        <w:br/>
        <w:t xml:space="preserve">Cassandra answers, "As the Latin phrase goes: Tempus fugit. (Time flies.)" </w:t>
        <w:br/>
        <w:t>"Our anniversary is tomorrow. He’s been the perfect husband. He always tries to make up for the time he can’t spend with me. And those deep sensitive eyes. I can just see them right now. He’s a real saint. Lives by his word everyday. Even tries to make time to read the Bible everyday with his busy schedule."</w:t>
        <w:br/>
        <w:br/>
        <w:t>Cassandra leans back in her chair with her cup of tea in hand.</w:t>
        <w:br/>
        <w:br/>
        <w:t>"You’re luck too, Cassandra. Justin’s a splitting image of Alan. Maybe not so much in looks, but cerainly in personality."</w:t>
        <w:br/>
        <w:t>"He sure is. It’s wonderful to have a great husband. We have are quarrels and up’s and down’s, but they level out soon enough and fade away."</w:t>
        <w:br/>
        <w:t>"Speaking of fading away: We’d better go back inside it’s getting dark!"]</w:t>
      </w:r>
    </w:p>
    <w:p>
      <w:pPr>
        <w:pStyle w:val="Normal"/>
        <w:rPr>
          <w:szCs w:val="36"/>
          <w:lang w:val="en-GB"/>
        </w:rPr>
      </w:pPr>
      <w:r>
        <w:rPr>
          <w:szCs w:val="36"/>
          <w:lang w:val="en-GB"/>
        </w:rPr>
        <w:t>On this particular date that followed Sasha wants to go to the Zoo.</w:t>
      </w:r>
    </w:p>
    <w:p>
      <w:pPr>
        <w:pStyle w:val="Normal"/>
        <w:rPr>
          <w:szCs w:val="36"/>
          <w:lang w:val="en-GB"/>
        </w:rPr>
      </w:pPr>
      <w:r>
        <w:rPr>
          <w:szCs w:val="36"/>
          <w:lang w:val="en-GB"/>
        </w:rPr>
        <w:t>"Why do you want to go to the Zoo, Sasha?"</w:t>
        <w:br/>
        <w:t>"Because I love to see the many animals."</w:t>
        <w:br/>
        <w:t>"I guess so--if you really want to."</w:t>
        <w:br/>
        <w:t>"Yeah, yea let's go!"</w:t>
      </w:r>
    </w:p>
    <w:p>
      <w:pPr>
        <w:pStyle w:val="Normal"/>
        <w:rPr>
          <w:szCs w:val="36"/>
          <w:lang w:val="en-GB"/>
        </w:rPr>
      </w:pPr>
      <w:r>
        <w:rPr>
          <w:szCs w:val="36"/>
          <w:lang w:val="en-GB"/>
        </w:rPr>
        <w:t>There they saw monkeys, tigers and lions, and snakes, and bears and polar bears, as well as elephants.</w:t>
      </w:r>
    </w:p>
    <w:p>
      <w:pPr>
        <w:pStyle w:val="Normal"/>
        <w:rPr>
          <w:szCs w:val="36"/>
          <w:lang w:val="en-GB"/>
        </w:rPr>
      </w:pPr>
      <w:r>
        <w:rPr>
          <w:szCs w:val="36"/>
          <w:lang w:val="en-GB"/>
        </w:rPr>
        <w:t>"Sasha, we've really seen a lot of animals. I'm tired of all the walking. Can we take a rest and sit down at these tables here."</w:t>
        <w:br/>
        <w:t>"Alright."</w:t>
        <w:br/>
        <w:t>"Do you feel like an ice cream or something."</w:t>
        <w:br/>
        <w:t>"Yeah! Sure!"</w:t>
        <w:br/>
        <w:t>"What kind?"</w:t>
        <w:br/>
        <w:t>"A vanilla ice cream cone dipped in chocolate. That's my favorite!"</w:t>
        <w:br/>
        <w:t>"Wait right here."</w:t>
      </w:r>
    </w:p>
    <w:p>
      <w:pPr>
        <w:pStyle w:val="Normal"/>
        <w:rPr>
          <w:szCs w:val="36"/>
          <w:lang w:val="en-GB"/>
        </w:rPr>
      </w:pPr>
      <w:r>
        <w:rPr>
          <w:szCs w:val="36"/>
          <w:lang w:val="en-GB"/>
        </w:rPr>
        <w:t>There was a small stand that sold hot dogs, hamburgers, chicken, as well as ice cream. Women and children sat there at the tables, along with a few possible husbands, wives, grandmothers and grandfathers, and maybe a couple uncles, too. When Peter returned holding two ice creams dipped in chocolate, they sat there quietly enjoying it and the fresh out of doors with the sun at high noon and a lion's roar in the distance. Then he turned his head to Sasha to say something, but he forgot what he had wanted to say, when he caught sight of something zipping by rather fast. He investigated with much curiosity. Could that have been Cupid? To his utter astonishment on the walkway was an arrow that must have dropped out of Cupid's quiver. Quickly he got up out of his seat to fetch it, but a man walking by stepped on it. Sasha was watching him, also curious on what he was doing. All that was left behind was a powdery residue. He might have wanted to play a trick on his girlfriend, or showed it to her to see if she could see it. Then Peter looked up at Sasha, and she and all the other people had frightened faces.</w:t>
      </w:r>
    </w:p>
    <w:p>
      <w:pPr>
        <w:pStyle w:val="Normal"/>
        <w:rPr>
          <w:szCs w:val="36"/>
          <w:lang w:val="en-GB"/>
        </w:rPr>
      </w:pPr>
      <w:r>
        <w:rPr>
          <w:szCs w:val="36"/>
          <w:lang w:val="en-GB"/>
        </w:rPr>
        <w:t xml:space="preserve">"What's going on?" he inquires. He then heard some heavy breathing in bursts. It was of an animal. Turning his head in the direction of the frightened faces revealed to him an escaped bear. Everyone was panicky. No one knew what to do. He had to think of something fast. The bear was charging after the people sitting at the benches and lunch tables. His Sasha would be the first in reach. Peter runs to the nearest table to seize hold of whatever food there was, a chicken drumstick on a paper plate, from a lady and her daughter in panic of the bear. He waves the drumstick in the air, shouting, "Bear! Hey, bear! Over here!" The bear turned his big head over in his direction. Sasha was shocked at her Peter's foolish bravery, "Peter, no!" </w:t>
      </w:r>
    </w:p>
    <w:p>
      <w:pPr>
        <w:pStyle w:val="Normal"/>
        <w:rPr>
          <w:szCs w:val="36"/>
          <w:lang w:val="en-GB"/>
        </w:rPr>
      </w:pPr>
      <w:r>
        <w:rPr>
          <w:szCs w:val="36"/>
          <w:lang w:val="en-GB"/>
        </w:rPr>
        <w:t>The bear now charged over to him, while he rubbed the drumstick into the white powdery residue on the concrete walkway where Cupid's arrow had accidentally fallen. He left the chicken on the floor, falling back and crawling backwards in a frenzy. The big black bear sniffed the chicken about five feet away from where Peter was helpless on the ground, and devoured it in one swallow. Everyone was so worried, not knowing what to expect next and seeing no value in what the young man had done. Then the bear lifted his head to give his victim a frightful look of intention to get him, and remained there in a hypnotic state of idleness. Sasha and all the people there were astonished. More astonished when three minutes later the park rangers arrived, and the bear still hadn't moved. The park staff, likewise in awe. A sleeping dart is shot regardless at the bear. The animal fell over to its side fast asleep.</w:t>
      </w:r>
    </w:p>
    <w:p>
      <w:pPr>
        <w:pStyle w:val="Normal"/>
        <w:rPr>
          <w:szCs w:val="36"/>
          <w:lang w:val="en-GB"/>
        </w:rPr>
      </w:pPr>
      <w:r>
        <w:rPr>
          <w:szCs w:val="36"/>
          <w:lang w:val="en-GB"/>
        </w:rPr>
        <w:t>When everything was calm, Sasha could not help but ask a bunch of questions:</w:t>
      </w:r>
    </w:p>
    <w:p>
      <w:pPr>
        <w:pStyle w:val="Normal"/>
        <w:rPr>
          <w:szCs w:val="36"/>
          <w:lang w:val="en-GB"/>
        </w:rPr>
      </w:pPr>
      <w:r>
        <w:rPr>
          <w:szCs w:val="36"/>
          <w:lang w:val="en-GB"/>
        </w:rPr>
        <w:t>"Peter? That was really weird. Why was the bear acting like that. What did you do to it?"</w:t>
        <w:br/>
        <w:t>They watch the rangers take the bear.</w:t>
        <w:br/>
        <w:t>"Sash, I gave it some chicken and that's all. I don't know why the bear acted that way."</w:t>
      </w:r>
    </w:p>
    <w:p>
      <w:pPr>
        <w:pStyle w:val="Normal"/>
        <w:rPr>
          <w:szCs w:val="36"/>
          <w:lang w:val="en-GB"/>
        </w:rPr>
      </w:pPr>
      <w:r>
        <w:rPr>
          <w:szCs w:val="36"/>
          <w:lang w:val="en-GB"/>
        </w:rPr>
        <w:t>Surely, he was not about to tell her the truth. She'd never understand. In fact, she'd probably "dump" him as her date, thinking him to be a lunatic. He didn't want that. He's really beginning to like the girl.</w:t>
      </w:r>
    </w:p>
    <w:p>
      <w:pPr>
        <w:pStyle w:val="Normal"/>
        <w:rPr>
          <w:szCs w:val="36"/>
          <w:lang w:val="en-GB"/>
        </w:rPr>
      </w:pPr>
      <w:r>
        <w:rPr>
          <w:szCs w:val="36"/>
          <w:lang w:val="en-GB"/>
        </w:rPr>
        <w:t xml:space="preserve">So this date, too, ended like the others. A soft kiss on his cheek and she walked off into the darkness towards the front door of her house. </w:t>
      </w:r>
    </w:p>
    <w:p>
      <w:pPr>
        <w:pStyle w:val="Normal"/>
        <w:rPr>
          <w:szCs w:val="36"/>
          <w:lang w:val="en-GB"/>
        </w:rPr>
      </w:pPr>
      <w:r>
        <w:rPr>
          <w:szCs w:val="36"/>
          <w:lang w:val="en-GB"/>
        </w:rPr>
        <w:t>Not another date! They're still not boyfriend and girlfriend? What's wrong with that potential thing we were talking about? Their lips haven't met yet? They haven't kissed a real kiss yet? Peter's uncle has this really neat farm with a garden that is sure to please color desiring eyes, ears yearning for soft natural music, and a nose to sort through a docket of many fragrances, soft flowers for the touch, and succulent honeysuckle to tip your hungry for sweetness tongues tips. Of course, she wants to go there. Who wouldn't?</w:t>
      </w:r>
    </w:p>
    <w:p>
      <w:pPr>
        <w:pStyle w:val="Normal"/>
        <w:rPr>
          <w:szCs w:val="36"/>
          <w:lang w:val="en-GB"/>
        </w:rPr>
      </w:pPr>
      <w:r>
        <w:rPr>
          <w:szCs w:val="36"/>
          <w:lang w:val="en-GB"/>
        </w:rPr>
        <w:t>The car's gears are launched through their proper progressions. The long dirt roads winded, raised and fell through the hillside taking them to a vast grassland where cattle grazed. Sasha could not resist the urge to stop and admire a view so rarely seen by city dwellers. They stood near a wooden fence. Behind a tree stump Peter spotted Cupid.</w:t>
      </w:r>
    </w:p>
    <w:p>
      <w:pPr>
        <w:pStyle w:val="Normal"/>
        <w:rPr>
          <w:szCs w:val="36"/>
          <w:lang w:val="en-GB"/>
        </w:rPr>
      </w:pPr>
      <w:r>
        <w:rPr>
          <w:szCs w:val="36"/>
          <w:lang w:val="en-GB"/>
        </w:rPr>
        <w:t>"Sasha, do you see it?"</w:t>
        <w:br/>
        <w:t>"See what?"</w:t>
        <w:br/>
        <w:t>"The little angel behind the tree stump?"</w:t>
        <w:br/>
        <w:t>"No," she says in an are-you-crazy voice.</w:t>
        <w:br/>
        <w:t>Cupid quickly flies off behind a nearby tree. "There, there did you see that?!!!"</w:t>
        <w:br/>
        <w:t>"Peter, what on earth are you talking about?"</w:t>
        <w:br/>
        <w:t>"Oh, nothing I guess," a disgusted reply.</w:t>
        <w:br/>
        <w:t>Peter realizes that she couldn't see Cupid either. Is he going mad? Why is it that no one sees the rodent? Naturally, this troubled him.</w:t>
      </w:r>
    </w:p>
    <w:p>
      <w:pPr>
        <w:pStyle w:val="Normal"/>
        <w:rPr>
          <w:szCs w:val="36"/>
          <w:lang w:val="en-GB"/>
        </w:rPr>
      </w:pPr>
      <w:r>
        <w:rPr>
          <w:szCs w:val="36"/>
          <w:lang w:val="en-GB"/>
        </w:rPr>
        <w:t>Peter takes his pretty girlfriend to the garden a short distance away. Sasha was overwhelmed with excitement when she saw an immense fence of wrought iron ten feet high surrounding a dense mini-forest of flowers. He opened the giant latch to the giant gate, pulling and swinging the whole gate open with some effort. "How pretty," Sasha thought, and then she noticed some cats napping in the tulips; more cats sneaking past the sunflowers, and a couple kittens playing on a flat rock. "What are all these cats doing here?" she inquires. Peter says, "Oh! They live here. Ever since I was a small boy my uncle had cats in his garden. He loves cats. Can you tell?"</w:t>
      </w:r>
    </w:p>
    <w:p>
      <w:pPr>
        <w:pStyle w:val="Normal"/>
        <w:rPr>
          <w:szCs w:val="36"/>
          <w:lang w:val="en-GB"/>
        </w:rPr>
      </w:pPr>
      <w:r>
        <w:rPr>
          <w:szCs w:val="36"/>
          <w:lang w:val="en-GB"/>
        </w:rPr>
        <w:t>So it is that Peter and Sasha find a pleasant place to sit together. Just when Peter's about to enjoy himself, the pest appears. This irritates him quite so. Cupid hides behind some flowers. Peter throws a rock in that direction without her knowing. Then all of a sudden Sasha jumps on top of Peter like a wild beast woman. Cupid quickly flies closer since Peter is unable to do anything with Sasha pulling on his arms and shirt and necktie.</w:t>
      </w:r>
    </w:p>
    <w:p>
      <w:pPr>
        <w:pStyle w:val="Normal"/>
        <w:rPr>
          <w:szCs w:val="36"/>
          <w:lang w:val="en-GB"/>
        </w:rPr>
      </w:pPr>
      <w:r>
        <w:rPr>
          <w:szCs w:val="36"/>
          <w:lang w:val="en-GB"/>
        </w:rPr>
        <w:t xml:space="preserve">"Wait, wait, wait a minute," he tells her in a worried state of mind. Cupid pulls out an arrow larger than ordinary, begins to bow it, and aims it at Peter's head in between his eyes. What awful pain is near! Then by an act of providence a cat pounces on Cupid from a tree branch, deflecting the arrow in to a bundle of cherry blossoms. What a relief Peter has when he thinks to himself, "The cats can see my rodent! I'm not crazy after all!" Cupid tries again, but another cat pounces on him. He has so much difficulty that he leaves not to return. Sasha doesn't notice a thing. </w:t>
      </w:r>
    </w:p>
    <w:p>
      <w:pPr>
        <w:pStyle w:val="Normal"/>
        <w:rPr>
          <w:szCs w:val="36"/>
          <w:lang w:val="en-GB"/>
        </w:rPr>
      </w:pPr>
      <w:r>
        <w:rPr>
          <w:szCs w:val="36"/>
          <w:lang w:val="en-GB"/>
        </w:rPr>
        <w:t>Sasha works her lips up his neck and along that chin she so deeply admired last, to his cheek. Then Peter and Sasha kissed for the first time in this beautiful garden of vast color and surveillance kitties, he couldn't believe the outburst of thoughts and emotion so vivid, indeed! Lost in her supple kiss, closing his eyes he could hear the loud reports of cannons firing. Two battle lines then come in to view. There was an army of soldiers fighting a type of war for independence it appeared. Looking closer he could see that the cannons fire whole flowers at the army on one side, the cannons on the opposing side retaliated with flowers as well. The muskets of the individual soldiers were shooting out flower-perfume. The air was so sweet and fresh in spite of the loud noise. It seemed as though the soldiers were celebrating.</w:t>
      </w:r>
    </w:p>
    <w:p>
      <w:pPr>
        <w:pStyle w:val="Normal"/>
        <w:rPr>
          <w:szCs w:val="36"/>
          <w:lang w:val="en-GB"/>
        </w:rPr>
      </w:pPr>
      <w:r>
        <w:rPr>
          <w:szCs w:val="36"/>
          <w:lang w:val="en-GB"/>
        </w:rPr>
        <w:t xml:space="preserve">Sasha works her kisses down Peter's neck. He opens his eyes only slightly to see a sunflower with some bumblebees flying around it in circles, as if they were planets revolving about our sun. A colorful butterfly resembles a comet zipping past the sunflower. There are dandelion seeds scattered about by a light breeze everywhere like stars in our night's sky. He then closes his eyes again. </w:t>
      </w:r>
      <w:r>
        <w:rPr>
          <w:i/>
          <w:iCs/>
          <w:szCs w:val="36"/>
          <w:lang w:val="en-GB"/>
        </w:rPr>
        <w:t>At this point a stick in the mud could make a sweet popsicle!</w:t>
      </w:r>
    </w:p>
    <w:p>
      <w:pPr>
        <w:pStyle w:val="Normal"/>
        <w:rPr>
          <w:szCs w:val="36"/>
          <w:lang w:val="en-GB"/>
        </w:rPr>
      </w:pPr>
      <w:r>
        <w:rPr>
          <w:szCs w:val="36"/>
          <w:lang w:val="en-GB"/>
        </w:rPr>
        <w:t>Next Sasha's lengthy blond hair spreads over his face like a divine curtain to hide fiery passionate kisses, which are nuggets of gold in the love medium, from thieves' sight.</w:t>
      </w:r>
    </w:p>
    <w:p>
      <w:pPr>
        <w:pStyle w:val="Normal"/>
        <w:rPr>
          <w:szCs w:val="36"/>
          <w:lang w:val="en-GB"/>
        </w:rPr>
      </w:pPr>
      <w:r>
        <w:rPr>
          <w:szCs w:val="36"/>
          <w:lang w:val="en-GB"/>
        </w:rPr>
        <w:t>What wonderful feelings do flowers feel when they burst open from bud to bloom? Yet with all the excitement in this garden for them, too, there is room? The cats don't realize a thing, nor do the bees, butterflies, or dragonflies.</w:t>
      </w:r>
    </w:p>
    <w:p>
      <w:pPr>
        <w:pStyle w:val="Normal"/>
        <w:rPr>
          <w:szCs w:val="36"/>
          <w:lang w:val="en-GB"/>
        </w:rPr>
      </w:pPr>
      <w:r>
        <w:rPr>
          <w:szCs w:val="36"/>
          <w:lang w:val="en-GB"/>
        </w:rPr>
        <w:t>It seems as though the flowers have taped into their love medium. But it could be merely their imagination. One thing is certain, and that is new love has begun.</w:t>
      </w:r>
    </w:p>
    <w:p>
      <w:pPr>
        <w:pStyle w:val="Normal"/>
        <w:rPr>
          <w:szCs w:val="36"/>
          <w:lang w:val="en-GB"/>
        </w:rPr>
      </w:pPr>
      <w:r>
        <w:rPr>
          <w:szCs w:val="36"/>
          <w:lang w:val="en-GB"/>
        </w:rPr>
        <w:t>Their bodies cry out, tears of sweat</w:t>
        <w:br/>
        <w:t>Their bodies, though clothed, in the medium nude and wet.</w:t>
        <w:br/>
        <w:t>Her sweet, moist breath condenses on his facial stubble hairs, and her beautiful face shines through the droplets with sparkles, just like morning sunshine does through dew collected on blades of grass.</w:t>
        <w:br/>
        <w:t>Her lips where the eccentric ellipses.</w:t>
        <w:br/>
        <w:t>Then rounded into a perfect circle for a perfect kiss.</w:t>
        <w:br/>
        <w:t xml:space="preserve">Medieval people from long ago would have agreed bearing witness To this! </w:t>
      </w:r>
    </w:p>
    <w:p>
      <w:pPr>
        <w:pStyle w:val="Normal"/>
        <w:rPr>
          <w:szCs w:val="36"/>
          <w:lang w:val="en-GB"/>
        </w:rPr>
      </w:pPr>
      <w:r>
        <w:rPr>
          <w:szCs w:val="36"/>
          <w:lang w:val="en-GB"/>
        </w:rPr>
        <w:t>The yellow threads that make up her sleeveless coatdress were guitar strings that his hand strummed that chord of love music, rubbing her back and embracing her, as she wrapped her arms around his neck, being like a strap for holding his beautiful woman instrument. When he held her tight the music was fortissimo (very loud); gently, pianissimo (very soft), and when they separated from each other's arms it was a sweet and sad morendo (fading).</w:t>
      </w:r>
    </w:p>
    <w:p>
      <w:pPr>
        <w:pStyle w:val="Normal"/>
        <w:rPr>
          <w:szCs w:val="36"/>
          <w:lang w:val="en-GB"/>
        </w:rPr>
      </w:pPr>
      <w:r>
        <w:rPr>
          <w:szCs w:val="36"/>
          <w:lang w:val="en-GB"/>
        </w:rPr>
        <w:t>So the rose's them</w:t>
        <w:br/>
        <w:t>To stand upon a stem</w:t>
        <w:br/>
        <w:t>The whole of her within his arms</w:t>
        <w:br/>
        <w:t>She feels so much a blessed charm</w:t>
        <w:br/>
        <w:t>The lips who's lovely lines</w:t>
        <w:br/>
        <w:t>Seem to seek a sound in rhyme</w:t>
        <w:br/>
        <w:t>Where love fell first begun</w:t>
        <w:br/>
        <w:t>Became it here and won.</w:t>
      </w:r>
    </w:p>
    <w:p>
      <w:pPr>
        <w:pStyle w:val="Normal"/>
        <w:rPr>
          <w:szCs w:val="36"/>
          <w:lang w:val="en-GB"/>
        </w:rPr>
      </w:pPr>
      <w:r>
        <w:rPr>
          <w:szCs w:val="36"/>
          <w:lang w:val="en-GB"/>
        </w:rPr>
        <w:t>While they were there on the ground embracing each other, Sasha stopped Peter.</w:t>
      </w:r>
    </w:p>
    <w:p>
      <w:pPr>
        <w:pStyle w:val="Normal"/>
        <w:rPr>
          <w:szCs w:val="36"/>
          <w:lang w:val="en-GB"/>
        </w:rPr>
      </w:pPr>
      <w:r>
        <w:rPr>
          <w:szCs w:val="36"/>
          <w:lang w:val="en-GB"/>
        </w:rPr>
        <w:t>"Look! Something's happening."</w:t>
        <w:br/>
        <w:t>"What is?"</w:t>
      </w:r>
    </w:p>
    <w:p>
      <w:pPr>
        <w:pStyle w:val="Normal"/>
        <w:rPr>
          <w:szCs w:val="36"/>
          <w:lang w:val="en-GB"/>
        </w:rPr>
      </w:pPr>
      <w:r>
        <w:rPr>
          <w:szCs w:val="36"/>
          <w:lang w:val="en-GB"/>
        </w:rPr>
        <w:t>The cats are acting strange, making a lot of noise stampeding about. The kittens were taking cover under rock cavities and inside hollowed out tree stumps in a horizontal position, while the other bigger cats were climbing up to the highest tree branches and the highest gate peaks and ledges there of. They could see a hundred or so cats high above staring down at them.</w:t>
      </w:r>
    </w:p>
    <w:p>
      <w:pPr>
        <w:pStyle w:val="Normal"/>
        <w:rPr>
          <w:szCs w:val="36"/>
          <w:lang w:val="en-GB"/>
        </w:rPr>
      </w:pPr>
      <w:r>
        <w:rPr>
          <w:szCs w:val="36"/>
          <w:lang w:val="en-GB"/>
        </w:rPr>
        <w:t>"What's going on here?" Sasha yells out in utter surprise. And then "Tsh,shhhhhhhhhh" the whole garden was being misted with water by sprinklers. Peter and Sasha laughed holding each other and getting really drenched. When the misters turned off after about ten minutes, they were so wet that they had to head home to change their clothes.</w:t>
      </w:r>
    </w:p>
    <w:p>
      <w:pPr>
        <w:pStyle w:val="Normal"/>
        <w:rPr>
          <w:szCs w:val="36"/>
          <w:lang w:val="en-GB"/>
        </w:rPr>
      </w:pPr>
      <w:r>
        <w:rPr>
          <w:szCs w:val="36"/>
          <w:lang w:val="en-GB"/>
        </w:rPr>
        <w:t>"Hey, Sash, from now on we'll have to remember to bring an umbrella."</w:t>
        <w:br/>
        <w:t>"Yea, we will."</w:t>
      </w:r>
    </w:p>
    <w:p>
      <w:pPr>
        <w:pStyle w:val="Normal"/>
        <w:rPr>
          <w:szCs w:val="36"/>
          <w:lang w:val="en-GB"/>
        </w:rPr>
      </w:pPr>
      <w:r>
        <w:rPr>
          <w:szCs w:val="36"/>
          <w:lang w:val="en-GB"/>
        </w:rPr>
        <w:t>When they got up off the ground, a tiny white kitten was soaked and crying while stumbling about.</w:t>
      </w:r>
    </w:p>
    <w:p>
      <w:pPr>
        <w:pStyle w:val="Normal"/>
        <w:rPr>
          <w:szCs w:val="36"/>
          <w:lang w:val="en-GB"/>
        </w:rPr>
      </w:pPr>
      <w:r>
        <w:rPr>
          <w:szCs w:val="36"/>
          <w:lang w:val="en-GB"/>
        </w:rPr>
        <w:t>"Oh, poor baby!"</w:t>
        <w:br/>
        <w:t xml:space="preserve">She picked up the little kitten, "I'm sorry. I'm all wet too. I haven't got anything dry to dry you up with." Sasha and Peter looked like two mops with their hair wetted down on their way out of the place. She tried to dry the kitten with her hands, and placed it on a dry rock near the entrance of the garden. Peter closed the gate, and the tiny wet kitten sat there watching them drive away. At least the kitten can dry in the afternoon sunshine. </w:t>
      </w:r>
    </w:p>
    <w:p>
      <w:pPr>
        <w:pStyle w:val="Normal"/>
        <w:rPr>
          <w:szCs w:val="36"/>
          <w:lang w:val="en-GB"/>
        </w:rPr>
      </w:pPr>
      <w:r>
        <w:rPr>
          <w:szCs w:val="36"/>
          <w:lang w:val="en-GB"/>
        </w:rPr>
        <w:t>The following day they returned to the flower forest. Sasha took hold of Peter's hand, and they journeyed through a maze of pathways witnessing hundreds of different types of flowers. To their right were daffodils shaped like trumpets, and to the left primroses, and farther on harebell, periwinkle and honeysuckle.</w:t>
      </w:r>
    </w:p>
    <w:p>
      <w:pPr>
        <w:pStyle w:val="Normal"/>
        <w:rPr>
          <w:szCs w:val="36"/>
          <w:lang w:val="en-GB"/>
        </w:rPr>
      </w:pPr>
      <w:r>
        <w:rPr>
          <w:szCs w:val="36"/>
          <w:lang w:val="en-GB"/>
        </w:rPr>
        <w:t>There in the garden place it seemed too easy to fall in love. It was so overwhelmingly difficult to decide which tree to sit under, yet when they found the place by their bodies dropping wherever like dice, they seemed to dissolve into each other's arms. Then when she began to pin him down on the ground with her legs and then her arms and hands, it was wonderful to be sandwiched in between mother earth beneath and Sasha on top. With the weight of her body on him the roots of the tree could be felt against his back beneath him. Soon he felt as if he had become the earth, and that his beautiful girlfriend had become the tree running her many roots through him. It was a feeling like none before. She was getting a grip on him, that it seemed that no other woman could ever separate him from her. With every passing second there were more roots grown. A weed is easy to pull out of the ground by its roots. Who's hand can pull out a tree by the roots?</w:t>
      </w:r>
    </w:p>
    <w:p>
      <w:pPr>
        <w:pStyle w:val="Normal"/>
        <w:rPr>
          <w:szCs w:val="36"/>
          <w:lang w:val="en-GB"/>
        </w:rPr>
      </w:pPr>
      <w:r>
        <w:rPr>
          <w:szCs w:val="36"/>
          <w:lang w:val="en-GB"/>
        </w:rPr>
        <w:t>By now the contents of her purse had spilled out onto the earth. She didn't care. His wallet had worked its way out of his back pocket, and he didn't care either. Her hair was all over his face and he loved it. They were so close on the verge of wanting to rip off their clothing, but everything was sticky. Their shirts stuck to their chests. They got more sticky all over, and more sticky!</w:t>
      </w:r>
    </w:p>
    <w:p>
      <w:pPr>
        <w:pStyle w:val="Normal"/>
        <w:rPr>
          <w:szCs w:val="36"/>
          <w:lang w:val="en-GB"/>
        </w:rPr>
      </w:pPr>
      <w:r>
        <w:rPr>
          <w:szCs w:val="36"/>
          <w:lang w:val="en-GB"/>
        </w:rPr>
        <w:t>Peter and Sasha get so close that they mysteriously begin to share the sights of the same visions by telepathic junction, embracing each other in body and soul.</w:t>
      </w:r>
    </w:p>
    <w:p>
      <w:pPr>
        <w:pStyle w:val="Normal"/>
        <w:rPr>
          <w:szCs w:val="36"/>
          <w:lang w:val="en-GB"/>
        </w:rPr>
      </w:pPr>
      <w:r>
        <w:rPr>
          <w:szCs w:val="36"/>
          <w:lang w:val="en-GB"/>
        </w:rPr>
        <w:t>They dreamt that it was late night. The sky was pitch black, and no stars in view do to cloudiness. Some very dense clouds are collected together in the middle of the sky. These particular clouds begin to show a powerful light from behind them that gets progressively brighter. The lovers can't understand why this very irregular event takes place. It looks like the end of the world!</w:t>
      </w:r>
    </w:p>
    <w:p>
      <w:pPr>
        <w:pStyle w:val="Normal"/>
        <w:rPr>
          <w:szCs w:val="36"/>
          <w:lang w:val="en-GB"/>
        </w:rPr>
      </w:pPr>
      <w:r>
        <w:rPr>
          <w:szCs w:val="36"/>
          <w:lang w:val="en-GB"/>
        </w:rPr>
        <w:t xml:space="preserve">A gaping hole at the base of the clouds tears open, rumbling thunderously and revealing a heavy beam of streaming yellow light. They are terrified at the sight. Could it be an alien spaceship? No, heaven has opened up into our world of </w:t>
      </w:r>
      <w:r>
        <w:rPr>
          <w:i/>
          <w:iCs/>
          <w:szCs w:val="36"/>
          <w:lang w:val="en-GB"/>
        </w:rPr>
        <w:t>terra cognita.</w:t>
      </w:r>
    </w:p>
    <w:p>
      <w:pPr>
        <w:pStyle w:val="Normal"/>
        <w:rPr>
          <w:szCs w:val="36"/>
          <w:lang w:val="en-GB"/>
        </w:rPr>
      </w:pPr>
      <w:r>
        <w:rPr>
          <w:szCs w:val="36"/>
          <w:lang w:val="en-GB"/>
        </w:rPr>
        <w:t>Thousands of angels descend from the opening in the clouds. All of whom sing in discord. Some play lyres out of tune, others blow into shrilling woodwind instruments and horns as the earsplitting noise they make together grows louder and louder until it suddenly stops. Next a ball of fire descends. It's Cupid! He's sitting on the fireball with his arms and legs crossed, holding a nasty look on his face. So much terrible rage has he!</w:t>
      </w:r>
    </w:p>
    <w:p>
      <w:pPr>
        <w:pStyle w:val="Normal"/>
        <w:rPr>
          <w:szCs w:val="36"/>
          <w:lang w:val="en-GB"/>
        </w:rPr>
      </w:pPr>
      <w:r>
        <w:rPr>
          <w:szCs w:val="36"/>
          <w:lang w:val="en-GB"/>
        </w:rPr>
        <w:t>Then the ground beneath and rocks about, trees and everything begin to resonate. A rather strange sound develops. It sounds like the noise a tuner of a radio makes right before you get the station you want to listen to. Finally, a voice tunes in. It was an omen to warn of a terrible event close at hand. The voice speaks through the ground and all else its radio speaker, "BE OF CAUTION! Your love is in grave danger!"</w:t>
      </w:r>
    </w:p>
    <w:p>
      <w:pPr>
        <w:pStyle w:val="Normal"/>
        <w:rPr>
          <w:szCs w:val="36"/>
          <w:lang w:val="en-GB"/>
        </w:rPr>
      </w:pPr>
      <w:r>
        <w:rPr>
          <w:szCs w:val="36"/>
          <w:lang w:val="en-GB"/>
        </w:rPr>
        <w:t>The two young people break out of their trance, returning consciousness to the beautiful sunlit garden. They looked at one another with astonished faces. Then the voice from their vision returns as real whispers from a deep cavity in the tree that Peter used to rest his back against when they were kissing, "If Cupid, son of Venus, should discover your overwhelming love for each other, he will be overcome by excessive anger and jealousy in that it was not his golden tipped arrow that brought out your uniquely devoted love. Cupid will draw a lead tipped arrow from his quiver. He will shoot it into your man's heart, and love will die. Absolute hate will mar this man's soul and self, leaving him to suffer and wither loneliness. The only reason Cupid hasn't found out about this already, is that the cats in the garden have banished his presence. Beware outside this sacred fence and gate!"</w:t>
      </w:r>
    </w:p>
    <w:p>
      <w:pPr>
        <w:pStyle w:val="Normal"/>
        <w:rPr>
          <w:szCs w:val="36"/>
          <w:lang w:val="en-GB"/>
        </w:rPr>
      </w:pPr>
      <w:r>
        <w:rPr>
          <w:szCs w:val="36"/>
          <w:lang w:val="en-GB"/>
        </w:rPr>
        <w:t>All is quiet. Then they realize something. "Yuck, we really are sticky. What is this?" she investigates looking at her hands. Peter gets up off his back to find out where it was coming from. "Look," he laughs, "the tree's sap drained out all over us!"</w:t>
      </w:r>
    </w:p>
    <w:p>
      <w:pPr>
        <w:pStyle w:val="Normal"/>
        <w:rPr>
          <w:szCs w:val="36"/>
          <w:lang w:val="en-GB"/>
        </w:rPr>
      </w:pPr>
      <w:r>
        <w:rPr>
          <w:szCs w:val="36"/>
          <w:lang w:val="en-GB"/>
        </w:rPr>
        <w:t>"Is that all it is?"</w:t>
      </w:r>
    </w:p>
    <w:p>
      <w:pPr>
        <w:pStyle w:val="Normal"/>
        <w:rPr>
          <w:szCs w:val="36"/>
          <w:lang w:val="en-GB"/>
        </w:rPr>
      </w:pPr>
      <w:r>
        <w:rPr>
          <w:szCs w:val="36"/>
          <w:lang w:val="en-GB"/>
        </w:rPr>
        <w:t>Now, for the important questions. Sasha asks Peter if he heard the whispers from the tree, and so it happens not; only she did. The supernatural experience arouses Sasha's curiosity. She begins to ask Peter a lot of questions about the little angel he said he saw earlier that day behind a tree stump.</w:t>
      </w:r>
    </w:p>
    <w:p>
      <w:pPr>
        <w:pStyle w:val="Normal"/>
        <w:rPr>
          <w:szCs w:val="36"/>
          <w:lang w:val="en-GB"/>
        </w:rPr>
      </w:pPr>
      <w:r>
        <w:rPr>
          <w:szCs w:val="36"/>
          <w:lang w:val="en-GB"/>
        </w:rPr>
        <w:t>"Peter, remember you asked me if I could see something, and I couldn't. What was it?"</w:t>
      </w:r>
    </w:p>
    <w:p>
      <w:pPr>
        <w:pStyle w:val="Normal"/>
        <w:rPr>
          <w:szCs w:val="36"/>
          <w:lang w:val="en-GB"/>
        </w:rPr>
      </w:pPr>
      <w:r>
        <w:rPr>
          <w:szCs w:val="36"/>
          <w:lang w:val="en-GB"/>
        </w:rPr>
        <w:t>"It's that darn rodent the cats frightened away. He bothers me every time I go out on a date."</w:t>
        <w:br/>
        <w:t>"What do you mean by a rodent?"</w:t>
        <w:br/>
        <w:t xml:space="preserve">"It's that stupid looking Cupid thing that you see on valentine cards with wings on its back and annoying arrows. One of these days I'm gonna capture him, and then I'm gonna really let him have it!" </w:t>
      </w:r>
    </w:p>
    <w:p>
      <w:pPr>
        <w:pStyle w:val="Normal"/>
        <w:rPr>
          <w:szCs w:val="36"/>
          <w:lang w:val="en-GB"/>
        </w:rPr>
      </w:pPr>
      <w:r>
        <w:rPr>
          <w:szCs w:val="36"/>
          <w:lang w:val="en-GB"/>
        </w:rPr>
        <w:t>This is not too bright an idea or attitude to take, because Cupid is one of the most dangerous of all Greek gods. Peter doesn't realize it yet; he will. Cupid is also known to be a real prankster.</w:t>
      </w:r>
    </w:p>
    <w:p>
      <w:pPr>
        <w:pStyle w:val="Normal"/>
        <w:rPr>
          <w:szCs w:val="36"/>
          <w:lang w:val="en-GB"/>
        </w:rPr>
      </w:pPr>
      <w:r>
        <w:rPr>
          <w:szCs w:val="36"/>
          <w:lang w:val="en-GB"/>
        </w:rPr>
        <w:t xml:space="preserve">Peter takes his woman home because it's late. Their sticky hands spread tree sap onto the car's door handle, onto the steering wheel and car seats. That's going to be hard to clean off. Outside of Sasha's house they turn on the water hose very slow, so as not to wake her parents. "Get some soap. The water doesn't rinse it off." She sneaks into her house to the bathroom for a bar of soap and a bottle of shampoo. That was fun! That was fun scrubbing each other with soap. Part of Sasha's hair was sticky and so was Peter's. Here they used the shampoo, but the gasoline Peter obtained from his car worked best and the shampoo and soap were used to get the smelly gas off. They just tried to work off the excess sap. Then Peter kisses her on her lips a good-bye for the night. She sat on the porch steps with the hose rinsing off the remaining soap from her shirt and hair, as she watched her boyfriend's lights to his Porsche drive away into the empty night down her street to a stop sign and turn to disappear. </w:t>
      </w:r>
    </w:p>
    <w:p>
      <w:pPr>
        <w:pStyle w:val="Normal"/>
        <w:rPr>
          <w:szCs w:val="36"/>
          <w:lang w:val="en-GB"/>
        </w:rPr>
      </w:pPr>
      <w:r>
        <w:rPr>
          <w:szCs w:val="36"/>
          <w:lang w:val="en-GB"/>
        </w:rPr>
        <w:t>[Krystal is sleeping over at Amy’s dorm room. There are fashion and trend magazines scattered all over the carpet. The two girls are painting their toe nails and watching TV. They gossip about some boys and then Amy brings up the Peter topic.</w:t>
      </w:r>
    </w:p>
    <w:p>
      <w:pPr>
        <w:pStyle w:val="Normal"/>
        <w:rPr/>
      </w:pPr>
      <w:r>
        <w:rPr>
          <w:szCs w:val="36"/>
          <w:lang w:val="en-GB"/>
        </w:rPr>
        <w:t>"Have you heard the latest gossip on Peter Jameson?"</w:t>
        <w:br/>
        <w:t>Krystal is stunned, "No. What?"</w:t>
        <w:br/>
        <w:t>"Well, people are saying that he might be losing it. Like. Not all there in his head. Understand?"</w:t>
        <w:br/>
        <w:t>"Really, you don’t say."</w:t>
        <w:br/>
        <w:t>"They say that he is seeing things or something."</w:t>
        <w:br/>
        <w:t>"Like what? Delusions?"</w:t>
        <w:br/>
        <w:t>"Yeah, exactly--like that."</w:t>
        <w:br/>
        <w:t>"What’s he seeing?"</w:t>
        <w:br/>
        <w:t>"You’re going to laugh when you hear."</w:t>
        <w:br/>
        <w:t>"Tell me. Tell me. Tell me now. What is it?"</w:t>
        <w:br/>
        <w:t>"He thinks he’s being stalked by ‘Cupid.’"</w:t>
        <w:br/>
        <w:t>Krystal laughs out, "That’s really funny!"</w:t>
        <w:br/>
        <w:t>They keep giggling for a minute or so.</w:t>
        <w:br/>
        <w:t>Krystal can’t believe it, "So the ‘creep’ has finally found his match!"</w:t>
        <w:br/>
        <w:t>"Yeah, maybe they’ll lock him away in the mental ward?"</w:t>
        <w:br/>
        <w:t>"That’s just way too ‘cool.’ Lock the bastard away! I can hardly wait to tell my friends about this."</w:t>
        <w:br/>
        <w:t>Amy gets a little curious, "Uh, Krystal?"</w:t>
        <w:br/>
        <w:t>"Yeah."</w:t>
        <w:br/>
        <w:t xml:space="preserve">"I’m curious. What did Peter do to you for you to harbor so much resentment against him? Of course, you don’t mind me asking? </w:t>
      </w:r>
      <w:r>
        <w:rPr>
          <w:szCs w:val="36"/>
        </w:rPr>
        <w:t>Do you?"</w:t>
      </w:r>
    </w:p>
    <w:p>
      <w:pPr>
        <w:pStyle w:val="Normal"/>
        <w:rPr>
          <w:szCs w:val="36"/>
          <w:lang w:val="en-GB"/>
        </w:rPr>
      </w:pPr>
      <w:r>
        <w:rPr>
          <w:szCs w:val="36"/>
          <w:lang w:val="en-GB"/>
        </w:rPr>
        <w:t>"Not at all. Well...it just pisses me off when guys lead me on. You know. We were all alone at his house. Or more like in one of the many bedrooms in his parent’s Victorian style mansion. Peter told me he was going to be real kinky, and blindfold me with a bandanna. So there I was blindfolded on his bed. He removed my clothes one piece at a time, until I was stark naked. Then he said O.K. Are you ready? I said yes. Give it to me. My legs were wide open. Then the cock felt familiar. I quickly pulled off my blindfold and it was my ex-boyfriend, Scott! Scott was naked and Peter was fully dressed!!! The two ‘Ass Holes’ were laughing. I made a fist and slugged Scott across the face. I had slept with that ‘Ass Hole’ before. I told him months earlier that I would never sleep with him again as long as I live. And that was after the big fight that we had before we broke up. Now, that ‘God Damn’ Peter was behind this prank! It burns me up just to think about it now!!!]</w:t>
      </w:r>
    </w:p>
    <w:p>
      <w:pPr>
        <w:pStyle w:val="Normal"/>
        <w:rPr>
          <w:lang w:val="en-GB"/>
        </w:rPr>
      </w:pPr>
      <w:r>
        <w:rPr>
          <w:lang w:val="en-GB"/>
        </w:rPr>
        <w:t> </w:t>
      </w:r>
    </w:p>
    <w:p>
      <w:pPr>
        <w:pStyle w:val="Normal"/>
        <w:rPr>
          <w:lang w:val="en-GB"/>
        </w:rPr>
      </w:pPr>
      <w:r>
        <w:rPr>
          <w:lang w:val="en-GB"/>
        </w:rPr>
      </w:r>
    </w:p>
    <w:p>
      <w:pPr>
        <w:pStyle w:val="Normal"/>
        <w:rPr>
          <w:rFonts w:eastAsia="Arial Unicode MS"/>
          <w:lang w:val="en-GB"/>
        </w:rPr>
      </w:pPr>
      <w:r>
        <w:rPr>
          <w:lang w:val="en-GB"/>
        </w:rPr>
        <w:t> </w:t>
      </w:r>
    </w:p>
    <w:p>
      <w:pPr>
        <w:pStyle w:val="Normal"/>
        <w:rPr>
          <w:szCs w:val="36"/>
          <w:lang w:val="en-GB"/>
        </w:rPr>
      </w:pPr>
      <w:r>
        <w:rPr>
          <w:szCs w:val="36"/>
          <w:lang w:val="en-GB"/>
        </w:rPr>
        <w:t>Chapter Six</w:t>
      </w:r>
    </w:p>
    <w:p>
      <w:pPr>
        <w:pStyle w:val="Normal"/>
        <w:rPr>
          <w:szCs w:val="36"/>
          <w:lang w:val="en-GB"/>
        </w:rPr>
      </w:pPr>
      <w:r>
        <w:rPr>
          <w:szCs w:val="36"/>
          <w:lang w:val="en-GB"/>
        </w:rPr>
      </w:r>
    </w:p>
    <w:p>
      <w:pPr>
        <w:pStyle w:val="Normal"/>
        <w:rPr>
          <w:szCs w:val="36"/>
          <w:lang w:val="en-GB"/>
        </w:rPr>
      </w:pPr>
      <w:r>
        <w:rPr>
          <w:szCs w:val="36"/>
          <w:lang w:val="en-GB"/>
        </w:rPr>
        <w:t>[Late one night Cassandra was sitting on the sofa beneath the reading-lamp, reading a book. Justin quietly walked in the front door exhausted. Remembering her last discussion with Rhonda, some how made her want to make sure that Justin was really a faithful and devoted husband.</w:t>
      </w:r>
    </w:p>
    <w:p>
      <w:pPr>
        <w:pStyle w:val="Normal"/>
        <w:rPr>
          <w:szCs w:val="36"/>
          <w:lang w:val="en-GB"/>
        </w:rPr>
      </w:pPr>
      <w:r>
        <w:rPr>
          <w:szCs w:val="36"/>
          <w:lang w:val="en-GB"/>
        </w:rPr>
        <w:t>"Where have you been?"</w:t>
        <w:br/>
        <w:t>"I was with Al. We were thinking of investing more money in our stocks in the NASDAQ." He paused and pressed down his beard and walked up the stairs.</w:t>
      </w:r>
    </w:p>
    <w:p>
      <w:pPr>
        <w:pStyle w:val="Normal"/>
        <w:rPr/>
      </w:pPr>
      <w:r>
        <w:rPr>
          <w:szCs w:val="36"/>
          <w:lang w:val="en-GB"/>
        </w:rPr>
        <w:t xml:space="preserve">Ten minutes later while Justin was in the shower, she called Rhonda to confirm that he had been with Al this night. </w:t>
      </w:r>
      <w:r>
        <w:rPr>
          <w:i/>
          <w:iCs/>
          <w:szCs w:val="36"/>
          <w:lang w:val="en-GB"/>
        </w:rPr>
        <w:t>I don’t know what came over me.</w:t>
      </w:r>
      <w:r>
        <w:rPr>
          <w:szCs w:val="36"/>
          <w:lang w:val="en-GB"/>
        </w:rPr>
        <w:t xml:space="preserve"> She dressed for bed and walked over to the nightstand to put her glasses down, but to her utter surprise there was a small gift-wrapped box. This made her feel awful of suspecting Justin of any kind of secret misdoing. She unwrapped and opened the box to find that bottle of perfume she had always been eyeing, but was too frugal to buy it.]</w:t>
      </w:r>
    </w:p>
    <w:p>
      <w:pPr>
        <w:pStyle w:val="Normal"/>
        <w:rPr>
          <w:szCs w:val="36"/>
          <w:lang w:val="en-GB"/>
        </w:rPr>
      </w:pPr>
      <w:r>
        <w:rPr>
          <w:szCs w:val="36"/>
          <w:lang w:val="en-GB"/>
        </w:rPr>
        <w:t>The earth spinning on its axis winds in another day. Peter goes to school and daydreams about Sasha in all his classes. In Dr. Banana's Physics class he has this dream: "So the legend goes that great Isaac Newton discovered the law of gravity while he sat beneath an apple tree one day, and an apple fell to the ground to set him puzzling out the problems of his day. The same thing happened to me, except that I discovered Sasha's love! Sasha and I are madly in love with each other. Here we sit together arm in arm beneath Isaac Newton's tree on a farm at midnight. So many kisses in full moonlight. Of the many kisses I planted on her cheek under our romantic moon-sun, I hoped each one to be a seed to bear roots, and for each one then to bear a stem, and with time of season to bear fruit of the everlasting love between us."</w:t>
      </w:r>
    </w:p>
    <w:p>
      <w:pPr>
        <w:pStyle w:val="Normal"/>
        <w:rPr>
          <w:szCs w:val="36"/>
          <w:lang w:val="en-GB"/>
        </w:rPr>
      </w:pPr>
      <w:r>
        <w:rPr>
          <w:szCs w:val="36"/>
          <w:lang w:val="en-GB"/>
        </w:rPr>
        <w:t xml:space="preserve">"The summer air was just as still as Sasha's blouse. How I wanted to remove it. My darling is a present wrapped in gift-wrap clothing, so I always want to unwrap her. Then for a second we were lost in a wild kiss. Suddenly the earth began to tremble. Sasha shouted, 'It's an earthquake!' Before we could do anything, there was one hard and final jolt, and it was over, except that we were pelted by falling apples all over our bodies and all around us. Little bruises all over our necks and backs like hickeys from our tree who joined in!" </w:t>
      </w:r>
    </w:p>
    <w:p>
      <w:pPr>
        <w:pStyle w:val="Normal"/>
        <w:rPr/>
      </w:pPr>
      <w:r>
        <w:rPr>
          <w:szCs w:val="36"/>
          <w:lang w:val="en-GB"/>
        </w:rPr>
        <w:t xml:space="preserve">Another daydream went somewhat like this, but in Dr. Moldbook's History class: "What awful toils! Just try to undress a beautiful woman with only your lips, teeth, and tongue. Zippers are somewhat easy, all that is needed is a good grip of the zipper between top and bottom front teeth, and then a swift downward flick of the chin and neck. </w:t>
      </w:r>
      <w:r>
        <w:rPr>
          <w:i/>
          <w:iCs/>
          <w:szCs w:val="36"/>
          <w:lang w:val="en-GB"/>
        </w:rPr>
        <w:t>Voila!</w:t>
      </w:r>
      <w:r>
        <w:rPr>
          <w:szCs w:val="36"/>
          <w:lang w:val="en-GB"/>
        </w:rPr>
        <w:t xml:space="preserve"> Although the buttons are a nightmare for all three's (biting the buttons off doesn't count!). Teeth have a tendency to bite tongue and lips. The removal of shoes are a bitter dirt and gravel with concrete affair. Hope she hasn't stepped in anything really gross! But nice it is, and smooth too, to remove pants or skirts, stockings, etc."</w:t>
      </w:r>
    </w:p>
    <w:p>
      <w:pPr>
        <w:pStyle w:val="Normal"/>
        <w:rPr>
          <w:szCs w:val="36"/>
          <w:lang w:val="en-GB"/>
        </w:rPr>
      </w:pPr>
      <w:r>
        <w:rPr>
          <w:szCs w:val="36"/>
          <w:lang w:val="en-GB"/>
        </w:rPr>
        <w:t>The last daydream is in Dr. Sandbun's Biology class. Peter dreams that he enters his uncle's garden, and a black cat meets him at the front gate's entrance. The cat leads him inside for a walk and tells of things in these words: "When you've been with someone for a very long time, it is as though you and she (your lover) are in a vast garden--Adam's and Eve's. By the way, the garden is much like this one, but bigger and more mysterious. There is a huge fence of wrought iron built around it, and grapevines at every gate's exit. If you stay together in this sanctuary too long, these grapevines will have time to grow into the hinges and gate-lock. The greater time will seal you and she in, for the vines will be of too many and too strong. The gates will never open again! The two of you will be trapped inside. But when true love reigns, the both of you may never even notice that this has happened. It is perhaps only death that can open your eyes to what has happened, because you will find that you are all alone, and the beautiful things around you don't matter anymore...."</w:t>
      </w:r>
    </w:p>
    <w:p>
      <w:pPr>
        <w:pStyle w:val="Normal"/>
        <w:rPr>
          <w:szCs w:val="36"/>
          <w:lang w:val="en-GB"/>
        </w:rPr>
      </w:pPr>
      <w:r>
        <w:rPr>
          <w:szCs w:val="36"/>
          <w:lang w:val="en-GB"/>
        </w:rPr>
        <w:t>By evening Peter rushes home to his phone to call Sasha. After ringing a while she picks up. "Sasha let's do something!"</w:t>
      </w:r>
    </w:p>
    <w:p>
      <w:pPr>
        <w:pStyle w:val="Normal"/>
        <w:rPr>
          <w:szCs w:val="36"/>
          <w:lang w:val="en-GB"/>
        </w:rPr>
      </w:pPr>
      <w:r>
        <w:rPr>
          <w:szCs w:val="36"/>
          <w:lang w:val="en-GB"/>
        </w:rPr>
        <w:t>"I can't."</w:t>
        <w:br/>
        <w:t>"Why, why are you angry with me?"</w:t>
        <w:br/>
        <w:t>"I don't think it's a good idea we see each other anymore."</w:t>
      </w:r>
    </w:p>
    <w:p>
      <w:pPr>
        <w:pStyle w:val="Normal"/>
        <w:rPr>
          <w:szCs w:val="36"/>
          <w:lang w:val="en-GB"/>
        </w:rPr>
      </w:pPr>
      <w:r>
        <w:rPr>
          <w:szCs w:val="36"/>
          <w:lang w:val="en-GB"/>
        </w:rPr>
        <w:t>Sasha says this only for Peter's own safety, but he gets upset of course. It seems as though he was disheartened. And so he respects her wishes, and they hang up. A terrible gloom grows like moss over everything that Peter sees. The next day at evening he can't resist but to call her again to see if maybe she's in a better mood and will forgive him. She tells him the same as the day before. And Peter blurted out these words: "Deprived of you I see only your clothing move, walk, stand, sit and keep me company. But you're invisible! No flesh to touch, or a pretty face to gaze into in absolute awe, or lips to kiss, or anything at all! Only the inanimate articles of things once possessed by you do I see. It's a horrible experience in thought or sleep. You're there but not!"</w:t>
      </w:r>
    </w:p>
    <w:p>
      <w:pPr>
        <w:pStyle w:val="Normal"/>
        <w:rPr>
          <w:szCs w:val="36"/>
          <w:lang w:val="en-GB"/>
        </w:rPr>
      </w:pPr>
      <w:r>
        <w:rPr>
          <w:szCs w:val="36"/>
          <w:lang w:val="en-GB"/>
        </w:rPr>
        <w:t>"The night rolls on in and the stars are the periods of question marks and ends of sentences. I don't understand! I can't read the scriptures in the sky submerged in darkness, even as I try in vain innumerable times over and over again to know why you do this to me. God won't tell me. I see only the utter ends of sentences."</w:t>
      </w:r>
    </w:p>
    <w:p>
      <w:pPr>
        <w:pStyle w:val="Normal"/>
        <w:rPr>
          <w:szCs w:val="36"/>
          <w:lang w:val="en-GB"/>
        </w:rPr>
      </w:pPr>
      <w:r>
        <w:rPr>
          <w:szCs w:val="36"/>
          <w:lang w:val="en-GB"/>
        </w:rPr>
        <w:t>"All birds are bald, creatures of skin, not having a single feather on them. The sky is an eerie empty lot by day. Nothing has flown since you loved me last. We need you! We need you! We need you! My bitter flesh needs your sweet caress!"</w:t>
      </w:r>
    </w:p>
    <w:p>
      <w:pPr>
        <w:pStyle w:val="Normal"/>
        <w:rPr>
          <w:szCs w:val="36"/>
          <w:lang w:val="en-GB"/>
        </w:rPr>
      </w:pPr>
      <w:r>
        <w:rPr>
          <w:szCs w:val="36"/>
          <w:lang w:val="en-GB"/>
        </w:rPr>
        <w:t>"Late at night I attempt to write you a poem in candlelight. My eyes are strained, but I labor over the difficult sheets of paper. And in my hand I hold a pen. It's an ordinary pen like any other, but when I write the ink stinks! Clean white paper becomes rancid when written on. My inspiration is lost; it's all in you!"</w:t>
      </w:r>
    </w:p>
    <w:p>
      <w:pPr>
        <w:pStyle w:val="Normal"/>
        <w:rPr>
          <w:szCs w:val="36"/>
          <w:lang w:val="en-GB"/>
        </w:rPr>
      </w:pPr>
      <w:r>
        <w:rPr>
          <w:szCs w:val="36"/>
          <w:lang w:val="en-GB"/>
        </w:rPr>
        <w:t>"Weeds have grown all around my heart, and in between my ribs. No more pretty flowers can grow. What few that did have a chance to grow when you loved me for so short a time, have wilted to dust. The broken stems and shriveled up petals clog my veins. My blood flows less and less. I feel as I am dying."</w:t>
      </w:r>
    </w:p>
    <w:p>
      <w:pPr>
        <w:pStyle w:val="Normal"/>
        <w:rPr>
          <w:szCs w:val="36"/>
          <w:lang w:val="en-GB"/>
        </w:rPr>
      </w:pPr>
      <w:r>
        <w:rPr>
          <w:szCs w:val="36"/>
          <w:lang w:val="en-GB"/>
        </w:rPr>
        <w:t xml:space="preserve">"Stop! Stop! Stop!" she shouts. Sasha at this point can't take it anymore. She breaks down crying, and tells Peter to meet her at his uncle's garden. </w:t>
      </w:r>
    </w:p>
    <w:p>
      <w:pPr>
        <w:pStyle w:val="Normal"/>
        <w:rPr>
          <w:szCs w:val="36"/>
          <w:lang w:val="en-GB"/>
        </w:rPr>
      </w:pPr>
      <w:r>
        <w:rPr>
          <w:szCs w:val="36"/>
          <w:lang w:val="en-GB"/>
        </w:rPr>
        <w:t>The two drive separately to the garden, since it is the only safe place to meet. Sasha drives up to the entrance gate. Peter is inside already, and he sees Sasha's headlights shine into the flowers. Then they run in to each other's arms in such haste followed by countless kisses in the safety of the garden. From the sight of this you would have been sure to think that they both had been hit by Cupid's love arrows.</w:t>
      </w:r>
    </w:p>
    <w:p>
      <w:pPr>
        <w:pStyle w:val="Normal"/>
        <w:rPr>
          <w:szCs w:val="36"/>
          <w:lang w:val="en-GB"/>
        </w:rPr>
      </w:pPr>
      <w:r>
        <w:rPr>
          <w:szCs w:val="36"/>
          <w:lang w:val="en-GB"/>
        </w:rPr>
        <w:t>A passionate love so great, so intense, and so hot. Even though the two stand in total darkness in a place where colorful flowers rest their beauty, as they are not seen in night, except as figures and outlines in the dark. But the love flame of Sasha and Peter is very, very hot, and bright that the eyes of the spirits can see them clearly as they drift along with the winds high above.</w:t>
      </w:r>
    </w:p>
    <w:p>
      <w:pPr>
        <w:pStyle w:val="Normal"/>
        <w:rPr>
          <w:szCs w:val="36"/>
          <w:lang w:val="en-GB"/>
        </w:rPr>
      </w:pPr>
      <w:r>
        <w:rPr>
          <w:szCs w:val="36"/>
          <w:lang w:val="en-GB"/>
        </w:rPr>
        <w:t>A small sun Sasha and Peter make burning in the love medium never to be seen by human eyes, only felt. All the flowers in the garden can sense it, and they turn ever so slightly to it, praising it as if it were their precious real sun which won't rise until another five hours or so.</w:t>
      </w:r>
    </w:p>
    <w:p>
      <w:pPr>
        <w:pStyle w:val="Normal"/>
        <w:rPr>
          <w:szCs w:val="36"/>
          <w:lang w:val="en-GB"/>
        </w:rPr>
      </w:pPr>
      <w:r>
        <w:rPr>
          <w:szCs w:val="36"/>
          <w:lang w:val="en-GB"/>
        </w:rPr>
        <w:t>It's one o'clock in the morning and Sasha tells Peter that she must go home to sleep because she has to work in the morning in her father's doctor's office. Peter cannot understand why she will meet him only in the garden. But we know that Sasha is afraid to tell him that Cupid could ruin their love forever, so she keeps it to herself. But she does demand to meet there in the garden only.</w:t>
      </w:r>
    </w:p>
    <w:p>
      <w:pPr>
        <w:pStyle w:val="Normal"/>
        <w:rPr>
          <w:szCs w:val="36"/>
          <w:lang w:val="en-GB"/>
        </w:rPr>
      </w:pPr>
      <w:r>
        <w:rPr>
          <w:szCs w:val="36"/>
          <w:lang w:val="en-GB"/>
        </w:rPr>
        <w:t>But an unexpected change of plans brings an unpleasant set of circumstances. Peter decides to ditch his classes, and shows up at the doctor's office unannounced where Sasha is working. When Peter walks in, Sasha sees him and Cupid following above his head unseen by Peter. She gets very nervous in that at last she catches sight of the reality of the omen. Peter is very excited to see her, "Hi, Sasha! I wanted to see you...." Sasha becomes most angry and growls cutting his words off, "I thought I told you not to come here!" Peter's astonished reply, "But what difference does it make where I meet you?" At this point Cupid's suspicions arise, and Peter becomes quite confused. Cupid senses Peter's splendid love for Sasha, but muffled feelings from Sasha as if she was hiding hers. "Leave or I will never speak to you again!" she demands. "Okay," he says and quickly leaves.</w:t>
      </w:r>
    </w:p>
    <w:p>
      <w:pPr>
        <w:pStyle w:val="Normal"/>
        <w:rPr/>
      </w:pPr>
      <w:r>
        <w:rPr>
          <w:szCs w:val="36"/>
          <w:lang w:val="en-GB"/>
        </w:rPr>
        <w:t xml:space="preserve">So they meet in the garden at noon. The whole day they spend there together watching the clouds pass by. Cupid flies high above the garden by chance with a bird's-eye view of the two at a safe distance from the cats. What terrible fate has come! He is enraged at the sight of their devoted love, and just as the omen predicted he draws an arrow with a lead tip. But since he is so high, he can't obtain a good shot of Peter's </w:t>
      </w:r>
      <w:r>
        <w:rPr>
          <w:i/>
          <w:iCs/>
          <w:szCs w:val="36"/>
          <w:lang w:val="en-GB"/>
        </w:rPr>
        <w:t>poor</w:t>
      </w:r>
      <w:r>
        <w:rPr>
          <w:szCs w:val="36"/>
          <w:lang w:val="en-GB"/>
        </w:rPr>
        <w:t xml:space="preserve"> heart.</w:t>
      </w:r>
    </w:p>
    <w:p>
      <w:pPr>
        <w:pStyle w:val="Normal"/>
        <w:rPr>
          <w:szCs w:val="36"/>
          <w:lang w:val="en-GB"/>
        </w:rPr>
      </w:pPr>
      <w:r>
        <w:rPr>
          <w:szCs w:val="36"/>
          <w:lang w:val="en-GB"/>
        </w:rPr>
        <w:t>Now Peter's well-being will be in his ability to avoid the arrows as it was said at the beginning of this story. No more annoying tiny pains! It has become far too serious, indeed! But, moreover, we know that when in love he loses attention, being vulnerable.</w:t>
      </w:r>
    </w:p>
    <w:p>
      <w:pPr>
        <w:pStyle w:val="Normal"/>
        <w:rPr>
          <w:szCs w:val="36"/>
          <w:lang w:val="en-GB"/>
        </w:rPr>
      </w:pPr>
      <w:r>
        <w:rPr>
          <w:szCs w:val="36"/>
          <w:lang w:val="en-GB"/>
        </w:rPr>
        <w:t>In spite of the distance, an arrow is launched. It strikes a bouquet of roses and tulips Peter had made Sasha, causing them to wilt. Sasha looks in the direction from which the arrow had come, and alas! it was Cupid high above in the clouds.</w:t>
      </w:r>
    </w:p>
    <w:p>
      <w:pPr>
        <w:pStyle w:val="Normal"/>
        <w:rPr>
          <w:szCs w:val="36"/>
          <w:lang w:val="en-GB"/>
        </w:rPr>
      </w:pPr>
      <w:r>
        <w:rPr>
          <w:szCs w:val="36"/>
          <w:lang w:val="en-GB"/>
        </w:rPr>
        <w:t>Sasha gets so worried that she tells Peter, "Watch out Cupid is going to hurt you!"</w:t>
      </w:r>
    </w:p>
    <w:p>
      <w:pPr>
        <w:pStyle w:val="Normal"/>
        <w:rPr/>
      </w:pPr>
      <w:r>
        <w:rPr>
          <w:szCs w:val="36"/>
          <w:lang w:val="en-GB"/>
        </w:rPr>
        <w:t xml:space="preserve">"What do you mean? I'm gonna hurt </w:t>
      </w:r>
      <w:r>
        <w:rPr>
          <w:i/>
          <w:iCs/>
          <w:szCs w:val="36"/>
          <w:lang w:val="en-GB"/>
        </w:rPr>
        <w:t>him!</w:t>
      </w:r>
      <w:r>
        <w:rPr>
          <w:szCs w:val="36"/>
          <w:lang w:val="en-GB"/>
        </w:rPr>
        <w:t>"</w:t>
        <w:br/>
        <w:t xml:space="preserve">"You have got to be careful he's </w:t>
      </w:r>
      <w:r>
        <w:rPr>
          <w:i/>
          <w:iCs/>
          <w:szCs w:val="36"/>
          <w:lang w:val="en-GB"/>
        </w:rPr>
        <w:t>dangerous!</w:t>
      </w:r>
      <w:r>
        <w:rPr>
          <w:szCs w:val="36"/>
          <w:lang w:val="en-GB"/>
        </w:rPr>
        <w:t>"</w:t>
      </w:r>
    </w:p>
    <w:p>
      <w:pPr>
        <w:pStyle w:val="Normal"/>
        <w:rPr>
          <w:szCs w:val="36"/>
          <w:lang w:val="en-GB"/>
        </w:rPr>
      </w:pPr>
      <w:r>
        <w:rPr>
          <w:szCs w:val="36"/>
          <w:lang w:val="en-GB"/>
        </w:rPr>
        <w:t>Peter laughs and doesn't believe a word she tells him. Another two arrows come close to hitting him. Peter's anger causes him to throw rocks in retaliation, but Cupid is way out of reach. A strong wind blows Cupid into a cloud and he disappears for the time being.</w:t>
      </w:r>
    </w:p>
    <w:p>
      <w:pPr>
        <w:pStyle w:val="Normal"/>
        <w:rPr/>
      </w:pPr>
      <w:r>
        <w:rPr>
          <w:szCs w:val="36"/>
          <w:lang w:val="en-GB"/>
        </w:rPr>
        <w:t>"</w:t>
      </w:r>
      <w:r>
        <w:rPr>
          <w:i/>
          <w:iCs/>
          <w:szCs w:val="36"/>
          <w:lang w:val="en-GB"/>
        </w:rPr>
        <w:t>What are we to do now?</w:t>
      </w:r>
      <w:r>
        <w:rPr>
          <w:szCs w:val="36"/>
          <w:lang w:val="en-GB"/>
        </w:rPr>
        <w:t>" are Sasha's worried words.</w:t>
        <w:br/>
        <w:t>"</w:t>
      </w:r>
      <w:r>
        <w:rPr>
          <w:i/>
          <w:iCs/>
          <w:szCs w:val="36"/>
          <w:lang w:val="en-GB"/>
        </w:rPr>
        <w:t>We will fight the rodent!</w:t>
      </w:r>
      <w:r>
        <w:rPr>
          <w:szCs w:val="36"/>
          <w:lang w:val="en-GB"/>
        </w:rPr>
        <w:t>"</w:t>
        <w:br/>
        <w:t xml:space="preserve">"But what about at </w:t>
      </w:r>
      <w:r>
        <w:rPr>
          <w:i/>
          <w:iCs/>
          <w:szCs w:val="36"/>
          <w:lang w:val="en-GB"/>
        </w:rPr>
        <w:t>night</w:t>
      </w:r>
      <w:r>
        <w:rPr>
          <w:szCs w:val="36"/>
          <w:lang w:val="en-GB"/>
        </w:rPr>
        <w:t xml:space="preserve"> when you fall </w:t>
      </w:r>
      <w:r>
        <w:rPr>
          <w:i/>
          <w:iCs/>
          <w:szCs w:val="36"/>
          <w:lang w:val="en-GB"/>
        </w:rPr>
        <w:t>asleep</w:t>
      </w:r>
      <w:r>
        <w:rPr>
          <w:szCs w:val="36"/>
          <w:lang w:val="en-GB"/>
        </w:rPr>
        <w:t xml:space="preserve">? You can't stay up all night; everyone needs their rest." Peter suggests a solution, "We'll take a watchcat with us from the garden like this short-haired silver tabby. The cat can sleep with me. The cats </w:t>
      </w:r>
      <w:r>
        <w:rPr>
          <w:i/>
          <w:iCs/>
          <w:szCs w:val="36"/>
          <w:lang w:val="en-GB"/>
        </w:rPr>
        <w:t>hate</w:t>
      </w:r>
      <w:r>
        <w:rPr>
          <w:szCs w:val="36"/>
          <w:lang w:val="en-GB"/>
        </w:rPr>
        <w:t xml:space="preserve"> Cupid." </w:t>
      </w:r>
    </w:p>
    <w:p>
      <w:pPr>
        <w:pStyle w:val="Normal"/>
        <w:rPr>
          <w:szCs w:val="36"/>
          <w:lang w:val="en-GB"/>
        </w:rPr>
      </w:pPr>
      <w:r>
        <w:rPr>
          <w:szCs w:val="36"/>
          <w:lang w:val="en-GB"/>
        </w:rPr>
        <w:t xml:space="preserve">What awful distress to have been placed on poor Sasha's pretty head, worried ill over a possible terrible fate by an immortal pest. That night Sasha hardly slept, but Peter did rather easily with his watchcat at his side on the bed. </w:t>
      </w:r>
    </w:p>
    <w:p>
      <w:pPr>
        <w:pStyle w:val="Normal"/>
        <w:rPr>
          <w:szCs w:val="36"/>
          <w:lang w:val="en-GB"/>
        </w:rPr>
      </w:pPr>
      <w:r>
        <w:rPr>
          <w:szCs w:val="36"/>
          <w:lang w:val="en-GB"/>
        </w:rPr>
        <w:t>At about 2 a.m. in the morning the cat awoke to a noise. He lifted his little cat ears and head. With his powerful eyes he gazed into the dark room with utmost ease. He sees an outline of a hideous monster in the shadows of the night. It breaths an evil sounding passage of air through its nose and mouth and throat. The cat at an instant jumps up at the beast--a very brave cat--to meet an arrow which kills him dead as he falls to the floor. Peter still sleeps. Cupid pulls out another lead arrow, and to his utter surprise a revived cat jumps on his bow deflecting the next arrow on to the floor. Cupid kills the cat again with another arrow, but the cat comes back to life again. Cupid is very confused. He shoots the cat dead again this time on the table. Cupid proceeds to Peter's bed where again the cat attacks his back, clawing the quiver to the floor, causing the angel to leave. What Cupid failed to recognize is that cats have nine lives. But this cat has only six left. How amazing! an army of nine cats in one!</w:t>
      </w:r>
    </w:p>
    <w:p>
      <w:pPr>
        <w:pStyle w:val="Normal"/>
        <w:rPr>
          <w:szCs w:val="36"/>
          <w:lang w:val="en-GB"/>
        </w:rPr>
      </w:pPr>
      <w:r>
        <w:rPr>
          <w:szCs w:val="36"/>
          <w:lang w:val="en-GB"/>
        </w:rPr>
        <w:t>[An old classmate from Kelvin High calls Peter on the phone. Talking on the phone is one activity Peter just can’t stand.</w:t>
      </w:r>
    </w:p>
    <w:p>
      <w:pPr>
        <w:pStyle w:val="Normal"/>
        <w:rPr>
          <w:lang w:val="en-GB"/>
        </w:rPr>
      </w:pPr>
      <w:r>
        <w:rPr>
          <w:szCs w:val="36"/>
          <w:lang w:val="en-GB"/>
        </w:rPr>
        <w:t>"Hello."</w:t>
        <w:br/>
        <w:t>"Hello, Peter."</w:t>
        <w:br/>
        <w:t>"What? Who’s this? How did you get my phone number?"</w:t>
        <w:br/>
        <w:t>"You don’t remember me?"</w:t>
        <w:br/>
        <w:t>"No. Don’t recognize the voice."</w:t>
        <w:br/>
        <w:t>"The ‘dude’ that sat next to you in Geometry at Kelvin High."</w:t>
        <w:br/>
        <w:t>"Yeah, you’re ‘small dick!’"</w:t>
        <w:br/>
        <w:t>The classmate growled, "Don’t call me that!"</w:t>
        <w:br/>
        <w:t>"So what’s the deal?" Peter asks.</w:t>
        <w:br/>
        <w:t>"I was wondering if you could lend me some money?"</w:t>
        <w:br/>
        <w:t>"What do you need the money for? Small dick."</w:t>
        <w:br/>
        <w:t>"Will you stop calling me that!!!"</w:t>
        <w:br/>
        <w:t>"That’s not too smart a tone to take when you want someone to lend you money. Is it small dick?"</w:t>
        <w:br/>
        <w:t>"GO TO HELL!!!"</w:t>
        <w:br/>
      </w:r>
      <w:r>
        <w:rPr>
          <w:i/>
          <w:iCs/>
          <w:szCs w:val="36"/>
          <w:lang w:val="en-GB"/>
        </w:rPr>
        <w:t>As if I’d lend that little ‘terd’ a penny!</w:t>
      </w:r>
      <w:r>
        <w:rPr>
          <w:szCs w:val="36"/>
          <w:lang w:val="en-GB"/>
        </w:rPr>
        <w:t xml:space="preserve">] </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Seven</w:t>
      </w:r>
    </w:p>
    <w:p>
      <w:pPr>
        <w:pStyle w:val="Normal"/>
        <w:rPr>
          <w:szCs w:val="36"/>
          <w:lang w:val="en-GB"/>
        </w:rPr>
      </w:pPr>
      <w:r>
        <w:rPr>
          <w:szCs w:val="36"/>
          <w:lang w:val="en-GB"/>
        </w:rPr>
      </w:r>
    </w:p>
    <w:p>
      <w:pPr>
        <w:pStyle w:val="Normal"/>
        <w:rPr/>
      </w:pPr>
      <w:r>
        <w:rPr>
          <w:szCs w:val="36"/>
          <w:lang w:val="en-GB"/>
        </w:rPr>
        <w:t xml:space="preserve">[Heather sees an acquaintance (a French girl) on campus and greets her, "Antoinette, </w:t>
      </w:r>
      <w:r>
        <w:rPr>
          <w:i/>
          <w:iCs/>
          <w:szCs w:val="36"/>
          <w:lang w:val="en-GB"/>
        </w:rPr>
        <w:t>comment ça va?</w:t>
      </w:r>
      <w:r>
        <w:rPr>
          <w:szCs w:val="36"/>
          <w:lang w:val="en-GB"/>
        </w:rPr>
        <w:t>" in a hard rough English accent.</w:t>
        <w:br/>
      </w:r>
      <w:r>
        <w:rPr>
          <w:szCs w:val="36"/>
        </w:rPr>
        <w:t>"</w:t>
      </w:r>
      <w:r>
        <w:rPr>
          <w:i/>
          <w:iCs/>
          <w:szCs w:val="36"/>
        </w:rPr>
        <w:t>Très bien, merci!</w:t>
      </w:r>
      <w:r>
        <w:rPr>
          <w:szCs w:val="36"/>
        </w:rPr>
        <w:t xml:space="preserve"> </w:t>
      </w:r>
      <w:r>
        <w:rPr>
          <w:szCs w:val="36"/>
          <w:lang w:val="en-GB"/>
        </w:rPr>
        <w:t>Heather!"</w:t>
        <w:br/>
        <w:t>"How’s the semester going?"</w:t>
        <w:br/>
        <w:t>"Good," the foreign girl mumbles.</w:t>
        <w:br/>
        <w:t>"I’ve always wanted to go to Europe. How long have you lived there? If you don’t mind me asking."</w:t>
        <w:br/>
        <w:t>"Most my life," she answers with some difficulty.</w:t>
        <w:br/>
        <w:t>"I hope to go there someday. But got to pay those tuition bills off first."</w:t>
        <w:br/>
        <w:t>"</w:t>
      </w:r>
      <w:r>
        <w:rPr>
          <w:i/>
          <w:iCs/>
          <w:szCs w:val="36"/>
          <w:lang w:val="en-GB"/>
        </w:rPr>
        <w:t>Je comprends.</w:t>
      </w:r>
      <w:r>
        <w:rPr>
          <w:szCs w:val="36"/>
          <w:lang w:val="en-GB"/>
        </w:rPr>
        <w:t>"</w:t>
      </w:r>
    </w:p>
    <w:p>
      <w:pPr>
        <w:pStyle w:val="Normal"/>
        <w:rPr>
          <w:szCs w:val="36"/>
          <w:lang w:val="en-GB"/>
        </w:rPr>
      </w:pPr>
      <w:r>
        <w:rPr>
          <w:szCs w:val="36"/>
          <w:lang w:val="en-GB"/>
        </w:rPr>
        <w:t>At this moment Heather catches sight of Peter walking with his dark-shaded glasses to his Porsche. Then Antoinette recognizes him immediately. Heather is startled by her reaction and the expression on her face.</w:t>
      </w:r>
    </w:p>
    <w:p>
      <w:pPr>
        <w:pStyle w:val="Normal"/>
        <w:rPr>
          <w:szCs w:val="36"/>
          <w:lang w:val="en-GB"/>
        </w:rPr>
      </w:pPr>
      <w:r>
        <w:rPr>
          <w:szCs w:val="36"/>
          <w:lang w:val="en-GB"/>
        </w:rPr>
        <w:t>She inquires, "Do you know him?"</w:t>
        <w:br/>
        <w:t>"Yes. Meet him in Paris. Ass hool!"</w:t>
      </w:r>
    </w:p>
    <w:p>
      <w:pPr>
        <w:pStyle w:val="Normal"/>
        <w:rPr>
          <w:szCs w:val="36"/>
          <w:lang w:val="en-GB"/>
        </w:rPr>
      </w:pPr>
      <w:r>
        <w:rPr>
          <w:szCs w:val="36"/>
          <w:lang w:val="en-GB"/>
        </w:rPr>
        <w:t>Heather is not surprised with the French girl’s feelings towards him, but is curious as to what he had done to her.</w:t>
      </w:r>
    </w:p>
    <w:p>
      <w:pPr>
        <w:pStyle w:val="Normal"/>
        <w:rPr/>
      </w:pPr>
      <w:r>
        <w:rPr>
          <w:szCs w:val="36"/>
          <w:lang w:val="en-GB"/>
        </w:rPr>
        <w:t>She asks, "Why do you say this?"</w:t>
        <w:br/>
        <w:t>"He speak a French good," he tell me, "</w:t>
      </w:r>
      <w:r>
        <w:rPr>
          <w:i/>
          <w:iCs/>
          <w:szCs w:val="36"/>
          <w:lang w:val="en-GB"/>
        </w:rPr>
        <w:t xml:space="preserve">Je veux ton corps. </w:t>
      </w:r>
      <w:r>
        <w:rPr>
          <w:i/>
          <w:iCs/>
          <w:szCs w:val="36"/>
        </w:rPr>
        <w:t>Je veux te faire l’amour. Es-ce-que tu veux coucher avec moi?</w:t>
      </w:r>
      <w:r>
        <w:rPr>
          <w:szCs w:val="36"/>
        </w:rPr>
        <w:t>"</w:t>
        <w:br/>
      </w:r>
      <w:r>
        <w:rPr>
          <w:szCs w:val="36"/>
          <w:lang w:val="en-GB"/>
        </w:rPr>
        <w:t xml:space="preserve">Antoinette gasps for a breath of air and continues, "So I be his girlfriend and say okay and do and he make me so mad! </w:t>
      </w:r>
      <w:r>
        <w:rPr>
          <w:i/>
          <w:iCs/>
          <w:szCs w:val="36"/>
        </w:rPr>
        <w:t>Fils de putain! Fils de putain!</w:t>
      </w:r>
      <w:r>
        <w:rPr>
          <w:szCs w:val="36"/>
        </w:rPr>
        <w:t>"</w:t>
        <w:br/>
      </w:r>
      <w:r>
        <w:rPr>
          <w:szCs w:val="36"/>
          <w:lang w:val="en-GB"/>
        </w:rPr>
        <w:t>Heather couldn’t understand a word she said, but Peter sure brought out the worst in her!]</w:t>
      </w:r>
    </w:p>
    <w:p>
      <w:pPr>
        <w:pStyle w:val="Normal"/>
        <w:rPr>
          <w:szCs w:val="36"/>
          <w:lang w:val="en-GB"/>
        </w:rPr>
      </w:pPr>
      <w:r>
        <w:rPr>
          <w:szCs w:val="36"/>
          <w:lang w:val="en-GB"/>
        </w:rPr>
        <w:t>The morning brings another bright and happy colorful day for all who have good fortune. So it was that Peter lifts his head from his pillow believing that he also is a lucky one. Quickly, he gets up and jumps out of bed to take a shower in his private home. The cat sleeps on the floor next to the nightstand. He shaves his face of a day's worth of stubble. The cat awakes to a horrible stench which is Peter's after-shave. Next he picks up the sleepy kitty and takes it to the kitchen to fetch a nice bowl of milk, which he places outside the sliding glass door in the patio. The cat is set to drinking his own little breakfast, while master closes the glass door to get breakfast for himself. More nice cold milk is poured into a bowl as he reaches for a box of cereal from the cupboard. Outside we can see the cat licking up his milk most joyfully.</w:t>
      </w:r>
    </w:p>
    <w:p>
      <w:pPr>
        <w:pStyle w:val="Normal"/>
        <w:rPr>
          <w:szCs w:val="36"/>
          <w:lang w:val="en-GB"/>
        </w:rPr>
      </w:pPr>
      <w:r>
        <w:rPr>
          <w:szCs w:val="36"/>
          <w:lang w:val="en-GB"/>
        </w:rPr>
        <w:t>Behind the door to the dinning room looking out from the opening, where the latches fasten the door to the wall, is a face, an angel's face! Peter is at the moment entirely unconscious of his being watched.</w:t>
      </w:r>
    </w:p>
    <w:p>
      <w:pPr>
        <w:pStyle w:val="Normal"/>
        <w:rPr>
          <w:szCs w:val="36"/>
          <w:lang w:val="en-GB"/>
        </w:rPr>
      </w:pPr>
      <w:r>
        <w:rPr>
          <w:szCs w:val="36"/>
          <w:lang w:val="en-GB"/>
        </w:rPr>
        <w:t>Suddenly Cupid flies out in perfect view and Peter drops his spoon. An arrow is instantly launched toward him, but he shields himself with the cereal box. Cereal bits erupt out of the box like a volcano. A startled young man reaches out for the fly swatter on the counter. Another arrow launches off with lighting speed for his head nearly missing his earlobe. Peter gets the fly swatter and slaps Cupid a hard blow against his cheek. The force of it causes the angel to lunge through the sliding glass door shattering glass everywhere. The cat's food is ruined when Cupids head lands into his bowl. A very, very angry cat attacks with fierce retractable claws, banishing the rodent once again.</w:t>
      </w:r>
    </w:p>
    <w:p>
      <w:pPr>
        <w:pStyle w:val="Normal"/>
        <w:rPr>
          <w:szCs w:val="36"/>
          <w:lang w:val="en-GB"/>
        </w:rPr>
      </w:pPr>
      <w:r>
        <w:rPr>
          <w:szCs w:val="36"/>
          <w:lang w:val="en-GB"/>
        </w:rPr>
        <w:t>By the way, you might be wondering if Peter has a job. He doesn't. His parents are rich. He's an only child. His father owns a lot of banks. So this young man doesn't worry too much about anything. But his father does want his son to get a degree. In fact, he demands it!</w:t>
      </w:r>
    </w:p>
    <w:p>
      <w:pPr>
        <w:pStyle w:val="Normal"/>
        <w:rPr/>
      </w:pPr>
      <w:r>
        <w:rPr>
          <w:szCs w:val="36"/>
          <w:lang w:val="en-GB"/>
        </w:rPr>
        <w:t xml:space="preserve">Given that such is the case he goes to his early morning Physics class. Dr. Banana is annoyed that his rich, but lazy student shows up late. The Banana writes some formulas on the chalkboard. Peter sits down next to Robin who gives him a friendly smile. "Now," said Dr. Banana, "suppose that we take a derivative of this function (x with respect to time), we get an expression for velocity...another derivative gets us acceleration...." Peter turns his head to the open door of the lecture room noting the sound of something familiar in the hallway, the soft hum of wings beating together. There both Peter's and Cupid's eyes meet followed by mutual sneers. Robin, the blond girl, looks at Peter make such a face. She turns her head as well, and she sees Cupid, too. "What the hell is that!" she shouts. Dr. Banana turns around, "It's the force equation..." "That's no force equation! That's the ugliest looking little boy I've ever seen!" The professor stopped talking to see nothing of what she spoke about. In general, no one else could see it except Peter and Robin. Because of Robin's outburst that interrupted the Banana's lecture, he was inflamed with anger. "How </w:t>
      </w:r>
      <w:r>
        <w:rPr>
          <w:i/>
          <w:iCs/>
          <w:szCs w:val="36"/>
          <w:lang w:val="en-GB"/>
        </w:rPr>
        <w:t>dare</w:t>
      </w:r>
      <w:r>
        <w:rPr>
          <w:szCs w:val="36"/>
          <w:lang w:val="en-GB"/>
        </w:rPr>
        <w:t xml:space="preserve"> you take a nap in my class and blurt out such nonsense in your sleep!" "But...but...but..." "You do that again and I'll kick you out of my classroom!" Cupid flies in front of the class, and Robin stares at him with her mouth wide open. He sticks out his tongue at her, laughing and mocking at her. "It's right there" she points, "in front of you Dr. Banana. You can't see it?" "</w:t>
      </w:r>
      <w:r>
        <w:rPr>
          <w:i/>
          <w:iCs/>
          <w:szCs w:val="36"/>
          <w:lang w:val="en-GB"/>
        </w:rPr>
        <w:t>How dare you call me names! It's Dr. Wheeler!</w:t>
      </w:r>
      <w:r>
        <w:rPr>
          <w:szCs w:val="36"/>
          <w:lang w:val="en-GB"/>
        </w:rPr>
        <w:t>" "But...but..," Robin utters with her mouth still wide open. "Get out! Get out! Get out of my class!" The blond girl runs out crying with her hands over her face and her high-heeled shoes--clunk clunk clunk--across the floor, wearing a pretty red dress with thin straps over her bare shoulders. In all the commotion Peter picks up a huge book from a neighbor's desk and hurls it at Cupid. It knocks him on the head and then it crashes into the professor's crotch. The instructor hunches over in pain. "Who threw that damn book?" The whole class bursts out laughing excessively. The bell rings and everyone quickly rushes out of the lecture room.</w:t>
      </w:r>
    </w:p>
    <w:p>
      <w:pPr>
        <w:pStyle w:val="Normal"/>
        <w:rPr/>
      </w:pPr>
      <w:r>
        <w:rPr>
          <w:szCs w:val="36"/>
          <w:lang w:val="en-GB"/>
        </w:rPr>
        <w:t xml:space="preserve">Afterwards, Peter went to the men's room, and while he sat there in a stall, he contemplated what ought to be done about his most bothersome problem. His train of thought was broken when he heard some rattling and clinking noise. The fear rushed up from his feet to his head. What an uncomfortable situation to be caught in. The sound got nearer. He was completely defenseless. </w:t>
      </w:r>
      <w:r>
        <w:rPr>
          <w:i/>
          <w:iCs/>
          <w:szCs w:val="36"/>
          <w:lang w:val="en-GB"/>
        </w:rPr>
        <w:t>What can I do with toilet paper?</w:t>
      </w:r>
      <w:r>
        <w:rPr>
          <w:szCs w:val="36"/>
          <w:lang w:val="en-GB"/>
        </w:rPr>
        <w:t xml:space="preserve"> Finally, he would be slain. Then suddenly the noise stopped. Then from beneath the stall popped in view the small head of his beloved friend, Clover, his cat! "Clover, what are you doing here in school. You scared me!" Now the cat is meowing and rubbing against his shins.</w:t>
      </w:r>
    </w:p>
    <w:p>
      <w:pPr>
        <w:pStyle w:val="Normal"/>
        <w:rPr>
          <w:szCs w:val="36"/>
          <w:lang w:val="en-GB"/>
        </w:rPr>
      </w:pPr>
      <w:r>
        <w:rPr>
          <w:szCs w:val="36"/>
          <w:lang w:val="en-GB"/>
        </w:rPr>
        <w:t>The cat followed him out into the hall which was now empty. All the students were in their classes. The voices of the professors could be heard lecturing. Fairly soon he wished to catch hold of Sasha in her Chemistry lab to tell her all that has happened to him. Following this thought, the cat ran off down the long hallway to take a right turn out of view. He ran after the cat but found him gone. It was so strange and so odd that it seemed somewhat scary. Walking alone down another hallway to the lab room where Sasha would be, but the overwhelming silence began to worry him quite so. It seemed as though it was a holiday. No one. Placing his hands cupped together on the window of the locked door to take a peek inside where the lights were off. It's dark. No one. Along the wall were row after row of bottles with numerous chemicals, still being able to be seen from the light from the sunny day outside that entered the room through the cracks in the blinds. He began to worry when intuition nagged at him. Among the bottles of chemicals was a pretty good sized one at the very top. It had the elemental symbol "P" for phosphorous. A very volatile, solid white substance submerged in water to keep it from interacting with the air. In the shadows he could not tell if the winged felon was lurking. But just like that! That large bottle of phosphorous fell from the top shelf. It shattered loudly on the floor exposed to the air. Do you know what happens next? Well, it burst into flames. He ran as fast as he could to escape the building.</w:t>
      </w:r>
    </w:p>
    <w:p>
      <w:pPr>
        <w:pStyle w:val="Normal"/>
        <w:rPr>
          <w:szCs w:val="36"/>
          <w:lang w:val="en-GB"/>
        </w:rPr>
      </w:pPr>
      <w:r>
        <w:rPr>
          <w:szCs w:val="36"/>
          <w:lang w:val="en-GB"/>
        </w:rPr>
        <w:t>Later that day he met Sasha in the voluptuous garden. It was the only safe place. She knew to do so from the note he left in her car. There he told her of the breakfast incident and the physics class incident, but not about the fire.</w:t>
      </w:r>
    </w:p>
    <w:p>
      <w:pPr>
        <w:pStyle w:val="Normal"/>
        <w:rPr>
          <w:szCs w:val="36"/>
          <w:lang w:val="en-GB"/>
        </w:rPr>
      </w:pPr>
      <w:r>
        <w:rPr>
          <w:szCs w:val="36"/>
          <w:lang w:val="en-GB"/>
        </w:rPr>
        <w:t>"Did this have anything to do with the fire in the Chem Lab?" He told her that he hadn't the slightest notion. He, also, hopes no one saw him. He'd get blamed for it! "What are we to do with this awful mess?" she speaks in despair, "We can't call the police. They'd never believe us."</w:t>
      </w:r>
    </w:p>
    <w:p>
      <w:pPr>
        <w:pStyle w:val="Normal"/>
        <w:rPr>
          <w:szCs w:val="36"/>
          <w:lang w:val="en-GB"/>
        </w:rPr>
      </w:pPr>
      <w:r>
        <w:rPr>
          <w:szCs w:val="36"/>
          <w:lang w:val="en-GB"/>
        </w:rPr>
        <w:t>He assures his precious love that there is a way to resolve their problem. With this in mind he seaches for a hidden weakness, since all enemies have one. His girl makes a suggestion, "Maybe if you talk to him nicely. Tell him to stop bothering."</w:t>
      </w:r>
    </w:p>
    <w:p>
      <w:pPr>
        <w:pStyle w:val="Normal"/>
        <w:rPr/>
      </w:pPr>
      <w:r>
        <w:rPr>
          <w:szCs w:val="36"/>
          <w:lang w:val="en-GB"/>
        </w:rPr>
        <w:t>"</w:t>
      </w:r>
      <w:r>
        <w:rPr>
          <w:i/>
          <w:iCs/>
          <w:szCs w:val="36"/>
          <w:lang w:val="en-GB"/>
        </w:rPr>
        <w:t>That will never work! He's a pest! He loves to make trouble!</w:t>
      </w:r>
      <w:r>
        <w:rPr>
          <w:szCs w:val="36"/>
          <w:lang w:val="en-GB"/>
        </w:rPr>
        <w:t xml:space="preserve">" </w:t>
      </w:r>
    </w:p>
    <w:p>
      <w:pPr>
        <w:pStyle w:val="Normal"/>
        <w:rPr>
          <w:szCs w:val="36"/>
          <w:lang w:val="en-GB"/>
        </w:rPr>
      </w:pPr>
      <w:r>
        <w:rPr>
          <w:szCs w:val="36"/>
          <w:lang w:val="en-GB"/>
        </w:rPr>
        <w:t>They still love each other very much, but they couldn't enjoy it because of all the worry. Then it occurs to him that perhaps Cupid was doing all this to ruin their love. Maybe they will get in a big fight. Break up. The glory would be all his. Only he can make perfect love!</w:t>
      </w:r>
    </w:p>
    <w:p>
      <w:pPr>
        <w:pStyle w:val="Normal"/>
        <w:rPr>
          <w:szCs w:val="36"/>
          <w:lang w:val="en-GB"/>
        </w:rPr>
      </w:pPr>
      <w:r>
        <w:rPr>
          <w:szCs w:val="36"/>
          <w:lang w:val="en-GB"/>
        </w:rPr>
        <w:t>Such is true only if he doesn't violate the freewill of man and woman. Isn't it?</w:t>
        <w:br/>
        <w:t>Peter imparted this point of view to Sasha sadly resting her head on his shoulder.</w:t>
        <w:br/>
        <w:t>"Do you really think that he is trying to break us apart?"</w:t>
        <w:br/>
        <w:t>"Yes. But nothing Cupid has done before or will ever do can separate us, my gorgeous blond woman."</w:t>
        <w:br/>
        <w:br/>
        <w:t xml:space="preserve">The boundaries of her eyelids came undone with the tears as black water drops of mascara wet her cheeks, showing the gloom of the dilemma perfectly. </w:t>
      </w:r>
    </w:p>
    <w:p>
      <w:pPr>
        <w:pStyle w:val="Normal"/>
        <w:rPr>
          <w:szCs w:val="36"/>
          <w:lang w:val="en-GB"/>
        </w:rPr>
      </w:pPr>
      <w:r>
        <w:rPr>
          <w:szCs w:val="36"/>
          <w:lang w:val="en-GB"/>
        </w:rPr>
        <w:t>Once so very happy together when they had their valuable freedom. Now they can only see and meet in the garden safe place. Even here it hasn't been perfectly safe when arrows were last shot from the clouds at them. Who can escape a god? The vast distance and good chance favored them. Cupid hasn't ever done this attack again. Maybe he knows that the potential threat alone can torment them. And it does.</w:t>
      </w:r>
    </w:p>
    <w:p>
      <w:pPr>
        <w:pStyle w:val="Normal"/>
        <w:rPr>
          <w:szCs w:val="36"/>
          <w:lang w:val="en-GB"/>
        </w:rPr>
      </w:pPr>
      <w:r>
        <w:rPr>
          <w:szCs w:val="36"/>
          <w:lang w:val="en-GB"/>
        </w:rPr>
        <w:t>He dispenses a few tiny kisses on her head in the midst of all her beautiful blond hair, and she kisses his arm's biceps from which her savory lips mixes in saliva and gold dust, no longer gold nuggets.</w:t>
      </w:r>
    </w:p>
    <w:p>
      <w:pPr>
        <w:pStyle w:val="Normal"/>
        <w:rPr>
          <w:szCs w:val="36"/>
          <w:lang w:val="en-GB"/>
        </w:rPr>
      </w:pPr>
      <w:r>
        <w:rPr>
          <w:szCs w:val="36"/>
          <w:lang w:val="en-GB"/>
        </w:rPr>
        <w:t>She extended her wonderful arm to pet the kittens that greeted her. She adored them. They were in turn fond of her seemly gentleness. She smelled of flowers. They smelled of flowers. She picked up a tiny, fluffy white kitten and rested it in between her breast, snuggling it like a baby. Peter, on the other hand, looked at the cat. He saw a future warrior. Tough, brave, sneaky, clever, and a powerful fighting machine. Someday this cat will take down any mouse or any rat however large or vicious.</w:t>
      </w:r>
    </w:p>
    <w:p>
      <w:pPr>
        <w:pStyle w:val="Normal"/>
        <w:rPr>
          <w:szCs w:val="36"/>
          <w:lang w:val="en-GB"/>
        </w:rPr>
      </w:pPr>
      <w:r>
        <w:rPr>
          <w:szCs w:val="36"/>
          <w:lang w:val="en-GB"/>
        </w:rPr>
        <w:t>Late it becomes. The sun removes its final colors from the sky seen by the red, yellow and green beams pulled down into the horizon, projecting on to scattered clouds near and far as they leave. The stars make their first stage appearance. Then the stories of the constellations act out their parts on the celestial sphere.</w:t>
      </w:r>
    </w:p>
    <w:p>
      <w:pPr>
        <w:pStyle w:val="Normal"/>
        <w:rPr>
          <w:szCs w:val="36"/>
          <w:lang w:val="en-GB"/>
        </w:rPr>
      </w:pPr>
      <w:r>
        <w:rPr>
          <w:szCs w:val="36"/>
          <w:lang w:val="en-GB"/>
        </w:rPr>
        <w:t>The wonderful flame that had burned so brightly one night, with such great passion in the love medium, had cooled down to mere embers. Not being bright enough even to acknowledge the recognition of the flowers, which once mistaken it for their almighty sun. Oxygen or happiness is needed for the combustion of any type of fuel or love. A candle flame flickers when it gasps for air. Peter and Sasha flicker too.</w:t>
      </w:r>
    </w:p>
    <w:p>
      <w:pPr>
        <w:pStyle w:val="Normal"/>
        <w:rPr>
          <w:szCs w:val="36"/>
          <w:lang w:val="en-GB"/>
        </w:rPr>
      </w:pPr>
      <w:r>
        <w:rPr>
          <w:szCs w:val="36"/>
          <w:lang w:val="en-GB"/>
        </w:rPr>
        <w:t>The time came for the two to separate and head home. From the gate's exit they could not pull away easily. Break a piece of taffy candy in half and you'll see what I mean.</w:t>
      </w:r>
    </w:p>
    <w:p>
      <w:pPr>
        <w:pStyle w:val="Normal"/>
        <w:rPr>
          <w:szCs w:val="36"/>
          <w:lang w:val="en-GB"/>
        </w:rPr>
      </w:pPr>
      <w:r>
        <w:rPr>
          <w:szCs w:val="36"/>
          <w:lang w:val="en-GB"/>
        </w:rPr>
      </w:r>
    </w:p>
    <w:p>
      <w:pPr>
        <w:pStyle w:val="Normal"/>
        <w:rPr>
          <w:szCs w:val="36"/>
          <w:lang w:val="en-GB"/>
        </w:rPr>
      </w:pPr>
      <w:r>
        <w:rPr>
          <w:szCs w:val="36"/>
          <w:lang w:val="en-GB"/>
        </w:rPr>
        <w:t>[Peter and Tom (a huge wrestler with short black hair) were at a tavern near the beach one afternoon. Girls everywhere in bikinis. Babes would shuffle in and out of the place, mostly to go to the restroom.</w:t>
      </w:r>
    </w:p>
    <w:p>
      <w:pPr>
        <w:pStyle w:val="Normal"/>
        <w:rPr>
          <w:szCs w:val="36"/>
          <w:lang w:val="en-GB"/>
        </w:rPr>
      </w:pPr>
      <w:r>
        <w:rPr>
          <w:szCs w:val="36"/>
          <w:lang w:val="en-GB"/>
        </w:rPr>
        <w:t>"Hot Damn! Peter! There sure are a lot of pretty babes with ‘hot’ bodies around here!"</w:t>
        <w:br/>
        <w:t>"Yeah," Peter didn’t sound too interested.</w:t>
        <w:br/>
        <w:t>"Are you bored?"</w:t>
        <w:br/>
        <w:t>"A little."</w:t>
        <w:br/>
        <w:t>"With all these hot look’n chics zipping by us. You don’t find them exciting?"</w:t>
        <w:br/>
        <w:t>"Tom? There’s no interaction between us and them."</w:t>
        <w:br/>
        <w:t>"What do you mean?"</w:t>
        <w:br/>
        <w:t>"I’ll show you."</w:t>
      </w:r>
    </w:p>
    <w:p>
      <w:pPr>
        <w:pStyle w:val="Normal"/>
        <w:rPr/>
      </w:pPr>
      <w:r>
        <w:rPr>
          <w:szCs w:val="36"/>
          <w:lang w:val="en-GB"/>
        </w:rPr>
        <w:t xml:space="preserve">A minute passed. And then a gorgeous big breasted blonde passes by and on her way to the restroom. She had to cleave her way though the crowd. Her back was facing them. Peter thought to himself: </w:t>
      </w:r>
      <w:r>
        <w:rPr>
          <w:i/>
          <w:iCs/>
          <w:szCs w:val="36"/>
          <w:lang w:val="en-GB"/>
        </w:rPr>
        <w:t>Nice tan!</w:t>
      </w:r>
      <w:r>
        <w:rPr>
          <w:szCs w:val="36"/>
          <w:lang w:val="en-GB"/>
        </w:rPr>
        <w:t xml:space="preserve"> Then he surprised Tom. Peter quickly stuck his hand out to pull the lace undone and did it swiftly and softly. The girl was startled when her top fell off. "Hey!" she shouted as she quickly covered herself with one arm and with a free hand picked the grab off the floor. She turned around pissed off as hell. Saw Peter smiling at her and mysteriously cooled down and gave him a how-dare-you grin.</w:t>
      </w:r>
    </w:p>
    <w:p>
      <w:pPr>
        <w:pStyle w:val="Normal"/>
        <w:rPr>
          <w:szCs w:val="36"/>
          <w:lang w:val="en-GB"/>
        </w:rPr>
      </w:pPr>
      <w:r>
        <w:rPr>
          <w:szCs w:val="36"/>
          <w:lang w:val="en-GB"/>
        </w:rPr>
        <w:t>"I dare you to do it again?"</w:t>
      </w:r>
    </w:p>
    <w:p>
      <w:pPr>
        <w:pStyle w:val="Normal"/>
        <w:rPr/>
      </w:pPr>
      <w:r>
        <w:rPr>
          <w:szCs w:val="36"/>
          <w:lang w:val="en-GB"/>
        </w:rPr>
        <w:t xml:space="preserve">In the thirty minutes they were there Peter must have unraveled about sixteen bikini tops: from different types of blondes, brunettes and a couple redheads; short and tall girls; flat-chest and large gifted. The same mysterious response came from each girl. Tom thought to himself that maybe he should try this stunt. Someone walked up. He quickly pulled the lace and it wouldn’t unravel (it was a tight knot). The girl was pissed as he continued to pull for a few seconds longer like a pervert, and she turned around, "Tommy!" It was his sister-in-law! </w:t>
      </w:r>
      <w:r>
        <w:rPr>
          <w:i/>
          <w:iCs/>
          <w:szCs w:val="36"/>
          <w:lang w:val="en-GB"/>
        </w:rPr>
        <w:t>My brother’s going to kill me!!!</w:t>
      </w:r>
      <w:r>
        <w:rPr>
          <w:szCs w:val="36"/>
          <w:lang w:val="en-GB"/>
        </w:rPr>
        <w:t>]</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Eight</w:t>
      </w:r>
    </w:p>
    <w:p>
      <w:pPr>
        <w:pStyle w:val="Normal"/>
        <w:rPr>
          <w:szCs w:val="36"/>
          <w:lang w:val="en-GB"/>
        </w:rPr>
      </w:pPr>
      <w:r>
        <w:rPr>
          <w:szCs w:val="36"/>
          <w:lang w:val="en-GB"/>
        </w:rPr>
      </w:r>
    </w:p>
    <w:p>
      <w:pPr>
        <w:pStyle w:val="Normal"/>
        <w:rPr>
          <w:szCs w:val="36"/>
          <w:lang w:val="en-GB"/>
        </w:rPr>
      </w:pPr>
      <w:r>
        <w:rPr>
          <w:szCs w:val="36"/>
          <w:lang w:val="en-GB"/>
        </w:rPr>
        <w:t>[The business man has a wandering eye. Those fine looking and tasty young girls arouse his hunger beneath his navel. So many girls in bikinis! So close to being completely naked! Walking all along the sea coast. Those darn bikinis conceal the goods! In his imagination the bikinis are ripped off and torn to shreds. Tattered garbs!]</w:t>
      </w:r>
    </w:p>
    <w:p>
      <w:pPr>
        <w:pStyle w:val="Normal"/>
        <w:rPr>
          <w:szCs w:val="36"/>
          <w:lang w:val="en-GB"/>
        </w:rPr>
      </w:pPr>
      <w:r>
        <w:rPr>
          <w:szCs w:val="36"/>
          <w:lang w:val="en-GB"/>
        </w:rPr>
        <w:t>[Attorneys-at-law John Jackson Smith (A tall handsome African American with his head shaved and dressed in a three-piece suit) and Philip P. Morgan (a short guy with beady little eyes in a threadbare suit) discuss a serious issue. Mr. Smith speaks to Mr. Morgan in an office on the 25th floor of the Justice building in down town Jamie Dee.</w:t>
      </w:r>
    </w:p>
    <w:p>
      <w:pPr>
        <w:pStyle w:val="Normal"/>
        <w:rPr/>
      </w:pPr>
      <w:r>
        <w:rPr>
          <w:szCs w:val="36"/>
          <w:lang w:val="en-GB"/>
        </w:rPr>
        <w:t>Mr. Smith speaks: "I’ve just received another complaint from a business corporation that helps small contractors construct buildings for the NN Suites and even some buildings for the Jameson Corporation. I have been trying for the past ten years to nail either Alan Jameson or Justin Jameson for illegal business operations."</w:t>
        <w:br/>
        <w:t>"</w:t>
      </w:r>
      <w:r>
        <w:rPr>
          <w:i/>
          <w:iCs/>
          <w:szCs w:val="36"/>
          <w:lang w:val="en-GB"/>
        </w:rPr>
        <w:t>You still can’t figure out who’s responsible? What about the 1986 embezzlement case? Didn’t someone pilfer about $2 million dollars worth of building funds?</w:t>
      </w:r>
      <w:r>
        <w:rPr>
          <w:szCs w:val="36"/>
          <w:lang w:val="en-GB"/>
        </w:rPr>
        <w:t>" Mr. Morgan inquires.</w:t>
        <w:br/>
        <w:t xml:space="preserve">"I just don’t know. Maybe it’s Alan or Justin. Maybe both of them are responsible. Whoever it is; they sure keep their hands clean. I know some how they were involved. I’m a good lawyer. A damn good one. One of the best. But it sure is degrading that every time a small business points the finger at them, I can’t prove a thing! That Jameson ‘crook’ has got to fry. One of these days, I keep telling myself, he’s going to slip up and I’m going to be the one to take him down!"] </w:t>
      </w:r>
    </w:p>
    <w:p>
      <w:pPr>
        <w:pStyle w:val="Normal"/>
        <w:rPr>
          <w:szCs w:val="36"/>
          <w:lang w:val="en-GB"/>
        </w:rPr>
      </w:pPr>
      <w:r>
        <w:rPr>
          <w:szCs w:val="36"/>
          <w:lang w:val="en-GB"/>
        </w:rPr>
        <w:t>Peter's bedroom is the most dangerous place of all places! Worst still, he hasn't the slightest idea that it is. He sleeps too heavily.</w:t>
      </w:r>
    </w:p>
    <w:p>
      <w:pPr>
        <w:pStyle w:val="Normal"/>
        <w:rPr>
          <w:szCs w:val="36"/>
          <w:lang w:val="en-GB"/>
        </w:rPr>
      </w:pPr>
      <w:r>
        <w:rPr>
          <w:szCs w:val="36"/>
          <w:lang w:val="en-GB"/>
        </w:rPr>
        <w:t>Sasha lives with her parents. Peter has his own little house that his father bought him on his twentieth birthday this year. Sasha's nineteen.</w:t>
      </w:r>
    </w:p>
    <w:p>
      <w:pPr>
        <w:pStyle w:val="Normal"/>
        <w:rPr>
          <w:szCs w:val="36"/>
          <w:lang w:val="en-GB"/>
        </w:rPr>
      </w:pPr>
      <w:r>
        <w:rPr>
          <w:szCs w:val="36"/>
          <w:lang w:val="en-GB"/>
        </w:rPr>
        <w:t>And so it happens again. Peter sleeps in his sheets so comfortably. The cat is rolled up in a ball on a sofa near the dresser. Then the winged villain very quietly and cautiously flies into the room taking care not to wake the cat, but he is sensed by cat's intuition which instantly opens the cat's eyes. The cat's eyes focus in a fraction of a second easily, seeing everything in the dark room. Everything seems to be alright. Everything is perfectly still. The street light outside casts a weaker light than the moon does into the room. Though the moon's not yet out tonight.</w:t>
      </w:r>
    </w:p>
    <w:p>
      <w:pPr>
        <w:pStyle w:val="Normal"/>
        <w:rPr>
          <w:szCs w:val="36"/>
          <w:lang w:val="en-GB"/>
        </w:rPr>
      </w:pPr>
      <w:r>
        <w:rPr>
          <w:szCs w:val="36"/>
          <w:lang w:val="en-GB"/>
        </w:rPr>
        <w:t>It hides! The beast hides somewhere in the utter darkness. Watchcat has only his sixth sense to warn of something when not right. But since this sense is not always accurate, sleepy and droopy eyes close again to cat dreams delight.</w:t>
      </w:r>
    </w:p>
    <w:p>
      <w:pPr>
        <w:pStyle w:val="Normal"/>
        <w:rPr>
          <w:szCs w:val="36"/>
          <w:lang w:val="en-GB"/>
        </w:rPr>
      </w:pPr>
      <w:r>
        <w:rPr>
          <w:szCs w:val="36"/>
          <w:lang w:val="en-GB"/>
        </w:rPr>
        <w:t>Could Cupid be in the closet? Behind the curtains? Maybe under the bed? In the big wooden chest against the wall? It sure gets eerie and eerier this quietness here.</w:t>
      </w:r>
    </w:p>
    <w:p>
      <w:pPr>
        <w:pStyle w:val="Normal"/>
        <w:rPr>
          <w:szCs w:val="36"/>
          <w:lang w:val="en-GB"/>
        </w:rPr>
      </w:pPr>
      <w:r>
        <w:rPr>
          <w:szCs w:val="36"/>
          <w:lang w:val="en-GB"/>
        </w:rPr>
        <w:t>Something lurks; something evil, indeed. In the living room there is a bird cage where two love birds are together asleep. Cupid sees them. It gets him angry. He kills them! Plucks out feathers with his teeth, and spits them out onto the floor. The two bantam, dead carcasses having been set most carefully on the carpet, knowing the cat will take the blame, hopefully to suffer stern punishment.</w:t>
      </w:r>
    </w:p>
    <w:p>
      <w:pPr>
        <w:pStyle w:val="Normal"/>
        <w:rPr>
          <w:szCs w:val="36"/>
          <w:lang w:val="en-GB"/>
        </w:rPr>
      </w:pPr>
      <w:r>
        <w:rPr>
          <w:szCs w:val="36"/>
          <w:lang w:val="en-GB"/>
        </w:rPr>
        <w:t>The moon rises as the night progresses. Shadows are cast everywhere by the moon's feeble light. Among the thousands that shift from so many complicated objects that us human beings must have around. Which shifting shadow is deadly evil with harmful intentions?</w:t>
      </w:r>
    </w:p>
    <w:p>
      <w:pPr>
        <w:pStyle w:val="Normal"/>
        <w:rPr>
          <w:szCs w:val="36"/>
          <w:lang w:val="en-GB"/>
        </w:rPr>
      </w:pPr>
      <w:r>
        <w:rPr>
          <w:szCs w:val="36"/>
          <w:lang w:val="en-GB"/>
        </w:rPr>
        <w:t>By dawn the phone rings. It's the dean of the university. Peter's dead tired hand picks up, "hello."</w:t>
      </w:r>
    </w:p>
    <w:p>
      <w:pPr>
        <w:pStyle w:val="Normal"/>
        <w:rPr>
          <w:szCs w:val="36"/>
          <w:lang w:val="en-GB"/>
        </w:rPr>
      </w:pPr>
      <w:r>
        <w:rPr>
          <w:szCs w:val="36"/>
          <w:lang w:val="en-GB"/>
        </w:rPr>
        <w:t>"May I speak to Peter Jameson."</w:t>
        <w:br/>
        <w:t>"Yes, this is he."</w:t>
        <w:br/>
        <w:t>"I'm afraid that we have a real problem here."</w:t>
        <w:br/>
        <w:t>"A problem. What problem?"</w:t>
        <w:br/>
        <w:t>"Yesterday there was a serious fire in the Chemistry Lab."</w:t>
        <w:br/>
        <w:t>Peter's stomach doesn't sink a few levels, it crashes! "What!"</w:t>
        <w:br/>
        <w:t>"Yes. Worst yet, we have witnesses who say they saw you leaving the building just after the fire was reported."</w:t>
        <w:br/>
        <w:t>"Oh, no!"</w:t>
        <w:br/>
        <w:t>"I'll need to see you in my office today as soon as possible."</w:t>
        <w:br/>
        <w:t>"Okay, Sir"</w:t>
        <w:br/>
        <w:t>"Be here in Johnson's Hall at ten o'clock."</w:t>
      </w:r>
    </w:p>
    <w:p>
      <w:pPr>
        <w:pStyle w:val="Normal"/>
        <w:rPr>
          <w:szCs w:val="36"/>
          <w:lang w:val="en-GB"/>
        </w:rPr>
      </w:pPr>
      <w:r>
        <w:rPr>
          <w:szCs w:val="36"/>
          <w:lang w:val="en-GB"/>
        </w:rPr>
        <w:t>He hangs up the phone quite worried, and says to himself, "My father is going to beat me!" He gets up out of bed and slowly walks to the kitchen. From the side of his eye he sees that the door to the bird cage is open. He turns his head with wide open brown eyes to behold his parakeets slaughtered on the floor. The blue bird was dead, but the green bird was still alive, but trembling. He picks up the green bird, and in her little parakeet voice she said that she loved him. Her feathery bird life ended a couple seconds after.</w:t>
      </w:r>
    </w:p>
    <w:p>
      <w:pPr>
        <w:pStyle w:val="Normal"/>
        <w:rPr>
          <w:szCs w:val="36"/>
          <w:lang w:val="en-GB"/>
        </w:rPr>
      </w:pPr>
      <w:r>
        <w:rPr>
          <w:szCs w:val="36"/>
          <w:lang w:val="en-GB"/>
        </w:rPr>
        <w:t xml:space="preserve">Terrible rage exploded out of his veins in his arms and hands as every muscle in his body tightened up. Then it lessened. Just then he remembers the phone call. He hadn't started the fire in the school, so the cat probably hadn't done this heinous crime either. The anger returns for the right reason. The proof is in the bite marks, not of any cat. He skips his classes to calm down and to get ready to see the dean. Again, the phone rings. This time it's Sasha and she seems to be angry. </w:t>
      </w:r>
    </w:p>
    <w:p>
      <w:pPr>
        <w:pStyle w:val="Normal"/>
        <w:rPr>
          <w:szCs w:val="36"/>
          <w:lang w:val="en-GB"/>
        </w:rPr>
      </w:pPr>
      <w:r>
        <w:rPr>
          <w:szCs w:val="36"/>
          <w:lang w:val="en-GB"/>
        </w:rPr>
        <w:t>"Peter, people out here are saying that you started the fire yesterday!" He tries to explain to her that he didn't do it. "You lied! You lied to me! Why didn't you tell me you were there and that you saw it? Why didn't you try to stop the fire?" she hangs up disgusted.</w:t>
        <w:br/>
        <w:br/>
      </w:r>
      <w:r>
        <w:rPr>
          <w:i/>
          <w:iCs/>
          <w:szCs w:val="36"/>
          <w:lang w:val="en-GB"/>
        </w:rPr>
        <w:t>Why that little bitch! Maybe I should dump her? No. Not yet. I don’t know. Her slender arm when she lifts it....</w:t>
      </w:r>
    </w:p>
    <w:p>
      <w:pPr>
        <w:pStyle w:val="Normal"/>
        <w:rPr>
          <w:szCs w:val="36"/>
          <w:lang w:val="en-GB"/>
        </w:rPr>
      </w:pPr>
      <w:r>
        <w:rPr>
          <w:szCs w:val="36"/>
          <w:lang w:val="en-GB"/>
        </w:rPr>
        <w:t>His whole life was really going under. Later, walking on the university campus that morning was a most unpleasant experience. In trouble again. Never had he done well in school. He hated taking tests. What will his father do to him?</w:t>
      </w:r>
    </w:p>
    <w:p>
      <w:pPr>
        <w:pStyle w:val="Normal"/>
        <w:rPr/>
      </w:pPr>
      <w:r>
        <w:rPr>
          <w:szCs w:val="36"/>
          <w:lang w:val="en-GB"/>
        </w:rPr>
        <w:t>When he walked into the dean's office, he saw a tall and slender man, about thirty, wearing a black suit, white shirt, and red tie with silver paisley, and black Ashland shoes. Along with this view came a displeased facial expression. He folds his bottom lip over his lower row of teeth, biting down on it with his top and bottom teeth. Then the lip slides out and he speaks bitterly, "Son, I'm afraid I will have to suspend you."</w:t>
        <w:br/>
        <w:t>"No! My father will fly off the handle."</w:t>
        <w:br/>
        <w:t>"</w:t>
      </w:r>
      <w:r>
        <w:rPr>
          <w:i/>
          <w:iCs/>
          <w:szCs w:val="36"/>
          <w:lang w:val="en-GB"/>
        </w:rPr>
        <w:t>You're lucky we don't press criminal charges against you!</w:t>
      </w:r>
      <w:r>
        <w:rPr>
          <w:szCs w:val="36"/>
          <w:lang w:val="en-GB"/>
        </w:rPr>
        <w:t>"</w:t>
        <w:br/>
        <w:t>"There isn't any other punishment?"</w:t>
        <w:br/>
        <w:t>"I'm afraid not. You are not a good student. Many faculty members have complained about you. You've been here only three months! So as of today you are expelled. The damage to property could have been far more serious, had not someone used the fire extinguisher in the hall to put out the fire. Because the whole building didn't burn down, we feel quite lucky. You can leave now."</w:t>
      </w:r>
    </w:p>
    <w:p>
      <w:pPr>
        <w:pStyle w:val="Normal"/>
        <w:rPr>
          <w:szCs w:val="36"/>
          <w:lang w:val="en-GB"/>
        </w:rPr>
      </w:pPr>
      <w:r>
        <w:rPr>
          <w:szCs w:val="36"/>
          <w:lang w:val="en-GB"/>
        </w:rPr>
        <w:t>After an entire day of doing nothing but thinking, he resolves to tell his father at the end of the semester. As for now, let not the suspension bother!</w:t>
      </w:r>
    </w:p>
    <w:p>
      <w:pPr>
        <w:pStyle w:val="Normal"/>
        <w:rPr>
          <w:szCs w:val="36"/>
          <w:lang w:val="en-GB"/>
        </w:rPr>
      </w:pPr>
      <w:r>
        <w:rPr>
          <w:szCs w:val="36"/>
          <w:lang w:val="en-GB"/>
        </w:rPr>
        <w:t>He takes his cat with him to the front door of his wonderful love's house where they first met in better times. Holding the cat in his arms when she opens the door at evening time. "Please don't be angry with me my beautiful love. I really need to see you."</w:t>
        <w:br/>
        <w:t>"What if something happens?"</w:t>
        <w:br/>
        <w:t>"It won't. See. I brought watchkitty to protect us."</w:t>
      </w:r>
    </w:p>
    <w:p>
      <w:pPr>
        <w:pStyle w:val="Normal"/>
        <w:rPr>
          <w:szCs w:val="36"/>
          <w:lang w:val="en-GB"/>
        </w:rPr>
      </w:pPr>
      <w:r>
        <w:rPr>
          <w:szCs w:val="36"/>
          <w:lang w:val="en-GB"/>
        </w:rPr>
        <w:t>His full name is Four-leaf Clover, because they found him in the garden playing on a patch of four-leaf clovers, so he must be a lucky cat having rubbed and rolled that luck all over himself.</w:t>
      </w:r>
    </w:p>
    <w:p>
      <w:pPr>
        <w:pStyle w:val="Normal"/>
        <w:rPr>
          <w:szCs w:val="36"/>
          <w:lang w:val="en-GB"/>
        </w:rPr>
      </w:pPr>
      <w:r>
        <w:rPr>
          <w:szCs w:val="36"/>
          <w:lang w:val="en-GB"/>
        </w:rPr>
        <w:t>She lets them in to watch music on TV, slightly worried that their wicked demon might appear and cause trouble, but everything is calm. They watch some music videos, and all of them are excellent. More so when he places his left arm around her neck and shoulders, sitting there on a comfortable sofa. Her presence is such sweet nectar, coating his every feeling with a funny tingling topping. He feels rather like he were a chocolate Sunday where the ice cream is not icy, but warm frozen stuff. The cat stretches out on nice and fluffy white carpet.</w:t>
      </w:r>
    </w:p>
    <w:p>
      <w:pPr>
        <w:pStyle w:val="Normal"/>
        <w:rPr>
          <w:szCs w:val="36"/>
          <w:lang w:val="en-GB"/>
        </w:rPr>
      </w:pPr>
      <w:r>
        <w:rPr>
          <w:szCs w:val="36"/>
          <w:lang w:val="en-GB"/>
        </w:rPr>
        <w:t>Her parents were hardly ever home. Remember they are two busy doctors? Her father is the head surgeon at the hospital, her mother a gynecologist.</w:t>
      </w:r>
    </w:p>
    <w:p>
      <w:pPr>
        <w:pStyle w:val="Normal"/>
        <w:rPr/>
      </w:pPr>
      <w:r>
        <w:rPr>
          <w:szCs w:val="36"/>
          <w:lang w:val="en-GB"/>
        </w:rPr>
        <w:t xml:space="preserve">They fall asleep on the couch watching a movie. She was still asleep cuddled next to him when Peter woke up for an instant. The TV station had signed off the air. Her breasts sure looked tempting, bulging out of her shirt. </w:t>
      </w:r>
      <w:r>
        <w:rPr>
          <w:i/>
          <w:iCs/>
          <w:szCs w:val="36"/>
          <w:lang w:val="en-GB"/>
        </w:rPr>
        <w:t>I wonder how deep asleep she is?</w:t>
      </w:r>
      <w:r>
        <w:rPr>
          <w:szCs w:val="36"/>
          <w:lang w:val="en-GB"/>
        </w:rPr>
        <w:t xml:space="preserve"> He lifted her arm that was resting on his shoulder, so that he could turn around to get a better look at her. Her nasty little shaved smooth armpit really turned him on! Then his mouth watered when he imagined slipping his hand down into the front part of her jeans. He dozed off again and dreamt they were having mad sex! Wild sex! He loved to thrust forward into her and see her breasts bounce around in perfect synchronized rhythm. An hour passed and Sasha woke up distressed. It's very late and she tells Peter to go home before her parents get home from the hospital, because they don't like her to have guys spend the night.</w:t>
      </w:r>
    </w:p>
    <w:p>
      <w:pPr>
        <w:pStyle w:val="Normal"/>
        <w:rPr>
          <w:szCs w:val="36"/>
          <w:lang w:val="en-GB"/>
        </w:rPr>
      </w:pPr>
      <w:r>
        <w:rPr>
          <w:szCs w:val="36"/>
          <w:lang w:val="en-GB"/>
        </w:rPr>
        <w:t>Being so tired when he arrives home, he crashes onto his bed and pillow. The cat jumps up on his favorite and most comfortable sofa.</w:t>
      </w:r>
    </w:p>
    <w:p>
      <w:pPr>
        <w:pStyle w:val="Normal"/>
        <w:rPr>
          <w:szCs w:val="36"/>
          <w:lang w:val="en-GB"/>
        </w:rPr>
      </w:pPr>
      <w:r>
        <w:rPr>
          <w:szCs w:val="36"/>
          <w:lang w:val="en-GB"/>
        </w:rPr>
        <w:t>About a couple hours later the cat gets thirsty for a drink of water. He jumps up off the sofa and moves to the kitchen where his bowl of water and dried food are on the floor at a corner. A noise that only an animal's ear can hear, is made in the bedroom. Clover runs in to the room with lightning speed. With quick decision and fantastic maneuver stops an arrow launched at his master asleep, by clawing somewhat haphazardly at it, but getting pierced in the belly. He dies for only a short moment. The evil angel now lurks in the kitchen, watching the bed and its occupant as well as opponent get up and jump onto the floor. From the distance another arrow is released. The cat hits the door with his swift paw, closing the door slightly to have the arrow lodge into it with a clapping thud at about its center. Quickly a follow up arrow speeds through in between the opening that the door and the wall frame make, since the door didn't completely shut. It barley hits the cat. Again, the cat dies but revives soon after. Cupid begins to wonder why this happens. Why is this cat indestructible?</w:t>
      </w:r>
    </w:p>
    <w:p>
      <w:pPr>
        <w:pStyle w:val="Normal"/>
        <w:rPr>
          <w:szCs w:val="36"/>
          <w:lang w:val="en-GB"/>
        </w:rPr>
      </w:pPr>
      <w:r>
        <w:rPr>
          <w:szCs w:val="36"/>
          <w:lang w:val="en-GB"/>
        </w:rPr>
        <w:t>The cat darts out the bedroom to attack his annoying rodent. Another arrow is bowed. It is pulled back as far as the bow can bend. A terribly fast and forceful arrow swoops the cat off the floor pinning him onto the wall next to the toaster. BAM! Sounding like an awful crash. Peter wakes up to see what that awful noise was. Hanging on the wall for only a short while, until the arrow breaks and the body of the cat falls on the floor to revive just in time for his master to see him well and meowing.</w:t>
      </w:r>
    </w:p>
    <w:p>
      <w:pPr>
        <w:pStyle w:val="Normal"/>
        <w:rPr>
          <w:szCs w:val="36"/>
          <w:lang w:val="en-GB"/>
        </w:rPr>
      </w:pPr>
      <w:r>
        <w:rPr>
          <w:szCs w:val="36"/>
          <w:lang w:val="en-GB"/>
        </w:rPr>
        <w:t>"What was that bad noise, kitty?" he asks. He sees nothing. No evidence whatsoever. The arrow in the door and the one in the wall dissolved. He goes back to bed without knowing about the deadly battle in the dark. Behind the TV in the living room an evil creature hides and stirs. Now it can understand perfectly. Counting its ugly little fingers, three deaths from the last time plus three, this makes six. Only three more lives left!</w:t>
      </w:r>
    </w:p>
    <w:p>
      <w:pPr>
        <w:pStyle w:val="Normal"/>
        <w:rPr>
          <w:szCs w:val="36"/>
          <w:lang w:val="en-GB"/>
        </w:rPr>
      </w:pPr>
      <w:r>
        <w:rPr>
          <w:szCs w:val="36"/>
          <w:lang w:val="en-GB"/>
        </w:rPr>
        <w:t>An arrow from behind the TV strikes the cat in the head in spite of the fact that he had taken cover behind a trash can. The arrow pierces through with overwhelming exact aim to score number seven. Before the cat has time to revive and fight back, the angel flies up to the temporary carcass shooting number eight into the cat's ribs. Then the murderous angel leaves.</w:t>
      </w:r>
    </w:p>
    <w:p>
      <w:pPr>
        <w:pStyle w:val="Normal"/>
        <w:rPr>
          <w:lang w:val="en-GB"/>
        </w:rPr>
      </w:pPr>
      <w:r>
        <w:rPr>
          <w:szCs w:val="36"/>
          <w:lang w:val="en-GB"/>
        </w:rPr>
        <w:t>[She is a gorgeous brunette with a perfect tan. There at the bar. He walked passed her and she looked up at him, and in a soft quavery voice asked, "Hey, I know you. I mean recognize you. Don’t you drive a gray Lamborghini?"</w:t>
        <w:br/>
        <w:t>"Yes. Yes; I do."</w:t>
        <w:br/>
        <w:t>He sits on a stool beside her and orders a drink and continues, "Can I get you something?"</w:t>
        <w:br/>
        <w:t>"Yeah. A Ride."</w:t>
        <w:br/>
        <w:t>"You going some place?"</w:t>
        <w:br/>
        <w:t>"Sure, if you take me there."</w:t>
        <w:br/>
      </w:r>
      <w:r>
        <w:rPr>
          <w:i/>
          <w:iCs/>
          <w:szCs w:val="36"/>
          <w:lang w:val="en-GB"/>
        </w:rPr>
        <w:t>It can’t get any easier than this. A hot voluptuous woman asking me out! A temptation too hard to resist and an offer too hard to pass up.</w:t>
      </w:r>
      <w:r>
        <w:rPr>
          <w:szCs w:val="36"/>
          <w:lang w:val="en-GB"/>
        </w:rPr>
        <w:br/>
        <w:t>"Sold. Let’s go!"</w:t>
        <w:br/>
        <w:t xml:space="preserve">They leave together and drive along the coast to a beach home....] </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Nine</w:t>
      </w:r>
    </w:p>
    <w:p>
      <w:pPr>
        <w:pStyle w:val="Normal"/>
        <w:rPr>
          <w:szCs w:val="36"/>
          <w:lang w:val="en-GB"/>
        </w:rPr>
      </w:pPr>
      <w:r>
        <w:rPr>
          <w:szCs w:val="36"/>
          <w:lang w:val="en-GB"/>
        </w:rPr>
      </w:r>
    </w:p>
    <w:p>
      <w:pPr>
        <w:pStyle w:val="Normal"/>
        <w:rPr>
          <w:szCs w:val="36"/>
          <w:lang w:val="en-GB"/>
        </w:rPr>
      </w:pPr>
      <w:r>
        <w:rPr>
          <w:szCs w:val="36"/>
          <w:lang w:val="en-GB"/>
        </w:rPr>
        <w:t>[Barbara had been acting quite strange for the past few months. One day, Dr. Norman Lockhart had suspected that Barbara had been seeing someone. His eyes squinted together in suspicion when he saw his wife walking about at work. He had overheard another doctor talking to a male nurse about how "sexy" a Dr. Lockhart was. Surely they didn’t mean he himself. There was only one other Dr. Lockhart in the hospital and that was; of courses, Barbara. And yet again. It may be nothing at all. She was beautiful and everyone admired her and complimented her appearance. Maybe her strange behavior is just the product of being overworked. It passes his mind and he resumes his daily activies.]</w:t>
      </w:r>
    </w:p>
    <w:p>
      <w:pPr>
        <w:pStyle w:val="Normal"/>
        <w:rPr>
          <w:szCs w:val="36"/>
          <w:lang w:val="en-GB"/>
        </w:rPr>
      </w:pPr>
      <w:r>
        <w:rPr>
          <w:szCs w:val="36"/>
          <w:lang w:val="en-GB"/>
        </w:rPr>
        <w:t>The events that follow have refreshing freedom. And so Peter and Sasha take the cat everywhere with them as security. Their enemy never shows. To the movies and the cat sleeps hidden in a basket which resembles the young lady's purse. The theater audience never notice a soft purring sound on the floor next to Sasha's smooth and wonderful legs. What a good cat! He sleeps the whole time not to disturb. Freedom is so tasty. Love intensifies. Togetherness is but a strange phenomenon linking all three beings, here, into one big happy blob in the happiness medium.</w:t>
      </w:r>
    </w:p>
    <w:p>
      <w:pPr>
        <w:pStyle w:val="Normal"/>
        <w:rPr>
          <w:szCs w:val="36"/>
          <w:lang w:val="en-GB"/>
        </w:rPr>
      </w:pPr>
      <w:r>
        <w:rPr>
          <w:szCs w:val="36"/>
          <w:lang w:val="en-GB"/>
        </w:rPr>
        <w:t>The moments spent in the car driving with the radio on, and the crazy cat in the back window looking around, or on Sasha's neck like a live fur, or trying to jump into the glove compartment when pretty girl seeks her nail polish, are wonderful. Shinny bright red nails to match bright red lips has she.</w:t>
      </w:r>
    </w:p>
    <w:p>
      <w:pPr>
        <w:pStyle w:val="Normal"/>
        <w:rPr>
          <w:szCs w:val="36"/>
          <w:lang w:val="en-GB"/>
        </w:rPr>
      </w:pPr>
      <w:r>
        <w:rPr>
          <w:szCs w:val="36"/>
          <w:lang w:val="en-GB"/>
        </w:rPr>
        <w:t>What wonderful company the cat is when the couple watch TV or simply enjoy a drink of tea or coffee sitting on the patio chairs, resting elbows on the table top and gazing into each other's eyes at mid-day on Saturday or Sunday. Peter can't resist those beautiful legs and colorful nails when she places her hand on her knee, or that gorgeous kitten's face of fluffy fur and deep green eyes of sweet innocence, for a second or two reminding him of his departed green parakeet girl. Little is he aware of the cat saving his love and happiness on several nocturnal occasions.</w:t>
      </w:r>
    </w:p>
    <w:p>
      <w:pPr>
        <w:pStyle w:val="Normal"/>
        <w:rPr>
          <w:szCs w:val="36"/>
          <w:lang w:val="en-GB"/>
        </w:rPr>
      </w:pPr>
      <w:r>
        <w:rPr>
          <w:szCs w:val="36"/>
          <w:lang w:val="en-GB"/>
        </w:rPr>
        <w:t>Or the three in a gazebo enjoying lightning storms, Clover warm and dry in Sasha's arms, while cold and wet rain fall all around in torrents.</w:t>
      </w:r>
    </w:p>
    <w:p>
      <w:pPr>
        <w:pStyle w:val="Normal"/>
        <w:rPr>
          <w:szCs w:val="36"/>
          <w:lang w:val="en-GB"/>
        </w:rPr>
      </w:pPr>
      <w:r>
        <w:rPr>
          <w:szCs w:val="36"/>
          <w:lang w:val="en-GB"/>
        </w:rPr>
        <w:t xml:space="preserve">A tiny pet never takes away privacy, it only adds they find. </w:t>
      </w:r>
    </w:p>
    <w:p>
      <w:pPr>
        <w:pStyle w:val="Normal"/>
        <w:rPr>
          <w:szCs w:val="36"/>
          <w:lang w:val="en-GB"/>
        </w:rPr>
      </w:pPr>
      <w:r>
        <w:rPr>
          <w:szCs w:val="36"/>
          <w:lang w:val="en-GB"/>
        </w:rPr>
        <w:t>Then one morning the cat was found dead on the floor next to the nightstand. Sasha cried the whole day. Peter paid a good lump sum to bury their precious cat in a people cemetery. Later, more money for a headstone which read: "Our precious feline baby rests here."</w:t>
      </w:r>
    </w:p>
    <w:p>
      <w:pPr>
        <w:pStyle w:val="Normal"/>
        <w:rPr>
          <w:szCs w:val="36"/>
          <w:lang w:val="en-GB"/>
        </w:rPr>
      </w:pPr>
      <w:r>
        <w:rPr>
          <w:szCs w:val="36"/>
          <w:lang w:val="en-GB"/>
        </w:rPr>
        <w:t>Sasha becomes depressed, in fact, too depressed. Her boyfriend is very worried about her. She was not only an exceptionally beautiful woman, but also overly-sensitive, hardly being able to eat, and dwelling too much on Clover's death. Yes, Peter made her happy. Although not having the cat around bothered her. She had grown quite accustomed to having him around, too. The happy memories just kept darting through her mind, every time leading back to the fact, that no more Clover meant no more new ones. She couldn't stop thinking about her baby almost as if she had given birth to it, being its real mother.</w:t>
      </w:r>
    </w:p>
    <w:p>
      <w:pPr>
        <w:pStyle w:val="Normal"/>
        <w:rPr>
          <w:szCs w:val="36"/>
          <w:lang w:val="en-GB"/>
        </w:rPr>
      </w:pPr>
      <w:r>
        <w:rPr>
          <w:szCs w:val="36"/>
          <w:lang w:val="en-GB"/>
        </w:rPr>
        <w:t>She readied herself for bed, dressed into her silk nightdress. The parents had gone off to Europe that weekend for some medical conference, or something. The girl lies there on her queen-sized bed in the dark feeling icy cold deep inside, until a rather strange warmth emerged from deep within her pretty flesh. Instantly, she sat up. There on the white carpet floor of her bedroom was a glowing figure, a ghost, the precious essence of Clover the cat in spirit form. She was so delighted to see him. He gave her the saddest look that she had ever seen before from anyone, knowing that he wanted her to mourn for him no longer, and that he was well and loved her so dearly. She understood this part, but the cat seemed to want to tell of something else, but he couldn't, since he's merely a cat and couldn't speak English--only meows--even when alive. What he wanted her to know was that Cupid had killed him, ending his last number nine life while he was sleeping. It had been a surprise arrow shot from the kitchen at him as he slept on his favorite spot on the sofa in Peter's bedroom. But Sasha can't figure this out, neither could Peter had he been there to witness this spiritual undertaking, since he slept through all the nightly battles. Then the image of the cat slowly vanished into nothingness, and she gently set her head back down on the pillow to sleep the most peaceful sleep and collection of dreams ever. There were flowers and gardens and trees and valleys and true love; to wake up the next morning a very happy, colorful woman once again.</w:t>
      </w:r>
    </w:p>
    <w:p>
      <w:pPr>
        <w:pStyle w:val="Normal"/>
        <w:rPr>
          <w:szCs w:val="36"/>
          <w:lang w:val="en-GB"/>
        </w:rPr>
      </w:pPr>
      <w:r>
        <w:rPr>
          <w:szCs w:val="36"/>
          <w:lang w:val="en-GB"/>
        </w:rPr>
        <w:t>But there's still Peter left, he was always so sweet to her; he loved her so very much.</w:t>
      </w:r>
    </w:p>
    <w:p>
      <w:pPr>
        <w:pStyle w:val="Normal"/>
        <w:rPr>
          <w:szCs w:val="36"/>
          <w:lang w:val="en-GB"/>
        </w:rPr>
      </w:pPr>
      <w:r>
        <w:rPr>
          <w:szCs w:val="36"/>
          <w:lang w:val="en-GB"/>
        </w:rPr>
        <w:t>In the Biology lecture room before the commencement of class, Danyel and Linette, compile and deride on offensive insults.</w:t>
      </w:r>
    </w:p>
    <w:p>
      <w:pPr>
        <w:pStyle w:val="Normal"/>
        <w:rPr/>
      </w:pPr>
      <w:r>
        <w:rPr>
          <w:szCs w:val="36"/>
          <w:lang w:val="en-GB"/>
        </w:rPr>
        <w:t>"Can you imagine that Sasha," Danyel relates, "not coming to class because of a stupid cat?"</w:t>
        <w:br/>
        <w:t xml:space="preserve">"God, crying for a </w:t>
      </w:r>
      <w:r>
        <w:rPr>
          <w:i/>
          <w:iCs/>
          <w:szCs w:val="36"/>
          <w:lang w:val="en-GB"/>
        </w:rPr>
        <w:t>dead</w:t>
      </w:r>
      <w:r>
        <w:rPr>
          <w:szCs w:val="36"/>
          <w:lang w:val="en-GB"/>
        </w:rPr>
        <w:t xml:space="preserve"> cat," Linette delivers in return.</w:t>
        <w:br/>
        <w:t xml:space="preserve">"That's funny. Going to its </w:t>
      </w:r>
      <w:r>
        <w:rPr>
          <w:i/>
          <w:iCs/>
          <w:szCs w:val="36"/>
          <w:lang w:val="en-GB"/>
        </w:rPr>
        <w:t>funeral</w:t>
      </w:r>
      <w:r>
        <w:rPr>
          <w:szCs w:val="36"/>
          <w:lang w:val="en-GB"/>
        </w:rPr>
        <w:t>," Danyel touches her cheek.</w:t>
        <w:br/>
        <w:t>"You don't think she can hear us, do you?"</w:t>
        <w:br/>
        <w:t>"Who cares?"</w:t>
        <w:br/>
        <w:t>The professor's entrance silences the whole class of noisy students, gossiping and shaking paper around. Sasha lowers her head. She feels bad. After class she meets with Peter who waits for her in the hallway outside the Bio lecture room. A long line of students file out two doors to both sides of him. He stands there checking for his girlfriend. Then, there she is, so sweet amongst so many dull faces. She ambles over to him with her head down facing the floor.</w:t>
        <w:br/>
        <w:t>"What's wrong, Sasha? You look sad."</w:t>
        <w:br/>
        <w:t>"Some girls were saying that I cry too easily."</w:t>
        <w:br/>
        <w:t>"Who said that?"</w:t>
        <w:br/>
        <w:t>"Danyel and Linette."</w:t>
        <w:br/>
        <w:t xml:space="preserve">The two ruthless ones stroll out last. She points them out, and Peter gives them a dirty look. Then he looks at Sasha, gently lifting her head with his right hand from under her chin for her eye contact. "So Danyel and Linette say you cry too easily. That shouldn't bother you! You're a rain cloud, and the time I spend with you is electrifying lightning bolts of fun!" He always had a way with boosting up her low spirits, and charging up his little blond power pack. </w:t>
        <w:br/>
        <w:br/>
        <w:t>[At the beach home: "Nice place!"</w:t>
        <w:br/>
        <w:t>"Make yourself comfortable on the couch."</w:t>
      </w:r>
    </w:p>
    <w:p>
      <w:pPr>
        <w:pStyle w:val="Normal"/>
        <w:rPr>
          <w:szCs w:val="36"/>
          <w:lang w:val="en-GB"/>
        </w:rPr>
      </w:pPr>
      <w:r>
        <w:rPr>
          <w:szCs w:val="36"/>
          <w:lang w:val="en-GB"/>
        </w:rPr>
        <w:t>From a tiny crackling spark to a thunderous bolt of lightning, it happened so quick! So quick that maybe it just didn’t happen at all? No. These are just excuses to condone unfaithful activities. The woman was most extraordinarily agile. Her strength made every pose a shear delight. She never seemed to tire--a real pro. The sex that evening proliferated. He wanted to see her again and again, but she vanished with the storm cloud that brought her in that one special day.]</w:t>
      </w:r>
    </w:p>
    <w:p>
      <w:pPr>
        <w:pStyle w:val="Normal"/>
        <w:rPr>
          <w:szCs w:val="36"/>
          <w:lang w:val="en-GB"/>
        </w:rPr>
      </w:pPr>
      <w:r>
        <w:rPr>
          <w:szCs w:val="36"/>
          <w:lang w:val="en-GB"/>
        </w:rPr>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Ten</w:t>
      </w:r>
    </w:p>
    <w:p>
      <w:pPr>
        <w:pStyle w:val="Normal"/>
        <w:rPr>
          <w:szCs w:val="36"/>
          <w:lang w:val="en-GB"/>
        </w:rPr>
      </w:pPr>
      <w:r>
        <w:rPr>
          <w:szCs w:val="36"/>
          <w:lang w:val="en-GB"/>
        </w:rPr>
      </w:r>
    </w:p>
    <w:p>
      <w:pPr>
        <w:pStyle w:val="Normal"/>
        <w:rPr>
          <w:szCs w:val="36"/>
          <w:lang w:val="en-GB"/>
        </w:rPr>
      </w:pPr>
      <w:r>
        <w:rPr>
          <w:szCs w:val="36"/>
          <w:lang w:val="en-GB"/>
        </w:rPr>
        <w:t>[The business man didn’t feel an ounce of guilt. He kissed his wife good-bye that morning and drove off to the office. His answering machine had a message: (Beep) Hi, this is me. I was angry when you didn’t show up at the gym, but thanks for the flowers you sent me--they’re beautiful. Love you. Bye!</w:t>
        <w:br/>
        <w:br/>
        <w:t>Those flower sure can settle an uncomfortable situation!]</w:t>
      </w:r>
    </w:p>
    <w:p>
      <w:pPr>
        <w:pStyle w:val="Normal"/>
        <w:rPr>
          <w:szCs w:val="36"/>
          <w:lang w:val="en-GB"/>
        </w:rPr>
      </w:pPr>
      <w:r>
        <w:rPr>
          <w:szCs w:val="36"/>
          <w:lang w:val="en-GB"/>
        </w:rPr>
        <w:t>They always went out to fancy restaurants. Peter had lots of money invested in various different things--like land and stock in both small and big American companies. Father had taught him everything he learned in the business since his son was nine years old. All the money Peter ever got for his birthdays or Christmas or any other occasion was invested by him. He loved to do this. It came naturally to him. He loved to take risks. But after a few years his mother, Rhonda Jameson, made it a specific point to get him actual gifts, not money, because he never had anything to show for when they'd ask him what he had bought with the money mother or father or relatives had given him.</w:t>
      </w:r>
    </w:p>
    <w:p>
      <w:pPr>
        <w:pStyle w:val="Normal"/>
        <w:rPr>
          <w:szCs w:val="36"/>
          <w:lang w:val="en-GB"/>
        </w:rPr>
      </w:pPr>
      <w:r>
        <w:rPr>
          <w:szCs w:val="36"/>
          <w:lang w:val="en-GB"/>
        </w:rPr>
        <w:t>Both Peter and his father, Al Jameson, loved the United States of America. They often boasted of it as their business firmament. And "wow" were they ever impressive with all they knew about American history, they knew it all: dates, events, famous names, and geographical places. Although Peter hated to go to school, he felt it a waste of time, since he's got everything he needs, money and smarts. The only reason he ever decided to go to college after graduating high school was to please his father. The good point, and this is very important, is that had he not gone to college, he would not have met Jim Block who set up the date to go dancing with fantastic Sasha Lockhart.</w:t>
      </w:r>
    </w:p>
    <w:p>
      <w:pPr>
        <w:pStyle w:val="Normal"/>
        <w:rPr>
          <w:szCs w:val="36"/>
          <w:lang w:val="en-GB"/>
        </w:rPr>
      </w:pPr>
      <w:r>
        <w:rPr>
          <w:szCs w:val="36"/>
          <w:lang w:val="en-GB"/>
        </w:rPr>
        <w:t>What's really ironic is that Sasha hates Jim Block. He is real scrawny and skeletal like, and funny looking too, talks with a stupid constant nasal sounding voice, wears "geek" clothing with a lot of checker designs, and has real thick glasses with black frames having the shape of two big rectangles. For some reason Mr. and Mrs. Lockhart liked Jim. They thought him really nice, even though his parents, whom they no longer liked, once socialized at bridge games. The Blocks would bring their son over to hang out with Sasha while they played bridge through the wee hours of the night. Her father would sometimes tease her by saying she should marry Jim someday. That made her sick! Jim would drive her up the wall with his stupid remarks about everything. When Sasha's eighty-year-old grandmother would go to her house to visit, Jim and grannie Lockhart would get along quite well. They'd make each other laugh telling dirty jokes. Always did he carry a nude magazine or two to read; he was a sex maniac.</w:t>
      </w:r>
    </w:p>
    <w:p>
      <w:pPr>
        <w:pStyle w:val="Normal"/>
        <w:rPr/>
      </w:pPr>
      <w:r>
        <w:rPr>
          <w:szCs w:val="36"/>
          <w:lang w:val="en-GB"/>
        </w:rPr>
        <w:t>One day Sasha's grandmother passed away. Sasha saw Jim Block back when they used to attend high school, at Robert Bush High. Sasha walked along a sidewalk which lead to the gym. Jim Block greeted "Hi" and Sasha kept on walking. "How are you?"</w:t>
        <w:br/>
        <w:t>"I'd be much better if you'd leave."</w:t>
        <w:br/>
        <w:t>"How's your grandma?"</w:t>
        <w:br/>
        <w:t>"She passed away. Now leave me alone."</w:t>
        <w:br/>
        <w:t>Weeks later, on graduation night at the ceremonies he again greets, "Hi Sasha."</w:t>
        <w:br/>
        <w:t>"What do you want?"</w:t>
        <w:br/>
        <w:t>"How's your grandma?"</w:t>
        <w:br/>
        <w:t>"She's no longer alive, so you can't go to my house anymore to talk to her. Buzz off!"</w:t>
        <w:br/>
        <w:t>A year later their first year in college they meet on campus accidentlly in front of the administration building:</w:t>
        <w:br/>
        <w:t>"Hi Sasha."</w:t>
        <w:br/>
        <w:t>"Hi."</w:t>
        <w:br/>
        <w:t>"How are your parents doing?"</w:t>
        <w:br/>
        <w:t>"They're fine."</w:t>
        <w:br/>
        <w:t>"How's your grandma?"</w:t>
        <w:br/>
        <w:t>"</w:t>
      </w:r>
      <w:r>
        <w:rPr>
          <w:i/>
          <w:iCs/>
          <w:szCs w:val="36"/>
          <w:lang w:val="en-GB"/>
        </w:rPr>
        <w:t>You idiot she's dead!</w:t>
      </w:r>
      <w:r>
        <w:rPr>
          <w:szCs w:val="36"/>
          <w:lang w:val="en-GB"/>
        </w:rPr>
        <w:t>" she grunts and growls and hisses, "Stop asking me that question! Didn't you go to her funeral? You did! Remember going?"</w:t>
        <w:br/>
        <w:t>"Oh yeah, I forgot."</w:t>
      </w:r>
    </w:p>
    <w:p>
      <w:pPr>
        <w:pStyle w:val="Normal"/>
        <w:rPr>
          <w:szCs w:val="36"/>
          <w:lang w:val="en-GB"/>
        </w:rPr>
      </w:pPr>
      <w:r>
        <w:rPr>
          <w:szCs w:val="36"/>
          <w:lang w:val="en-GB"/>
        </w:rPr>
        <w:t>How Peter came to know Jim was with quite a different image in a college English literature class. What a transformation in looks from when Sasha had known him. He had become a miraculous stud in appearance, though still retaining his obnoxious remarks, dressed with the latest threads, and girls wanted to date him. Can you believe that? None before!</w:t>
      </w:r>
    </w:p>
    <w:p>
      <w:pPr>
        <w:pStyle w:val="Normal"/>
        <w:rPr>
          <w:szCs w:val="36"/>
          <w:lang w:val="en-GB"/>
        </w:rPr>
      </w:pPr>
      <w:r>
        <w:rPr>
          <w:szCs w:val="36"/>
          <w:lang w:val="en-GB"/>
        </w:rPr>
        <w:t xml:space="preserve">Peter vaguely remembered Jim from the pizza place a few years ago when he attended Kelvin's private high school. </w:t>
      </w:r>
    </w:p>
    <w:p>
      <w:pPr>
        <w:pStyle w:val="Normal"/>
        <w:rPr>
          <w:szCs w:val="36"/>
          <w:lang w:val="en-GB"/>
        </w:rPr>
      </w:pPr>
      <w:r>
        <w:rPr>
          <w:szCs w:val="36"/>
          <w:lang w:val="en-GB"/>
        </w:rPr>
        <w:t>Sasha sits down on a concrete bench where the university has a park-like section with cut green grass all around, a sidewalk leading to the Psychology building, four good-sized trees, and a bench under each. Here she waits for her Peter. The mid-day sun shines through the holes that the green leaves can't shield off above her head. One such beam licks her shoulder. Another such beam of radiant energy beats down her blouse to her bra strap, warming the tiny metal buckle.</w:t>
      </w:r>
    </w:p>
    <w:p>
      <w:pPr>
        <w:pStyle w:val="Normal"/>
        <w:rPr>
          <w:szCs w:val="36"/>
          <w:lang w:val="en-GB"/>
        </w:rPr>
      </w:pPr>
      <w:r>
        <w:rPr>
          <w:i/>
          <w:iCs/>
          <w:szCs w:val="36"/>
          <w:lang w:val="en-GB"/>
        </w:rPr>
        <w:t>Oh, no! There's Jim Block and a couple of his blockhead friends. I hope they don't decide to walk over this way. I'll put my head down. Maybe they won't see me. Maybe I should hide behind one of these trees.</w:t>
      </w:r>
    </w:p>
    <w:p>
      <w:pPr>
        <w:pStyle w:val="Normal"/>
        <w:rPr/>
      </w:pPr>
      <w:r>
        <w:rPr>
          <w:szCs w:val="36"/>
          <w:lang w:val="en-GB"/>
        </w:rPr>
        <w:t>"Hey, ah...ah...ah, there's Sasha Lockhart. Let's go pick on her."</w:t>
        <w:br/>
        <w:t>"Yeah, suure," first blockhead's reply.</w:t>
        <w:br/>
        <w:t>"Yeha," second blockhead's reply.</w:t>
        <w:br/>
      </w:r>
      <w:r>
        <w:rPr>
          <w:i/>
          <w:iCs/>
          <w:szCs w:val="36"/>
          <w:lang w:val="en-GB"/>
        </w:rPr>
        <w:t>I heard that. Great! He saw me. Of course, he has to come over and bother me. That male chauvinist creep he....</w:t>
      </w:r>
      <w:r>
        <w:rPr>
          <w:szCs w:val="36"/>
          <w:lang w:val="en-GB"/>
        </w:rPr>
        <w:br/>
        <w:t>"Hey, Sasha how's it hanging? I mean. How's it dripping?"</w:t>
        <w:br/>
      </w:r>
      <w:r>
        <w:rPr>
          <w:i/>
          <w:iCs/>
          <w:szCs w:val="36"/>
          <w:lang w:val="en-GB"/>
        </w:rPr>
        <w:t>Don't try to tilt your heads away from me. I know you're laughing at me, blockhead's friends. I know I have a sicken look on my face. This guy really burns me.</w:t>
      </w:r>
      <w:r>
        <w:rPr>
          <w:szCs w:val="36"/>
          <w:lang w:val="en-GB"/>
        </w:rPr>
        <w:br/>
        <w:t>"So. You think you'er go'na graduate college. You haven't got what it takes. How long did it take you to get dressed this morning? Five hours!</w:t>
        <w:br/>
        <w:t>"Ah...ah...ah...."</w:t>
        <w:br/>
        <w:t>"Ah...hah..."</w:t>
        <w:br/>
        <w:t>"Mm...ah...mm"</w:t>
        <w:br/>
        <w:t>"I've got it more together that you do, Jim."</w:t>
        <w:br/>
        <w:t>"Yeah, right. You think you've got everything together. You don't have anything together. You'er a woman."</w:t>
        <w:br/>
        <w:t>"Well, I'm prettier than you."</w:t>
        <w:br/>
        <w:br/>
        <w:t>"Yeah!"</w:t>
        <w:br/>
        <w:t>"Yeha, she's a lot prettier that you, Jim."</w:t>
        <w:br/>
        <w:t>"Growl."</w:t>
        <w:br/>
        <w:t>"So that means I got it more together than you do, Jim. Even your friends testify to this."</w:t>
        <w:br/>
        <w:t>"Growl, Growl."</w:t>
        <w:br/>
        <w:t>"I bet you a hundred bucks that she gets bare foot and pregnant before she can graduate college.</w:t>
        <w:br/>
        <w:t>Ah...ah...ah...."</w:t>
        <w:br/>
        <w:t>"Ah...hah, hah...."</w:t>
        <w:br/>
        <w:t>"Mm..mm...."</w:t>
        <w:br/>
        <w:t>"That's a lot of deer, Jim. Do you really think you can hunt down that many?"</w:t>
        <w:br/>
        <w:t>"No, I meant money. American bills...."</w:t>
        <w:br/>
        <w:t>"Oh, I didn't know you wanted money. Well, maybe you do need it. You look poor!"</w:t>
        <w:br/>
        <w:t>"Ah...hah, hah, hah...."</w:t>
        <w:br/>
        <w:t>"Mm...mm...ah, ah..."</w:t>
        <w:br/>
      </w:r>
      <w:r>
        <w:rPr>
          <w:i/>
          <w:iCs/>
          <w:szCs w:val="36"/>
          <w:lang w:val="en-GB"/>
        </w:rPr>
        <w:t>His friends are really laughing at him now. Maybe he'll leave.</w:t>
      </w:r>
      <w:r>
        <w:rPr>
          <w:szCs w:val="36"/>
          <w:lang w:val="en-GB"/>
        </w:rPr>
        <w:br/>
        <w:t>"Hey, these threads were very expensive."</w:t>
        <w:br/>
        <w:t>"Yeah, I agree. They really jack up the prices at the flee market."</w:t>
        <w:br/>
        <w:t>"Ah...hah...hah...ah...."</w:t>
        <w:br/>
        <w:t>"Mm...ah, ah...."</w:t>
        <w:br/>
        <w:t>"Wait, wait a second. That's not funny."</w:t>
        <w:br/>
      </w:r>
      <w:r>
        <w:rPr>
          <w:i/>
          <w:iCs/>
          <w:szCs w:val="36"/>
          <w:lang w:val="en-GB"/>
        </w:rPr>
        <w:t>Damn! I crossed my legs and the garter belt snapped loose. Both clips?</w:t>
        <w:br/>
        <w:t>Yes. Elastics, don't fail me now! I hope they leave before my stocking begins to slip down. Otherwise this'll feed that chauvinist moron something to tease me about. Where's Peter?</w:t>
      </w:r>
      <w:r>
        <w:rPr>
          <w:szCs w:val="36"/>
          <w:lang w:val="en-GB"/>
        </w:rPr>
        <w:br/>
        <w:t>"A Roman poet once said that woman are better seen than heard. Yea, woman are good for sex things."</w:t>
        <w:br/>
        <w:t>"Six things? What are they, Jim?"</w:t>
        <w:br/>
        <w:t>"You see. I said sex and she thought I said the number six."</w:t>
        <w:br/>
        <w:t xml:space="preserve">"WRONG! Mister. </w:t>
      </w:r>
      <w:r>
        <w:rPr>
          <w:i/>
          <w:iCs/>
          <w:szCs w:val="36"/>
          <w:lang w:val="en-GB"/>
        </w:rPr>
        <w:t>Unus, duo, tres, quatuor, quinque, SEX, sepim, octo, novem, decim.</w:t>
      </w:r>
      <w:r>
        <w:rPr>
          <w:szCs w:val="36"/>
          <w:lang w:val="en-GB"/>
        </w:rPr>
        <w:t xml:space="preserve"> In Latin sex means six. YOU don't know anything about the romans." "Ah...hah...hah..." "Ah...mm...mm, you better stop now, Jim, she's not only prettier than you, she's smarter too!"</w:t>
        <w:br/>
        <w:t xml:space="preserve">"Ah, damn broad." Jim stomps away. </w:t>
      </w:r>
    </w:p>
    <w:p>
      <w:pPr>
        <w:pStyle w:val="Normal"/>
        <w:rPr>
          <w:szCs w:val="36"/>
          <w:lang w:val="en-GB"/>
        </w:rPr>
      </w:pPr>
      <w:r>
        <w:rPr>
          <w:szCs w:val="36"/>
          <w:lang w:val="en-GB"/>
        </w:rPr>
        <w:t>Jim leaves disgusted and embarrassed in front of his friends. Sasha was able to snap her garter belt back on when no one was around. And then, Peter walks up. "Having a little trouble, baby?"</w:t>
      </w:r>
    </w:p>
    <w:p>
      <w:pPr>
        <w:pStyle w:val="Normal"/>
        <w:rPr>
          <w:szCs w:val="36"/>
          <w:lang w:val="en-GB"/>
        </w:rPr>
      </w:pPr>
      <w:r>
        <w:rPr>
          <w:szCs w:val="36"/>
          <w:lang w:val="en-GB"/>
        </w:rPr>
        <w:t xml:space="preserve">"Not anymore. You're here." </w:t>
      </w:r>
    </w:p>
    <w:p>
      <w:pPr>
        <w:pStyle w:val="Normal"/>
        <w:rPr/>
      </w:pPr>
      <w:r>
        <w:rPr>
          <w:szCs w:val="36"/>
          <w:lang w:val="en-GB"/>
        </w:rPr>
        <w:t xml:space="preserve">It is true that a Roman poet once said that women are better seen than heard (It was Plautus who said this: </w:t>
      </w:r>
      <w:r>
        <w:rPr>
          <w:i/>
          <w:iCs/>
          <w:szCs w:val="36"/>
          <w:lang w:val="en-GB"/>
        </w:rPr>
        <w:t>Tacitast melior mulier semper quam loquens</w:t>
      </w:r>
      <w:r>
        <w:rPr>
          <w:szCs w:val="36"/>
          <w:lang w:val="en-GB"/>
        </w:rPr>
        <w:t>). But those days are long since gone, and times have changed. Sasha speaks out for her time. But Jim Block walks around now living his pathetic life thinking that it was a Greek who said those words. Of all things, leave it to a male chauvinist to remember what suits him best. Also, remember that Jim isn't worth being seen or heard! Sasha pointed this out rather subtly.</w:t>
      </w:r>
    </w:p>
    <w:p>
      <w:pPr>
        <w:pStyle w:val="Normal"/>
        <w:rPr/>
      </w:pPr>
      <w:r>
        <w:rPr>
          <w:szCs w:val="36"/>
          <w:lang w:val="en-GB"/>
        </w:rPr>
        <w:t xml:space="preserve">[There are quite a great deal of problems to keep in check when you’re out having a blast. A mirror must always be present (car’s rearview, restroom, etc.) to scan the face of any lipstick "kiss marks" which are certainly a dead giveaway. Can’t use a handkerchief to wipe it off--the wife washes those. Solution: use only disposable paper towels, napkins, toilet paper, etc. Another graver problem still, why do women have to splash on so much </w:t>
      </w:r>
      <w:r>
        <w:rPr>
          <w:i/>
          <w:iCs/>
          <w:szCs w:val="36"/>
          <w:lang w:val="en-GB"/>
        </w:rPr>
        <w:t>damn</w:t>
      </w:r>
      <w:r>
        <w:rPr>
          <w:szCs w:val="36"/>
          <w:lang w:val="en-GB"/>
        </w:rPr>
        <w:t xml:space="preserve"> perfume and lotions? The ignominious scent of another woman gets all over oneself. And it’s harder than </w:t>
      </w:r>
      <w:r>
        <w:rPr>
          <w:i/>
          <w:iCs/>
          <w:szCs w:val="36"/>
          <w:lang w:val="en-GB"/>
        </w:rPr>
        <w:t>hell</w:t>
      </w:r>
      <w:r>
        <w:rPr>
          <w:szCs w:val="36"/>
          <w:lang w:val="en-GB"/>
        </w:rPr>
        <w:t xml:space="preserve"> to get rid of, too! How many baths can a person take per day? How many times can one change into clean, fresh clothes? Make absolutely sure she doesn’t find those dirty clothes. She might decide to wash them, and they reek of another woman! What toils to go through only to keep from being caught and facing the consequences you damn well deserve. Is it really worth it?]</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Eleven</w:t>
      </w:r>
    </w:p>
    <w:p>
      <w:pPr>
        <w:pStyle w:val="Normal"/>
        <w:rPr>
          <w:szCs w:val="36"/>
          <w:lang w:val="en-GB"/>
        </w:rPr>
      </w:pPr>
      <w:r>
        <w:rPr>
          <w:szCs w:val="36"/>
          <w:lang w:val="en-GB"/>
        </w:rPr>
      </w:r>
    </w:p>
    <w:p>
      <w:pPr>
        <w:pStyle w:val="Normal"/>
        <w:rPr>
          <w:szCs w:val="36"/>
          <w:lang w:val="en-GB"/>
        </w:rPr>
      </w:pPr>
      <w:r>
        <w:rPr>
          <w:szCs w:val="36"/>
          <w:lang w:val="en-GB"/>
        </w:rPr>
        <w:t>[Al, Justin, Rhonda, and Cassandra go to a business party. There at the ritzy home of G. H. Wells, the second richest man in the world, controlling more stock than both Al and Justin combined and by a staggering extent.</w:t>
      </w:r>
    </w:p>
    <w:p>
      <w:pPr>
        <w:pStyle w:val="Normal"/>
        <w:rPr>
          <w:szCs w:val="36"/>
          <w:lang w:val="en-GB"/>
        </w:rPr>
      </w:pPr>
      <w:r>
        <w:rPr>
          <w:szCs w:val="36"/>
          <w:lang w:val="en-GB"/>
        </w:rPr>
        <w:br/>
        <w:t>Alan whispers in Rhonda’s ear, "There’s Mr. Wells."</w:t>
      </w:r>
    </w:p>
    <w:p>
      <w:pPr>
        <w:pStyle w:val="Normal"/>
        <w:rPr>
          <w:szCs w:val="36"/>
          <w:lang w:val="en-GB"/>
        </w:rPr>
      </w:pPr>
      <w:r>
        <w:rPr>
          <w:szCs w:val="36"/>
          <w:lang w:val="en-GB"/>
        </w:rPr>
        <w:t>Mr. Wells walks down a spiral staircase and the whole room of guests become silent for an instant to glance up at him. Justin and Al shook his hand as Rhonda and Cassandra parted to mingle with the other wealthy ladies. Mr. Wells’ wife, Rebecca, was there too. She was simply gorgeous at age sixty-five. Looked like a young woman. The secret woman was there too. She had an evil grin on her face, peering over at Rhonda and Cassandra. This woman mingled a little while and quietly slipped out of the crowd to vanish out of sight--never a word spoken--just vanished. It didn’t worry him when he saw her there. This type of thing had happened before (many times), but nothing ever happened. I don’t know why they like to do that? When you’re new to this kind of scandalous behavior--the first time this happens--it scares the HELL out of you!]</w:t>
      </w:r>
    </w:p>
    <w:p>
      <w:pPr>
        <w:pStyle w:val="Normal"/>
        <w:rPr>
          <w:szCs w:val="36"/>
          <w:lang w:val="en-GB"/>
        </w:rPr>
      </w:pPr>
      <w:r>
        <w:rPr>
          <w:szCs w:val="36"/>
          <w:lang w:val="en-GB"/>
        </w:rPr>
        <w:t>Total love reigns. He wanted to kiss his beautiful, delicious Sasha; and to kiss her until there were so many love kisses scattered through the space-time continuum, that posterity someday with advanced scientific technology could count a record number unmatched by anyone on earth, before or since. Such a feat would take quite a great deal of time, of course, but he searched for ways to make his dream come true sooner. No number however large could measure infinite love.</w:t>
      </w:r>
    </w:p>
    <w:p>
      <w:pPr>
        <w:pStyle w:val="Normal"/>
        <w:rPr>
          <w:szCs w:val="36"/>
          <w:lang w:val="en-GB"/>
        </w:rPr>
      </w:pPr>
      <w:r>
        <w:rPr>
          <w:szCs w:val="36"/>
          <w:lang w:val="en-GB"/>
        </w:rPr>
        <w:t>In between two giant mirrors, a parallel set, at his father's mansion, in a certain room, Peter and Sasha stood arm in arm. Their reflections stretched out into both mirrors one after another, after another.... If the mirrors were perfectly smooth and flat from a scientific perspective, these images of two people holding each other would tend to infinity. It was here that they kissed so passionately and into such fantastic multitudes, one kiss multiplied by itself into itself over and over ...., and as far as the eye can see.</w:t>
      </w:r>
    </w:p>
    <w:p>
      <w:pPr>
        <w:pStyle w:val="Normal"/>
        <w:rPr>
          <w:szCs w:val="36"/>
          <w:lang w:val="en-GB"/>
        </w:rPr>
      </w:pPr>
      <w:r>
        <w:rPr>
          <w:szCs w:val="36"/>
          <w:lang w:val="en-GB"/>
        </w:rPr>
        <w:t>And when they separated for the short times that Sasha had to attend school lectures or work, arms extended from their minds and thoughts and emotions, from one to the other, the other to the one, wanting so very desperately to embrace in the flesh again. Over vast city distances this phenomenon could act like a compass needle to locate the whereabouts of their lover at any instant. They could feel each other however far away. They were one.</w:t>
      </w:r>
    </w:p>
    <w:p>
      <w:pPr>
        <w:pStyle w:val="Normal"/>
        <w:rPr>
          <w:szCs w:val="36"/>
          <w:lang w:val="en-GB"/>
        </w:rPr>
      </w:pPr>
      <w:r>
        <w:rPr>
          <w:szCs w:val="36"/>
          <w:lang w:val="en-GB"/>
        </w:rPr>
        <w:t>Sasha was his treasure box. He wanted to buy her everything he could. And he did. He bought her diamond baguette necklaces, diamond solitaire rings, and diamond bangle bracelets, some with onyx others with red rubies to match her lovely lips and nails. The diamonds were from prince-cut, marquise, oval to pear shape. She was adorned with bunches of sapphires, emeralds, and again rubies. No metal other than gold or silver touched her wonderfully soft flesh of her fantastic body. He wanted so much for her to sparkle. And she did. Although no metal or stone, however precious, can ever show itself in the love medium, Sasha's happiness could though, and these gifts made her very, very intensely happy that in the love medium she was a quasar, pouring out energy that was phenomenal--even in astronomical units!</w:t>
      </w:r>
    </w:p>
    <w:p>
      <w:pPr>
        <w:pStyle w:val="Normal"/>
        <w:rPr>
          <w:szCs w:val="36"/>
          <w:lang w:val="en-GB"/>
        </w:rPr>
      </w:pPr>
      <w:r>
        <w:rPr>
          <w:szCs w:val="36"/>
          <w:lang w:val="en-GB"/>
        </w:rPr>
        <w:t>Short sleeve tee, black, with low neck, and plaid shorts and peau de soie high-heeled shoes, long spread out blond hair, a baguette necklace, a solitaire ring on her left ring finger, and a gold bracelet on her right wrist always beamed from her heavenly appearance. She was Peter's beautiful sunrise and sunset, always so very colorful and different every time he saw her. He loved to watch her move and talk, and smile at him when she caught him staring intently, sometimes at naughty places, too. Unlike the sunrises and sunsets that can't be touched by mortal hand, he could touch his gorgeous girl.</w:t>
      </w:r>
    </w:p>
    <w:p>
      <w:pPr>
        <w:pStyle w:val="Normal"/>
        <w:rPr>
          <w:szCs w:val="36"/>
          <w:lang w:val="en-GB"/>
        </w:rPr>
      </w:pPr>
      <w:r>
        <w:rPr>
          <w:szCs w:val="36"/>
          <w:lang w:val="en-GB"/>
        </w:rPr>
        <w:t>Sasha loved it when Peter would rub his scratchy stubble chin and face against her shoulder, and then he'd wrap his hairy forearms around her from behind, tickling her exposed back as he gave a good firm hug lifting her off her feet a bit.</w:t>
      </w:r>
    </w:p>
    <w:p>
      <w:pPr>
        <w:pStyle w:val="Normal"/>
        <w:rPr>
          <w:szCs w:val="36"/>
          <w:lang w:val="en-GB"/>
        </w:rPr>
      </w:pPr>
      <w:r>
        <w:rPr>
          <w:szCs w:val="36"/>
          <w:lang w:val="en-GB"/>
        </w:rPr>
        <w:t>Whence a time watching movies at her house popcorn was accidentally or intentionally spilt on her hair. He pretended to be a slimy lizard removing the popcorn kernels from her hair with his tongue, while they lay on the carpet in front of the TV, him behind her.</w:t>
      </w:r>
    </w:p>
    <w:p>
      <w:pPr>
        <w:pStyle w:val="Normal"/>
        <w:rPr>
          <w:szCs w:val="36"/>
          <w:lang w:val="en-GB"/>
        </w:rPr>
      </w:pPr>
      <w:r>
        <w:rPr>
          <w:szCs w:val="36"/>
          <w:lang w:val="en-GB"/>
        </w:rPr>
        <w:t>Or when they had lain there in the same sleeping bag watching the stars on the mountain behind his father's mansion, she wanted to make love to him but he wouldn't. She didn't ask, but thought the circumstances to be appropriate. He respected her, of course. Perhaps he wanted the perfect setting, or something she thought. That night they counted thirty-seven shooting stars.</w:t>
      </w:r>
    </w:p>
    <w:p>
      <w:pPr>
        <w:pStyle w:val="Normal"/>
        <w:rPr>
          <w:szCs w:val="36"/>
          <w:lang w:val="en-GB"/>
        </w:rPr>
      </w:pPr>
      <w:r>
        <w:rPr>
          <w:szCs w:val="36"/>
          <w:lang w:val="en-GB"/>
        </w:rPr>
        <w:t>They spent every night together. We see that the mornings Sasha attended lectures were quite dull, but the night before seemed only like a dream. Especially right when she'd get out of bed where the clock/radio ruined a perfect dream of deep restfulness.</w:t>
      </w:r>
    </w:p>
    <w:p>
      <w:pPr>
        <w:pStyle w:val="Normal"/>
        <w:rPr>
          <w:szCs w:val="36"/>
          <w:lang w:val="en-GB"/>
        </w:rPr>
      </w:pPr>
      <w:r>
        <w:rPr>
          <w:szCs w:val="36"/>
          <w:lang w:val="en-GB"/>
        </w:rPr>
        <w:t>By the way, what did Peter do all day long, since he no longer goes to school like his father is lead to believe? He studied from business magazines and books, dreaming of establishing an empire of spaceships, like cars are now, to be sold to people, in general, for the very first time in history, then possibly establishing a city on the moon or a planet like Mars, Jupiter or Saturn, or maybe a city on one of those many moons around Jupiter or Saturn. Don't laugh! This dream might seem or sound crazy, or too soon. Who knows what prospects for this might begin on the year 2000. But it is very unlikely that space business of this sort will happen soon, given that our political dilemmas have slowed research considerably in the last decade or two. Let him dream! Maybe he'll pioneer this space business stuff!</w:t>
      </w:r>
    </w:p>
    <w:p>
      <w:pPr>
        <w:pStyle w:val="Normal"/>
        <w:rPr>
          <w:szCs w:val="36"/>
          <w:lang w:val="en-GB"/>
        </w:rPr>
      </w:pPr>
      <w:r>
        <w:rPr>
          <w:szCs w:val="36"/>
          <w:lang w:val="en-GB"/>
        </w:rPr>
        <w:t>[It turned out to be a horrible evening! Just after dinner Rhonda had the servants clear the dinning room table, while Alan could hardly get up having eaten too much. The doorbell rang and the butler entered the dinning area entrance, "Ma’am, there are some police officers at the door."</w:t>
      </w:r>
    </w:p>
    <w:p>
      <w:pPr>
        <w:pStyle w:val="Normal"/>
        <w:rPr>
          <w:lang w:val="en-GB"/>
        </w:rPr>
      </w:pPr>
      <w:r>
        <w:rPr>
          <w:szCs w:val="36"/>
          <w:lang w:val="en-GB"/>
        </w:rPr>
        <w:t>Rhonda was terrified, "What happened? Is Peter all right? What do they want?"</w:t>
        <w:br/>
        <w:t>Al had just stepped out to the back to lounge and enjoy the fresh evening air.</w:t>
        <w:br/>
        <w:t>The butler struggled to get a word in, "Ma’am, they want to see Mr. Jameson."</w:t>
        <w:br/>
        <w:t>"What? What for?!!!" Rhonda ran to the door.</w:t>
        <w:br/>
        <w:t>"Hello, I’m detective Watts (he flashes his id). Are you Mrs. Jameson?"</w:t>
        <w:br/>
        <w:t>"Yes, I am!"</w:t>
        <w:br/>
        <w:t>"We’d like to see Mr. Jameson."</w:t>
        <w:br/>
        <w:t>"What did he do?” she retorts in a state of terror.</w:t>
        <w:br/>
        <w:t>Alan runs up to the front door wondering what all the commotion is about.</w:t>
        <w:br/>
        <w:t>"Are you Mr. Alan Jameson?"</w:t>
        <w:br/>
        <w:t>"I am he. What’s....</w:t>
        <w:br/>
        <w:t>"We have a warrant for your arrest."</w:t>
        <w:br/>
        <w:t>Two police officers approach him. One reads him his rights as the other secures the handcuffs.</w:t>
        <w:br/>
        <w:t>"What’s this all about?"</w:t>
        <w:br/>
        <w:t>Rhonda yells out, "What did my husband do?"</w:t>
        <w:br/>
        <w:t>The detective returns, "You’re under arrest for procurement fraud."</w:t>
        <w:br/>
        <w:t>They took Al to the down town Jail Detention Center in a squad car.</w:t>
        <w:br/>
        <w:t>Rhonda called Justin immediately.</w:t>
        <w:br/>
        <w:t>When Attorney-at-law John Jackson Smith heard the news, he was very, very disappointed, "No, it can’t be! The FBI beat me to him!"</w:t>
        <w:br/>
        <w:t>Quickly Justin arrived with his attorneys and Alan was released on bail at $500,000. Days later the charges were dropped for lack of evidence.</w:t>
        <w:br/>
        <w:t xml:space="preserve">Mr. Smith was so relieved to hear this, that he threw a party, "He’s mine! I’m going to </w:t>
      </w:r>
      <w:r>
        <w:rPr>
          <w:i/>
          <w:iCs/>
          <w:szCs w:val="36"/>
          <w:lang w:val="en-GB"/>
        </w:rPr>
        <w:t>nail</w:t>
      </w:r>
      <w:r>
        <w:rPr>
          <w:szCs w:val="36"/>
          <w:lang w:val="en-GB"/>
        </w:rPr>
        <w:t xml:space="preserve"> him myself! As soon as I find something airtight."] </w:t>
      </w:r>
    </w:p>
    <w:p>
      <w:pPr>
        <w:pStyle w:val="Normal"/>
        <w:rPr>
          <w:rFonts w:eastAsia="Arial Unicode MS"/>
          <w:szCs w:val="36"/>
          <w:lang w:val="en-GB"/>
        </w:rPr>
      </w:pPr>
      <w:r>
        <w:rPr>
          <w:lang w:val="en-GB"/>
        </w:rPr>
        <w:t> </w:t>
      </w:r>
      <w:r>
        <w:rPr>
          <w:szCs w:val="36"/>
          <w:lang w:val="en-GB"/>
        </w:rPr>
        <w:t>Chapter Twelve</w:t>
      </w:r>
    </w:p>
    <w:p>
      <w:pPr>
        <w:pStyle w:val="Normal"/>
        <w:rPr>
          <w:rFonts w:eastAsia="Arial Unicode MS"/>
          <w:szCs w:val="36"/>
          <w:lang w:val="en-GB"/>
        </w:rPr>
      </w:pPr>
      <w:r>
        <w:rPr>
          <w:rFonts w:eastAsia="Arial Unicode MS"/>
          <w:szCs w:val="36"/>
          <w:lang w:val="en-GB"/>
        </w:rPr>
      </w:r>
    </w:p>
    <w:p>
      <w:pPr>
        <w:pStyle w:val="Normal"/>
        <w:rPr>
          <w:szCs w:val="36"/>
          <w:lang w:val="en-GB"/>
        </w:rPr>
      </w:pPr>
      <w:r>
        <w:rPr>
          <w:szCs w:val="36"/>
          <w:lang w:val="en-GB"/>
        </w:rPr>
        <w:t>But when evening came it was always wonderful because they had each other to see, and that meant everything. This particular night was Sasha's birthday. Only yesterday could hold the final precious moments of being a teen for the last time in her life. Today she was twenty years old. A growing woman reaping the good things the good world had to offer, or that part of it.</w:t>
      </w:r>
    </w:p>
    <w:p>
      <w:pPr>
        <w:pStyle w:val="Normal"/>
        <w:rPr>
          <w:szCs w:val="36"/>
          <w:lang w:val="en-GB"/>
        </w:rPr>
      </w:pPr>
      <w:r>
        <w:rPr>
          <w:szCs w:val="36"/>
          <w:lang w:val="en-GB"/>
        </w:rPr>
        <w:t>That early morning Sasha stood outside among a huge crowd of students. Everyone waiting for eight o'clock class to begin. Peter forget her birthday? Never! He approached her rather peculiarly. Why that smile was a dead give away. So then, she tries to hide it.</w:t>
      </w:r>
    </w:p>
    <w:p>
      <w:pPr>
        <w:pStyle w:val="Normal"/>
        <w:rPr>
          <w:szCs w:val="36"/>
          <w:lang w:val="en-GB"/>
        </w:rPr>
      </w:pPr>
      <w:r>
        <w:rPr>
          <w:szCs w:val="36"/>
          <w:lang w:val="en-GB"/>
        </w:rPr>
        <w:t>"Hey, pretty girl, don't try to hide that pretty smile of yours. You fertilize the firmament, my dear, with your happy birthday smile!"</w:t>
      </w:r>
    </w:p>
    <w:p>
      <w:pPr>
        <w:pStyle w:val="Normal"/>
        <w:rPr>
          <w:szCs w:val="36"/>
          <w:lang w:val="en-GB"/>
        </w:rPr>
      </w:pPr>
      <w:r>
        <w:rPr>
          <w:szCs w:val="36"/>
          <w:lang w:val="en-GB"/>
        </w:rPr>
        <w:t>He walked her to class. There he stood gazing into her beautiful green eyes. And then he said, "If I had as many diamond sparkles in my eyes as you have, I'd be a birthday wish away from becoming a millionaire!" She receives a warm see-you-later kiss, and proceeds to her class on a cool warming up morning.</w:t>
      </w:r>
    </w:p>
    <w:p>
      <w:pPr>
        <w:pStyle w:val="Normal"/>
        <w:rPr>
          <w:szCs w:val="36"/>
          <w:lang w:val="en-GB"/>
        </w:rPr>
      </w:pPr>
      <w:r>
        <w:rPr>
          <w:szCs w:val="36"/>
          <w:lang w:val="en-GB"/>
        </w:rPr>
        <w:t>As always they went to a fancy, very expensive, and exclusive restaurant. The so-called Candle Light restaurant, or as it was written in French Lumière de la Chandelle. His button-down collar of his pure white shirt baring black night with silver diamond designs voiced a suspicious feeling within her. After the caviar appetizer, he decided to order a red Bordeaux wine, and under candle light sipping their wine he pulled out from his Cambridge gray trousers' front left pocket a small box. Her eyes got real wide with wonderment. An engagement ring? Not yet, he wouldn't be that obvious. Besides it's her birthday. Crazy Peter had already given her dozens of rings, safely stashed away in Sasha's jewelry box, anyone of which would make a perfect engagement ring. So when she opened the gift, it did make her cry though. It was a gold necklace with a golden four-leaf clover. He gently put it around her neck. This made her so happy that the feeling of having her cat there with them returned a memorable delight. They dined on a poulet dinner, and then Sasha played a trick on Peter. She wore this wonderful blue dress that cupped her breasts and was held on by elastic seams, and a zipper all the way down the back. Now the zipper was about to break off, she knew that if Peter should try to zip it up farther it would be sure to break beyond repair, causing the whole dress to fall off to leave her bare.</w:t>
      </w:r>
    </w:p>
    <w:p>
      <w:pPr>
        <w:pStyle w:val="Normal"/>
        <w:rPr>
          <w:szCs w:val="36"/>
          <w:lang w:val="en-GB"/>
        </w:rPr>
      </w:pPr>
      <w:r>
        <w:rPr>
          <w:szCs w:val="36"/>
          <w:lang w:val="en-GB"/>
        </w:rPr>
        <w:t>She scooted over the chair to her unsuspecting man facing her back to him. "Can you zip me, please? I'm not comfortable." The zipper was a little undone about an inch down. His wobbly thumb and stiff fingers had some trouble getting a firm hold of the tiny zipper end. And sure enough it broke. Her dress unraveled and began to fall open.</w:t>
      </w:r>
    </w:p>
    <w:p>
      <w:pPr>
        <w:pStyle w:val="Normal"/>
        <w:rPr>
          <w:szCs w:val="36"/>
          <w:lang w:val="en-GB"/>
        </w:rPr>
      </w:pPr>
      <w:r>
        <w:rPr>
          <w:szCs w:val="36"/>
          <w:lang w:val="en-GB"/>
        </w:rPr>
        <w:t>"What the heck..is...happening...?"</w:t>
        <w:br/>
        <w:t>He quickly pulled the dress up and Sasha was laughing.</w:t>
        <w:br/>
        <w:t>"What's going on here?" he exclaims worriedly.</w:t>
        <w:br/>
        <w:t>"You're not going to let all these people see me naked, are you?"</w:t>
        <w:br/>
        <w:t>"Oh no, of course not! What do I do?" Holding the two separated portions where the zipper divided the back in two.</w:t>
        <w:br/>
        <w:t>"You should have told me that you needed another dress. I would have bought you one. Uh, are you going to hold the dress now?"</w:t>
        <w:br/>
        <w:t>"No. You are," she laughs.</w:t>
        <w:br/>
        <w:t>"What if it falls off...?"</w:t>
        <w:br/>
        <w:t>"Then everybody will see me bare it all!"</w:t>
        <w:br/>
        <w:br/>
        <w:t>"I don't want that!" he blurts out.</w:t>
        <w:br/>
        <w:t>"I trust you. I know you won't let me get embarrassed."</w:t>
        <w:br/>
        <w:t>Sasha had to stick her hand down his back pocket to get his wallet to pay the bill and to tip the waiter.</w:t>
      </w:r>
    </w:p>
    <w:p>
      <w:pPr>
        <w:pStyle w:val="Normal"/>
        <w:rPr>
          <w:szCs w:val="36"/>
          <w:lang w:val="en-GB"/>
        </w:rPr>
      </w:pPr>
      <w:r>
        <w:rPr>
          <w:szCs w:val="36"/>
          <w:lang w:val="en-GB"/>
        </w:rPr>
        <w:t>Couples at the different tables stared wondering what was going on as they got up to leave. His two hands holding up her dress as they walked off together. When they got to the car, again she had to get the keys to open the door. Her hand slid down his front right pocket tickling him just about to loose hold and leave her bare. When he got her in the car, a safety pin was obtained from the glove compartment to temporarily fasten the dress on. He was not about to drive otherwise. "You think this is real funny, don't you?"</w:t>
      </w:r>
    </w:p>
    <w:p>
      <w:pPr>
        <w:pStyle w:val="Normal"/>
        <w:rPr>
          <w:szCs w:val="36"/>
          <w:lang w:val="en-GB"/>
        </w:rPr>
      </w:pPr>
      <w:r>
        <w:rPr>
          <w:szCs w:val="36"/>
          <w:lang w:val="en-GB"/>
        </w:rPr>
        <w:t>She had this huge grin on her face and kept giggling to herself. He wasn't angry. He, too, thought it was funny. It only had him nervous a bit. While he searched for his seat belt lost in the seat, Sasha got real comfortable. Then she wanted to get him uncomfortable again with some more alluring questions.</w:t>
        <w:br/>
        <w:t>"So Peter, did you like holding my dress up?"</w:t>
        <w:br/>
        <w:t>"Of course, I did."</w:t>
        <w:br/>
        <w:t>"Did you want to see my chest?"</w:t>
        <w:br/>
        <w:t>"Ah! Not there in the restaurant!"</w:t>
        <w:br/>
        <w:t>"Did you want to get in my dress?"</w:t>
        <w:br/>
        <w:t>"My dear, the necklace is so much like I. It hugs the back of your neck, and hangs down in front wanting to get or fall down into your dress, but it can't. When the clasp breaks, it will go there if you don't stop it. My clasp will break when the circumstances are proper. I don't know if it will be done or brought out by wear and tear or by some powerful force, in this case it would be a passionate force, not a mechanical one. Then at that instant the time will be ripe. We will let gravity run our course."</w:t>
        <w:br/>
        <w:t>"Okay, Mr. Philosopher. Whatever you say. I'll wait and see whatever the world you mean by that!"</w:t>
      </w:r>
    </w:p>
    <w:p>
      <w:pPr>
        <w:pStyle w:val="Normal"/>
        <w:rPr>
          <w:szCs w:val="36"/>
          <w:lang w:val="en-GB"/>
        </w:rPr>
      </w:pPr>
      <w:r>
        <w:rPr>
          <w:szCs w:val="36"/>
          <w:lang w:val="en-GB"/>
        </w:rPr>
        <w:t>To Peter's house they go. There he pulled out a surprise birthday cake from the refrigerator, and lights the candles. Sasha's rather excited. He sings her a happy birthday and she blows out the candles to make a wish.</w:t>
      </w:r>
    </w:p>
    <w:p>
      <w:pPr>
        <w:pStyle w:val="Normal"/>
        <w:rPr/>
      </w:pPr>
      <w:r>
        <w:rPr>
          <w:szCs w:val="36"/>
          <w:lang w:val="en-GB"/>
        </w:rPr>
        <w:t>"Did you make a wish?"</w:t>
        <w:br/>
        <w:t>"I sure did."</w:t>
        <w:br/>
        <w:t>"That's good. Maybe it will come true."</w:t>
        <w:br/>
        <w:t>"I wished that you'd have sex with me."</w:t>
        <w:br/>
        <w:t>"What! You can't tell anyone what you wished for, otherwise it won't come true."</w:t>
        <w:br/>
        <w:t>"Yeah, but you can make this wish come true for me."</w:t>
        <w:br/>
        <w:t>"I CAN'T. NOT NOW. NO WAY."</w:t>
        <w:br/>
        <w:t>"Why not?"</w:t>
        <w:br/>
        <w:t>"Because I can't. The time is not right."</w:t>
        <w:br/>
        <w:t>"You know most guys would have jumped at the opportunity, are you a weirdo or something?"</w:t>
        <w:br/>
        <w:t>"No!"</w:t>
        <w:br/>
        <w:t>"Well, come on. Let's do it."</w:t>
        <w:br/>
        <w:t>"I realize it's your birthday and all, and I don't want to spoil it, but we can wait, can't we? Pleeeeeeease."</w:t>
        <w:br/>
        <w:t>"Alright. But I really don't understand what you're waiting for. I still think you're a weirdo."</w:t>
        <w:br/>
        <w:t>So they eat birthday cake and chocolate ice cream on his kitchen table. Then Sasha acts up again, "You don't have a disease, do you?"</w:t>
        <w:br/>
      </w:r>
      <w:r>
        <w:rPr>
          <w:szCs w:val="36"/>
        </w:rPr>
        <w:t>"No! No disease."</w:t>
        <w:br/>
      </w:r>
      <w:r>
        <w:rPr>
          <w:szCs w:val="36"/>
          <w:lang w:val="en-GB"/>
        </w:rPr>
        <w:t>"Psychological problem?"</w:t>
        <w:br/>
        <w:t>"No, Sasha! Eat your cake."</w:t>
        <w:br/>
        <w:t>"You're not gay, are you?"</w:t>
        <w:br/>
        <w:t>"Sasha, if I were, believe me, I would have told you already. Stop asking so many questions!"</w:t>
        <w:br/>
        <w:t>A moment of silence, with only the sound of chewing is there. "What is it?" she demands.</w:t>
        <w:br/>
        <w:t>"Okay, Alright, I'll tell you. I'm afraid."</w:t>
        <w:br/>
        <w:t>"Afraid? Afraid of what? Come on, spit it out, and I don't mean the cake."</w:t>
        <w:br/>
        <w:t>"Well....."</w:t>
        <w:br/>
        <w:t>"You haven't done it before. Is that it?"</w:t>
        <w:br/>
        <w:t>His lips are motionless.</w:t>
        <w:br/>
        <w:t>"We'll forget about it for right now then. You got me."</w:t>
        <w:br/>
        <w:t>More silent than before as Peter thinks.</w:t>
        <w:br/>
        <w:t>"Sasha, what about you?"</w:t>
        <w:br/>
        <w:t>"What about me what?"</w:t>
        <w:br/>
        <w:t>"Have you...."</w:t>
        <w:br/>
        <w:t>"Just say it 'sex'! No, I haven't, but I'm dying to find out what it's like," she continues, "why is it that we're both twenty years old and haven't done it yet?"</w:t>
        <w:br/>
        <w:t>"I can see two reasons. The first is the AID's thing."</w:t>
        <w:br/>
        <w:t>"Yes, that's stopped me too. What's your second reason, Peter?"</w:t>
        <w:br/>
        <w:t>"I'm afraid of falling too deep in love."</w:t>
        <w:br/>
        <w:t>"Now that's interesting. I'm glad you opened up to me. You shouldn't be afraid darling," she runs her soft hand through his hair, "what exactly is it that scars you?"</w:t>
        <w:br/>
        <w:t>"I don't know really, but it seems like a premonition of some terrible thing taking you away from me."</w:t>
        <w:br/>
        <w:t>"Nothing's gonna take me away from you."</w:t>
        <w:br/>
        <w:t>"But that's just it, Sasha, the world is a scary place. You could die in a car accident or anything can happen." "Do you love me that much?" They both stare down at the floor quietly. No doubt, this makes her very happy to hear.</w:t>
      </w:r>
    </w:p>
    <w:p>
      <w:pPr>
        <w:pStyle w:val="Normal"/>
        <w:rPr>
          <w:lang w:val="en-GB"/>
        </w:rPr>
      </w:pPr>
      <w:r>
        <w:rPr>
          <w:szCs w:val="36"/>
          <w:lang w:val="en-GB"/>
        </w:rPr>
        <w:t>[Well, actually Peter did have sex before with a forty-five year old woman! But that was when he had attended Kelvin high. He’s a real good liar. The Cupid problem has him a little worried though, and he didn’t want to hurt Sasha’s feelings.]</w:t>
      </w:r>
    </w:p>
    <w:p>
      <w:pPr>
        <w:pStyle w:val="Normal"/>
        <w:rPr>
          <w:rFonts w:eastAsia="Arial Unicode MS"/>
          <w:szCs w:val="36"/>
          <w:lang w:val="en-GB"/>
        </w:rPr>
      </w:pPr>
      <w:r>
        <w:rPr>
          <w:szCs w:val="36"/>
          <w:lang w:val="en-GB"/>
        </w:rPr>
        <w:t>Chapter Thirteen</w:t>
      </w:r>
    </w:p>
    <w:p>
      <w:pPr>
        <w:pStyle w:val="Normal"/>
        <w:rPr>
          <w:rFonts w:eastAsia="Arial Unicode MS"/>
          <w:szCs w:val="36"/>
          <w:lang w:val="en-GB"/>
        </w:rPr>
      </w:pPr>
      <w:r>
        <w:rPr>
          <w:rFonts w:eastAsia="Arial Unicode MS"/>
          <w:szCs w:val="36"/>
          <w:lang w:val="en-GB"/>
        </w:rPr>
      </w:r>
    </w:p>
    <w:p>
      <w:pPr>
        <w:pStyle w:val="Normal"/>
        <w:rPr/>
      </w:pPr>
      <w:r>
        <w:rPr>
          <w:szCs w:val="36"/>
          <w:lang w:val="en-GB"/>
        </w:rPr>
        <w:t xml:space="preserve">[A girl gossips to another girl: Billy was with Jim last night at the dormitory. They had some friends over to play a three hour game of Poker. They bet money, smoked cigars and drank vodka. When everyone left, Billy and Jim were alone. Billy told him that he had a nice 'Ass,' --and you know how obnoxious Jim is. Well, he yelled, 'Thank You!' 'You want a better look!' and pulled his pants down to a full moon. Billy yelped, 'What an hairy ass!' Jim returned, 'Thanks!' Next thing you knew they both stripped off their clothes and jumped into the tiny </w:t>
      </w:r>
      <w:r>
        <w:rPr>
          <w:i/>
          <w:iCs/>
          <w:szCs w:val="36"/>
          <w:lang w:val="en-GB"/>
        </w:rPr>
        <w:t>dorm</w:t>
      </w:r>
      <w:r>
        <w:rPr>
          <w:szCs w:val="36"/>
          <w:lang w:val="en-GB"/>
        </w:rPr>
        <w:t xml:space="preserve"> bed together. Did some 69 and some banging! 'How do you know all this?' remarked the other girl. Billy told me.]</w:t>
      </w:r>
    </w:p>
    <w:p>
      <w:pPr>
        <w:pStyle w:val="Normal"/>
        <w:rPr>
          <w:szCs w:val="36"/>
          <w:lang w:val="en-GB"/>
        </w:rPr>
      </w:pPr>
      <w:r>
        <w:rPr>
          <w:szCs w:val="36"/>
          <w:lang w:val="en-GB"/>
        </w:rPr>
        <w:t>Peter was always telling Sasha how special she was. He'd dream up a bunch of crazy stories about her fantastic beauty and excellent virtues. To him she was the most perfect woman. He loved to love her. They loved to be with each other. By doing this, they were at a summit--ultimate happiness.</w:t>
      </w:r>
    </w:p>
    <w:p>
      <w:pPr>
        <w:pStyle w:val="Normal"/>
        <w:rPr>
          <w:szCs w:val="36"/>
          <w:lang w:val="en-GB"/>
        </w:rPr>
      </w:pPr>
      <w:r>
        <w:rPr>
          <w:szCs w:val="36"/>
          <w:lang w:val="en-GB"/>
        </w:rPr>
        <w:t>His thoughts shared with her were transcending the whole conceptual, dimensional realm of infinite love and happiness. One such story told of a mysterious plane that hovered high up in the heavens. It was transparent like glass, but more like Plexi-glass in physical properties. The edges were way out of reach for seeing. Some unknown god, one of immense power for creation, had invented this moving plane. From our mortal standards it would be called a stamper, like the ones used to stamp dates or messages on important papers from an ink pad.</w:t>
      </w:r>
    </w:p>
    <w:p>
      <w:pPr>
        <w:pStyle w:val="Normal"/>
        <w:rPr>
          <w:szCs w:val="36"/>
          <w:lang w:val="en-GB"/>
        </w:rPr>
      </w:pPr>
      <w:r>
        <w:rPr>
          <w:szCs w:val="36"/>
          <w:lang w:val="en-GB"/>
        </w:rPr>
        <w:t>One day just after sunrise a dead rose was on the ground. The god pressed down his plane and it descended from the lofty heavens, and then it came into view, and then it smashed down on the lifeless rose and thorny stem. It must have made a crunching noise, but the plane was so vast in size that no sound could ever come up from underneath. Next the plane lifted up out of sight, high into the heavens. There in the ground stood a beautiful red rose with bushy leaves all about its long erected thornier stem. But, by the end of the day the heat of the sun had wilted it, and it hung over sickly, touching the ground.</w:t>
      </w:r>
    </w:p>
    <w:p>
      <w:pPr>
        <w:pStyle w:val="Normal"/>
        <w:rPr>
          <w:szCs w:val="36"/>
          <w:lang w:val="en-GB"/>
        </w:rPr>
      </w:pPr>
      <w:r>
        <w:rPr>
          <w:szCs w:val="36"/>
          <w:lang w:val="en-GB"/>
        </w:rPr>
        <w:t>The following day the god's plane descended once again to crush the flower, but when it ascended a meadow lark sat there for a second or two, and flew off. By the end of the day the bird's wing had been caught in a metal fence, struggling desperately to set itself free. The plane was sent down once again, still, to compress the bird out of its suffering. Since the twilight had come, making it too difficult for the god to see from high above heaven, the plane remained flat and hard down against the earth the whole night, but just when the new day emerged, and all could be easily seen, he lifted his plane. There to behold was a fluffy, white cottontail rabbit. The delicate and tiny animal searched all around for something to eat. A tasty carrot would have been nice, but the plane from repeated compression had destroyed all the vegetables for miles around. So, by the end of the day the rabbit was so hungry that it might not be able to go another day without food. The god saw this, and released his plane to compress the ground another time. Again and again, hundreds of days, hundreds of times, he tried to create the most perfect living thing. Since the plane was so perfect, it meet the earth at a perfect tangent at a point, so nothing else on it could be damaged by his experiment. At last, in despair he descended his plane most discouraged by endless attempts, but when he lifted it he had created a very beautiful woman, Peter's beloved Sasha! You can sure bet she liked this story. It might even have been her favorite.</w:t>
      </w:r>
    </w:p>
    <w:p>
      <w:pPr>
        <w:pStyle w:val="Normal"/>
        <w:rPr>
          <w:szCs w:val="36"/>
          <w:lang w:val="en-GB"/>
        </w:rPr>
      </w:pPr>
      <w:r>
        <w:rPr>
          <w:szCs w:val="36"/>
          <w:lang w:val="en-GB"/>
        </w:rPr>
        <w:t>She was rich in compliments, everywhere she'd go someone adored her, and with the ocean of virtues splashing around inside her, these compliments could collect and form into island masses. How he wanted to tread the little lands within her just to feel what it would be like.</w:t>
      </w:r>
    </w:p>
    <w:p>
      <w:pPr>
        <w:pStyle w:val="Normal"/>
        <w:rPr>
          <w:szCs w:val="36"/>
          <w:lang w:val="en-GB"/>
        </w:rPr>
      </w:pPr>
      <w:r>
        <w:rPr>
          <w:szCs w:val="36"/>
          <w:lang w:val="en-GB"/>
        </w:rPr>
        <w:t>They loved going to the beach, and there the sand sifted through their feet and in between their toes--like the hourglass counting the seconds spent together--walking and holding hands. His Sasha was the reflection of divine creation, and the unknown god's greatest creation. Maybe this god could earn his fame and name amongst the immortals to become known, but that time will come centuries after we die. Such is what happens to great genius'. So much pleasure from so much woman makes her divine.</w:t>
      </w:r>
    </w:p>
    <w:p>
      <w:pPr>
        <w:pStyle w:val="Normal"/>
        <w:rPr>
          <w:szCs w:val="36"/>
          <w:lang w:val="en-GB"/>
        </w:rPr>
      </w:pPr>
      <w:r>
        <w:rPr>
          <w:szCs w:val="36"/>
          <w:lang w:val="en-GB"/>
        </w:rPr>
        <w:t>When at night she'd rest her beautiful head on her pillow on her bed, her beautiful and colorful dreams would cast their shapes and shadows onto that pillow. Being that the pillow is not clay, it molded these dreams as best as it could. Every morning she'd wake up, her pillow was a wonderful sculpture of her pretty dreams! Believe me, this would have startled Michelangelo, this most unusual phenomenon! If she didn't bend some law of physics and harp a cord, the notes would fall as water droplets onto the ears!</w:t>
      </w:r>
    </w:p>
    <w:p>
      <w:pPr>
        <w:pStyle w:val="Normal"/>
        <w:rPr>
          <w:szCs w:val="36"/>
          <w:lang w:val="en-GB"/>
        </w:rPr>
      </w:pPr>
      <w:r>
        <w:rPr>
          <w:szCs w:val="36"/>
          <w:lang w:val="en-GB"/>
        </w:rPr>
        <w:t>Peter told her another story while they sat on the sandy beach at dusk. She was Medusa's total opposite. Stare her once in the face, and you'd fall deeply in love with her. He tells that after the plane had made divine and blessed Sasha, she roved the beautiful landscape. The flowers that caught sight of her, pulled and yanked their roots out of the soil to greet her. Doomed to suffer root rot, she begged them not to walk and crawl up to see her. "Poor flowers," she said, "don't do as animals do, God did not intend for you to move as such, look at the awful sores on your roots, look at how dried out they are. Don't die on me! Plant yourselves back in the ground where you belong, and worship the sun, not me. Please do this for me!" And so they did.</w:t>
      </w:r>
    </w:p>
    <w:p>
      <w:pPr>
        <w:pStyle w:val="Normal"/>
        <w:rPr>
          <w:szCs w:val="36"/>
          <w:lang w:val="en-GB"/>
        </w:rPr>
      </w:pPr>
      <w:r>
        <w:rPr>
          <w:szCs w:val="36"/>
          <w:lang w:val="en-GB"/>
        </w:rPr>
        <w:t>Later, she walked past a giant two hundred year old oak. It caught sight of her, and it, too, wanted to greet her. Pulling and tugging furiously its immense roots out of the ground, very loudly lobbing chunks of heavy soil. "No! No!" she shouted, "don't do that!" She ran over to hug the tree with her long delicate arms wrapped around its thick trunk. "Wise old tree, I'm ashamed of you! You should know better than to try something so foolish. Stay there, and be what God meant you to be. You're a tree! It was not meant for you to be with me, tree." So the tree was so embarrassed at what it had done that it vowed to worship only the sun as God had intended.</w:t>
      </w:r>
    </w:p>
    <w:p>
      <w:pPr>
        <w:pStyle w:val="Normal"/>
        <w:rPr>
          <w:szCs w:val="36"/>
          <w:lang w:val="en-GB"/>
        </w:rPr>
      </w:pPr>
      <w:r>
        <w:rPr>
          <w:szCs w:val="36"/>
          <w:lang w:val="en-GB"/>
        </w:rPr>
        <w:t>The valley swarmed with streams large and small. She walked gracefully along side the largest one. The peaceful stream tended to its utmost goal to reach the illustrious ocean somewhat of a great distance away. A tiger high up on a ridge caught sight of the girl with golden streamers of shinny hair riding the air she stirred just behind her, as she walked happily, waving his curiosity, interest; and, of course, his hungry stomach. So swift was the wild animal with his lithe movements, and so very silent to creep up on her entirely unexpected. Alas! He jumped out in front of her, frightening the girl to horrible terror that spread to every limb in her body. But when the giant black and orange striped tiger caught sight of her beautiful face, he, too, fell deeply in love with her, quickly turning into a five-hundred pound pussy cat. He rubbed against her, and with his enormous tongue licked her whole neck and face. She in return laughed and gave him a huge hug around his thick furry neck, kissing his whiskers. The tiger quickly went his merry way. Obviously, she made his day a happy one.</w:t>
      </w:r>
    </w:p>
    <w:p>
      <w:pPr>
        <w:pStyle w:val="Normal"/>
        <w:rPr>
          <w:szCs w:val="36"/>
          <w:lang w:val="en-GB"/>
        </w:rPr>
      </w:pPr>
      <w:r>
        <w:rPr>
          <w:szCs w:val="36"/>
          <w:lang w:val="en-GB"/>
        </w:rPr>
        <w:t>Then Sasha wanted to add on her own part to Peter's stories. She added: "After the god created me with his mysterious plane from heaven, I roved the landscape in search of a perfect man. There wasn't any. So I begged the god to send down his plane to make the rose again that had wilted from the sun. No need to crush it. Just leave it. I'll take care of the rose and protect it from the sun from now on. I also want the meadow lark. If the bird should ever get its wing caught in a fence again, I'll save the bird from suffering. I want the bunny, too. With me he'll or she'll have plenty of carrots to eat. Keep sending that plane down over and over again, and all the life forms (no matter how imperfect) will have a place in my kingdom. Or should I say 'queendom'? Then after so many trials and errors my Peter will be made as my perfect man. We'll walk along side that big stream and greet the tiger together, and follow the stream to the ocean, as long and however far it take us. And there, where the stream's water meets the ocean, we will make love. Here, we will give the stream's water our ecstasy and our final good-byes, before it can get lost in the deep blue sea."</w:t>
      </w:r>
    </w:p>
    <w:p>
      <w:pPr>
        <w:pStyle w:val="Normal"/>
        <w:rPr>
          <w:szCs w:val="36"/>
          <w:lang w:val="en-GB"/>
        </w:rPr>
      </w:pPr>
      <w:r>
        <w:rPr>
          <w:szCs w:val="36"/>
          <w:lang w:val="en-GB"/>
        </w:rPr>
        <w:t>[Heather and Krystal gossiping again. Talking about a bunch of stuff that leads up to the following:</w:t>
      </w:r>
    </w:p>
    <w:p>
      <w:pPr>
        <w:pStyle w:val="Normal"/>
        <w:rPr/>
      </w:pPr>
      <w:r>
        <w:rPr>
          <w:szCs w:val="36"/>
          <w:lang w:val="en-GB"/>
        </w:rPr>
        <w:t>"I’ve got a little rule book that I make my boyfriends follow, Krystal."</w:t>
        <w:br/>
        <w:t>"You actually wrote down your rules?"</w:t>
        <w:br/>
        <w:t>"Yeah, I thought it’d be funny to read many years later in the future."</w:t>
        <w:br/>
        <w:t>"Most girls just hold those rules in their head and/or make them up as they go along."</w:t>
        <w:br/>
        <w:t xml:space="preserve">"I call it my </w:t>
      </w:r>
      <w:r>
        <w:rPr>
          <w:szCs w:val="36"/>
          <w:u w:val="single"/>
          <w:lang w:val="en-GB"/>
        </w:rPr>
        <w:t>Dating Proclamation Rule Book</w:t>
      </w:r>
      <w:r>
        <w:rPr>
          <w:szCs w:val="36"/>
          <w:lang w:val="en-GB"/>
        </w:rPr>
        <w:t>."</w:t>
        <w:br/>
        <w:t>"That’s cool!"</w:t>
        <w:br/>
        <w:t>"What I do is I grade my dates on how well they follow instructions. I can get 95% of the guys to follow most of my rules."</w:t>
        <w:br/>
        <w:t>"Really, you don’t say. I ought to try it myself."</w:t>
        <w:br/>
        <w:t>"As a matter of fact, I have the little book with me right now in my purse. Let me get it."</w:t>
        <w:br/>
        <w:t>"Let me see it."</w:t>
      </w:r>
    </w:p>
    <w:p>
      <w:pPr>
        <w:pStyle w:val="Normal"/>
        <w:rPr>
          <w:szCs w:val="36"/>
          <w:lang w:val="en-GB"/>
        </w:rPr>
      </w:pPr>
      <w:r>
        <w:rPr>
          <w:szCs w:val="36"/>
          <w:u w:val="single"/>
          <w:lang w:val="en-GB"/>
        </w:rPr>
        <w:t>Dating Proclamation Rule Book</w:t>
      </w:r>
    </w:p>
    <w:p>
      <w:pPr>
        <w:pStyle w:val="Normal"/>
        <w:rPr>
          <w:szCs w:val="36"/>
          <w:lang w:val="en-GB"/>
        </w:rPr>
      </w:pPr>
      <w:r>
        <w:rPr>
          <w:szCs w:val="36"/>
          <w:lang w:val="en-GB"/>
        </w:rPr>
        <w:br/>
        <w:br/>
        <w:t>All boys must abide by at least 95% of these rules. If they do not, they shall be punished, i.e., dumped.</w:t>
        <w:br/>
        <w:t>1. Always be on time (I’ll be ready when I’m ready).</w:t>
        <w:br/>
        <w:t>2. If I’m upset about anything at all, he needs to comfort me.</w:t>
        <w:br/>
        <w:t>3. Celebrate all month-anniversaries by buying me something nice (roses, flowers, balloons, etc.) On anniversaries buy me something really expensive.</w:t>
        <w:br/>
        <w:t>4. If a flirt begins to flirt with him, he must shun her immediately. Show no interest in her whatsoever. I hold all his attention.</w:t>
        <w:br/>
        <w:t>5. He must call me at least once a day during the weekdays, and at least three times per day on weekends. No exceptions!</w:t>
        <w:br/>
        <w:t>6. If I have a lot of gossip that I want to tell him, he must sit there and listen to it all! I don’t care if his ears fall off!</w:t>
        <w:br/>
        <w:t>7. If I’m wearing an outfit that he does not approve of, or does not like--tough! If he makes a snooty comment or remark, the proper punishment will ensue.</w:t>
        <w:br/>
        <w:t>8. If we are at a restaurant, he pays the whole bill. I am old fashion. No going-Dutch crap here!</w:t>
        <w:br/>
        <w:t>9. I am never wrong (amendable).</w:t>
        <w:br/>
        <w:t>10. If I explicitly tell him to do something, he’d better do it.</w:t>
        <w:br/>
        <w:t>11. If I suspect him of cheating, he had better have a ‘damn’ good explanation to continue seeing me, or else....</w:t>
        <w:br/>
        <w:t>12. If my neck muscles are tense, he has to massage my neck.</w:t>
        <w:br/>
        <w:br/>
        <w:br/>
        <w:t xml:space="preserve">Please note: The author of this novel would like to express my deepest apologies to the reader for not being able (due to programming difficulties and lack of space) to list all 167 rules put forth by Heather Wood. Again, sorry for the inconvenience. </w:t>
        <w:br/>
        <w:br/>
        <w:t>168. He must abide by all and any new rules I see fit or may develop on the spur of the moment, or in the future. 98% of these rules are not amendable. Take me as I am.</w:t>
        <w:br/>
        <w:br/>
        <w:t>"I’m curious Heather. How did Peter score on your rule book?"</w:t>
        <w:br/>
        <w:t>"Why ask such a stupid question? Peter doesn’t follow rules. He broke all 167. I give him an ‘F’ for Fuckin Failure!!!"</w:t>
      </w:r>
    </w:p>
    <w:p>
      <w:pPr>
        <w:pStyle w:val="Normal"/>
        <w:rPr>
          <w:szCs w:val="36"/>
          <w:lang w:val="en-GB"/>
        </w:rPr>
      </w:pPr>
      <w:r>
        <w:rPr>
          <w:szCs w:val="36"/>
          <w:lang w:val="en-GB"/>
        </w:rPr>
      </w:r>
    </w:p>
    <w:p>
      <w:pPr>
        <w:pStyle w:val="Normal"/>
        <w:rPr>
          <w:rFonts w:eastAsia="Arial Unicode MS"/>
          <w:lang w:val="en-GB"/>
        </w:rPr>
      </w:pPr>
      <w:r>
        <w:rPr>
          <w:lang w:val="en-GB"/>
        </w:rPr>
        <w:t> </w:t>
      </w:r>
    </w:p>
    <w:p>
      <w:pPr>
        <w:pStyle w:val="Normal"/>
        <w:rPr>
          <w:szCs w:val="36"/>
          <w:lang w:val="en-GB"/>
        </w:rPr>
      </w:pPr>
      <w:r>
        <w:rPr>
          <w:szCs w:val="36"/>
          <w:lang w:val="en-GB"/>
        </w:rPr>
        <w:t>Chapter Fourteen</w:t>
      </w:r>
    </w:p>
    <w:p>
      <w:pPr>
        <w:pStyle w:val="Normal"/>
        <w:rPr>
          <w:szCs w:val="36"/>
          <w:lang w:val="en-GB"/>
        </w:rPr>
      </w:pPr>
      <w:r>
        <w:rPr>
          <w:szCs w:val="36"/>
          <w:lang w:val="en-GB"/>
        </w:rPr>
      </w:r>
    </w:p>
    <w:p>
      <w:pPr>
        <w:pStyle w:val="Normal"/>
        <w:rPr>
          <w:szCs w:val="36"/>
          <w:lang w:val="en-GB"/>
        </w:rPr>
      </w:pPr>
      <w:r>
        <w:rPr>
          <w:szCs w:val="36"/>
          <w:lang w:val="en-GB"/>
        </w:rPr>
        <w:t>[Billy (a tall red-haired guy with a bunch of freckles on his face and hands) was feeling kind of funny. Those feelings were amplified when he looked at the girl with long black hair. One day she was bathing. He wanted to see her. Because the bathroom door was unlocked--those feelings compelled him to check--he was able to sneak in. She had fallen asleep. This relieved his worry and strengthened his confidence as he quietly walked up closer for a better look. The soap bubbles had cleared enough so that he could see her there. Her beautiful nude body submerged in water, and her head resting on the outer rim of the tub with the water level up to sides of her neck, her arms hanging over the edges, her chest submerged, breasts slightly above water level and black hair disheveled and wet--her earlobes with two shiny gold-ball earrings. Eyes still closed and breathing softly deep asleep. He extended his hand out to touch her nipple and tiny breast closest him. A few seconds passed and then she suddenly slipped down into the water; her head plunged. He panicked and quickly ran out as she woke. She got up, coughing from the water that had gotten in her throat completely unaware of what had just happened.]</w:t>
      </w:r>
    </w:p>
    <w:p>
      <w:pPr>
        <w:pStyle w:val="Normal"/>
        <w:rPr>
          <w:szCs w:val="36"/>
          <w:lang w:val="en-GB"/>
        </w:rPr>
      </w:pPr>
      <w:r>
        <w:rPr>
          <w:szCs w:val="36"/>
          <w:lang w:val="en-GB"/>
        </w:rPr>
        <w:t>With everything that Peter told Sasha, her head was not just in the clouds all the time, but in the thunder clouds, and also when his thunderhead sparked a lightning bolt, her emotions rained down love, sometimes laughter, and sometimes tears. She was always a pretty rainbow around or in his presence, whether by daylight cast colorful arcs by sun, or dim ones by moonlight at night. And if no sun or moon were present, she was a rainbow in the love medium where the alien eyes easily saw with their all dimensional utility and technology. Don't think they can't look at us all the time, even now right this second. It is so easy for them to see us through radio or television, by space-time continuum, or even our very own thoughts which leave perfect detailed, stretched and spread paths of personal information through space and time. All they need do is run their special stylus through the groves to get to our stuff. The world and the entire universe is both a circus and a playground. Every merry child wants his or her toy part of it!</w:t>
      </w:r>
    </w:p>
    <w:p>
      <w:pPr>
        <w:pStyle w:val="Normal"/>
        <w:rPr>
          <w:szCs w:val="36"/>
          <w:lang w:val="en-GB"/>
        </w:rPr>
      </w:pPr>
      <w:r>
        <w:rPr>
          <w:szCs w:val="36"/>
          <w:lang w:val="en-GB"/>
        </w:rPr>
        <w:t>Most everything in our Physics books are scriptures dictated to us by the god of Mathematics. The prophetic scientist try to fill in all the gaps. Ask me to explain or define the love medium, and I'll be utterly lost! Why try to understand it? It's too complex. I guess, only the happiness really counts. And Sasha and Peter are certainly happy. Love is wonderful in that respect. Women are fantastic because they can fill in any gap with their splendid love, so simple and true. They never lie when truly in love.</w:t>
      </w:r>
    </w:p>
    <w:p>
      <w:pPr>
        <w:pStyle w:val="Normal"/>
        <w:rPr>
          <w:szCs w:val="36"/>
          <w:lang w:val="en-GB"/>
        </w:rPr>
      </w:pPr>
      <w:r>
        <w:rPr>
          <w:szCs w:val="36"/>
          <w:lang w:val="en-GB"/>
        </w:rPr>
        <w:t>How strange it would be if we could know all the things that could have been. Our story here would have never had been told had the aliens succeeded in abducting Peter, when as a small boy playing in a grass field late one night. Or Sasha who was just a little girl in the mall with her mother shopping, and the evil eyes of an ugly old lady looked at her with the intention to kidnap. Luckily and somehow neither of these nasty events ensued. We live in a dangerous world, just like Peter said earlier. How many close calls can one remember? Near misses? And what of that of which we could never see? It was there in some unknown form or other. It just never ensued. These two lovers will never know about how lucky they are to be together. Again, love is special when you realize that you've succeeded in meeting each other. Your reward is each other. Isn't that grand?</w:t>
      </w:r>
    </w:p>
    <w:p>
      <w:pPr>
        <w:pStyle w:val="Normal"/>
        <w:rPr>
          <w:szCs w:val="36"/>
          <w:lang w:val="en-GB"/>
        </w:rPr>
      </w:pPr>
      <w:r>
        <w:rPr>
          <w:szCs w:val="36"/>
          <w:lang w:val="en-GB"/>
        </w:rPr>
        <w:t>Sasha is such a charming and dazzling collection of flowers of a woman that getting into her bed to sleep, it becomes an instant flower bed. She dreams about her dear the whole night. The dream world infringes on the normality of everyday life, to bring pleasant half-meaningful conceptions of our real world, in which we do live whatever it is that we different people do. The clouds in the sky are whirlpools and swirls red, blue, green, violet, and purple, most irregular atmospheric activity. The sun can stop shinning at any instant due to solar eclipse. The days and nights mix to confuse the clocks often. Snowfall in summer time is not irregular here in the dream world. If it so happens to rain suddenly on a perfectly clear blue sky and the sun's at noon, the rainbow's on top of you. In the real world she rests there deep in sleep cuddled up in covers in a dark bedroom with only the clock shinning its time, and an occasional beam or reflection of light casts into the window from cars driving by outside. For being such a pretty girl, no doubt that Peter would find her snoring as pleasant as a kitten's purr. On the other hand, once Peter's uvula gets in the right position, it starts to quiver and oscillate way out of control, an awful shrill! in that, at one time perfectly pleasant and quiet darkness. People make a lot of noise when awake talking or joking amongst their friends. Peter's noisy mouth and throat tell of his good times spent asleep, stinking drunk with his dreams. Well, at least he can warm the walls on cold nights with his nocturnal noise.</w:t>
      </w:r>
    </w:p>
    <w:p>
      <w:pPr>
        <w:pStyle w:val="Normal"/>
        <w:rPr>
          <w:szCs w:val="36"/>
          <w:lang w:val="en-GB"/>
        </w:rPr>
      </w:pPr>
      <w:r>
        <w:rPr>
          <w:szCs w:val="36"/>
          <w:lang w:val="en-GB"/>
        </w:rPr>
        <w:t>[At the gym Peter worked out wearing a black muscle shirt and black shorts and white tennis shoes. First he worked his biceps with the weights 75-100lbs, then working through a number of routines at different machines, and ended with the bench press reps about 300lbs. All was peaceful and quiet. A couple of men were running on the tread mills. Another person was using the machine to exercise his calves. The clanking of weight blocks roughly counted the seconds. Then Will entered the gym in his white warm-ups and university sweatshirt.</w:t>
      </w:r>
    </w:p>
    <w:p>
      <w:pPr>
        <w:pStyle w:val="Normal"/>
        <w:rPr>
          <w:szCs w:val="36"/>
          <w:lang w:val="en-GB"/>
        </w:rPr>
      </w:pPr>
      <w:r>
        <w:rPr>
          <w:szCs w:val="36"/>
          <w:lang w:val="en-GB"/>
        </w:rPr>
        <w:t>"Hey, P-boy." (P as in Play boy, not P as in Peter.)</w:t>
        <w:br/>
        <w:t>"Hey, hey Willy boy!"</w:t>
        <w:br/>
        <w:t>Peter stops bench pressing and wipes his forehead with his towel.</w:t>
        <w:br/>
        <w:t>Willy takes a seat on a near-by bench stool.</w:t>
        <w:br/>
        <w:t>"So Willy, how’s your sex life?"</w:t>
        <w:br/>
        <w:t>Willy giggles, "It’s there. I just get tiered of the same old routine...you know...same old little bitches.... They always complain. Complain. Complain."</w:t>
        <w:br/>
        <w:t>"I know what you mean."</w:t>
        <w:br/>
        <w:t>Willy looks at Peter with a grin and a look of admiration.</w:t>
        <w:br/>
        <w:t>"You know, Peter, I really admire you."</w:t>
        <w:br/>
        <w:t>Peter stammered, "What do you mean?"</w:t>
      </w:r>
    </w:p>
    <w:p>
      <w:pPr>
        <w:pStyle w:val="Normal"/>
        <w:rPr>
          <w:szCs w:val="36"/>
          <w:lang w:val="en-GB"/>
        </w:rPr>
      </w:pPr>
      <w:r>
        <w:rPr>
          <w:szCs w:val="36"/>
          <w:lang w:val="en-GB"/>
        </w:rPr>
        <w:t xml:space="preserve">"You remember that girl...what’s her name? Oh yeah, Meg. We were talking about stuff in Rob’s backyard the other night as she was swinging on a swing. Rob was having a big beer party that night. Meg was upset about something. I didn’t feel like sitting there and listening to her numerous problems. I just wanted to go back to the party and drink some more beer. In all her monotonous yap and yak...yak...yak...she mentioned your name. That caught my interest. And I know. In fact, I know more than half of all the guys at the party. And the really funny thing is, we all know not to mention your name to the girls. It seems like they blow-up, compain and might even slug you. Me and the guys were wondering what the ‘hell’ it is that you do to earn yourself such a notorious reputation." </w:t>
      </w:r>
    </w:p>
    <w:p>
      <w:pPr>
        <w:pStyle w:val="Normal"/>
        <w:rPr>
          <w:szCs w:val="36"/>
          <w:lang w:val="en-GB"/>
        </w:rPr>
      </w:pPr>
      <w:r>
        <w:rPr>
          <w:szCs w:val="36"/>
          <w:lang w:val="en-GB"/>
        </w:rPr>
        <w:t>Peter continues to listen--though nothing seems to phase him.</w:t>
      </w:r>
    </w:p>
    <w:p>
      <w:pPr>
        <w:pStyle w:val="Normal"/>
        <w:rPr>
          <w:szCs w:val="36"/>
          <w:lang w:val="en-GB"/>
        </w:rPr>
      </w:pPr>
      <w:r>
        <w:rPr>
          <w:szCs w:val="36"/>
          <w:lang w:val="en-GB"/>
        </w:rPr>
        <w:t>"Here was my chance to get the inside scoop from a real victim. A real uncut version of the story. So I listened to Meg, and pretended to be interested and understanding and sympathetic. But I swear, I really had to hold it in. I was dying to laugh out loud. My face was turning red; my eyes were watering and tearing. It was real torture! Good thing it was pretty dark out. If she would have noticed my state-of-agony, she would have stopped talking and run off or something. And so, I stopped her as her mouth was running at 120 mph. Did you mention Peter? Oh, yeah HIM. That slimy pig scum! That pervert! That ass hole! That...."</w:t>
      </w:r>
    </w:p>
    <w:p>
      <w:pPr>
        <w:pStyle w:val="Normal"/>
        <w:rPr>
          <w:szCs w:val="36"/>
          <w:lang w:val="en-GB"/>
        </w:rPr>
      </w:pPr>
      <w:r>
        <w:rPr>
          <w:szCs w:val="36"/>
          <w:lang w:val="en-GB"/>
        </w:rPr>
        <w:t>"Okay, okay Willy! I don’t want to hear anymore about what horrible names they call me!!!" "Go on with the story. And...."</w:t>
      </w:r>
    </w:p>
    <w:p>
      <w:pPr>
        <w:pStyle w:val="Normal"/>
        <w:rPr>
          <w:szCs w:val="36"/>
          <w:lang w:val="en-GB"/>
        </w:rPr>
      </w:pPr>
      <w:r>
        <w:rPr>
          <w:szCs w:val="36"/>
          <w:lang w:val="en-GB"/>
        </w:rPr>
        <w:t>"Oh. Back to the subject. She mentioned names of girls that I never even heard of. Boy Peter, you sure do get around!"</w:t>
      </w:r>
    </w:p>
    <w:p>
      <w:pPr>
        <w:pStyle w:val="Normal"/>
        <w:rPr>
          <w:szCs w:val="36"/>
          <w:lang w:val="en-GB"/>
        </w:rPr>
      </w:pPr>
      <w:r>
        <w:rPr>
          <w:szCs w:val="36"/>
          <w:lang w:val="en-GB"/>
        </w:rPr>
        <w:t>"So what did she say, Will?"</w:t>
      </w:r>
    </w:p>
    <w:p>
      <w:pPr>
        <w:pStyle w:val="Normal"/>
        <w:rPr>
          <w:szCs w:val="36"/>
          <w:lang w:val="en-GB"/>
        </w:rPr>
      </w:pPr>
      <w:r>
        <w:rPr>
          <w:szCs w:val="36"/>
          <w:lang w:val="en-GB"/>
        </w:rPr>
        <w:t xml:space="preserve">"Meg talked about some girl, Wendy. Something about you were supposed to meet her at some very, very expensive restaurant and you stood her up." </w:t>
      </w:r>
    </w:p>
    <w:p>
      <w:pPr>
        <w:pStyle w:val="Normal"/>
        <w:rPr>
          <w:szCs w:val="36"/>
          <w:lang w:val="en-GB"/>
        </w:rPr>
      </w:pPr>
      <w:r>
        <w:rPr>
          <w:szCs w:val="36"/>
          <w:lang w:val="en-GB"/>
        </w:rPr>
        <w:t>"Oh yeah, I remember that."</w:t>
      </w:r>
    </w:p>
    <w:p>
      <w:pPr>
        <w:pStyle w:val="Normal"/>
        <w:rPr>
          <w:szCs w:val="36"/>
          <w:lang w:val="en-GB"/>
        </w:rPr>
      </w:pPr>
      <w:r>
        <w:rPr>
          <w:szCs w:val="36"/>
          <w:lang w:val="en-GB"/>
        </w:rPr>
        <w:t>"Wendy waited and waited for hours. And the idiot ‘broad’ kept on ordering these mixed drinks, not knowing that she was racking up a bill in the hundreds of dollars! When she finally gave up waiting for you, she couldn’t possibly pay the bill that was demanded of her. She had to call her ‘daddy’ to bail her out of the mess and take her home. Her 'daddy’ scolded her. She cried. That bill nearly max-ed out her father’s credit card!"</w:t>
      </w:r>
    </w:p>
    <w:p>
      <w:pPr>
        <w:pStyle w:val="Normal"/>
        <w:rPr>
          <w:szCs w:val="36"/>
          <w:lang w:val="en-GB"/>
        </w:rPr>
      </w:pPr>
      <w:r>
        <w:rPr>
          <w:szCs w:val="36"/>
          <w:lang w:val="en-GB"/>
        </w:rPr>
        <w:t>"Oh, is that what happened to her? I must have forgotten that I had made a date with her. I don’t even remember what she looked like. Maybe that’s why I didn’t remember the date I made with her."</w:t>
      </w:r>
    </w:p>
    <w:p>
      <w:pPr>
        <w:pStyle w:val="Normal"/>
        <w:rPr>
          <w:szCs w:val="36"/>
          <w:lang w:val="en-GB"/>
        </w:rPr>
      </w:pPr>
      <w:r>
        <w:rPr>
          <w:szCs w:val="36"/>
          <w:lang w:val="en-GB"/>
        </w:rPr>
        <w:t>"Then Meg told me about some girl, Barbi or Tabetha. I’ll just use the name Barbi. You said that you were going to order her a pretty dress for some occasion or prom or something. I don’t remember. Meg talks too fast. She’s a real jabber jaw. This is funny, too. You ordered the wrong dress and had them deliver her a wedding gown! The girl was elated and trilled and ecstatic. Then you smashed her, when you told her it was a mistake!"</w:t>
      </w:r>
    </w:p>
    <w:p>
      <w:pPr>
        <w:pStyle w:val="Normal"/>
        <w:rPr>
          <w:szCs w:val="36"/>
          <w:lang w:val="en-GB"/>
        </w:rPr>
      </w:pPr>
      <w:r>
        <w:rPr>
          <w:szCs w:val="36"/>
          <w:lang w:val="en-GB"/>
        </w:rPr>
        <w:t>"I remember that. I don’t know how I managed to do that?"</w:t>
      </w:r>
    </w:p>
    <w:p>
      <w:pPr>
        <w:pStyle w:val="Normal"/>
        <w:rPr/>
      </w:pPr>
      <w:r>
        <w:rPr>
          <w:szCs w:val="36"/>
          <w:lang w:val="en-GB"/>
        </w:rPr>
        <w:t xml:space="preserve">"She told me dozens more things and sorry, I can’t remember that much detail. It amazes me that those little ‘broads’ can hold so much gossip in their little brains! But the last question I </w:t>
      </w:r>
      <w:r>
        <w:rPr>
          <w:i/>
          <w:iCs/>
          <w:szCs w:val="36"/>
          <w:lang w:val="en-GB"/>
        </w:rPr>
        <w:t>do</w:t>
      </w:r>
      <w:r>
        <w:rPr>
          <w:szCs w:val="36"/>
          <w:lang w:val="en-GB"/>
        </w:rPr>
        <w:t xml:space="preserve"> remember. I asked: And Megan, why do you hate Peter? She called you a ‘fart.’"</w:t>
      </w:r>
    </w:p>
    <w:p>
      <w:pPr>
        <w:pStyle w:val="Normal"/>
        <w:rPr>
          <w:szCs w:val="36"/>
          <w:lang w:val="en-GB"/>
        </w:rPr>
      </w:pPr>
      <w:r>
        <w:rPr>
          <w:szCs w:val="36"/>
          <w:lang w:val="en-GB"/>
        </w:rPr>
        <w:t>"Just go on, Willy."</w:t>
      </w:r>
    </w:p>
    <w:p>
      <w:pPr>
        <w:pStyle w:val="Normal"/>
        <w:rPr/>
      </w:pPr>
      <w:r>
        <w:rPr>
          <w:szCs w:val="36"/>
          <w:lang w:val="en-GB"/>
        </w:rPr>
        <w:t xml:space="preserve">"You went to pick up Meg one night for a date. Roxy, her best friend was on her way out, ran in to you on the font porch. Then Meg walked out and saw you two kissing. She shouted and Roxy ran off embarrassed. </w:t>
      </w:r>
      <w:r>
        <w:rPr>
          <w:i/>
          <w:iCs/>
          <w:szCs w:val="36"/>
          <w:lang w:val="en-GB"/>
        </w:rPr>
        <w:t>How could you do this to me, Peter?</w:t>
      </w:r>
      <w:r>
        <w:rPr>
          <w:szCs w:val="36"/>
          <w:lang w:val="en-GB"/>
        </w:rPr>
        <w:t xml:space="preserve"> Then, she said you apologized and pulled out your wallet and gave her a credit card. You said: Tomorrow buy yourself whatever you want. She was so resentful towards you. </w:t>
      </w:r>
      <w:r>
        <w:rPr>
          <w:i/>
          <w:iCs/>
          <w:szCs w:val="36"/>
          <w:lang w:val="en-GB"/>
        </w:rPr>
        <w:t>I was so nice to him all night long! We made out for a while and almost went to home base.</w:t>
      </w:r>
      <w:r>
        <w:rPr>
          <w:szCs w:val="36"/>
          <w:lang w:val="en-GB"/>
        </w:rPr>
        <w:t xml:space="preserve"> Next, she related that you had to go check up on some stock quotes and left. The following morning she woke up all refreshed and happy. </w:t>
      </w:r>
      <w:r>
        <w:rPr>
          <w:i/>
          <w:iCs/>
          <w:szCs w:val="36"/>
          <w:lang w:val="en-GB"/>
        </w:rPr>
        <w:t>I’m going to make him pay for what he did to me last night. Kissing Roxy!!!</w:t>
      </w:r>
      <w:r>
        <w:rPr>
          <w:szCs w:val="36"/>
          <w:lang w:val="en-GB"/>
        </w:rPr>
        <w:t xml:space="preserve"> At the mall she found this really expensive purse, and when she tried to pay for it with your credit card, the cashier told her that </w:t>
      </w:r>
      <w:r>
        <w:rPr>
          <w:i/>
          <w:iCs/>
          <w:szCs w:val="36"/>
          <w:lang w:val="en-GB"/>
        </w:rPr>
        <w:t>this credit card</w:t>
      </w:r>
      <w:r>
        <w:rPr>
          <w:szCs w:val="36"/>
          <w:lang w:val="en-GB"/>
        </w:rPr>
        <w:t xml:space="preserve"> was canceled three weeks ago!!!"]</w:t>
      </w:r>
    </w:p>
    <w:p>
      <w:pPr>
        <w:pStyle w:val="Normal"/>
        <w:rPr>
          <w:lang w:val="en-GB"/>
        </w:rPr>
      </w:pPr>
      <w:r>
        <w:rPr>
          <w:lang w:val="en-GB"/>
        </w:rPr>
        <w:t> </w:t>
      </w:r>
    </w:p>
    <w:p>
      <w:pPr>
        <w:pStyle w:val="Normal"/>
        <w:rPr>
          <w:rFonts w:eastAsia="Arial Unicode MS"/>
          <w:lang w:val="en-GB"/>
        </w:rPr>
      </w:pPr>
      <w:r>
        <w:rPr>
          <w:lang w:val="en-GB"/>
        </w:rPr>
        <w:t xml:space="preserve">  </w:t>
      </w:r>
    </w:p>
    <w:p>
      <w:pPr>
        <w:pStyle w:val="Normal"/>
        <w:rPr>
          <w:szCs w:val="36"/>
          <w:lang w:val="en-GB"/>
        </w:rPr>
      </w:pPr>
      <w:r>
        <w:rPr>
          <w:szCs w:val="36"/>
          <w:lang w:val="en-GB"/>
        </w:rPr>
        <w:t>Chapter Fifteen</w:t>
      </w:r>
    </w:p>
    <w:p>
      <w:pPr>
        <w:pStyle w:val="Normal"/>
        <w:rPr>
          <w:szCs w:val="36"/>
          <w:lang w:val="en-GB"/>
        </w:rPr>
      </w:pPr>
      <w:r>
        <w:rPr>
          <w:szCs w:val="36"/>
          <w:lang w:val="en-GB"/>
        </w:rPr>
      </w:r>
    </w:p>
    <w:p>
      <w:pPr>
        <w:pStyle w:val="Normal"/>
        <w:rPr>
          <w:szCs w:val="36"/>
          <w:lang w:val="en-GB"/>
        </w:rPr>
      </w:pPr>
      <w:r>
        <w:rPr>
          <w:szCs w:val="36"/>
          <w:lang w:val="en-GB"/>
        </w:rPr>
        <w:t>[A girl is standing there watching Peter walk Sasha to her Biology class: Who’s that tall blonde I keep seeing Peter with? I can tell that BASTARD has her all fired-up. He’s done that to every single one of his dates before--and then he drops them when they’re overjoyed--and at their happiest moment and most vulnerable. Doesn’t give a reason. Doesn’t bother to call and say why he did it. He just does it! And...and...and then he goes to his next victim to craft his devilish works all over again. I believe that creep takes pleasure in doing this. I knew he was a ‘creep’ when I first met him--especially after everyone told me so. I told myself: Becareful. Don’t get screwed by his deception--his tricks--his façade. But those eyes--that smile--that voice took me in--also--his gorgeous body--that hard chest--that tight butt. Appearing to be honest, charming and sweet, he made me feel really special--like no other guy ever did to me before in my life. He gave me an orgasm I still can’t forget! I sometimes dream about that orgasm at night, and wake up only to find him not there beside me and that makes me cry every time. At one time I was his special little girl, next thing I knew I was TRASH. Tossed out like an old rag. Tossed into the flames of the blazing path of fire he leaves behind him every where he goes. Burn in HELL Peter Jameson, son of Satan!!!]</w:t>
      </w:r>
    </w:p>
    <w:p>
      <w:pPr>
        <w:pStyle w:val="Normal"/>
        <w:rPr>
          <w:szCs w:val="36"/>
          <w:lang w:val="en-GB"/>
        </w:rPr>
      </w:pPr>
      <w:r>
        <w:rPr>
          <w:szCs w:val="36"/>
          <w:lang w:val="en-GB"/>
        </w:rPr>
        <w:t>Like most of us, Sasha would not always have happy dreams. Some were quite sad and stranger still. In one such dream she had woken up early in the morning just a minute after sunrise. Peter had bought her a very expensive bouquet of flowers the night before. She put them outside on her patio table to water them in the fresh morning air, and Peter flew up to her as a humming bird. It was so sad because just the last night he was a person. Now he's a bird! A humming bird! How can she love a bird? He sucked on a few of his juicy flowers and flew away over a wall past some trees. She then proceeds into her garden to pick some fresh tomatoes for an omelette, and there she sees Peter as an ant overworking himself to lift a piece of food four times his size, watching him as he dropped out of sight into an ant hole. How can she love an ant? Who will buy her new flowers when these wilt? What a depressing morning it turned out to be! She walks back in, and out the front door to fetch the newspaper to see a neighbor walking his dog on the sidewalk. Again, Peter was a Pomeranian on a leash. How can she love a dog as a man? There was no substitute for what he used to be. Eating her breakfast and drinking her coffee didn't seem to quench her hunger. Then, it was here at this point that an overwhelming happiness exploded out of her dreamy heart. "This is only a dream! My Peter is a real man waiting for me to love him when I wake up." And sure enough, she opened her eyes to a most gorgeous morning in our real world, and later that day as if by some strange coincidence, Peter bought her an expensive flower arrangement. Her face flared and she called him by the pet name of "humming bird" ever since.</w:t>
      </w:r>
    </w:p>
    <w:p>
      <w:pPr>
        <w:pStyle w:val="Normal"/>
        <w:rPr>
          <w:szCs w:val="36"/>
          <w:lang w:val="en-GB"/>
        </w:rPr>
      </w:pPr>
      <w:r>
        <w:rPr>
          <w:szCs w:val="36"/>
          <w:lang w:val="en-GB"/>
        </w:rPr>
        <w:t>*   *   *</w:t>
      </w:r>
    </w:p>
    <w:p>
      <w:pPr>
        <w:pStyle w:val="Normal"/>
        <w:rPr>
          <w:szCs w:val="36"/>
          <w:lang w:val="en-GB"/>
        </w:rPr>
      </w:pPr>
      <w:r>
        <w:rPr>
          <w:szCs w:val="36"/>
          <w:lang w:val="en-GB"/>
        </w:rPr>
        <w:t>The semester advances and Sasha's grades drop just a little, and Peter dreads having to tell his father that he was suspended. Except for these problems everything is well on the mid-month of April. The school semester won't end until May. Slowly the days drift by one by one into early May, where so many countless romantic get-togethers fill every passing day with the joy of love. So many things done and overdone and undone only to her bra, he still won't...because he's not ready, remember he's afraid! She takes her top off and he makes her put it back on. They begin to forget about the problem they had with Cupid. He never shows anymore. It passes through their minds as never having happened. Similar to those educated individuals who have a supernatural experience, and later deny it ever happened even though it did. Or did it?</w:t>
      </w:r>
    </w:p>
    <w:p>
      <w:pPr>
        <w:pStyle w:val="Normal"/>
        <w:rPr>
          <w:szCs w:val="36"/>
          <w:lang w:val="en-GB"/>
        </w:rPr>
      </w:pPr>
      <w:r>
        <w:rPr>
          <w:szCs w:val="36"/>
          <w:lang w:val="en-GB"/>
        </w:rPr>
        <w:t>Though they never returned to the doted garden of cats and flowers, a friend of Sasha's wanted to know about a perfect "make out" place. Her name was Heather Wood. She had blonde hair in a bob and striking green eyes. Sasha told her the whereabouts of the garden, and later on Heather and a boyfriend went there to have fun. But when Sasha ran in to Heather a couple weeks later sitting on a wooden bench in front of the university library, she heard of quite a different place from what she had known before as a romantic place.</w:t>
      </w:r>
    </w:p>
    <w:p>
      <w:pPr>
        <w:pStyle w:val="Normal"/>
        <w:rPr>
          <w:szCs w:val="36"/>
          <w:lang w:val="en-GB"/>
        </w:rPr>
      </w:pPr>
      <w:r>
        <w:rPr>
          <w:szCs w:val="36"/>
          <w:lang w:val="en-GB"/>
        </w:rPr>
        <w:t>"Hi, Heather."</w:t>
        <w:br/>
        <w:t>"Hi, Sasha."</w:t>
        <w:br/>
        <w:t>"So did you go to the garden place I told you about?"</w:t>
        <w:br/>
        <w:t>"Yeah."</w:t>
        <w:br/>
        <w:t>"So how did you like it?"</w:t>
        <w:br/>
        <w:t>"Well, we didn't stay there long."</w:t>
        <w:br/>
        <w:t>"Why?"</w:t>
        <w:br/>
        <w:t>"Uh, that place is scary."</w:t>
        <w:br/>
        <w:t>"Scary? What do you mean by that?"</w:t>
        <w:br/>
        <w:t>"Me and John, my boyfriend, loved the flowers and the cats and kittens, but..."</w:t>
        <w:br/>
        <w:t>"But what?"</w:t>
        <w:br/>
        <w:t>"There was this big white man there hiding in the flowers and behind the trees. We pretended not to see him because we were afraid of him, but he kept on watching us."</w:t>
        <w:br/>
        <w:t>"Man?"</w:t>
        <w:br/>
        <w:br/>
        <w:t>"Yes, he was very muscular. We could see all his muscles protruding from all over his body in the few glimpses we caught of him quietly sneaking around stark naked! Oh yeah, he was bald, too."</w:t>
        <w:br/>
        <w:t>"A bald, naked and muscular man. I'll have to tell Peter about this. We'll tell his uncle. He owns the garden and the farmland out there. I'm sorry you didn't enjoy yourselves."</w:t>
        <w:br/>
        <w:t>"Oh, it's alright. Nothing bad happened. It was just kind of scary and weird."</w:t>
        <w:br/>
        <w:t>"Good-bye."</w:t>
        <w:br/>
        <w:t>"Bye-bye."</w:t>
      </w:r>
    </w:p>
    <w:p>
      <w:pPr>
        <w:pStyle w:val="Normal"/>
        <w:rPr>
          <w:szCs w:val="36"/>
          <w:lang w:val="en-GB"/>
        </w:rPr>
      </w:pPr>
      <w:r>
        <w:rPr>
          <w:szCs w:val="36"/>
          <w:lang w:val="en-GB"/>
        </w:rPr>
        <w:t>But when Sasha told Peter about what had happened, he and his uncle searched the garden the following day with police to find no such intruder, or any evidence that anyone had been there. Not a very romantic place for a woman anymore with a perfect candidate for a rapist stalking in the thicket!</w:t>
      </w:r>
    </w:p>
    <w:p>
      <w:pPr>
        <w:pStyle w:val="Normal"/>
        <w:rPr/>
      </w:pPr>
      <w:r>
        <w:rPr>
          <w:szCs w:val="36"/>
          <w:lang w:val="en-GB"/>
        </w:rPr>
        <w:t xml:space="preserve">[This second time as Heather talked to Sasha, something compelled her to keep quiet. She didn’t know what it was exactly, but it hurt her to see Sasha Lockhart look so happy. Heather hopes that maybe Peter will be nice to her, but she was overwhelmed with uncertainty. Should she warn her of Peter being a worthless "maggot"? Yet, on the other hand, the longer Peter keeps her hopes up high, the harder the </w:t>
      </w:r>
      <w:r>
        <w:rPr>
          <w:i/>
          <w:iCs/>
          <w:szCs w:val="36"/>
          <w:lang w:val="en-GB"/>
        </w:rPr>
        <w:t>CRUSH</w:t>
      </w:r>
      <w:r>
        <w:rPr>
          <w:szCs w:val="36"/>
          <w:lang w:val="en-GB"/>
        </w:rPr>
        <w:t xml:space="preserve"> will be. Then Peter will succeed at hurting another girl. A nice one here. Heather thinks and thinks as she strolls home along a path filed with beautiful trees. Sasha is so wrapped up in him she probably won’t believe a word anyone tells her. He’s got his claws in her. Heather arrives at home and calls a friend up on the phone.</w:t>
      </w:r>
    </w:p>
    <w:p>
      <w:pPr>
        <w:pStyle w:val="Normal"/>
        <w:rPr/>
      </w:pPr>
      <w:r>
        <w:rPr>
          <w:szCs w:val="36"/>
          <w:lang w:val="en-GB"/>
        </w:rPr>
        <w:t>"Hi, Samantha."</w:t>
        <w:br/>
        <w:t>"Hi, Heather."</w:t>
        <w:br/>
        <w:t>"I’ve got a real problem here."</w:t>
        <w:br/>
        <w:t>"You taking Mathematical Analysis too?"</w:t>
        <w:br/>
      </w:r>
      <w:r>
        <w:rPr>
          <w:szCs w:val="36"/>
        </w:rPr>
        <w:t xml:space="preserve">"No. No. No. </w:t>
      </w:r>
      <w:r>
        <w:rPr>
          <w:szCs w:val="36"/>
          <w:lang w:val="en-GB"/>
        </w:rPr>
        <w:t>Something else quite different. There’s this girl who’s seeing someone...I mean like...she’s seeing someone--like unholy."</w:t>
        <w:br/>
        <w:t>"WHAT!"</w:t>
        <w:br/>
        <w:t>"I mean she’s dating Peter Jameson."</w:t>
        <w:br/>
        <w:t>Pause.</w:t>
        <w:br/>
        <w:t>"Hello, Sam, you there still?"</w:t>
        <w:br/>
        <w:t>"Sorry, I put the phone down for a second. Who’s she dating again?"</w:t>
        <w:br/>
        <w:t>A reluctant pause on Heather’s part and then, "a Peter Jameson."</w:t>
        <w:br/>
        <w:t>"Who’s that?"</w:t>
        <w:br/>
        <w:t>"You mean you don’t know who he is?"</w:t>
        <w:br/>
        <w:t>"No. Don’t have the faintest idea."</w:t>
        <w:br/>
        <w:t>"Wow, that’s a first! I thought everyone knew him."</w:t>
        <w:br/>
        <w:t>"I don’t."</w:t>
        <w:br/>
        <w:t>"Oh boy...that means you can’t help me."</w:t>
        <w:br/>
        <w:t>"Help you? Why not?"</w:t>
        <w:br/>
        <w:t>"You wouldn’t understand. If you knew Peter, then you’d understand. It’s complicated."</w:t>
        <w:br/>
        <w:t>"Oh."</w:t>
        <w:br/>
        <w:t>"Talk to you later."</w:t>
        <w:br/>
        <w:t>"Bye."</w:t>
      </w:r>
    </w:p>
    <w:p>
      <w:pPr>
        <w:pStyle w:val="Normal"/>
        <w:rPr/>
      </w:pPr>
      <w:r>
        <w:rPr>
          <w:szCs w:val="36"/>
          <w:lang w:val="en-GB"/>
        </w:rPr>
        <w:t xml:space="preserve">Heather hangs up the phone. She begins to take her clothes off to get into the shower. Pulls out a towel from a drawer. Grabs hold of her razor and the phone rings. The razor accidentally slips out of her hand and she cuts her foot. </w:t>
      </w:r>
      <w:r>
        <w:rPr>
          <w:i/>
          <w:iCs/>
          <w:szCs w:val="36"/>
          <w:lang w:val="en-GB"/>
        </w:rPr>
        <w:t>Damn it! Who is that!</w:t>
      </w:r>
      <w:r>
        <w:rPr>
          <w:szCs w:val="36"/>
          <w:lang w:val="en-GB"/>
        </w:rPr>
        <w:t xml:space="preserve"> Now, she has to use the towel to soak up the blood as she fumbles her way to the phone.</w:t>
      </w:r>
    </w:p>
    <w:p>
      <w:pPr>
        <w:pStyle w:val="Normal"/>
        <w:rPr>
          <w:szCs w:val="36"/>
          <w:lang w:val="en-GB"/>
        </w:rPr>
      </w:pPr>
      <w:r>
        <w:rPr>
          <w:szCs w:val="36"/>
          <w:lang w:val="en-GB"/>
        </w:rPr>
        <w:t>"Hello."</w:t>
        <w:br/>
        <w:t>"Heather, this is Samantha again."</w:t>
        <w:br/>
        <w:t>"Yeah, what’s up?"</w:t>
        <w:br/>
        <w:t>"Peter wouldn’t happen to be that cute blonde surfer boy?"</w:t>
        <w:br/>
        <w:t>"No way! That’s not him. Don’t worry about it. You don’t know him."</w:t>
        <w:br/>
        <w:t>"Okay, bye."</w:t>
        <w:br/>
        <w:t>"Bye."</w:t>
      </w:r>
    </w:p>
    <w:p>
      <w:pPr>
        <w:pStyle w:val="Normal"/>
        <w:rPr/>
      </w:pPr>
      <w:r>
        <w:rPr>
          <w:i/>
          <w:iCs/>
          <w:szCs w:val="36"/>
          <w:lang w:val="en-GB"/>
        </w:rPr>
        <w:t>The bleeding won’t stop. I hate that.</w:t>
      </w:r>
      <w:r>
        <w:rPr>
          <w:szCs w:val="36"/>
          <w:lang w:val="en-GB"/>
        </w:rPr>
        <w:t xml:space="preserve"> Heather searches through a drawer for a Band Aid. </w:t>
      </w:r>
      <w:r>
        <w:rPr>
          <w:i/>
          <w:iCs/>
          <w:szCs w:val="36"/>
          <w:lang w:val="en-GB"/>
        </w:rPr>
        <w:t>Here’s one. This will help.</w:t>
      </w:r>
      <w:r>
        <w:rPr>
          <w:szCs w:val="36"/>
          <w:lang w:val="en-GB"/>
        </w:rPr>
        <w:t xml:space="preserve"> The phone rings again. </w:t>
      </w:r>
      <w:r>
        <w:rPr>
          <w:i/>
          <w:iCs/>
          <w:szCs w:val="36"/>
          <w:lang w:val="en-GB"/>
        </w:rPr>
        <w:t>Great who is it now? I hope it’s not Sam again?</w:t>
      </w:r>
      <w:r>
        <w:rPr>
          <w:szCs w:val="36"/>
          <w:lang w:val="en-GB"/>
        </w:rPr>
        <w:t xml:space="preserve"> "Hello."</w:t>
      </w:r>
    </w:p>
    <w:p>
      <w:pPr>
        <w:pStyle w:val="Normal"/>
        <w:rPr/>
      </w:pPr>
      <w:r>
        <w:rPr>
          <w:szCs w:val="36"/>
          <w:lang w:val="en-GB"/>
        </w:rPr>
        <w:t>"Hi."</w:t>
        <w:br/>
        <w:t>"Samantha, don’t worry about it! You don’t know him!"</w:t>
        <w:br/>
        <w:t>"Just real quick. Is Peter that guy that got Jenny pregnant?"</w:t>
        <w:br/>
        <w:t>"Samantha! Now, who the heck is Jenny? I don’t know a Jenny!"</w:t>
        <w:br/>
        <w:t>"Oh."</w:t>
        <w:br/>
        <w:t>"Okay, bye Samantha!"</w:t>
        <w:br/>
      </w:r>
      <w:r>
        <w:rPr>
          <w:i/>
          <w:iCs/>
          <w:szCs w:val="36"/>
          <w:lang w:val="en-GB"/>
        </w:rPr>
        <w:t>Heather slams the phone. That girl is driving me nuts! You mention Peter’s name and problems come at you anyway!</w:t>
      </w:r>
      <w:r>
        <w:rPr>
          <w:szCs w:val="36"/>
          <w:lang w:val="en-GB"/>
        </w:rPr>
        <w:t xml:space="preserve">] </w:t>
      </w:r>
    </w:p>
    <w:p>
      <w:pPr>
        <w:pStyle w:val="Normal"/>
        <w:rPr>
          <w:rFonts w:eastAsia="Arial Unicode MS"/>
          <w:szCs w:val="36"/>
          <w:lang w:val="en-GB"/>
        </w:rPr>
      </w:pPr>
      <w:r>
        <w:rPr>
          <w:szCs w:val="36"/>
          <w:lang w:val="en-GB"/>
        </w:rPr>
        <w:t> </w:t>
      </w:r>
      <w:r>
        <w:rPr>
          <w:szCs w:val="36"/>
          <w:lang w:val="en-GB"/>
        </w:rPr>
        <w:t>Chapter Sixteen</w:t>
      </w:r>
    </w:p>
    <w:p>
      <w:pPr>
        <w:pStyle w:val="Normal"/>
        <w:rPr>
          <w:rFonts w:eastAsia="Arial Unicode MS"/>
          <w:szCs w:val="36"/>
          <w:lang w:val="en-GB"/>
        </w:rPr>
      </w:pPr>
      <w:r>
        <w:rPr>
          <w:rFonts w:eastAsia="Arial Unicode MS"/>
          <w:szCs w:val="36"/>
          <w:lang w:val="en-GB"/>
        </w:rPr>
      </w:r>
    </w:p>
    <w:p>
      <w:pPr>
        <w:pStyle w:val="Normal"/>
        <w:rPr>
          <w:szCs w:val="36"/>
          <w:lang w:val="en-GB"/>
        </w:rPr>
      </w:pPr>
      <w:r>
        <w:rPr>
          <w:szCs w:val="36"/>
          <w:lang w:val="en-GB"/>
        </w:rPr>
        <w:t>All he wanted to do was to hold her in his arms all of the time. The more time elapsed, the closer they were drawn together by a powerful force-- a love force. What mysterious properties this love force must have! They certainly contradict common sense with it, and the ways of logic, and yet it was so ironic that their merely being together seemed perfectly logical.</w:t>
      </w:r>
    </w:p>
    <w:p>
      <w:pPr>
        <w:pStyle w:val="Normal"/>
        <w:rPr>
          <w:szCs w:val="36"/>
          <w:lang w:val="en-GB"/>
        </w:rPr>
      </w:pPr>
      <w:r>
        <w:rPr>
          <w:szCs w:val="36"/>
          <w:lang w:val="en-GB"/>
        </w:rPr>
        <w:t>The very meaning of loneliness was crushed entirely out of existence. It was as if there was no such a word, when they loved. But "loneliness" spelled backwards is "ssenilenol" which is a chemical name for a terrible poison in an unseen dimension linked to our seeable one. This other dimension is rather unknown to us, but it contributes its great share of evil problems to our world. A demon alchemist hired by Satan himself had created ssenilenol to ruin precious love, and even also to destroy it if conditions were just right. Evil hides in so many cracks, crevices, and places that it is always a threat to our well-being. And in this vast pool of filth, it is a miraculous wonder that "pretty stuff" can ever exist! So love is pretty stuff. It is special. It is divine. And also, hated by evil entities everywhere.</w:t>
      </w:r>
    </w:p>
    <w:p>
      <w:pPr>
        <w:pStyle w:val="Normal"/>
        <w:rPr>
          <w:szCs w:val="36"/>
          <w:lang w:val="en-GB"/>
        </w:rPr>
      </w:pPr>
      <w:r>
        <w:rPr>
          <w:szCs w:val="36"/>
          <w:lang w:val="en-GB"/>
        </w:rPr>
        <w:t>But here, in between Peter's and Sasha's love was too successful for evil interventions, too great and too powerfully profound that raging flames run out of control. It kept on growing and growing steadily. Something so big can move with colossal momentum due to its enormous mass, and like a monster (a nice one though) it is most difficult to defeat.</w:t>
      </w:r>
    </w:p>
    <w:p>
      <w:pPr>
        <w:pStyle w:val="Normal"/>
        <w:rPr>
          <w:szCs w:val="36"/>
          <w:lang w:val="en-GB"/>
        </w:rPr>
      </w:pPr>
      <w:r>
        <w:rPr>
          <w:szCs w:val="36"/>
          <w:lang w:val="en-GB"/>
        </w:rPr>
        <w:t>And then, the end of the semester had finally arrived. Peter's father was enraged with the news of his son's suspension. It was deemed by him as a horrible disgrace to the family. The clouds of anger grew quite thick that Peter didn't see his parents for a while because of this. Misery had come hurling down with the bolts of lightning bearing discomfort. Sasha had not done well in her classes either, and her parents were rather disgusted with her, too. They told her that, that boy she was seeing was nothing but a blundering fool, and bad influence on her as well. And so a pretty morning poured through the crack of dawn. When Sasha met Peter everything in the miserable world was lost and forgotten. Their being together was the only thing that really counted.</w:t>
      </w:r>
    </w:p>
    <w:p>
      <w:pPr>
        <w:pStyle w:val="Normal"/>
        <w:rPr>
          <w:szCs w:val="36"/>
          <w:lang w:val="en-GB"/>
        </w:rPr>
      </w:pPr>
      <w:r>
        <w:rPr>
          <w:szCs w:val="36"/>
          <w:lang w:val="en-GB"/>
        </w:rPr>
        <w:t>The summer days that followed were hot ones. She loved to wear a bikini. She was hot herself. Only a two piece bikini interested her. I should probably say that she wore red ones, pink ones...and so on, but I'll break the grammar rules to say red twos, pink twos, white twos, even florescent twos.., she had all types. Peter gave her a lot of money, and she really loved to go bikini shopping that she'd change sometimes three to four times into a different set a day, just to wear the many bikinis she bought to make absolutely sure that summer didn't end on her before she could wear them all! Let's see, there are ninety days in a summer season, and she has well over two hundred, isn't that phenomenal?"</w:t>
      </w:r>
    </w:p>
    <w:p>
      <w:pPr>
        <w:pStyle w:val="Normal"/>
        <w:rPr>
          <w:szCs w:val="36"/>
          <w:lang w:val="en-GB"/>
        </w:rPr>
      </w:pPr>
      <w:r>
        <w:rPr>
          <w:szCs w:val="36"/>
          <w:lang w:val="en-GB"/>
        </w:rPr>
        <w:t>In spite of their angry parents, the month of June was full of romance. On one such occasion they drove around looking for over an hour to find a nice beach to swim, but it turned out to be a nude beach.</w:t>
      </w:r>
    </w:p>
    <w:p>
      <w:pPr>
        <w:pStyle w:val="Normal"/>
        <w:rPr>
          <w:szCs w:val="36"/>
          <w:lang w:val="en-GB"/>
        </w:rPr>
      </w:pPr>
      <w:r>
        <w:rPr>
          <w:szCs w:val="36"/>
          <w:lang w:val="en-GB"/>
        </w:rPr>
        <w:t>Naturally, Peter wanted to leave, but Sasha got a little crazy.</w:t>
        <w:br/>
        <w:t>"No. Sasha, don't take your top off!"</w:t>
        <w:br/>
        <w:t>"Why not? Everyone else has."</w:t>
        <w:br/>
        <w:t>"Just because they do it, it doesn't make it right."</w:t>
        <w:br/>
        <w:t>"Come on," slowly undoing her back laces to her bikini top.</w:t>
        <w:br/>
        <w:t>"Sasha, no!" he ties it back up, "let's get out for here."</w:t>
        <w:br/>
        <w:t>"You're such a pansy!" she laughed.</w:t>
        <w:br/>
        <w:t>"I'll take you to a decent place. Besides, I can't afford to be caught here. It can be embarrassing. You know that a lot of famous women have been caught and photographed with their tops off by hidden camera snipers. Now that's embarrassing!"</w:t>
        <w:br/>
        <w:t>"Yeah, but Peter we're not famous, so what does it matter?"</w:t>
        <w:br/>
        <w:t>"You're in one of your moods again. Now let's go," pulling on her wrist.</w:t>
        <w:br/>
        <w:t>They get into the car and drive off.</w:t>
      </w:r>
    </w:p>
    <w:p>
      <w:pPr>
        <w:pStyle w:val="Normal"/>
        <w:rPr>
          <w:szCs w:val="36"/>
          <w:lang w:val="en-GB"/>
        </w:rPr>
      </w:pPr>
      <w:r>
        <w:rPr>
          <w:szCs w:val="36"/>
          <w:lang w:val="en-GB"/>
        </w:rPr>
        <w:t>Remember that earlier in the story that Peter dreamt of getting down into Sasha's blouse, and also undressing her with his mouth? Well, how things do change when the real opportunities are there in front of you. In this case, he's a bit afraid. To him, thank goodness she doesn't know about those crazy classroom daydreams. If she did know about them, she'd nag on him, and tease him a whole bunch. Such is the case with our private fantasies, and just as if she was reading his mind while he drove silently thinking about this stuff, she says to shock him with a quick jerk of his head upwards, "you got any private thoughts?" Boy, when she caught sight of this, she knew she was onto something! A little mischievous smile tightens up onto her lips, and her eyes squint in suspicion.</w:t>
      </w:r>
    </w:p>
    <w:p>
      <w:pPr>
        <w:pStyle w:val="Normal"/>
        <w:rPr>
          <w:szCs w:val="36"/>
          <w:lang w:val="en-GB"/>
        </w:rPr>
      </w:pPr>
      <w:r>
        <w:rPr>
          <w:szCs w:val="36"/>
          <w:lang w:val="en-GB"/>
        </w:rPr>
        <w:t>"So, Peter humming bird," she says as he tries to drive calmly, "what are your private fantasies?"</w:t>
        <w:br/>
        <w:t>"Uh, let me concentrate on the highway signs. I don't want to loose sight of an important exit."</w:t>
        <w:br/>
        <w:t>"I bet you that you fantasize about seeing me in the nude. I'm gonna take my top off right here, right now!"</w:t>
        <w:br/>
        <w:t>"Oh, no! Don't do that! I won't look at you! I'll close my eyes!"</w:t>
        <w:br/>
        <w:t>"You can't close your eyes, silly, you're driving. You'll wreck."</w:t>
        <w:br/>
        <w:t>"Sasha, please, don't do that."</w:t>
        <w:br/>
        <w:t>"I won't do it under only one condition."</w:t>
        <w:br/>
        <w:t>"What's that?"</w:t>
        <w:br/>
        <w:t>"That you confess that you fantasize about how I look nude."</w:t>
        <w:br/>
        <w:t>Some seconds with silence pass.</w:t>
        <w:br/>
        <w:t>"Okay, my top is coming off!"</w:t>
        <w:br/>
        <w:t>"Okay, okay! I confess! I do think about that!"</w:t>
        <w:br/>
        <w:t>"Of course, you do. But just confessing isn't what I meant. You have to tell me about some of those fantasies you've thought."</w:t>
        <w:br/>
        <w:t>"Sasha, you made me miss the exit!"</w:t>
        <w:br/>
        <w:t>"We're gonna have to drive all the way around now. You've got plenty of time."</w:t>
        <w:br/>
        <w:t>"It's embarrassing!"</w:t>
        <w:br/>
        <w:t>"Come on, Peter, I know you're hiding something from me."</w:t>
        <w:br/>
        <w:t>"Alright then, I was daydreaming one time in Dr. Moldbook's History class that I was undressing you with my mouth.</w:t>
        <w:br/>
        <w:t>"Dr. Moldbook? You mean Dr. Livingston."</w:t>
        <w:br/>
        <w:t>"Yea, whatever."</w:t>
        <w:br/>
        <w:t>"You were undressing me with your mouth, uh."</w:t>
        <w:br/>
        <w:t>"How did you do that?"</w:t>
        <w:br/>
        <w:t>"That's all."</w:t>
        <w:br/>
        <w:t>"I don't believe you."</w:t>
        <w:br/>
        <w:t>"There isn't anything else."</w:t>
        <w:br/>
        <w:t>"I still don't believe you. I'm getting ready to remove my top."</w:t>
        <w:br/>
        <w:t>"Sasha," he says under stress, "I unbuttoned your blouse with my mouth without biting them off! Are you satisfied now?"</w:t>
        <w:br/>
        <w:t>"Yes, quite so. And?"</w:t>
        <w:br/>
        <w:t>"And? And what?"</w:t>
        <w:br/>
        <w:t>"And what else did you do to me?"</w:t>
        <w:br/>
        <w:t>"NOTHING!"</w:t>
        <w:br/>
        <w:t>"Come on, Peter. You're lying."</w:t>
        <w:br/>
        <w:t>He then says somewhat hesitantly, "And I removed your high-heels with my mouth."</w:t>
        <w:br/>
        <w:t>"And?"</w:t>
        <w:br/>
        <w:t>"You want to know more?"</w:t>
        <w:br/>
        <w:t>"Yes. And?"</w:t>
        <w:br/>
        <w:t>"I removed your stockings. Nothing else passed my mind."</w:t>
        <w:br/>
        <w:t>"I don't believe that for one second either. What else did you do?"</w:t>
        <w:br/>
        <w:t>"Really, class ended."</w:t>
        <w:br/>
        <w:t>"No it didn't."</w:t>
        <w:br/>
        <w:t>"The bell rang. There isn't anything else."</w:t>
        <w:br/>
        <w:t>"I don't believe you, Peter."</w:t>
        <w:br/>
        <w:t>"Why don't you believe that I stopped at that."</w:t>
        <w:br/>
        <w:t>"Because men's minds are dirty. That's why. Even if the class ended, you</w:t>
        <w:br/>
        <w:t>would finish your dirty thoughts some place else."</w:t>
        <w:br/>
        <w:t>She's right though.</w:t>
        <w:br/>
        <w:t>Now she's picking and nagging on him for the information I left out in the "etc."!</w:t>
        <w:br/>
        <w:t>"Sasha, why can't we stop this embarrassing conversation?"</w:t>
        <w:br/>
        <w:t>Peter really committed himself to her curiosity. He should never had told her that he was undressing her.</w:t>
        <w:br/>
        <w:t>"I want to know what you were thinking about me."</w:t>
      </w:r>
    </w:p>
    <w:p>
      <w:pPr>
        <w:pStyle w:val="Normal"/>
        <w:rPr>
          <w:szCs w:val="36"/>
          <w:lang w:val="en-GB"/>
        </w:rPr>
      </w:pPr>
      <w:r>
        <w:rPr>
          <w:szCs w:val="36"/>
          <w:lang w:val="en-GB"/>
        </w:rPr>
        <w:t>Sasha knows that deep down inside he really wants to tell her everything. It's just that she has to dig through all his thick layers of bashfulness.</w:t>
      </w:r>
    </w:p>
    <w:p>
      <w:pPr>
        <w:pStyle w:val="Normal"/>
        <w:rPr>
          <w:szCs w:val="36"/>
          <w:lang w:val="en-GB"/>
        </w:rPr>
      </w:pPr>
      <w:r>
        <w:rPr>
          <w:szCs w:val="36"/>
          <w:lang w:val="en-GB"/>
        </w:rPr>
        <w:t>"Why are you staring at me like that, Sasha?"</w:t>
        <w:br/>
        <w:t>He drives around and is back on the freeway again, looking for the exit that he missed earlier.</w:t>
        <w:br/>
        <w:t>"I know you removed my panties."</w:t>
        <w:br/>
        <w:t>He jerks forward. What guilty silence there is!</w:t>
        <w:br/>
        <w:t>Softly he utters, "well?"</w:t>
        <w:br/>
        <w:t>His face blushes red. "Well, what did you do after that?" very intently curious she is leaning over to him, concentrating on her ears for a reply.</w:t>
        <w:br/>
        <w:t>Very softly he utters, "I kind of kissed..."</w:t>
        <w:br/>
        <w:t>"Kind of what? What! What?"</w:t>
        <w:br/>
        <w:t>And what a gigantic smile she had on her face. In fact, she had that smile with her the whole night.</w:t>
      </w:r>
    </w:p>
    <w:p>
      <w:pPr>
        <w:pStyle w:val="Normal"/>
        <w:rPr>
          <w:szCs w:val="36"/>
          <w:lang w:val="en-GB"/>
        </w:rPr>
      </w:pPr>
      <w:r>
        <w:rPr>
          <w:szCs w:val="36"/>
          <w:lang w:val="en-GB"/>
        </w:rPr>
        <w:t xml:space="preserve">*     *     * </w:t>
      </w:r>
    </w:p>
    <w:p>
      <w:pPr>
        <w:pStyle w:val="Normal"/>
        <w:rPr>
          <w:szCs w:val="36"/>
          <w:lang w:val="en-GB"/>
        </w:rPr>
      </w:pPr>
      <w:r>
        <w:rPr>
          <w:szCs w:val="36"/>
          <w:lang w:val="en-GB"/>
        </w:rPr>
      </w:r>
    </w:p>
    <w:p>
      <w:pPr>
        <w:pStyle w:val="Normal"/>
        <w:rPr>
          <w:szCs w:val="36"/>
          <w:lang w:val="en-GB"/>
        </w:rPr>
      </w:pPr>
      <w:r>
        <w:rPr>
          <w:szCs w:val="36"/>
          <w:lang w:val="en-GB"/>
        </w:rPr>
        <w:t>Peter decided that he wanted to take his Sasha out to a new restaurant called the Sky Dine. High up on a mountain close to where they lived was a structure recently built, that bridged two mountain peaks over a mile in length. There were little dinning booths where people could eat in the open air about 8000 feet above the ground. It was quite expensive, but it was supposed to be a trilling experience. Customers could be taken to the different booths, containing a table and chairs, by a cable car which also brought the waiter or waitress and food.</w:t>
      </w:r>
    </w:p>
    <w:p>
      <w:pPr>
        <w:pStyle w:val="Normal"/>
        <w:rPr>
          <w:szCs w:val="36"/>
          <w:lang w:val="en-GB"/>
        </w:rPr>
      </w:pPr>
      <w:r>
        <w:rPr>
          <w:szCs w:val="36"/>
          <w:lang w:val="en-GB"/>
        </w:rPr>
        <w:t>They drove up the mountain along the winding roads. At their destination a giant sign greeted them with a welcome, it was lit up very brightly in white light with a great arrangement of tiny halogen light bulbs spelling out the SKY DINE. Parking was difficult, but one was found. "Sasha, this is the perfect time. An hour right before sunset."</w:t>
      </w:r>
    </w:p>
    <w:p>
      <w:pPr>
        <w:pStyle w:val="Normal"/>
        <w:rPr>
          <w:szCs w:val="36"/>
          <w:lang w:val="en-GB"/>
        </w:rPr>
      </w:pPr>
      <w:r>
        <w:rPr>
          <w:szCs w:val="36"/>
          <w:lang w:val="en-GB"/>
        </w:rPr>
        <w:t>They entered the Sky Dine transports where the cable cars were. There was a big sign with yellow letters on a white background which read:</w:t>
      </w:r>
    </w:p>
    <w:p>
      <w:pPr>
        <w:pStyle w:val="Normal"/>
        <w:rPr>
          <w:szCs w:val="36"/>
          <w:lang w:val="en-GB"/>
        </w:rPr>
      </w:pPr>
      <w:r>
        <w:rPr>
          <w:szCs w:val="36"/>
          <w:lang w:val="en-GB"/>
        </w:rPr>
        <w:t>Sky Dine restaurant will be closed</w:t>
        <w:br/>
        <w:t>on days of bad weather. The charge</w:t>
        <w:br/>
        <w:t>is $100 per couple before sunrise or</w:t>
        <w:br/>
        <w:t>sunset. $75 per couple all other</w:t>
        <w:br/>
        <w:t>times. NOT included in meal price.</w:t>
      </w:r>
    </w:p>
    <w:p>
      <w:pPr>
        <w:pStyle w:val="Normal"/>
        <w:rPr>
          <w:szCs w:val="36"/>
          <w:lang w:val="en-GB"/>
        </w:rPr>
      </w:pPr>
      <w:r>
        <w:rPr>
          <w:szCs w:val="36"/>
          <w:lang w:val="en-GB"/>
        </w:rPr>
        <w:br/>
        <w:t>"It sure would be pretty scary to be caught on this thing during an earthquake," she remarks.</w:t>
        <w:br/>
        <w:t>"Yeah, but what are the chances that we'll be here if that happens?"</w:t>
      </w:r>
    </w:p>
    <w:p>
      <w:pPr>
        <w:pStyle w:val="Normal"/>
        <w:rPr>
          <w:szCs w:val="36"/>
          <w:lang w:val="en-GB"/>
        </w:rPr>
      </w:pPr>
      <w:r>
        <w:rPr>
          <w:szCs w:val="36"/>
          <w:lang w:val="en-GB"/>
        </w:rPr>
        <w:t>Standing in line for fifteen minutes made it seem as if they were at an amusement park waiting to get on a roller coaster ride. Finally, they got to the ticket window. The lady said, "One-hundred dollars, please." Then they climbed into the cable car. The door slide shut and a man flipped over a lever in the panel board in front of him. A giant motor rumbled and chains whipped. The car slowly pulled forward out of the transport building, and from high above mountains, the whole city could be seen, as well as the beach coast and the vast blue ocean. Sasha's mouth dropped wide open in absolute awe. This really pleased him to see her this way. After a few minutes the transport master brought them to a table in a metal booth, supported by a huge iron beam from on top. That beam could be seen extended to the two mountain peaks fasten there to a rocky support foundation. They climb out of the cable car into the table dining booth. The transport master locked the booth's four foot high door, and sped away. There they could feel the high mountain air, and the view was astonishing.</w:t>
      </w:r>
    </w:p>
    <w:p>
      <w:pPr>
        <w:pStyle w:val="Normal"/>
        <w:rPr>
          <w:szCs w:val="36"/>
          <w:lang w:val="en-GB"/>
        </w:rPr>
      </w:pPr>
      <w:r>
        <w:rPr>
          <w:szCs w:val="36"/>
          <w:lang w:val="en-GB"/>
        </w:rPr>
        <w:t>"If someone wanted to jump down from here, there's nothing to stop them."</w:t>
        <w:br/>
        <w:t>"Don't jump, Sash!"</w:t>
        <w:br/>
        <w:t>"Yeah, right."</w:t>
        <w:br/>
        <w:t>"Where's the menu? There it is in a pocket on the side of the table. No, there's two." They read their menus. Filet Mignon with mushrooms and baked potato, and white wine seemed good.</w:t>
        <w:br/>
        <w:t>"Now, how do we order this stuff," she asks Peter.</w:t>
        <w:br/>
        <w:t>"I don't know. We can't ask those people in the booth over there. They're too far away."</w:t>
        <w:br/>
        <w:t>"So there must be a switch here somewhere."</w:t>
        <w:br/>
        <w:t xml:space="preserve">"I found it! It's where you found the menus. A service switch with a blinking red light." The steak plate was reasonably priced at $12.75, considering that they were paying mainly for the view. </w:t>
      </w:r>
    </w:p>
    <w:p>
      <w:pPr>
        <w:pStyle w:val="Normal"/>
        <w:rPr>
          <w:szCs w:val="36"/>
          <w:lang w:val="en-GB"/>
        </w:rPr>
      </w:pPr>
      <w:r>
        <w:rPr>
          <w:szCs w:val="36"/>
          <w:lang w:val="en-GB"/>
        </w:rPr>
        <w:t>The timing was perfect in that the food was brought to them by a waiter in the transport car just in time for the awesome sunset at the ocean's brim. A giant ball of fire, reflecting red light everywhere. They raised their wine to make a toast to divine happiness. The mood was so colorful. Then, their orange fireball became half of one; then a quarter, and then none. The ocean faded from view on this moonless night. But the depth of the sky was breathtaking, and the trill of seeing so many of their little city's lights beneath them was like one of enjoying lit up Christmas trees. Though that season is two-fold away.</w:t>
      </w:r>
    </w:p>
    <w:p>
      <w:pPr>
        <w:pStyle w:val="Normal"/>
        <w:rPr>
          <w:szCs w:val="36"/>
          <w:lang w:val="en-GB"/>
        </w:rPr>
      </w:pPr>
      <w:r>
        <w:rPr>
          <w:szCs w:val="36"/>
          <w:lang w:val="en-GB"/>
        </w:rPr>
        <w:t>On the table there was a lantern with a candle in it. It had been making some faint noises the whole time soon after sunset. Both looked more closely at it. Sparks jumped from a lever arm rubbing across a strip of flint, and finally a tiny gas jet was able to ignite, which in turn lit the candle. When the candle was good and bright, a light sensor turned the tiny gas jet off. The candle flame in it's stronghold had no trouble resisting the light breeze that kick up now and then. It never flickered. It was protected. Are Peter and Sasha like the candle flame in the lantern? Cradled in a metal holding structure, they needn't worry about falling. All this viewing excitement naturally ended in a long, wet passionate kiss. The service switch brought them back to land, when only shortly before they were suspended in lofty air space.</w:t>
      </w:r>
    </w:p>
    <w:p>
      <w:pPr>
        <w:pStyle w:val="Normal"/>
        <w:rPr>
          <w:lang w:val="en-GB"/>
        </w:rPr>
      </w:pPr>
      <w:r>
        <w:rPr>
          <w:szCs w:val="36"/>
          <w:lang w:val="en-GB"/>
        </w:rPr>
        <w:t xml:space="preserve">"Thanks a lot, Peter. I really enjoyed that." </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Seventeen</w:t>
      </w:r>
    </w:p>
    <w:p>
      <w:pPr>
        <w:pStyle w:val="Normal"/>
        <w:rPr>
          <w:szCs w:val="36"/>
          <w:lang w:val="en-GB"/>
        </w:rPr>
      </w:pPr>
      <w:r>
        <w:rPr>
          <w:szCs w:val="36"/>
          <w:lang w:val="en-GB"/>
        </w:rPr>
        <w:t>It was on a Friday night that they decided to go to a bar near the beach, Tanker's Bar, where there were lots of pool tables. Both ordered non-alcoholic drinks. Sitting on stools at the bar listening to the music, they caught sight of a couple fighting. The girl's back faced them. She had brown hair in a page-boy style. She wore a black halter dress and black stockings and black high-heeled shoes. The guy she was arguing with looked ill-furnished, ugly torn T-shirt and jeans, and brown cowboy boots. The unsightly face of a low-life had he. When the music stopped, their ears could barely tune into their dispute.</w:t>
      </w:r>
    </w:p>
    <w:p>
      <w:pPr>
        <w:pStyle w:val="Normal"/>
        <w:rPr>
          <w:szCs w:val="36"/>
          <w:lang w:val="en-GB"/>
        </w:rPr>
      </w:pPr>
      <w:r>
        <w:rPr>
          <w:szCs w:val="36"/>
          <w:lang w:val="en-GB"/>
        </w:rPr>
        <w:t>"No, I don't want to dance with you!"</w:t>
        <w:br/>
        <w:t>"Com'on. Let'z dan'z."</w:t>
        <w:br/>
        <w:t>"Don't bother me!"</w:t>
        <w:br/>
        <w:t>This dumb guy was surely a heckler.</w:t>
        <w:br/>
        <w:t>He grabs her wrist, and she pulls her hand away from him.</w:t>
        <w:br/>
        <w:t>"Let'z pla'ey so'm pool. Com'on. Com'on. Com'on."</w:t>
        <w:br/>
        <w:t>Again, he grabs her wrist, and she pulls it away. In his other hand he held a beer bottle. "Wants so'm beer?" he moves the bottle to her face.</w:t>
        <w:br/>
        <w:t>"Get that away from me!" she pushes it away. It seemed as though she was about to cry. Sasha finds the girl's voice very familiar. What is even more amazing and bothersome was that everyone minded their own business. No one bothered to help her. There were about forty people there. Sasha kept trying to place the voice. When she was getting ready to ask Peter to walk over there to her, so that she could take a look at the girl's face, she remembered.</w:t>
        <w:br/>
        <w:t>"I know who that is. That's Danyel!"</w:t>
        <w:br/>
        <w:t>"Danyel?"</w:t>
        <w:br/>
        <w:t>"You know. The girl who was teasing me about crying too much."</w:t>
        <w:br/>
        <w:t>"Oh."</w:t>
        <w:br/>
        <w:t>"I feel sorry for her."</w:t>
        <w:br/>
        <w:t>"Is that her boy friend?"</w:t>
        <w:br/>
        <w:t>"I don't think so. Peter, maybe you can help her out. Poor girl. She seems to be nervous. See. Her hands are shaking."</w:t>
        <w:br/>
        <w:t>Such was Sasha's kindness and tendency to forgive and forget. If there was any time to get back at this girl with vengeance, it was now. Real nice women like Sasha won't consider such cruel retaliation.</w:t>
        <w:br/>
        <w:t>"You know the reason that guy's bothering her is that she's alone."</w:t>
        <w:br/>
        <w:t>"So let's go over and help her, Peter."</w:t>
      </w:r>
    </w:p>
    <w:p>
      <w:pPr>
        <w:pStyle w:val="Normal"/>
        <w:rPr>
          <w:szCs w:val="36"/>
          <w:lang w:val="en-GB"/>
        </w:rPr>
      </w:pPr>
      <w:r>
        <w:rPr>
          <w:szCs w:val="36"/>
          <w:lang w:val="en-GB"/>
        </w:rPr>
        <w:t>They get up and approach Danyel and the heckler. Peter's taller, much taller than the low-life. "Hi, Danyel." Danyel couldn't believe her eyes. Relief beamed through them. Even though it was someone she had not liked before, their presence was so refreshing. The heckler looked up at Peter, and quickly walked off. A get-away, or I'll beat-you-up look was still on Peter's face when both Sasha and Danyel looked at their hero knight ready to fight.</w:t>
      </w:r>
    </w:p>
    <w:p>
      <w:pPr>
        <w:pStyle w:val="Normal"/>
        <w:rPr>
          <w:szCs w:val="36"/>
          <w:lang w:val="en-GB"/>
        </w:rPr>
      </w:pPr>
      <w:r>
        <w:rPr>
          <w:szCs w:val="36"/>
          <w:lang w:val="en-GB"/>
        </w:rPr>
        <w:t>"Uh, Sasha. Am I glad to see you."</w:t>
        <w:br/>
        <w:t>Peter asks, "Where's your friends?"</w:t>
        <w:br/>
        <w:t>"I don't know. Those idiots left me here!" she replied in a very annoyed tone of voice.</w:t>
        <w:br/>
        <w:t>"You're welcome to come with us. We'll take you home. Oh, yeah. This is my boyfriend, Peter."</w:t>
        <w:br/>
        <w:t>They greeted and shook hands.</w:t>
        <w:br/>
        <w:t>"Are you sure you don't mind taking me home?"</w:t>
        <w:br/>
        <w:t>"No problem. No problem at all."</w:t>
      </w:r>
    </w:p>
    <w:p>
      <w:pPr>
        <w:pStyle w:val="Normal"/>
        <w:rPr>
          <w:szCs w:val="36"/>
          <w:lang w:val="en-GB"/>
        </w:rPr>
      </w:pPr>
      <w:r>
        <w:rPr>
          <w:szCs w:val="36"/>
          <w:lang w:val="en-GB"/>
        </w:rPr>
        <w:t>Naturally, the heckler was disgusted to see them leave together. And it was just like that. Two enemies become friends. Danyel never teased Sasha ever again. In fact, Linette, Danyel's best friend, started a nasty comment intended for Sasha which was quickly cut up into pieces by a very grateful enemy turned friend. Although Linette never liked Sasha regardless, she kept her ruthless thoughts to herself.</w:t>
      </w:r>
    </w:p>
    <w:p>
      <w:pPr>
        <w:pStyle w:val="Normal"/>
        <w:rPr>
          <w:szCs w:val="36"/>
          <w:lang w:val="en-GB"/>
        </w:rPr>
      </w:pPr>
      <w:r>
        <w:rPr>
          <w:szCs w:val="36"/>
          <w:lang w:val="en-GB"/>
        </w:rPr>
        <w:t>So Sasha and Danyel would study together often in the library. Linette sat there once at a desk, which seats four, with a frown. Her brown eyes and rusty blond hair also a page-boy, crossing her arms over her light blue blouse, and wearing white shorts and sandals with her legs crossed.</w:t>
      </w:r>
    </w:p>
    <w:p>
      <w:pPr>
        <w:pStyle w:val="Normal"/>
        <w:rPr>
          <w:szCs w:val="36"/>
          <w:lang w:val="en-GB"/>
        </w:rPr>
      </w:pPr>
      <w:r>
        <w:rPr>
          <w:i/>
          <w:iCs/>
          <w:szCs w:val="36"/>
          <w:lang w:val="en-GB"/>
        </w:rPr>
        <w:t>I don't like them sitting together. Danyel is my best friend! Mine! Not hers! What can I do to make her leave? Maybe I can make her cry. I hate her! Sitting there with my long time best friend. Who does she think she is? Where did she get the money to buy that satin sheath dress? I wish I had a fountain pen. What if I steal her study sheet? Then she can fail her test, and cry! I feel like pulling her hair!</w:t>
      </w:r>
    </w:p>
    <w:p>
      <w:pPr>
        <w:pStyle w:val="Normal"/>
        <w:rPr>
          <w:szCs w:val="36"/>
          <w:lang w:val="en-GB"/>
        </w:rPr>
      </w:pPr>
      <w:r>
        <w:rPr>
          <w:szCs w:val="36"/>
          <w:lang w:val="en-GB"/>
        </w:rPr>
        <w:t>It's not like Sasha spends all her time with Danyel. Only a few hours here and there in the library. Peter takes up practically all the rest of her time. Linette is probably not as pretty as Sasha, but in my opinion she's not far off. Upon much resentful reflection she decides that she wants to try to take Sasha's boyfriend from her. Let us see just how faithful Peter really is! This is certainly the ultimate test, a crucial one.</w:t>
      </w:r>
    </w:p>
    <w:p>
      <w:pPr>
        <w:pStyle w:val="Normal"/>
        <w:rPr/>
      </w:pPr>
      <w:r>
        <w:rPr>
          <w:szCs w:val="36"/>
          <w:lang w:val="en-GB"/>
        </w:rPr>
        <w:t xml:space="preserve">While Sasha studies, Peter enjoys reading the university library books, getting lost in an aisle, isolated from wondering eye's sight of students at the desks on the outside, the bookshelves reach up to the ceiling. Then this girl whom he does not know is standing there, pretending to look for a book. He begins to sense her intentions to flirt with him. He becomes sweaty palmed worried. The thought of Cupid hasn't passed his mind in months. But here it did, rising out of his dark past experiences. </w:t>
      </w:r>
      <w:r>
        <w:rPr>
          <w:i/>
          <w:iCs/>
          <w:szCs w:val="36"/>
          <w:lang w:val="en-GB"/>
        </w:rPr>
        <w:t>What if Cupid should show up? No. He's not real. Or what if he should show up anyway, and hit her with an arrow? What if she jumps on me, and Sasha finds us together? She's just a couple aisles away. She'll hear. Then I'll be in a deep...of a mess.</w:t>
      </w:r>
      <w:r>
        <w:rPr>
          <w:szCs w:val="36"/>
          <w:lang w:val="en-GB"/>
        </w:rPr>
        <w:t xml:space="preserve"> The flirtatious girl gets closer.</w:t>
      </w:r>
    </w:p>
    <w:p>
      <w:pPr>
        <w:pStyle w:val="Normal"/>
        <w:rPr/>
      </w:pPr>
      <w:r>
        <w:rPr>
          <w:i/>
          <w:iCs/>
          <w:szCs w:val="36"/>
          <w:lang w:val="en-GB"/>
        </w:rPr>
        <w:t>What if....</w:t>
      </w:r>
      <w:r>
        <w:rPr>
          <w:szCs w:val="36"/>
          <w:lang w:val="en-GB"/>
        </w:rPr>
        <w:br/>
        <w:t>"Look'n for some book in particular?" the rusty-haired girl asks him. "I'm just looking at everything." She gets uncomfortably closer to him. He gets rather nervous. She then attempts to touch him with her hand and brings her mouth up to his ear to whisper into it! "Ah," he grunts and quickly runs off. That problem he had when those two girls attacked him in the Drama class, has him a phobia.</w:t>
      </w:r>
    </w:p>
    <w:p>
      <w:pPr>
        <w:pStyle w:val="Normal"/>
        <w:rPr>
          <w:szCs w:val="36"/>
          <w:lang w:val="en-GB"/>
        </w:rPr>
      </w:pPr>
      <w:r>
        <w:rPr>
          <w:szCs w:val="36"/>
          <w:lang w:val="en-GB"/>
        </w:rPr>
        <w:t>Linette is most disgusted. She whispers to herself in awe that he took off like so, "why did he run off like that? Am I not attractive?" Her self-consciousness over her looks has her so wrapped up, that she forgets about how much she hates Sasha.</w:t>
      </w:r>
    </w:p>
    <w:p>
      <w:pPr>
        <w:pStyle w:val="Normal"/>
        <w:rPr>
          <w:szCs w:val="36"/>
          <w:lang w:val="en-GB"/>
        </w:rPr>
      </w:pPr>
      <w:r>
        <w:rPr>
          <w:szCs w:val="36"/>
          <w:lang w:val="en-GB"/>
        </w:rPr>
        <w:t>There's a guy over there near the Xerox machine. He's making some copies of something. I'm going to walk up to him really sexy. Hiii. I'm licking my lips. Now I'm going to lean up against him....</w:t>
      </w:r>
    </w:p>
    <w:p>
      <w:pPr>
        <w:pStyle w:val="Normal"/>
        <w:rPr>
          <w:szCs w:val="36"/>
          <w:lang w:val="en-GB"/>
        </w:rPr>
      </w:pPr>
      <w:r>
        <w:rPr>
          <w:szCs w:val="36"/>
          <w:lang w:val="en-GB"/>
        </w:rPr>
        <w:t xml:space="preserve">Would you believe me if I told you that she married this guy a couple weeks later? Well, she did! Such is love. </w:t>
      </w:r>
    </w:p>
    <w:p>
      <w:pPr>
        <w:pStyle w:val="Normal"/>
        <w:rPr>
          <w:szCs w:val="36"/>
          <w:lang w:val="en-GB"/>
        </w:rPr>
      </w:pPr>
      <w:r>
        <w:rPr>
          <w:szCs w:val="36"/>
          <w:lang w:val="en-GB"/>
        </w:rPr>
        <w:t>[Her eyes focused on her target as her platinum blonde hair hid her face. She sat there pretending to read a book thinking to herself: That bastard! I hate him! That Peter hurt me! I’d like to kill him! Does he really think he can keep going on breaking girl’s hearts? He gets our hopes up high and then he spits in our faces! I came so close to getting a gun. I wanted so much to blow his head off. Both heads! He slept with my mother but wouldn’t sleep with me!]</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Eighteen</w:t>
      </w:r>
    </w:p>
    <w:p>
      <w:pPr>
        <w:pStyle w:val="Normal"/>
        <w:rPr>
          <w:szCs w:val="36"/>
          <w:lang w:val="en-GB"/>
        </w:rPr>
      </w:pPr>
      <w:r>
        <w:rPr>
          <w:szCs w:val="36"/>
          <w:lang w:val="en-GB"/>
        </w:rPr>
        <w:t>Another time on a beautiful summer night, Karl Spass, a good friend of Peter's, invited them to his tremendous populous party. I believe that there were about six kegs of beer, and a cumbersome, hard to count number of beer drinkers, some of whom wandered in and out not to be present the whole drunken time. Now Peter doesn't like to drink for two reasons: The first is that he can't think clearly and always ends up scratching or bruising himself against something, and the second is that he has to drive home afterwards.</w:t>
      </w:r>
    </w:p>
    <w:p>
      <w:pPr>
        <w:pStyle w:val="Normal"/>
        <w:rPr>
          <w:szCs w:val="36"/>
          <w:lang w:val="en-GB"/>
        </w:rPr>
      </w:pPr>
      <w:r>
        <w:rPr>
          <w:szCs w:val="36"/>
          <w:lang w:val="en-GB"/>
        </w:rPr>
        <w:t>Some guy named Bob had just let them in, and Sasha and Peter stood there in the living room among a bunch of unfamiliar faces of party goers. Some sat on the sofa and others stood all around where the entire room was a constant chatter. Peter couldn't see his friend Karl anywhere. The doorbell rang, and Bob holding a beer in one hand answers the door with his other hand. A couple was let in. It was a big guy with a blue shirt and blue jeans with blond hair, and a short girl with a leather mini-skirt and a yellow top with frizzy black hair. They were a bright yellow and blue couple. The doorbell rang again. Bob answered it, and it was Jim Block and his date.</w:t>
      </w:r>
    </w:p>
    <w:p>
      <w:pPr>
        <w:pStyle w:val="Normal"/>
        <w:rPr>
          <w:szCs w:val="36"/>
          <w:lang w:val="en-GB"/>
        </w:rPr>
      </w:pPr>
      <w:r>
        <w:rPr>
          <w:szCs w:val="36"/>
          <w:lang w:val="en-GB"/>
        </w:rPr>
        <w:t>"Oh, great! Jim's here?" Sasha grunted.</w:t>
        <w:br/>
        <w:t>"You don't like him, do you?"</w:t>
        <w:br/>
        <w:t>"Not at all!" a vexing slur.</w:t>
      </w:r>
    </w:p>
    <w:p>
      <w:pPr>
        <w:pStyle w:val="Normal"/>
        <w:rPr>
          <w:szCs w:val="36"/>
          <w:lang w:val="en-GB"/>
        </w:rPr>
      </w:pPr>
      <w:r>
        <w:rPr>
          <w:szCs w:val="36"/>
          <w:lang w:val="en-GB"/>
        </w:rPr>
        <w:t>Leave it to Jim's wicked luck to have found Karl at the instant that he arrives. Karl was no where to be seen, and suddenly he ran down the stairs to see Jim and Bob at the front door.</w:t>
      </w:r>
    </w:p>
    <w:p>
      <w:pPr>
        <w:pStyle w:val="Normal"/>
        <w:rPr>
          <w:szCs w:val="36"/>
          <w:lang w:val="en-GB"/>
        </w:rPr>
      </w:pPr>
      <w:r>
        <w:rPr>
          <w:szCs w:val="36"/>
          <w:lang w:val="en-GB"/>
        </w:rPr>
        <w:t>Jim then says to Karl, "With all the birthday parties going on some place in the world right now, it's a wonder that you had a 'butt' crack of a chance to have one yourself." Karl and Bob laugh, while Jim's date sneers at him and he says, "So you took a crack at it anyway!" Bob laughed so hard that beer was spilling out of the sides of his mouth. Karl laughed out in a foreign accent, "Jim, it's not my birthday."</w:t>
        <w:br/>
        <w:t>"It isn't?"</w:t>
        <w:br/>
        <w:t>"No, it's just a have fun party."</w:t>
        <w:br/>
        <w:br/>
        <w:t xml:space="preserve">Sasha thinks to herself: </w:t>
      </w:r>
    </w:p>
    <w:p>
      <w:pPr>
        <w:pStyle w:val="Normal"/>
        <w:rPr>
          <w:szCs w:val="36"/>
          <w:lang w:val="en-GB"/>
        </w:rPr>
      </w:pPr>
      <w:r>
        <w:rPr>
          <w:i/>
          <w:iCs/>
          <w:szCs w:val="36"/>
          <w:lang w:val="en-GB"/>
        </w:rPr>
        <w:t>That poor girl. Why is she dating that idiot! I have never been able to withstand him. She's kind of pretty. She could find someone a whole lot better. I like her outfit. It's like mine but black. I like my dark purple better because that's my favorite color.</w:t>
      </w:r>
    </w:p>
    <w:p>
      <w:pPr>
        <w:pStyle w:val="Normal"/>
        <w:rPr>
          <w:szCs w:val="36"/>
          <w:lang w:val="en-GB"/>
        </w:rPr>
      </w:pPr>
      <w:r>
        <w:rPr>
          <w:szCs w:val="36"/>
          <w:lang w:val="en-GB"/>
        </w:rPr>
        <w:t xml:space="preserve">Peter looks at his Sasha's focused green eyes, staring at Jim's date. He wonders what she's thinking about. </w:t>
      </w:r>
      <w:r>
        <w:rPr>
          <w:i/>
          <w:iCs/>
          <w:szCs w:val="36"/>
          <w:lang w:val="en-GB"/>
        </w:rPr>
        <w:t>Girl thoughts probably.</w:t>
      </w:r>
    </w:p>
    <w:p>
      <w:pPr>
        <w:pStyle w:val="Normal"/>
        <w:rPr/>
      </w:pPr>
      <w:r>
        <w:rPr>
          <w:szCs w:val="36"/>
          <w:lang w:val="en-GB"/>
        </w:rPr>
        <w:t>Right at this instant Karl catches sight of Peter standing near the fireplace with a pretty blond girl in a purple jacket with a purple dress underneath. "Hey, Peet!" They slap their hands together a good hard handshake. "</w:t>
      </w:r>
      <w:r>
        <w:rPr>
          <w:i/>
          <w:iCs/>
          <w:szCs w:val="36"/>
          <w:lang w:val="en-GB"/>
        </w:rPr>
        <w:t>Wer ist das hier?</w:t>
      </w:r>
      <w:r>
        <w:rPr>
          <w:szCs w:val="36"/>
          <w:lang w:val="en-GB"/>
        </w:rPr>
        <w:t xml:space="preserve"> (Who is this here?)"</w:t>
      </w:r>
    </w:p>
    <w:p>
      <w:pPr>
        <w:pStyle w:val="Normal"/>
        <w:rPr/>
      </w:pPr>
      <w:r>
        <w:rPr>
          <w:szCs w:val="36"/>
          <w:lang w:val="en-GB"/>
        </w:rPr>
        <w:t>"</w:t>
      </w:r>
      <w:r>
        <w:rPr>
          <w:i/>
          <w:iCs/>
          <w:szCs w:val="36"/>
          <w:lang w:val="en-GB"/>
        </w:rPr>
        <w:t>Sie ist meine Freundin.</w:t>
      </w:r>
      <w:r>
        <w:rPr>
          <w:szCs w:val="36"/>
          <w:lang w:val="en-GB"/>
        </w:rPr>
        <w:t xml:space="preserve"> (She's my girlfriend.)" Karl softly shakes Sasha's hand and greets her in a hard German accent, "I am very pleased to meet such a beautiful young lady."</w:t>
        <w:br/>
        <w:t>"Why thank you!"</w:t>
        <w:br/>
        <w:t>Karl was stout and about five foot, seven inches. His black hair was cut very short. He looked as if he were in the military, but wasn't, yet. He wants to move back to Germany and join the German army.</w:t>
        <w:br/>
        <w:t>"</w:t>
      </w:r>
      <w:r>
        <w:rPr>
          <w:i/>
          <w:iCs/>
          <w:szCs w:val="36"/>
          <w:lang w:val="en-GB"/>
        </w:rPr>
        <w:t>Viel spass! Trinken Sie Bier!</w:t>
      </w:r>
      <w:r>
        <w:rPr>
          <w:szCs w:val="36"/>
          <w:lang w:val="en-GB"/>
        </w:rPr>
        <w:t xml:space="preserve"> (Have fun! Drink beer!)" Karl is called out into the backyard where some people are swimming in a swimming pool. Karl was certainly a "party" man. His last name spells "fun" in German.</w:t>
        <w:br/>
        <w:t>"Peter, you speak German too?"</w:t>
        <w:br/>
        <w:t>"Just a little."</w:t>
        <w:br/>
        <w:t>"What else can you speak besides Italian and German?"</w:t>
        <w:br/>
        <w:t>"Nothing else. That's it."</w:t>
      </w:r>
    </w:p>
    <w:p>
      <w:pPr>
        <w:pStyle w:val="Normal"/>
        <w:rPr>
          <w:szCs w:val="36"/>
          <w:lang w:val="en-GB"/>
        </w:rPr>
      </w:pPr>
      <w:r>
        <w:rPr>
          <w:szCs w:val="36"/>
          <w:lang w:val="en-GB"/>
        </w:rPr>
        <w:t>Sasha sat down on a vacant portion of a sofa, while Peter walked off into the kitchen to try and find something for them to drink which contained no alcohol--like a soda or something. Then Sasha's rotten Jim Block was talking to a group of three guys to her left. She had to bite her tongue and try not to grind her teeth the whole time listening to the four guys. Jim was hogging up the conversation with his ugly voice. She wished that she could hear the other boys talk instead, because they had far more pleasant sounding voices. But no, Jim seemed as though he wanted Sasha to overhear him, since he began to belittle women as usual. What really irritated her was that his friends were laughing along with his chauvinistic jokes.</w:t>
      </w:r>
    </w:p>
    <w:p>
      <w:pPr>
        <w:pStyle w:val="Normal"/>
        <w:rPr>
          <w:szCs w:val="36"/>
          <w:lang w:val="en-GB"/>
        </w:rPr>
      </w:pPr>
      <w:r>
        <w:rPr>
          <w:szCs w:val="36"/>
          <w:lang w:val="en-GB"/>
        </w:rPr>
        <w:t>"Women are real senseless and brainless and idiotic and shallow, and more mindless than animals, and absurd and childish."</w:t>
        <w:br/>
        <w:t>All four laughed.</w:t>
        <w:br/>
        <w:t>"You know my date.... Where is she? Did she get lost again? You see what I mean. That 'dumb' girl. She needs me to guide her otherwise she'll get lost. Ah, ah, ah," Jim blurts out.</w:t>
        <w:br/>
        <w:t>Sasha rolls her eyes and breaths out nodding with resentment to herself.</w:t>
      </w:r>
    </w:p>
    <w:p>
      <w:pPr>
        <w:pStyle w:val="Normal"/>
        <w:rPr>
          <w:szCs w:val="36"/>
          <w:lang w:val="en-GB"/>
        </w:rPr>
      </w:pPr>
      <w:r>
        <w:rPr>
          <w:szCs w:val="36"/>
          <w:lang w:val="en-GB"/>
        </w:rPr>
        <w:t>Boy, sometimes when you misbehave the world has this tendency to punish you. One of the tallest guys in the group says, "Is that your date over there flirting with that guy?" This got Jim really angry. This also gave Sasha a good giggle. Jim rushes over to his date. They argue. Then they both leave out the front door not to return. The guy she had flirted with stared at their scene and so did Jim's friends. The tall guy laughed and commented again, "That Jim can really control his 'senseless' women." He smiles at Sasha knowing that she hadn't liked what Jim had said, and she smiles back. Was it that obvious? She must have put on a very sour look without realizing.</w:t>
      </w:r>
    </w:p>
    <w:p>
      <w:pPr>
        <w:pStyle w:val="Normal"/>
        <w:rPr>
          <w:szCs w:val="36"/>
          <w:lang w:val="en-GB"/>
        </w:rPr>
      </w:pPr>
      <w:r>
        <w:rPr>
          <w:szCs w:val="36"/>
          <w:lang w:val="en-GB"/>
        </w:rPr>
        <w:t>Sasha had never gotten drunk before in her life, but her friend, Brandi, had done so quite often. Peter was now off talking with some of his buds, since he couldn't find anything but beer to drink in the house, while Sasha was trying to decide whether she wanted beer or a mix drink from the bar. Brandi stumbles over to her with her long black hair of waist length, wearing two tiny gold-ball earrings, tight blue jeans and a T-shirt which read "Sure thing if drunk."</w:t>
      </w:r>
    </w:p>
    <w:p>
      <w:pPr>
        <w:pStyle w:val="Normal"/>
        <w:rPr>
          <w:szCs w:val="36"/>
          <w:lang w:val="en-GB"/>
        </w:rPr>
      </w:pPr>
      <w:r>
        <w:rPr>
          <w:szCs w:val="36"/>
          <w:lang w:val="en-GB"/>
        </w:rPr>
        <w:t>"Hi, Sasha," she slurs a bit.</w:t>
        <w:br/>
        <w:t>"Brandi, it's you. Wow, I haven't seen you in quite a while."</w:t>
        <w:br/>
        <w:t>"So, you just got here?"</w:t>
        <w:br/>
        <w:t>"Yeah, I came with my boyfriend, Peter."</w:t>
        <w:br/>
        <w:t>"Have you been drinking the delicious beer?"</w:t>
        <w:br/>
        <w:t>"I'm still trying to decide what I want to drink."</w:t>
        <w:br/>
        <w:t>"The beer is great!"</w:t>
        <w:br/>
        <w:t>"Okay, I'll try some."</w:t>
      </w:r>
    </w:p>
    <w:p>
      <w:pPr>
        <w:pStyle w:val="Normal"/>
        <w:rPr>
          <w:szCs w:val="36"/>
          <w:lang w:val="en-GB"/>
        </w:rPr>
      </w:pPr>
      <w:r>
        <w:rPr>
          <w:szCs w:val="36"/>
          <w:lang w:val="en-GB"/>
        </w:rPr>
        <w:t>Now since she's never drunk before that means that she won't know when to stop. A few cups make her giddy.</w:t>
      </w:r>
    </w:p>
    <w:p>
      <w:pPr>
        <w:pStyle w:val="Normal"/>
        <w:rPr>
          <w:szCs w:val="36"/>
          <w:lang w:val="en-GB"/>
        </w:rPr>
      </w:pPr>
      <w:r>
        <w:rPr>
          <w:szCs w:val="36"/>
          <w:lang w:val="en-GB"/>
        </w:rPr>
        <w:t>Peter was amazed when he had a somewhat comprehensible conversation with drunken Brandi. He asked her about her big brother, Bill, who used to be a very good friend of his at Kelvin high. She told him that Billy was a pervert, always hitting on her friends and making lewd gestures at them with his hands, face and tongue. Another reason for being astonished with her was that Brandi was actually a nice girl drunk! But sober, she was a bitch! She had a very low boiling point and reacted to insults frequently. She always found some flaw or blemish in anyone's personality or looks, and picked at it until that person became violently angry. Or she just was down right rude, telling them to "shut up." She had always gotten along quite well with Sasha.</w:t>
      </w:r>
    </w:p>
    <w:p>
      <w:pPr>
        <w:pStyle w:val="Normal"/>
        <w:rPr>
          <w:szCs w:val="36"/>
          <w:lang w:val="en-GB"/>
        </w:rPr>
      </w:pPr>
      <w:r>
        <w:rPr>
          <w:szCs w:val="36"/>
          <w:lang w:val="en-GB"/>
        </w:rPr>
        <w:t>Peter looked over to the keg, and saw his Sasha getting more beer. "She's filled that glass too many times already." He quickly proceeds through a thick crowd of party people, cleave his way through, and grabs her wrist holding the about-to-get-filled-again cup.</w:t>
      </w:r>
    </w:p>
    <w:p>
      <w:pPr>
        <w:pStyle w:val="Normal"/>
        <w:rPr>
          <w:szCs w:val="36"/>
          <w:lang w:val="en-GB"/>
        </w:rPr>
      </w:pPr>
      <w:r>
        <w:rPr>
          <w:szCs w:val="36"/>
          <w:lang w:val="en-GB"/>
        </w:rPr>
        <w:t>"No more beer for you, Sasha."</w:t>
        <w:br/>
        <w:t>"What?" she slurs.</w:t>
        <w:br/>
        <w:t>"Look at you. You are really drunk."</w:t>
        <w:br/>
        <w:t>"I am?"</w:t>
        <w:br/>
        <w:t>"Yes, you're gonna probably get sick."</w:t>
        <w:br/>
        <w:t>"Just a little more beer, please."</w:t>
        <w:br/>
        <w:t>"No more!"</w:t>
        <w:br/>
        <w:t>"Just ...a...little...."</w:t>
        <w:br/>
        <w:t>He had to pick her up and carry her out to his car. There she sat quietly.</w:t>
        <w:br/>
        <w:t>He fumbled through his pockets to get the keys. She fell asleep on their way home. When Peter got to her house, he woke her up.</w:t>
        <w:br/>
        <w:t>"Oh man, I feel sick."</w:t>
        <w:br/>
        <w:t>"You need to go inside and lie down."</w:t>
        <w:br/>
        <w:t xml:space="preserve">Then she begged him, "Let me sleep at your house, my parents will be furious if they see me like this." And so it was done. </w:t>
      </w:r>
    </w:p>
    <w:p>
      <w:pPr>
        <w:pStyle w:val="Normal"/>
        <w:rPr>
          <w:szCs w:val="36"/>
          <w:lang w:val="en-GB"/>
        </w:rPr>
      </w:pPr>
      <w:r>
        <w:rPr>
          <w:szCs w:val="36"/>
          <w:lang w:val="en-GB"/>
        </w:rPr>
        <w:t>Several times throughout the night she threw up in the toilet at his house. He let her sleep in his bed, while he slept on the floor next to it.</w:t>
      </w:r>
    </w:p>
    <w:p>
      <w:pPr>
        <w:pStyle w:val="Normal"/>
        <w:rPr>
          <w:szCs w:val="36"/>
          <w:lang w:val="en-GB"/>
        </w:rPr>
      </w:pPr>
      <w:r>
        <w:rPr>
          <w:szCs w:val="36"/>
          <w:lang w:val="en-GB"/>
        </w:rPr>
        <w:t>He thought about how nice she was sober or drunk. What a nice girl she is, and how lucky he is to have such a fantastic woman. So when he imagined not having her, he could taste the ssenilenol (See Footnote). Bitter sickness fouled his tongue a nasty taste of poison. While his eyes were closed, he could hear Sasha vomiting in the bathroom, but in his dreamy state it was he who was vomiting. The taste of poison wouldn't leave his mouth. He then cursed at the demon who had created it, raising his fist up into the air hunched over on green cut grass. He didn't know where he was. His stomach weighted him down like a lead cannon ball in his belly, constantly pulling down heavily and painfully. When the tears cleared from his eyes from such forced vomiting, he could finally make out that he was in a cemetery. Rows of tombstones filed off into the distance to an enclosing white wooden fence. The poison began to take its toll. The depression was overwhelming! He was all alone. Everyone he had ever known had died, and were buried there somewhere. Every tombstone was a locked door into another place from which the key to enter was only in death. Finally, he gathered enough strength to get up and walk around to read the engravings on the headstones. But of all whom he had known, it was Sasha's tombstone that made him want to die! He yearned for it ever so unhappily. He fell over on his knees rather hard onto the ground to hug the rough rocky slate, crying like never before in his life. Suddenly, he awoke and without hesitation jumped onto the bed where she was fast asleep, recovering from her first hangover. He held her in his arms.</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Nineteen</w:t>
      </w:r>
    </w:p>
    <w:p>
      <w:pPr>
        <w:pStyle w:val="Normal"/>
        <w:rPr>
          <w:szCs w:val="36"/>
          <w:lang w:val="en-GB"/>
        </w:rPr>
      </w:pPr>
      <w:r>
        <w:rPr>
          <w:szCs w:val="36"/>
          <w:lang w:val="en-GB"/>
        </w:rPr>
        <w:t>The following morning the telephone was ringing incessantly. The two of them had fallen asleep with their clothes on. She opened her eyes and these worried thoughts passed her mind, "My parents are going to be very worried about me, wondering why I didn't get home last night." Peter was right beside her lying on his stomach with his face buried in a pillow next to hers. She shook him, "Peter, it's my parents. Answer the phone. Tell them that I'm at Brandi's house. That I spent the night there with Brandi." He lifts his head and his bushy brown eyebrows, and gets the phone, "Hello."</w:t>
      </w:r>
    </w:p>
    <w:p>
      <w:pPr>
        <w:pStyle w:val="Normal"/>
        <w:rPr>
          <w:szCs w:val="36"/>
          <w:lang w:val="en-GB"/>
        </w:rPr>
      </w:pPr>
      <w:r>
        <w:rPr>
          <w:szCs w:val="36"/>
          <w:lang w:val="en-GB"/>
        </w:rPr>
        <w:t>"Hello. Peter, is that you? Where's our daughter?"</w:t>
        <w:br/>
        <w:t>Dr. Lockhart sounded very angry and Peter sounded very tired.</w:t>
        <w:br/>
        <w:t>"She's at her friend's house."</w:t>
        <w:br/>
        <w:t>"What friend? What friend is that?"</w:t>
        <w:br/>
        <w:t>"She's at Brandi's house."</w:t>
        <w:br/>
        <w:t>"Brandi? Who's that? What's her phone number?"</w:t>
        <w:br/>
        <w:t>"I don't know Sir, but I'll try to find the number for you. I'll call you back."</w:t>
        <w:br/>
        <w:t>"You look for the phone number right now, and I'll wait here for you!"</w:t>
        <w:br/>
        <w:t xml:space="preserve">Peter whispers to Sasha listening in with her ear against the back end of the phone that he holds in his hand, "What are we going to do?" </w:t>
        <w:br/>
        <w:t>She whispers very lightly with her hand cupped over his ear, "Get off the phone somehow without being suspicious, that way I can call him back."</w:t>
        <w:br/>
        <w:t>"Now, how am I going to do that?"</w:t>
        <w:br/>
        <w:t>So he tells her father, "Uh, Sir I can't find Brandi's number, but I'm sure your daughter will call you from her friend's house later."</w:t>
        <w:br/>
        <w:t>"Do you want to know what I think? I think she's right there beside you! I'm going to drive over there and find out!"</w:t>
        <w:br/>
        <w:br/>
        <w:t>Her father hangs the phone up with a hard slam.</w:t>
        <w:br/>
        <w:t>"Oh, no! My father's coming. What do we do? If he finds out that I slept here he'll flip."</w:t>
        <w:br/>
        <w:t>"Sasha, how far does Brandi live from here?"</w:t>
        <w:br/>
        <w:t>"Too far. Way too far. Try the other side of the city. About an hour's drive on the freeway."</w:t>
        <w:br/>
        <w:t>"When your dad gets here you'll have to hide someplace."</w:t>
        <w:br/>
        <w:t>"But where? Where?"</w:t>
        <w:br/>
        <w:t>"How about in the backyard?"</w:t>
        <w:br/>
        <w:t>So then they hurry into the kitchen, and he slides the glass door open.</w:t>
        <w:br/>
        <w:t>"Peter! You want me to hide in the doghouse?!!!"</w:t>
        <w:br/>
        <w:t>"He's a good dog."</w:t>
        <w:br/>
        <w:t>"Now, I have to hide in the dog house with your big Dalmatian! We still have a few minutes. Maybe...," she utters distressfully. Then the doorbell cuts her off. "Oh, man! My father must have already been on his way over here. He used his car phone."</w:t>
        <w:br/>
        <w:t>There was no better hiding place available than Romper's doghouse. The doorbell rings constantly, and he bangs on the door with his other hand in a fist. She runs out into the backyard. Oh, when Romper saw this beautiful girl run up to him, he got exited. Wow, bow wow she's pretty! She crawled into the dog's house and so did Romper. It would have been somewhat comfortable had the "dumb" dog not wanted to be in there too. Romper kept sniffing her hair, and her everywhere. She sure smelled good to his sensitive dog nose. He kept on poking her with his wet snout, and licking her with his big wet tongue.</w:t>
        <w:br/>
        <w:br/>
        <w:t>Peter opened the front door, and Dr. Lockhart barged inside. "Where is she?"</w:t>
        <w:br/>
        <w:t>"She's not here."</w:t>
        <w:br/>
        <w:t>He stormed throughout the house searching every room. Then he looked outside into the backyard. And then he spotted the dog's tail waging back and forth from inside his little house.</w:t>
        <w:br/>
        <w:t>"That's unusual, why is the dog acting strange?" He slides the glass door open to walk out into the patio. Peter gets so worried and so does Sasha. She whispers very lightly to herself and in the dog's ear, "What now? My father's walking this way. Do something dog!"</w:t>
        <w:br/>
        <w:t>The dog turns his head around, and begins to bark most fiercely at Dr. Lockhart. The doctor runs back in to the house angry as hell, knowing that his daughter is hiding inside the dog's house. Romper was barking at him from the other side of the glass door. Then at that instant he saw a cat run out of the dog's house, and then his suspicions entirely dissolved away. Peter didn't see any cat, neither did Sasha. All that I can guess is that it might have been Clover's spirit helping out poor Sasha.</w:t>
      </w:r>
    </w:p>
    <w:p>
      <w:pPr>
        <w:pStyle w:val="Normal"/>
        <w:rPr>
          <w:szCs w:val="36"/>
          <w:lang w:val="en-GB"/>
        </w:rPr>
      </w:pPr>
      <w:r>
        <w:rPr>
          <w:szCs w:val="36"/>
          <w:lang w:val="en-GB"/>
        </w:rPr>
        <w:t>Dr. Lockhart left, and everything was calm again. Sasha walked into the kitchen covered in dog spit. Peter laughed hard, really hard. She gave him a funny sneer, "Let me use your shower."</w:t>
      </w:r>
    </w:p>
    <w:p>
      <w:pPr>
        <w:pStyle w:val="Normal"/>
        <w:rPr>
          <w:szCs w:val="36"/>
          <w:lang w:val="en-GB"/>
        </w:rPr>
      </w:pPr>
      <w:r>
        <w:rPr>
          <w:szCs w:val="36"/>
          <w:lang w:val="en-GB"/>
        </w:rPr>
        <w:t>While she showers and changes back into her dirty clothes, he prepares a simple breakfast of fried eggs, toast, sausage and coffee. When she returns to the kitchen, she is pleased to at least have breakfast on such a chaotic morning. They sit there at the kitchen table eating.</w:t>
      </w:r>
    </w:p>
    <w:p>
      <w:pPr>
        <w:pStyle w:val="Normal"/>
        <w:rPr>
          <w:szCs w:val="36"/>
          <w:lang w:val="en-GB"/>
        </w:rPr>
      </w:pPr>
      <w:r>
        <w:rPr>
          <w:szCs w:val="36"/>
          <w:lang w:val="en-GB"/>
        </w:rPr>
        <w:t>"Where's the dog? He's not out there anymore," she investigates.</w:t>
        <w:br/>
        <w:t>"That 'stupid' dog, he must have jumped the rock wall again, to hang out in the neighbor's yard as usual. Sometimes he stays there for quite a while. I wonder why the neighbor's don't complain?"</w:t>
      </w:r>
    </w:p>
    <w:p>
      <w:pPr>
        <w:pStyle w:val="Normal"/>
        <w:rPr>
          <w:szCs w:val="36"/>
          <w:lang w:val="en-GB"/>
        </w:rPr>
      </w:pPr>
      <w:r>
        <w:rPr>
          <w:szCs w:val="36"/>
          <w:lang w:val="en-GB"/>
        </w:rPr>
        <w:t>All and all everything worked out O.K. Sasha was able to get her friend Krystal, a real tall blondie with blue eyes, to stand up for her, confirming that she had spent the night with her. Her parents bought the lie, and cooled down quickly. But Brandi wasn't home when they looked for her. She must have been out with a hangover someplace.</w:t>
      </w:r>
    </w:p>
    <w:p>
      <w:pPr>
        <w:pStyle w:val="Normal"/>
        <w:rPr>
          <w:lang w:val="en-GB"/>
        </w:rPr>
      </w:pPr>
      <w:r>
        <w:rPr>
          <w:szCs w:val="36"/>
          <w:lang w:val="en-GB"/>
        </w:rPr>
        <w:br/>
        <w:t xml:space="preserve">[I’ll help Sasha. She’s an innocent sweet girl, but Peter Sucks!] </w:t>
      </w:r>
    </w:p>
    <w:p>
      <w:pPr>
        <w:pStyle w:val="Normal"/>
        <w:rPr>
          <w:lang w:val="en-GB"/>
        </w:rPr>
      </w:pPr>
      <w:r>
        <w:rPr>
          <w:lang w:val="en-GB"/>
        </w:rPr>
        <w:t> </w:t>
      </w:r>
    </w:p>
    <w:p>
      <w:pPr>
        <w:pStyle w:val="Normal"/>
        <w:rPr>
          <w:rFonts w:eastAsia="Arial Unicode MS"/>
          <w:lang w:val="en-GB"/>
        </w:rPr>
      </w:pPr>
      <w:r>
        <w:rPr>
          <w:lang w:val="en-GB"/>
        </w:rPr>
        <w:t> </w:t>
      </w:r>
    </w:p>
    <w:p>
      <w:pPr>
        <w:pStyle w:val="Normal"/>
        <w:rPr>
          <w:szCs w:val="36"/>
          <w:lang w:val="en-GB"/>
        </w:rPr>
      </w:pPr>
      <w:r>
        <w:rPr>
          <w:szCs w:val="36"/>
          <w:lang w:val="en-GB"/>
        </w:rPr>
        <w:t>Chapter Twenty</w:t>
      </w:r>
    </w:p>
    <w:p>
      <w:pPr>
        <w:pStyle w:val="Normal"/>
        <w:rPr>
          <w:szCs w:val="36"/>
          <w:lang w:val="en-GB"/>
        </w:rPr>
      </w:pPr>
      <w:r>
        <w:rPr>
          <w:szCs w:val="36"/>
          <w:lang w:val="en-GB"/>
        </w:rPr>
        <w:t>On the Fourth of July they watched a brilliant fireworks display that the city sponsored. The streets of downtown Jamie Dee city were crowded with people of all ages. It was there that he heard the cannons of war for independence in the explosive reports of rockets launched high up into the sky. The memory of the birth of a great nation which now ails from modern day economical problems. Also, it was here that it occurred to him that the meaning of the love cannons in the vision at the garden place, four months ago in March, might have represented his war for independence to fall in love by himself with someone who loves him back the same, free from any intervention, be it Cupid's or anyone else's. Here, an aged memory from childhood surfaces for the first time since. Father and uncle Justin were casting their fishing lines into a lake; one he hasn't seen since. He must have been about ten years of age. Vaguely can he remember hearing them talk about something that night, which he couldn't understand right then as a boy. But now with his being much older the recollection is rather suspicious to reflect on. Two lanterns dimly lit the campsite that night. He had been sleeping in the tent before he came out to over hear the two brothers talking secretly amongst themselves, but in a voice a bit louder than mere whispers.</w:t>
      </w:r>
    </w:p>
    <w:p>
      <w:pPr>
        <w:pStyle w:val="Normal"/>
        <w:rPr>
          <w:szCs w:val="36"/>
          <w:lang w:val="en-GB"/>
        </w:rPr>
      </w:pPr>
      <w:r>
        <w:rPr>
          <w:szCs w:val="36"/>
          <w:lang w:val="en-GB"/>
        </w:rPr>
        <w:t>After the fireworks had stopped, Sasha pulled on his arm to snap him out of his deep thoughts. Then they stood in line at one of the many street vendors, where Sasha could get a sausage on a stick, since she had been craving one all night. Again, the thoughts emerged. The sense of the stealthily discussion between his father and uncle had an appalling effect on him when thought upon now. It seemed as though they spoke about a mistress. Yet who's mistress was it? His father's, Al Jameson? Or his uncle's, Justin Jameson? Regardless of whose it was; it was still quite scandalous.</w:t>
      </w:r>
    </w:p>
    <w:p>
      <w:pPr>
        <w:pStyle w:val="Normal"/>
        <w:rPr>
          <w:szCs w:val="36"/>
          <w:lang w:val="en-GB"/>
        </w:rPr>
      </w:pPr>
      <w:r>
        <w:rPr>
          <w:szCs w:val="36"/>
          <w:lang w:val="en-GB"/>
        </w:rPr>
        <w:t>And then another memory aroused. It broke for a second when Sasha said, "Peter, you're a little out of it tonight."</w:t>
        <w:br/>
        <w:t>"Uh, Yeah."</w:t>
      </w:r>
    </w:p>
    <w:p>
      <w:pPr>
        <w:pStyle w:val="Normal"/>
        <w:rPr>
          <w:szCs w:val="36"/>
          <w:lang w:val="en-GB"/>
        </w:rPr>
      </w:pPr>
      <w:r>
        <w:rPr>
          <w:szCs w:val="36"/>
          <w:lang w:val="en-GB"/>
        </w:rPr>
        <w:t>Then back he slipped into the old hard to focus on scene of his walking home from school one day. At the time he was in the second grade, since he remembers leaving Mrs. Xenos' class.</w:t>
      </w:r>
    </w:p>
    <w:p>
      <w:pPr>
        <w:pStyle w:val="Normal"/>
        <w:rPr>
          <w:szCs w:val="36"/>
          <w:lang w:val="en-GB"/>
        </w:rPr>
      </w:pPr>
      <w:r>
        <w:rPr>
          <w:szCs w:val="36"/>
          <w:lang w:val="en-GB"/>
        </w:rPr>
        <w:t>The sidewalk had his attention as he walked on home. The little sparkles from the concrete's sand crystals seemed to hypnotize him. Then, all of a sudden, a big black and brown dog, a Doberman Pinscher, attacked him. The struggle with the dog was quite forlorn. The dog had drawn blood from his small boy's arm. Trying to escape was difficult because the animal had a firm grip of his arm in its jaws, biting down hard. Next, the dog released him. Now the dog went for his throat, and a red car drove up honking its horn distracting the dog for a second. A woman ran out distressfully, shouting at the top of her lungs and threatening to hit the Doberman with her purse. It ran off. He lay on his back on the sidewalk. He could still see the concrete sparkles in the blue sky, and could feel his cold blood wetting his shirt. Barely can he remember the young woman helping him. Strangely, she knew his name--first and last. She drove him to the hospital.</w:t>
      </w:r>
    </w:p>
    <w:p>
      <w:pPr>
        <w:pStyle w:val="Normal"/>
        <w:rPr>
          <w:szCs w:val="36"/>
          <w:lang w:val="en-GB"/>
        </w:rPr>
      </w:pPr>
      <w:r>
        <w:rPr>
          <w:szCs w:val="36"/>
          <w:lang w:val="en-GB"/>
        </w:rPr>
        <w:t>All that he can recall next is that both his parents, and his uncle and aunt arrived simultaneously at the hospital. The young woman was never seen again. Could this have been the mistress? It sure seemed so from her stealthy nature. She looked like no one at Jeffrey's Elementary School. How did she know his name? For many years it had been drilled into his head that cheating and having mistresses were disgraceful. And that those women who did such a thing were vile. Here, it didn't seem to make sense. If they were so vile, why would this woman save him from a mad dog?</w:t>
      </w:r>
    </w:p>
    <w:p>
      <w:pPr>
        <w:pStyle w:val="Normal"/>
        <w:rPr>
          <w:szCs w:val="36"/>
          <w:lang w:val="en-GB"/>
        </w:rPr>
      </w:pPr>
      <w:r>
        <w:rPr>
          <w:szCs w:val="36"/>
          <w:lang w:val="en-GB"/>
        </w:rPr>
        <w:t>"Why are you so sleepy?"</w:t>
        <w:br/>
        <w:t>"I was just thinking about something." He bought her the sausage, and they walked around enjoying the rest of the night, playing games and buying knickknacks.</w:t>
      </w:r>
    </w:p>
    <w:p>
      <w:pPr>
        <w:pStyle w:val="Normal"/>
        <w:rPr>
          <w:szCs w:val="36"/>
          <w:lang w:val="en-GB"/>
        </w:rPr>
      </w:pPr>
      <w:r>
        <w:rPr>
          <w:szCs w:val="36"/>
          <w:lang w:val="en-GB"/>
        </w:rPr>
        <w:t>Only a few days later his uncle Justin would pass away from a heart attack while working at age sixty on a new business merger with another company. He had wanted to sell a whole new line of wholesale products. His business was certainly feeling the pinch of the present day economy. These products would be to save the earth type of stuff. His wife ran for mayor a couple years back, maybe she can finish the job for him. Only time will tell. But the fact that Justin was his father's only brother bothered. Justin had been like a grandfather to Peter, and now he was gone.</w:t>
      </w:r>
    </w:p>
    <w:p>
      <w:pPr>
        <w:pStyle w:val="Normal"/>
        <w:rPr>
          <w:szCs w:val="36"/>
          <w:lang w:val="en-GB"/>
        </w:rPr>
      </w:pPr>
      <w:r>
        <w:rPr>
          <w:szCs w:val="36"/>
          <w:lang w:val="en-GB"/>
        </w:rPr>
        <w:t>And then one mid-July night a crescent moon smiled down upon Peter and Sasha just above the horizon three hours after sunset. Just getting over the loss of his uncle, their happiness returns fully in a prolific ramification of hot, moist passionate kisses beneath millions of star witnesses. Even the beautiful planet Venus was in the sky shinning brightly, a beacon of love, or as the light of the lighthouse towering from celestial heights, helping people to find their woman lovers at shore, when shipmen are lost at sea, through raging storms of disturbed ocean and dense cloudy skies--a frenzy of modern living.</w:t>
      </w:r>
    </w:p>
    <w:p>
      <w:pPr>
        <w:pStyle w:val="Normal"/>
        <w:rPr>
          <w:szCs w:val="36"/>
          <w:lang w:val="en-GB"/>
        </w:rPr>
      </w:pPr>
      <w:r>
        <w:rPr>
          <w:szCs w:val="36"/>
          <w:lang w:val="en-GB"/>
        </w:rPr>
        <w:t>He held her head in his hands which were submerged in her long blond hair. Their eyes locked together in the feeble light--a spoken silence. He then took her to her house and he went home to his, since it was quite late. Also, he didn't want to get Dr. Lockhart angry. Always there was the bothersome sadness to separate merely for a night's sleep. How he wanted to sleep with her again just like that one night when she was drunk, and still again another time, from now on.</w:t>
      </w:r>
    </w:p>
    <w:p>
      <w:pPr>
        <w:pStyle w:val="Normal"/>
        <w:rPr>
          <w:szCs w:val="36"/>
          <w:lang w:val="en-GB"/>
        </w:rPr>
      </w:pPr>
      <w:r>
        <w:rPr>
          <w:szCs w:val="36"/>
          <w:lang w:val="en-GB"/>
        </w:rPr>
        <w:t>[Jane Houston speaks to a friend: I had always liked Peter ever since I had first laid eyes on him nearly seven years ago. He has his uncle’s beautiful eyes. I was so much younger then. One time on my way to see my husband at his office, a small boy had been attacked by a mad dog. This was Peter. I stopped the car to run out as fast as possible to chase the Pinscher away. I took Peter to the hospital; he was in shock. That is where I met Justin. It’s hard to believe that now he’s gone. Justin’s wife never found out about us. Twelve years we saw each other and slept together. When Peter was older and in high school, we kind of hit it off one night after a business party at Justin’s house. We slept together. Then that knavish and hypocritical adolescent led me to believe that I had the honor of taking his virginity from him, only to find out a few months later, that little bitch, Amy, had slept with Peter a couple of months earlier! Peter is a lying S.O.B.--just like his uncle. And probably a 'crook' just like his uncle. Justin stole millions of dollars in his business transactions. And that 'Peter' has known Amy--a strawberry blonde airhead--ever since the second grade! God knows how many times he’s screwed her! He screws everybody else--both literally and figuratively!]</w:t>
      </w:r>
    </w:p>
    <w:p>
      <w:pPr>
        <w:pStyle w:val="Normal"/>
        <w:rPr>
          <w:szCs w:val="36"/>
          <w:lang w:val="en-GB"/>
        </w:rPr>
      </w:pPr>
      <w:r>
        <w:rPr>
          <w:szCs w:val="36"/>
          <w:lang w:val="en-GB"/>
        </w:rPr>
        <w:t>The crack of dawn cracked open spitting out rays of sunlight through a thick crowd of horizon clouds with only a few peepholes. It was a thunder only the eyes could hear. Sasha was deep asleep. In her dream she was at Justin's funeral again. She waited for Peter quite a while. He wouldn't show. The preacher spoke almost an hour. Where is he? He's late. Everyone got up to see and pray for Justin one last time, as he had lain dead in an open casket. She was so sad at the funeral. In line she stood and in her turn when she looked into the casket, it was Peter who had died! Hysterically, she jumped out and up from this cruel and nasty and distasteful nightmare. It was such a relief to wake up to see that it wasn't true, putting her hands over her face.</w:t>
      </w:r>
    </w:p>
    <w:p>
      <w:pPr>
        <w:pStyle w:val="Normal"/>
        <w:rPr>
          <w:szCs w:val="36"/>
          <w:lang w:val="en-GB"/>
        </w:rPr>
      </w:pPr>
      <w:r>
        <w:rPr>
          <w:szCs w:val="36"/>
          <w:lang w:val="en-GB"/>
        </w:rPr>
        <w:t>At about this time Peter was dreaming that he was at a church down town. It appeared to be a funeral, but the women were wearing bright colors, so it must then be a wedding. So it was. Older looking people whom he did not recognize where everywhere. The wedding ceremony quickly began to the music. He was very curious to see who it was that was getting married. Then it startled him! When he entered the church, the bride was being escorted by Dr. Lockhart! Who is that? Sasha's sister? I hope. It couldn't be Sasha, could it? He looked towards the front to see who the groom was. It was Jim Block! Peter kept hoping and praying that it was Sasha's sister. The veil was covering the bride's face. He couldn't tell. In spite of an overwhelming curiosity he didn't want to run over and lift the veil to see who it was. Her father would certainly "beat" him. Everything was happening so fast. It bothered him so. Now the vows are being made. No one objects to this union? You may kiss the bride. The veil was lifted and it was Sasha! This made him feel so sad and sick! "I thought she loved me! Now she's gone forever. Dr. Lockhart had always wanted his daughter to marry Jim. With all his urging she began to believe that she really loved 'miserable' Jim. What about Cupid? Did he do this? He ruined me! I'll never be truly happy again!"</w:t>
      </w:r>
    </w:p>
    <w:p>
      <w:pPr>
        <w:pStyle w:val="Normal"/>
        <w:rPr>
          <w:szCs w:val="36"/>
          <w:lang w:val="en-GB"/>
        </w:rPr>
      </w:pPr>
      <w:r>
        <w:rPr>
          <w:szCs w:val="36"/>
          <w:lang w:val="en-GB"/>
        </w:rPr>
        <w:t>The alarm rings. What a relief it was for him to find that it was only a nightmare. He was so grateful that she hadn't married that idiot!</w:t>
      </w:r>
    </w:p>
    <w:p>
      <w:pPr>
        <w:pStyle w:val="Normal"/>
        <w:rPr>
          <w:szCs w:val="36"/>
          <w:lang w:val="en-GB"/>
        </w:rPr>
      </w:pPr>
      <w:r>
        <w:rPr>
          <w:szCs w:val="36"/>
          <w:lang w:val="en-GB"/>
        </w:rPr>
        <w:t>That day was special! Peter and Sasha went on a picnic, and later that day's night they dinned at their favorite restaurant, La Lumière de la Chandelle. Then, all of a sudden, he got up from his chair and kneeled before her in front of all the people there. He pulled out a diamond ring like none she had ever seen before. It was fathomless. It was fidelity. All those years of flicking through the pages of jewelry catalogs had no reference to her memory, and none to overall experience. Everything was happening so quickly. Being so startled that she actually thought that she was dreaming. "Sasha, will you be my wife? Please marry my loneliness away! I want to share your pillow with you every night from now on." The whole place was in total silence for her response. She looked around at the many faces to her left and to her right. And then she exploded out these words with her high pitched whistling and excited voice, "Yeah, Yeah! I'll marry you!" Everyone clapped. She will never forget the feeling of supreme happiness, or their eyes locking for good this time. Then, when she was about to stand up to embrace him, and he had lifted his knees up off the floor, a horrible sadness flashed through his brown eyes. Something was wrong, very wrong. It seemed as though a pain of terrible and mighty proportions had caused his shoulders to move back and his spine to arch backwards. A second later he collapsed with his head landing onto her lap. The clapping stopped instantly. Mouths dropped open; people left aghast! "What's wrong?" she shouted hysterically. "Call an ambulance!" Then she fainted off her chair bumping her head against the table, everything falling onto the floor with a big crash! A special day turned deadly sour! Bitter, bitter hours!</w:t>
      </w:r>
    </w:p>
    <w:p>
      <w:pPr>
        <w:pStyle w:val="Normal"/>
        <w:rPr>
          <w:szCs w:val="36"/>
          <w:lang w:val="en-GB"/>
        </w:rPr>
      </w:pPr>
      <w:r>
        <w:rPr>
          <w:szCs w:val="36"/>
          <w:lang w:val="en-GB"/>
        </w:rPr>
        <w:t>The ambulance rushed him to the hospital. The sirens roared through the streets. He was unconscious the whole time. Sasha had gotten so sick that she, too, was taken to the hospital, but in another unit, and administered a heavy sedative. When the doctors saw Peter, they were sure that a brain aneurysm was at fault. X-rays were taken and many tests were made. Doctors hadn't a clue of what had happened. They didn't even know what treatments to administer.</w:t>
      </w:r>
    </w:p>
    <w:p>
      <w:pPr>
        <w:pStyle w:val="Normal"/>
        <w:rPr>
          <w:szCs w:val="36"/>
          <w:lang w:val="en-GB"/>
        </w:rPr>
      </w:pPr>
      <w:r>
        <w:rPr>
          <w:szCs w:val="36"/>
          <w:lang w:val="en-GB"/>
        </w:rPr>
        <w:t>When Sasha's parents found out, they were worried about their baby, and were already at the hospital since they work there. Peter's parents were notified and arrived shortly after.</w:t>
      </w:r>
    </w:p>
    <w:p>
      <w:pPr>
        <w:pStyle w:val="Normal"/>
        <w:rPr>
          <w:szCs w:val="36"/>
          <w:lang w:val="en-GB"/>
        </w:rPr>
      </w:pPr>
      <w:r>
        <w:rPr>
          <w:szCs w:val="36"/>
          <w:lang w:val="en-GB"/>
        </w:rPr>
        <w:t>In a hospital wing:</w:t>
        <w:br/>
        <w:t>"Dr. Lockhart! I'm Mr. Jameson, Peter's father."</w:t>
        <w:br/>
        <w:t>"Yes, I remember."</w:t>
        <w:br/>
        <w:t>"Do you have any idea what has happened to my son?"</w:t>
        <w:br/>
        <w:t>"They're still trying to find out."</w:t>
        <w:br/>
        <w:t>"How's his condition?"</w:t>
        <w:br/>
        <w:t>"I'm sorry, but one thing is certain and that is that he is in a coma."</w:t>
        <w:br/>
        <w:t>"What could have caused this?"</w:t>
        <w:br/>
        <w:t>"If you really want to know, all us doctors are totally confused, and with out words or suggestions as to how he can even be in the condition that he is now in. Physically speaking, there isn't anything wrong with him. We'll have to call some other specialist in to see him."</w:t>
      </w:r>
    </w:p>
    <w:p>
      <w:pPr>
        <w:pStyle w:val="Normal"/>
        <w:rPr>
          <w:szCs w:val="36"/>
          <w:lang w:val="en-GB"/>
        </w:rPr>
      </w:pPr>
      <w:r>
        <w:rPr>
          <w:szCs w:val="48"/>
          <w:lang w:val="en-GB"/>
        </w:rPr>
        <w:t>Important: Is Cupid real or not? Explanation on last paragraph of this chapter.</w:t>
      </w:r>
    </w:p>
    <w:p>
      <w:pPr>
        <w:pStyle w:val="Normal"/>
        <w:rPr>
          <w:szCs w:val="36"/>
          <w:lang w:val="en-GB"/>
        </w:rPr>
      </w:pPr>
      <w:r>
        <w:rPr>
          <w:szCs w:val="36"/>
          <w:lang w:val="en-GB"/>
        </w:rPr>
        <w:t>WHAT HATE! WHAT TERRIBLE RAGE! THE BEAST HAD SEEN IT ALL! THEIR LOVE BURNED HIS SLIMY EVERY PART DEEP INSIDE. VENGEANCE! VENGEANCE! Waiting and waiting for the perfect and most destructive opportunity to ruin it! Their precious love! The darkness stirred with an evil presence. The Cupid thing was real after all! An arrow was launch with such horrendous speed into poor Peter's spine and though his heart from behind, on one of the most glorious times in a couple's life. The engagement annulled! The wounds were giant gaping holes in his heart and a large gash in his back. No mortal can see these type of wounds from such an evil god's doing. It was a death unlike any other. It killed their love!</w:t>
      </w:r>
    </w:p>
    <w:p>
      <w:pPr>
        <w:pStyle w:val="Normal"/>
        <w:rPr>
          <w:szCs w:val="36"/>
          <w:lang w:val="en-GB"/>
        </w:rPr>
      </w:pPr>
      <w:r>
        <w:rPr>
          <w:szCs w:val="36"/>
          <w:lang w:val="en-GB"/>
        </w:rPr>
        <w:t>As the days passed, Sasha was becoming quite ill. She was given sedative after sedative, and was becoming dependent upon them. Her parents didn't know what to do. Stop the medication and she became suicidal. Keep the medication, and drug addiction seemed an only alternative.</w:t>
      </w:r>
    </w:p>
    <w:p>
      <w:pPr>
        <w:pStyle w:val="Normal"/>
        <w:rPr>
          <w:szCs w:val="36"/>
          <w:lang w:val="en-GB"/>
        </w:rPr>
      </w:pPr>
      <w:r>
        <w:rPr>
          <w:szCs w:val="36"/>
          <w:lang w:val="en-GB"/>
        </w:rPr>
        <w:t>Sasha lies there heavily sedated in white sheets in a hospital room. Dr. Barbara Lockhart, her mother, stands at the room's entrance with her husband Dr. Norman Lockhart.</w:t>
      </w:r>
    </w:p>
    <w:p>
      <w:pPr>
        <w:pStyle w:val="Normal"/>
        <w:rPr>
          <w:szCs w:val="36"/>
          <w:lang w:val="en-GB"/>
        </w:rPr>
      </w:pPr>
      <w:r>
        <w:rPr>
          <w:szCs w:val="36"/>
          <w:lang w:val="en-GB"/>
        </w:rPr>
        <w:t>"Norm, why is she taking this so bad?"</w:t>
        <w:br/>
        <w:t>His once jet black hair now gray.</w:t>
      </w:r>
    </w:p>
    <w:p>
      <w:pPr>
        <w:pStyle w:val="Normal"/>
        <w:rPr>
          <w:szCs w:val="36"/>
          <w:lang w:val="en-GB"/>
        </w:rPr>
      </w:pPr>
      <w:r>
        <w:rPr>
          <w:szCs w:val="36"/>
          <w:lang w:val="en-GB"/>
        </w:rPr>
        <w:t>"I don't know? I don't understand why she likes that 'kid' so much. Maybe this can be attributed entirely to psychological trauma." Barbara walks over to her ill-struck daughter, and sits beside her to hold her hand. Sasha is only slightly aware of her presence, and her eyes fight the drowsiness to open a quarter of the way to see her mother. "Yes, baby it's mommy. I'm here." Barbara's eyes fill up with tears, while Norman stands at the doorway with his arms crossed, disgusted that this problem has happened to him. Even more disgusted in that he can't think of what to do to resolve this problem. Being the top of his class when he graduated medical school, and after so many years of improving himself, never before has anything gotten out of hand in his life.</w:t>
      </w:r>
    </w:p>
    <w:p>
      <w:pPr>
        <w:pStyle w:val="Normal"/>
        <w:rPr>
          <w:szCs w:val="36"/>
          <w:lang w:val="en-GB"/>
        </w:rPr>
      </w:pPr>
      <w:r>
        <w:rPr>
          <w:szCs w:val="36"/>
          <w:lang w:val="en-GB"/>
        </w:rPr>
        <w:t>Mr. Al Jameson was spending huge sums of money for the leading specialist in the country to see his boy. Not one had any clue as to what had happened. Those who did make suggestions were contradicted by the other doctors. Even a computer couldn't list any known disease with the only coma symptom shown. But the doctors were sure that they had kept looking over some hidden reason.</w:t>
      </w:r>
    </w:p>
    <w:p>
      <w:pPr>
        <w:pStyle w:val="Normal"/>
        <w:rPr>
          <w:szCs w:val="36"/>
          <w:lang w:val="en-GB"/>
        </w:rPr>
      </w:pPr>
      <w:r>
        <w:rPr>
          <w:szCs w:val="36"/>
          <w:lang w:val="en-GB"/>
        </w:rPr>
        <w:t>It was a medical mystery that made its way into the newspapers everywhere. "Still in a coma, for God only knows what reason! World's specialists baffled!" Yes, people die in hospitals all the time. Naturally, the spirits of the deceased would wander down the hallways to see this poor, unfortunate young man. They could see green festering wounds on his back trying to heal. But here, too, the spirits were confused as well. Where was the boy's spirit? It was nowhere! Surely they would have seen it by now?</w:t>
      </w:r>
    </w:p>
    <w:p>
      <w:pPr>
        <w:pStyle w:val="Normal"/>
        <w:rPr>
          <w:szCs w:val="36"/>
          <w:lang w:val="en-GB"/>
        </w:rPr>
      </w:pPr>
      <w:r>
        <w:rPr>
          <w:szCs w:val="36"/>
          <w:lang w:val="en-GB"/>
        </w:rPr>
        <w:t>One night even Satan, the king of beasts himself, sat in the chair next to the suffering youth's bed. To him the death was a MASTERPIECE! Oh, the creature who mounted up the hate to do this kind of damage made the devil happy in his own devilish way. Only that night, both mortal hospital occupants sick in bed, and the spirits wandering about, could smell the sulfur in the air, like burning incense. Satan never returned. Just to have had the king beast visit would have been a complement, or would it have been? I guess Cupid didn't know, or maybe he did.</w:t>
      </w:r>
    </w:p>
    <w:p>
      <w:pPr>
        <w:pStyle w:val="Normal"/>
        <w:rPr>
          <w:szCs w:val="36"/>
          <w:lang w:val="en-GB"/>
        </w:rPr>
      </w:pPr>
      <w:r>
        <w:rPr>
          <w:szCs w:val="36"/>
          <w:lang w:val="en-GB"/>
        </w:rPr>
        <w:t>If things weren't bad enough already, another article appeared on the local newspapers. It read that two young girls were brutally raped and murdered in a garden at the Jameson estate. Police were baffled to find about ten dead cats with broken necks scattered around at the crime scene. The boy who had accompanied the two girls there, was both a witness and a suspect. He claims to have seen a large bald man in the nude. But police haven't been able to locate such a suspect. A big white man jumped out and violently beat on them, and that the boy was barely able to escape to his car outside the gates. The screams for help of the girls would haunt him until his dying day! The once so beautiful garden was now a rape and murder scene. Heather must have told these friends about this place before having gone there; otherwise, I doubt anyone would have gone there knowing that a suspicious nude man hung out there.</w:t>
      </w:r>
    </w:p>
    <w:p>
      <w:pPr>
        <w:pStyle w:val="Normal"/>
        <w:rPr>
          <w:szCs w:val="36"/>
          <w:lang w:val="en-GB"/>
        </w:rPr>
      </w:pPr>
      <w:r>
        <w:rPr>
          <w:szCs w:val="36"/>
          <w:lang w:val="en-GB"/>
        </w:rPr>
        <w:t>More bad news piled on when an earthquake caused the whole Sky Dine restaurant to collapse into utter ruin. Sasha's prophecy come true. Luckily, no one was killed or injured since it happened late at night when the restaurant was closed.</w:t>
      </w:r>
    </w:p>
    <w:p>
      <w:pPr>
        <w:pStyle w:val="Normal"/>
        <w:rPr>
          <w:szCs w:val="36"/>
          <w:lang w:val="en-GB"/>
        </w:rPr>
      </w:pPr>
      <w:r>
        <w:rPr>
          <w:szCs w:val="36"/>
          <w:lang w:val="en-GB"/>
        </w:rPr>
        <w:t>Sasha had to find something to keep herself together, since Peter was the thread that held up her whole life, and to keep her sanity with the hope that maybe any second or any day he'd rise out of a coma, was just what she needed. She prayed and hoped and visited him every single day for many hours. Slowly the days slipped into weeks, and the weeks into months, and still nothing. And finally the years separated them. Those beautiful, romantic times spent together were only precious memories now. Peter's body was eventually moved to the city's coma center, and there he would stay for the next ten years.</w:t>
      </w:r>
    </w:p>
    <w:p>
      <w:pPr>
        <w:pStyle w:val="Normal"/>
        <w:rPr>
          <w:szCs w:val="36"/>
          <w:lang w:val="en-GB"/>
        </w:rPr>
      </w:pPr>
      <w:r>
        <w:rPr>
          <w:szCs w:val="36"/>
          <w:lang w:val="en-GB"/>
        </w:rPr>
        <w:t>Pretty Sasha would remain an unhappy woman. She never completed college, and married a man who would often beat her. Her husband would always drink heavily. The irony of that time when she went to Spass' party would be her first and last time ever to drink. The sickness is not her own anymore, it is her husband's, and it feels much worse. For one, it is no one night stomach ache, but incessant misery almost every day. Eventually, her husband, the butcher who cut meat for a living, was sent to prison for armed robbery and died a year later in a prison scuffle, and she was able to divorce him. How often was it that they nearly starved since he wouldn't always work.</w:t>
      </w:r>
    </w:p>
    <w:p>
      <w:pPr>
        <w:pStyle w:val="Normal"/>
        <w:rPr>
          <w:szCs w:val="36"/>
          <w:lang w:val="en-GB"/>
        </w:rPr>
      </w:pPr>
      <w:r>
        <w:rPr>
          <w:szCs w:val="36"/>
          <w:lang w:val="en-GB"/>
        </w:rPr>
        <w:t>Her second husband was a lawyer who provided the money she hadn't had in her last marriage, but not the love. This marriage didn't go well either because this husband was not an understanding or comforting man. To make matters worse, she was also infertile. This caused many more problems. He was always disgusted that they couldn't have children. He kept griping to her about all her faults. Often times they'd go to the adoption agencies. No child ever satisfied him. Here, too, it would end in divorce. She ultimately found out that she was happiest living alone. There was only one man she had ever loved and that was Peter Jameson. Never in her early maidenhood could she have imagined that nowhere on this earth could she find anyone to fill his place. He was a one and only, a terrible loss, and for all practical purposes dead.</w:t>
      </w:r>
    </w:p>
    <w:p>
      <w:pPr>
        <w:pStyle w:val="Normal"/>
        <w:rPr>
          <w:szCs w:val="36"/>
          <w:lang w:val="en-GB"/>
        </w:rPr>
      </w:pPr>
      <w:r>
        <w:rPr>
          <w:szCs w:val="36"/>
          <w:lang w:val="en-GB"/>
        </w:rPr>
        <w:t>Important: real or not? UFOs?</w:t>
      </w:r>
    </w:p>
    <w:p>
      <w:pPr>
        <w:pStyle w:val="Normal"/>
        <w:rPr>
          <w:szCs w:val="36"/>
          <w:lang w:val="en-GB"/>
        </w:rPr>
      </w:pPr>
      <w:r>
        <w:rPr>
          <w:szCs w:val="36"/>
          <w:lang w:val="en-GB"/>
        </w:rPr>
        <w:t>It might please you to know that this Cupid creature will never wander around on this earth ever again. Maybe there are other Cupids, but this story has never seen another. Cupid had committed an unholy, heinous crime before the eyes of almighty God, and having succeeded in producing a death so admired by evil creatures everywhere, his notoriety had attracted much attention. God needs no court or any system of laws than those already laid down at the Big Bang (that scientific explanation for the creation of our universe)-- whether real or created by sophisticated alien technology--the mechanism that sentences the eternal ruling of guilty derives from Satan's own hand.</w:t>
      </w:r>
    </w:p>
    <w:p>
      <w:pPr>
        <w:pStyle w:val="Normal"/>
        <w:rPr>
          <w:szCs w:val="36"/>
          <w:lang w:val="en-GB"/>
        </w:rPr>
      </w:pPr>
      <w:r>
        <w:rPr>
          <w:szCs w:val="36"/>
          <w:lang w:val="en-GB"/>
        </w:rPr>
        <w:t>Cupid (or this alien creature) flew his last flight some weeks after his murderous attack on Peter. Flying joyfully over the Grand Canyon would be his last pleasurable sight, because out of that very deep valley Satan striped him out of the sky with a giant arm and clawing hand to remain in hell forever. Anything so intensely evil has no place else but there to be. It was intended for him to wallow there with all the other creatures of misery.</w:t>
      </w:r>
    </w:p>
    <w:p>
      <w:pPr>
        <w:pStyle w:val="Normal"/>
        <w:rPr>
          <w:szCs w:val="36"/>
          <w:lang w:val="en-GB"/>
        </w:rPr>
      </w:pPr>
      <w:r>
        <w:rPr>
          <w:szCs w:val="36"/>
          <w:lang w:val="en-GB"/>
        </w:rPr>
      </w:r>
    </w:p>
    <w:p>
      <w:pPr>
        <w:pStyle w:val="Normal"/>
        <w:rPr>
          <w:rFonts w:eastAsia="Arial Unicode MS"/>
          <w:szCs w:val="36"/>
          <w:lang w:val="en-GB"/>
        </w:rPr>
      </w:pPr>
      <w:r>
        <w:rPr>
          <w:szCs w:val="36"/>
          <w:lang w:val="en-GB"/>
        </w:rPr>
        <w:t xml:space="preserve">   </w:t>
      </w:r>
    </w:p>
    <w:p>
      <w:pPr>
        <w:pStyle w:val="Normal"/>
        <w:rPr>
          <w:szCs w:val="36"/>
          <w:lang w:val="en-GB"/>
        </w:rPr>
      </w:pPr>
      <w:r>
        <w:rPr>
          <w:szCs w:val="36"/>
          <w:lang w:val="en-GB"/>
        </w:rPr>
        <w:t>Chapter Twenty-one</w:t>
      </w:r>
    </w:p>
    <w:p>
      <w:pPr>
        <w:pStyle w:val="Normal"/>
        <w:rPr>
          <w:szCs w:val="36"/>
          <w:lang w:val="en-GB"/>
        </w:rPr>
      </w:pPr>
      <w:r>
        <w:rPr>
          <w:szCs w:val="36"/>
          <w:lang w:val="en-GB"/>
        </w:rPr>
        <w:t>The greater time mounted, and, finally, it was the year 2000, and the New Year and century, and millennium began with a miraculous rebirth. After so many years the coma patient, Peter Jameson, opened his eyes to see the world he had left behind ten years ago in 1990. But it had changed so much.</w:t>
      </w:r>
    </w:p>
    <w:p>
      <w:pPr>
        <w:pStyle w:val="Normal"/>
        <w:rPr>
          <w:szCs w:val="36"/>
          <w:lang w:val="en-GB"/>
        </w:rPr>
      </w:pPr>
      <w:r>
        <w:rPr>
          <w:szCs w:val="36"/>
          <w:lang w:val="en-GB"/>
        </w:rPr>
        <w:t>After a year of therapy, he could move around almost as he had done before the accident. But something was still very wrong. His insides were rotted out; he was a cold, miserable man at thirty-one. The inheritance of everything his father had ever owned was his now. If only he could have awoken from a coma in 1999, one year earlier, he would have seen his parents one last time before they were killed in an automobile accident. Now he had no one. Where was his beautiful Sasha? He was a very rich man now, but the money didn't seem very special. He was intensely thankful for not inheriting his father’s bald head: A head full of gray hair is better than a smoothy.</w:t>
      </w:r>
    </w:p>
    <w:p>
      <w:pPr>
        <w:pStyle w:val="Normal"/>
        <w:rPr>
          <w:szCs w:val="36"/>
          <w:lang w:val="en-GB"/>
        </w:rPr>
      </w:pPr>
      <w:r>
        <w:rPr>
          <w:szCs w:val="36"/>
          <w:lang w:val="en-GB"/>
        </w:rPr>
        <w:t>There in his father's mansion he dwelled trying to make up for the lost years. It seemed hopeless. There was so much to read. The world had changed a great deal since. What of his dreams? He had to recover them again.</w:t>
      </w:r>
    </w:p>
    <w:p>
      <w:pPr>
        <w:pStyle w:val="Normal"/>
        <w:rPr>
          <w:szCs w:val="36"/>
          <w:lang w:val="en-GB"/>
        </w:rPr>
      </w:pPr>
      <w:r>
        <w:rPr>
          <w:szCs w:val="36"/>
          <w:lang w:val="en-GB"/>
        </w:rPr>
        <w:t>The kindness he had once possessed was no longer present. He hated women to where he just couldn't stand to look at them on TV or magazine covers. How it angered him that ten years of his life were lost to this unfortunate tragedy. He knew that he had been hit by the arrow; it was the only fact that fit when he read through all the old newspapers from micro-films at the public library. But still, something more was lacking. It was hard, very hard to bring back the aged memories of so long ago. But when he discovered them again, they only made him more depressed. He ultimately remembered everything. The long lost love always brought a flood of tears to his eyes. Still, he could see beautiful Sasha in his mind as if it were only yesterday, the only memories that were easiest to retrieve, and yet the most painful to think about.</w:t>
      </w:r>
    </w:p>
    <w:p>
      <w:pPr>
        <w:pStyle w:val="Normal"/>
        <w:rPr>
          <w:szCs w:val="36"/>
          <w:lang w:val="en-GB"/>
        </w:rPr>
      </w:pPr>
      <w:r>
        <w:rPr>
          <w:szCs w:val="36"/>
          <w:lang w:val="en-GB"/>
        </w:rPr>
        <w:t>What about locating his beloved Sasha? No way! No chance! It would make him sicker still to see her happily married with children. This he did not want to uncover, since not possessing these facts bothered enough. The dreaded facts were sure to tear him apart inside, since the world had been so cruel to him already.</w:t>
      </w:r>
    </w:p>
    <w:p>
      <w:pPr>
        <w:pStyle w:val="Normal"/>
        <w:rPr>
          <w:szCs w:val="36"/>
          <w:lang w:val="en-GB"/>
        </w:rPr>
      </w:pPr>
      <w:r>
        <w:rPr>
          <w:szCs w:val="36"/>
          <w:lang w:val="en-GB"/>
        </w:rPr>
        <w:t>The late nights when one goes to sleep are strange, and so are the very early mornings when you wake up, but lay there thinking. Sasha was only six months younger than Peter. So she was also thirty-one years old. Writing articles for a fashion magazine brought her more comfort now than her miserable "has beens" which was what she loved to call her ex-husbands. The late nights spent thinking just before she fell asleep had begun to feel somewhat euphoric. And when she thought about her long lost love, more so. It was very hard to understand those strange feelings. Sometimes they were there; other times not. She didn't know that Peter was no longer in a coma, but it was as though she was feeling him think about her, not by any exchange of words, only emotional feelings.</w:t>
      </w:r>
    </w:p>
    <w:p>
      <w:pPr>
        <w:pStyle w:val="Normal"/>
        <w:rPr>
          <w:szCs w:val="36"/>
          <w:lang w:val="en-GB"/>
        </w:rPr>
      </w:pPr>
      <w:r>
        <w:rPr>
          <w:szCs w:val="36"/>
          <w:lang w:val="en-GB"/>
        </w:rPr>
        <w:t>And it was just this that was happening in a large dark bedroom in the mansion where Peter was thinking about her. But in his dreams she never appeared. In one such dream he had a baby bobcat on the sofa, with it play biting him rather hard, clawing toughly. Soon this kitten would grow rather big and become a dangerous pet. He'd have no choice but to get rid of it. Then suddenly, dream metamorphosis transformed the wild animal into a woman--a blond woman. It wasn't Sasha, but she was pretty. She was still the cat, but was human as well. She acted like a human being, but retained some cat thoughts and mannerisms, and could even speak English. How could she speak English? She's an animal! Next the dream memories flashback in reply to childhood dreams when he was a boy playing in the desert. A bobcat ran up to him, he was terrified that it was going to eat him! Instead, it transformed into a pretty little girl with long blond hair. He spoke to her, and taught her words and sentences. The dream world doesn't tell of how he got to have the cat again many years later.</w:t>
      </w:r>
    </w:p>
    <w:p>
      <w:pPr>
        <w:pStyle w:val="Normal"/>
        <w:rPr>
          <w:szCs w:val="36"/>
          <w:lang w:val="en-GB"/>
        </w:rPr>
      </w:pPr>
      <w:r>
        <w:rPr>
          <w:szCs w:val="36"/>
          <w:lang w:val="en-GB"/>
        </w:rPr>
        <w:t>There in his mansion he had this wonderful woman which was really an animal. But the morning ended this dream when the sunlight streaked in through the large arched windows. Bunches of tiny dust particles jostled about in the sunbeams.</w:t>
      </w:r>
    </w:p>
    <w:p>
      <w:pPr>
        <w:pStyle w:val="Normal"/>
        <w:rPr>
          <w:szCs w:val="36"/>
          <w:lang w:val="en-GB"/>
        </w:rPr>
      </w:pPr>
      <w:r>
        <w:rPr>
          <w:szCs w:val="36"/>
          <w:lang w:val="en-GB"/>
        </w:rPr>
        <w:t>But every night this mysterious dream returned and he found himself living in it. First, there was the bobcat, and later it would transform back into the beautiful woman. He was so happy to have her company, but it was always awkward to think that she was really an animal. Always she appeared in the nude. He'd bathe her in his gigantic, fancy bathtub. He taught her to shave her legs and arm pits, and also to dress up really pretty with the many dresses he had bought for her. He wanted her to be a fashionable woman. Maybe someday he could be seen in public with her, but only if she learned not to act like the animal that she really was. Even so, he tried to have sex with her but she stopped him. She was afraid. He wanted so much to marry her, but how does one marry an animal?</w:t>
      </w:r>
    </w:p>
    <w:p>
      <w:pPr>
        <w:pStyle w:val="Normal"/>
        <w:rPr>
          <w:szCs w:val="36"/>
          <w:lang w:val="en-GB"/>
        </w:rPr>
      </w:pPr>
      <w:r>
        <w:rPr>
          <w:szCs w:val="36"/>
          <w:lang w:val="en-GB"/>
        </w:rPr>
        <w:t>Sometimes he'd get really sad. When she was in her bobcat form, she'd leave into the mountains to be gone for quite a long while that he'd miss her company. Once she returned dripping with blood on her mouth and whiskers, and blood-stained claws. She had eaten poor little rabbits and rodents in spite of all the good food he would provide for her. When he saw this he could not help but think that maybe she was dangerous. No, she seemed to love him. How very hard he worked trying to make her stay as a woman, but the wild cat in her constantly appeared. This phase always ruined everything. The dream world operates on its own set of rules. Here, the laws of physics are always being twisted around. He was always worried that some hunter or poacher would kill her with his rifle. To plead with her to stay as something that even she had no control over was somewhat ridiculous.</w:t>
      </w:r>
    </w:p>
    <w:p>
      <w:pPr>
        <w:pStyle w:val="Normal"/>
        <w:rPr>
          <w:szCs w:val="36"/>
          <w:lang w:val="en-GB"/>
        </w:rPr>
      </w:pPr>
      <w:r>
        <w:rPr>
          <w:szCs w:val="36"/>
          <w:lang w:val="en-GB"/>
        </w:rPr>
        <w:t>With all this, it was a wonder that he got any rest at night. The real world was always so empty for him. At least, there were many books to be read, and the bank business to manage. On the edge of his mind he still wanted to make that empire of spaceships. This was still his outlandish goal.</w:t>
      </w:r>
    </w:p>
    <w:p>
      <w:pPr>
        <w:pStyle w:val="Normal"/>
        <w:rPr>
          <w:szCs w:val="36"/>
          <w:lang w:val="en-GB"/>
        </w:rPr>
      </w:pPr>
      <w:r>
        <w:rPr>
          <w:szCs w:val="36"/>
          <w:lang w:val="en-GB"/>
        </w:rPr>
        <w:t>The early morning euphoria was a link between Peter and Sasha through a preternatural, telepathic hook-up. They were touching each other through vast distances without recognizing it. Feeling each other just before sleep and early in the morning, strong emotions of yearning for each other. But even in the middle of the day these emotions could bolt out suddenly. It is a strange phenomenon that I believe can happen to anyone of us. It was certainly real, very real.</w:t>
      </w:r>
    </w:p>
    <w:p>
      <w:pPr>
        <w:pStyle w:val="Normal"/>
        <w:rPr>
          <w:szCs w:val="36"/>
          <w:lang w:val="en-GB"/>
        </w:rPr>
      </w:pPr>
      <w:r>
        <w:rPr>
          <w:szCs w:val="36"/>
          <w:lang w:val="en-GB"/>
        </w:rPr>
        <w:t>Given that the bobcat was merely a dream, from a psychological perspective it had all sorts of hidden subconscious meanings. Perhaps it was somewhat unhealthy.</w:t>
      </w:r>
    </w:p>
    <w:p>
      <w:pPr>
        <w:pStyle w:val="Normal"/>
        <w:rPr>
          <w:szCs w:val="36"/>
          <w:lang w:val="en-GB"/>
        </w:rPr>
      </w:pPr>
      <w:r>
        <w:rPr>
          <w:szCs w:val="36"/>
          <w:lang w:val="en-GB"/>
        </w:rPr>
        <w:t>Then one day when he was lying on a hammock in the great patio in back of his immense dwelling, something most unexpected happened. The wild feline animal from his dreams came to visit him in the flesh. The bobcat leaped out of his dreams into his reality. Now this was surely insanity!</w:t>
      </w:r>
    </w:p>
    <w:p>
      <w:pPr>
        <w:pStyle w:val="Normal"/>
        <w:rPr>
          <w:szCs w:val="36"/>
          <w:lang w:val="en-GB"/>
        </w:rPr>
      </w:pPr>
      <w:r>
        <w:rPr>
          <w:szCs w:val="36"/>
          <w:lang w:val="en-GB"/>
        </w:rPr>
        <w:t>At first he was afraid of the animal when it approached him, but when it transformed into the beautiful woman of his dreams, he could then derive happiness from his delusion. It was on two to three day episodes that his telepathic link with Sasha was entirely interrupted.</w:t>
      </w:r>
    </w:p>
    <w:p>
      <w:pPr>
        <w:pStyle w:val="Normal"/>
        <w:rPr>
          <w:szCs w:val="36"/>
          <w:lang w:val="en-GB"/>
        </w:rPr>
      </w:pPr>
      <w:r>
        <w:rPr>
          <w:szCs w:val="36"/>
          <w:lang w:val="en-GB"/>
        </w:rPr>
        <w:t>Sometimes on particular occasions at night some ugly looking little creatures resembling space aliens came to visit him, since he lived on the mountain and his land hypothetically was large enough to accommodate their colossal spaceship. Here, however, it is very difficult to tell if this actually happened, or if it was a delusion itself of the childhood abduction.</w:t>
      </w:r>
    </w:p>
    <w:p>
      <w:pPr>
        <w:pStyle w:val="Normal"/>
        <w:rPr>
          <w:szCs w:val="36"/>
          <w:lang w:val="en-GB"/>
        </w:rPr>
      </w:pPr>
      <w:r>
        <w:rPr>
          <w:szCs w:val="36"/>
          <w:lang w:val="en-GB"/>
        </w:rPr>
        <w:t>Maybe the aliens did come, and they were there to study his insanity! They say that of people who have been abducted by aliens, reoccurring encounters do take place.</w:t>
      </w:r>
    </w:p>
    <w:p>
      <w:pPr>
        <w:pStyle w:val="Normal"/>
        <w:rPr>
          <w:szCs w:val="36"/>
          <w:lang w:val="en-GB"/>
        </w:rPr>
      </w:pPr>
      <w:r>
        <w:rPr>
          <w:szCs w:val="36"/>
          <w:lang w:val="en-GB"/>
        </w:rPr>
        <w:t>All this gets even hazier. The aliens might even have created his delusive woman for real, out of their bionic technology! She sure seemed real, but she never had that human telepathic intimacy.</w:t>
      </w:r>
    </w:p>
    <w:p>
      <w:pPr>
        <w:pStyle w:val="Normal"/>
        <w:rPr>
          <w:szCs w:val="36"/>
          <w:lang w:val="en-GB"/>
        </w:rPr>
      </w:pPr>
      <w:r>
        <w:rPr>
          <w:szCs w:val="36"/>
          <w:lang w:val="en-GB"/>
        </w:rPr>
        <w:t>During the day his head was clear, and he seemed normal in the sense of not being insane. None of his employees ever spoke to him on a friendly basis. He was always to himself, rarely around anyone except to check on their progress in managing his business. People could tell that he was quite unusual. But what was even more irregular and eerier than that was the coldness of his aura. This was no ordinary depressed man, but a sick soul. That arrow had killed the kindness part of his soul. Only the bitter essence of a yearning desire to live was left behind. Yet in the severed and blistered wounds deep in his heart, he wanted to love again; hence, the subconscious mind created his delusion of a woman. She or it had no name, it was just there to fulfill this purpose.</w:t>
      </w:r>
    </w:p>
    <w:p>
      <w:pPr>
        <w:pStyle w:val="Normal"/>
        <w:rPr>
          <w:szCs w:val="36"/>
          <w:lang w:val="en-GB"/>
        </w:rPr>
      </w:pPr>
      <w:r>
        <w:rPr>
          <w:szCs w:val="36"/>
          <w:lang w:val="en-GB"/>
        </w:rPr>
        <w:t>As the weeks progressed, the delusions lead him into a doldrums channel, where he would wallow in pools of depression. The enjoyment would return again, only shortly, when the bobcat would scratch at his front door to be let in, and to become a woman. His sleep and his wakefulness were no longer distinguishable, overlapping one onto the other. At this point he was more insane than ever before. The managers didn't see him anymore at work. Yet he still had an accountant paying his bills, water and electricity. This particular employee took advantage of the situation, and was able to steal hundreds of thousands of dollars from him without his ever knowing.</w:t>
      </w:r>
    </w:p>
    <w:p>
      <w:pPr>
        <w:pStyle w:val="Normal"/>
        <w:rPr>
          <w:szCs w:val="36"/>
          <w:lang w:val="en-GB"/>
        </w:rPr>
      </w:pPr>
      <w:r>
        <w:rPr>
          <w:szCs w:val="36"/>
          <w:lang w:val="en-GB"/>
        </w:rPr>
      </w:r>
    </w:p>
    <w:p>
      <w:pPr>
        <w:pStyle w:val="Normal"/>
        <w:rPr>
          <w:rFonts w:eastAsia="Arial Unicode MS"/>
          <w:szCs w:val="36"/>
          <w:lang w:val="en-GB"/>
        </w:rPr>
      </w:pPr>
      <w:r>
        <w:rPr>
          <w:szCs w:val="36"/>
          <w:lang w:val="en-GB"/>
        </w:rPr>
        <w:t xml:space="preserve">  </w:t>
      </w:r>
    </w:p>
    <w:p>
      <w:pPr>
        <w:pStyle w:val="Normal"/>
        <w:rPr>
          <w:szCs w:val="36"/>
          <w:lang w:val="en-GB"/>
        </w:rPr>
      </w:pPr>
      <w:r>
        <w:rPr>
          <w:szCs w:val="36"/>
          <w:lang w:val="en-GB"/>
        </w:rPr>
        <w:t>Chapter Twenty-two</w:t>
      </w:r>
    </w:p>
    <w:p>
      <w:pPr>
        <w:pStyle w:val="Normal"/>
        <w:rPr>
          <w:szCs w:val="36"/>
          <w:lang w:val="en-GB"/>
        </w:rPr>
      </w:pPr>
      <w:r>
        <w:rPr>
          <w:szCs w:val="36"/>
          <w:lang w:val="en-GB"/>
        </w:rPr>
        <w:t>Sasha Lockhart worked hard at her computer writing articles, and enjoying it all the way. But on strange lonely nights there was a constant nagging which seemed to tell of something. Putting it off for a few weeks, it would return again. The feeling was like one she had not felt in years. Once a hole-punching thought wobbled ecstatically when she wondered if Peter had recovered from a coma. She kept meaning to check on this, but her doubts caused her to procrastinate another month. Finally, she called the City Coma Center for visiting hours, asking a nurse if they had a Peter Jameson there. The nurse looked up the name in the computer, and told her that he was still a registered patient there. What had really happened was that someone had forgotten to remove his name from the list when he was dismissed. Ten years of habit can do that. Sasha's hunch was broken in two. She did want to visit him, but couldn't get a chance to with all the work she had to do.</w:t>
      </w:r>
    </w:p>
    <w:p>
      <w:pPr>
        <w:pStyle w:val="Normal"/>
        <w:rPr>
          <w:szCs w:val="36"/>
          <w:lang w:val="en-GB"/>
        </w:rPr>
      </w:pPr>
      <w:r>
        <w:rPr>
          <w:szCs w:val="36"/>
          <w:lang w:val="en-GB"/>
        </w:rPr>
        <w:t>At times Peter would take long walks to get out of the house to enjoy the trees and grassy landscape around his home. Walking along a dirt road one day that lead to his house from behind, was a dead animal lying off to the side. He ran up to it and saw that it was the bobcat. His worst nightmare had finally come true! Again, he was all alone. He ran back to his house in tears. There he sat at his dinning room table, when a foul stench filled the air. Beneath the table he began to feel something move, and then a cold wet, part slimy and part dry, sandpaper-like tongue licked his pants up to touch his bare leg. To look underneath the table was a horrible experience, the dead bobcat was there! He kicked it and ran off into another room. There the smell of rotten blood and dead carcass followed him. He peeped out of the door after he unlocked it. In the dinning room the carcass dragged itself across the floor. Putrefied meat hung out of every wound's cavity, its ribs were showing some exposed intestines, and the bones rattled and tapped on the floor. These delusions were terrifying him. Then the dead thing was pulling a six foot unraveled intestine along as it crept across the floor. The free end of the intestine was whistling a "wa, wa" sound, as the dead animal plopped forward compressing its rib cage, stomach and lungs like an accordion to supply the air to the noise making stretched out intestine tube. Then just in a matter of seconds after, it vanished.</w:t>
      </w:r>
    </w:p>
    <w:p>
      <w:pPr>
        <w:pStyle w:val="Normal"/>
        <w:rPr>
          <w:szCs w:val="36"/>
          <w:lang w:val="en-GB"/>
        </w:rPr>
      </w:pPr>
      <w:r>
        <w:rPr>
          <w:szCs w:val="36"/>
          <w:lang w:val="en-GB"/>
        </w:rPr>
        <w:t>In the temporary silence that held for only a wavering few seconds, some giggling could be heard just outside a nearby sunlit window. When he ran over to see what it was, he was sure that it was those alien creatures. But they were gone.</w:t>
      </w:r>
    </w:p>
    <w:p>
      <w:pPr>
        <w:pStyle w:val="Normal"/>
        <w:rPr>
          <w:szCs w:val="36"/>
          <w:lang w:val="en-GB"/>
        </w:rPr>
      </w:pPr>
      <w:r>
        <w:rPr>
          <w:szCs w:val="36"/>
          <w:lang w:val="en-GB"/>
        </w:rPr>
        <w:t>From this point on, his house turned into a hell hole. The pretty woman was the only good part out of all his delusions, and she never visited him anymore. Now, it was a demon! A hideous monster with fangs of a wolf, and a beard of a goat, only slightly resembling a man he had never before in his life seen. The monster sat at the table demanding that he'd make it something to eat. But to let you in on a secret of what it really was, it was a template, a refection so to speak of Sasha's first husband. Somehow the physical world was recreating her miserable marriage experiences. There was such awful sickness, misery, and abuse that he now had to witness for himself. So the demon was Sasha's first husband, and Peter was Sasha. The details that ensued where of a fantastic degree of accuracy, yet at times somewhat exaggerated. Peter was reliving Sasha's early miserable life in delusion form.</w:t>
      </w:r>
    </w:p>
    <w:p>
      <w:pPr>
        <w:pStyle w:val="Normal"/>
        <w:rPr>
          <w:szCs w:val="36"/>
          <w:lang w:val="en-GB"/>
        </w:rPr>
      </w:pPr>
      <w:r>
        <w:rPr>
          <w:szCs w:val="36"/>
          <w:lang w:val="en-GB"/>
        </w:rPr>
        <w:t>That demon of a man was so annoying sitting at the table demanding its food. "I want ice cream, bitch!" So he went to the freezer box to scoop out chocolate ice cream into a cone. Being most afraid of the ugly monster, he gave it the cone to please it so that it wouldn't get anymore angry than it already always was. But when it held the cone in its hot hand the ice cream melted before it could ever get a chance to eat it. "Rr," it rumbled, "another ice cream cone!" And so another was brought. Again, it melted onto the table before it could eat it. "Rrrrrr, bring me a beer! I can't eat the blasted cone!" And so, then a beer was brought from the refrigerator. Its hot hand grabbed hold of the cold beer warming the bottle, while the other free hand twisted off the cap. Half the beer erupted out of the bottle onto the floor and table as well as in its face. It was furious, kicking the table and breaking the nearby dishes. All this was an exaggerated recreation of Sasha's drunken husband complaining about ice cream that had already melted when she had just brought it from the store, and a cold beer which was accidentally shook before she gave it to him. That "nasty" man kicked the table and broke dishes, too!</w:t>
      </w:r>
    </w:p>
    <w:p>
      <w:pPr>
        <w:pStyle w:val="Normal"/>
        <w:rPr>
          <w:szCs w:val="36"/>
          <w:lang w:val="en-GB"/>
        </w:rPr>
      </w:pPr>
      <w:r>
        <w:rPr>
          <w:szCs w:val="36"/>
          <w:lang w:val="en-GB"/>
        </w:rPr>
        <w:t>All was peaceful as well as pleasant when what he called the "bastard" wasn't around. As soon as the demon husband returned from wherever it was, probably a bar since it was always stinking drunk, Peter would dread the abuse sure to come. The beatings were, of course, a nuisance. But of the many annoying, bothersome evil actions this demon spouse performed, one such was just utterly unbearable. How he managed to get that ugly thing off of him every time it tried to rape him, was a wonder in itself! He'd kick it and punch it, but it always tried again.</w:t>
      </w:r>
    </w:p>
    <w:p>
      <w:pPr>
        <w:pStyle w:val="Normal"/>
        <w:rPr>
          <w:szCs w:val="36"/>
          <w:lang w:val="en-GB"/>
        </w:rPr>
      </w:pPr>
      <w:r>
        <w:rPr>
          <w:szCs w:val="36"/>
          <w:lang w:val="en-GB"/>
        </w:rPr>
        <w:t>The abuse was constant. All day and all evening it bothered him in one way or another. Always full of insults and attacks on his incompetence as a woman. Peter was confused as to why this nightmare demon always referred to him as his "wife." But being that he was insane, he couldn't reason out what exactly was happening to him. The rational mechanism of his mind was entirely suppressed by the relapses of terror. The fear within him had him running around terrified, hopelessly trying to escape the discomfort, yearning for those quiet moments when the "abuser" would stop to let him rest. He was like an abused cat or dog running away from its evil owner, wanting just a moment's rest from so much torment and being picked at. Worst still was that this was a real reenactment of the "hell" that his beloved Sasha had to go through to reach her present day of happiness and divine freedom.</w:t>
      </w:r>
    </w:p>
    <w:p>
      <w:pPr>
        <w:pStyle w:val="Normal"/>
        <w:rPr>
          <w:szCs w:val="36"/>
          <w:lang w:val="en-GB"/>
        </w:rPr>
      </w:pPr>
      <w:r>
        <w:rPr>
          <w:szCs w:val="36"/>
          <w:lang w:val="en-GB"/>
        </w:rPr>
        <w:t>In fact, poor Peter was now getting it twice as bad. He was now fighting off two abusive husbands at the same time! The drunken demon was the meanest, but the other demon was also quite mean. Both told him that he was worthless, and that he was good for one thing only. You probably know what I mean by this.</w:t>
      </w:r>
    </w:p>
    <w:p>
      <w:pPr>
        <w:pStyle w:val="Normal"/>
        <w:rPr>
          <w:szCs w:val="36"/>
          <w:lang w:val="en-GB"/>
        </w:rPr>
      </w:pPr>
      <w:r>
        <w:rPr>
          <w:szCs w:val="36"/>
          <w:lang w:val="en-GB"/>
        </w:rPr>
        <w:t>By now, it had gotten to be a whole lot worse, and more than he could endure. Suicide seemed to be an only option to relieve him of this horrible never ending nightmare. Unlike pets that have no notion or concept of suicide, they endure until the good hand of fate lifts them out of their miseries. Peter could not wait for this hand anymore. He was desperate to end the suffering. And so, he began to contemplate different ways to end his life.</w:t>
      </w:r>
    </w:p>
    <w:p>
      <w:pPr>
        <w:pStyle w:val="Normal"/>
        <w:rPr>
          <w:szCs w:val="36"/>
          <w:lang w:val="en-GB"/>
        </w:rPr>
      </w:pPr>
      <w:r>
        <w:rPr>
          <w:szCs w:val="36"/>
          <w:lang w:val="en-GB"/>
        </w:rPr>
        <w:t>All the while this horror beat on her long lost ex-lover, Sasha was getting peculiar flashes for help every time she slipped into the borderline state (that threshold just before you are completely unconscious of being asleep). These callings for help had aroused once or twice a night, or in the morning when she passed through the borderline state from deep sleep to totally awake. Days later, scenes of pets being abused flicked before her mind's eye.</w:t>
      </w:r>
    </w:p>
    <w:p>
      <w:pPr>
        <w:pStyle w:val="Normal"/>
        <w:rPr>
          <w:szCs w:val="36"/>
          <w:lang w:val="en-GB"/>
        </w:rPr>
      </w:pPr>
      <w:r>
        <w:rPr>
          <w:szCs w:val="36"/>
          <w:lang w:val="en-GB"/>
        </w:rPr>
        <w:t>Sasha was Peter's only hope now. Only she could save him from himself. No one else was going to save him. No one even knew him. Could he at least call "911" for help? No, because his accountant, you know that nice man I mentioned earlier, was so busy stealing his money, that he forgot to pay the phone bill, and the phone was disconnected.</w:t>
      </w:r>
    </w:p>
    <w:p>
      <w:pPr>
        <w:pStyle w:val="Normal"/>
        <w:rPr>
          <w:szCs w:val="36"/>
          <w:lang w:val="en-GB"/>
        </w:rPr>
      </w:pPr>
      <w:r>
        <w:rPr>
          <w:szCs w:val="36"/>
          <w:lang w:val="en-GB"/>
        </w:rPr>
        <w:t>Sasha Lockhart had become a tough lady. No more was she the timid little twenty year old, and more so, she didn't put up with any type of, or anyone's crap! Her two lousy marriages had made her a new woman. She was still very beautiful, but wiser and fearless.</w:t>
      </w:r>
    </w:p>
    <w:p>
      <w:pPr>
        <w:pStyle w:val="Normal"/>
        <w:rPr>
          <w:szCs w:val="36"/>
          <w:lang w:val="en-GB"/>
        </w:rPr>
      </w:pPr>
      <w:r>
        <w:rPr>
          <w:szCs w:val="36"/>
          <w:lang w:val="en-GB"/>
        </w:rPr>
        <w:t>The hunch she had a while back returned again with a shroud of intense suspicion, making it a special effort to visit the City Coma Center. There at the front desk:</w:t>
        <w:br/>
        <w:t>"I want to see a Peter Jameson, please."</w:t>
        <w:br/>
        <w:t>"Wait a moment, please." The nurse at the front desk punched the name into the computer. "That's unusual."</w:t>
        <w:br/>
        <w:t>"What is? What is it!"</w:t>
        <w:br/>
        <w:t>"We have a Peter Jameson listed, but no room number, or the usual record list. Let me check with the head nurse."</w:t>
        <w:br/>
        <w:t>She walked away into another room. Sasha waited with her suspicions on the verge of bursting into full anger. The head nurse and the former nurse walked up to her. Then the head nurse apologized, "We're sorry. A Peter Jameson was released about two years ago."</w:t>
        <w:br/>
        <w:t>"RELEASED! RELEASED! In what condition was he, when he was RELEASED?"</w:t>
        <w:br/>
        <w:t>"In good condition, ma'am."</w:t>
        <w:br/>
        <w:t>"What? You IDIOTS! He just got up and walked out of here! I called a month or two ago, and someone said that he was still a patient here in a coma!"</w:t>
        <w:br/>
        <w:t>"We're sorry about the misunderstanding."</w:t>
        <w:br/>
        <w:t>"Sorry, sorry won't cut it! I'll be back to complain to your SUPERVISORS!"</w:t>
      </w:r>
    </w:p>
    <w:p>
      <w:pPr>
        <w:pStyle w:val="Normal"/>
        <w:rPr>
          <w:szCs w:val="36"/>
          <w:lang w:val="en-GB"/>
        </w:rPr>
      </w:pPr>
      <w:r>
        <w:rPr>
          <w:szCs w:val="36"/>
          <w:lang w:val="en-GB"/>
        </w:rPr>
        <w:t>She stormed out of there like a hurricane, and she knew exactly where he was, since she had read in the newspapers that Peter's parents had died in a car accident when they ran off a road three years ago, down a cliff because of the icy streets that winter of 1999, he must have inherited his father's mansion. That's where he'd be. She was sure of it!</w:t>
      </w:r>
    </w:p>
    <w:p>
      <w:pPr>
        <w:pStyle w:val="Normal"/>
        <w:rPr>
          <w:szCs w:val="36"/>
          <w:lang w:val="en-GB"/>
        </w:rPr>
      </w:pPr>
      <w:r>
        <w:rPr>
          <w:szCs w:val="36"/>
          <w:lang w:val="en-GB"/>
        </w:rPr>
        <w:t>She drove up the mountain in her black convertible with her big dog, a Dalmatian, in the back seat. When she got there it was twilight, and the giant house appeared a bit gloomy from the outside without any lights. She and her dog hopped out of the car. She shouted, "Peter!" and rang the doorbell and banged on the door with her fist. No one answered. She then walked around the house in search for an open window which she did find. After having pulled off the screen, she and her dog following, climbed into the house. She search the whole bottom half of the house, and next she proceeded up stairs. Then she was totally appalled to find her Peter there on the bedroom floor surrounded by bottles of sleeping pills, three hand guns, a rifle, razor blades, large knives and small ones, and even a noose made from boat rope. He had been sitting there for hours after having collected all these weapons, thinking of which one would suit him best. The ambivalence of his insanity wouldn't concede to a decision.</w:t>
      </w:r>
    </w:p>
    <w:p>
      <w:pPr>
        <w:pStyle w:val="Normal"/>
        <w:rPr>
          <w:szCs w:val="36"/>
          <w:lang w:val="en-GB"/>
        </w:rPr>
      </w:pPr>
      <w:r>
        <w:rPr>
          <w:szCs w:val="36"/>
          <w:lang w:val="en-GB"/>
        </w:rPr>
        <w:t>"What were you thinking of doing?" she shouted at him. He was still in a listless daze. Sasha grabbed him by his shoulders and stared into his face, shaking him vigorously, "Snap out of it! Snap out!"</w:t>
      </w:r>
    </w:p>
    <w:p>
      <w:pPr>
        <w:pStyle w:val="Normal"/>
        <w:rPr>
          <w:szCs w:val="36"/>
          <w:lang w:val="en-GB"/>
        </w:rPr>
      </w:pPr>
      <w:r>
        <w:rPr>
          <w:szCs w:val="36"/>
          <w:lang w:val="en-GB"/>
        </w:rPr>
        <w:t>It was a fantastic miracle for him to see his beautiful Sasha after so long a time. A burst of happiness exploded out of his heart like an atomic explosion. "Sasha! Oh Sasha!" he shouted back, "I missed you so!" They embraced and kissed like they hadn't done in thirteen years. The LOVE DREAM had returned. Even the dog wanted to join in their embracing with his licking their faces. "Who's this?" he asked about the dog. It surely wasn't Romper. Surely his Romper had died by now. "When you were sick I took care of Romper until he died. Remember you were wondering then where Romper would go when he'd jump the fence of your backyard? Well, I found out that he was seeing his little girlfriend, also a Dalmatian. This is Romper's son!" Peter embraced his girl and his new dog.</w:t>
      </w:r>
    </w:p>
    <w:p>
      <w:pPr>
        <w:pStyle w:val="Normal"/>
        <w:rPr>
          <w:szCs w:val="36"/>
          <w:lang w:val="en-GB"/>
        </w:rPr>
      </w:pPr>
      <w:r>
        <w:rPr>
          <w:szCs w:val="36"/>
          <w:lang w:val="en-GB"/>
        </w:rPr>
        <w:t>Right away the heart of Peter healed, and the sickness within him lifted out of him. The mental illness, likewise, vanished, being merely the poisonous consequence of the deadly arrow from thirteen years ago. No more was there "ssenilenol" present, only the all-powerful healing effect of true love. Who would have speculated that Sasha's infertility was also indirectly attributed to the deadly arrow.</w:t>
      </w:r>
    </w:p>
    <w:p>
      <w:pPr>
        <w:pStyle w:val="Normal"/>
        <w:rPr>
          <w:szCs w:val="36"/>
          <w:lang w:val="en-GB"/>
        </w:rPr>
      </w:pPr>
      <w:r>
        <w:rPr>
          <w:szCs w:val="36"/>
          <w:lang w:val="en-GB"/>
        </w:rPr>
        <w:t>At once they were married, and Sasha was pregnant soon after. Their lives began at thirty-three. Their togetherness will escort them into the senior years. No longer was there the voluptous garden of flowers and cats. After Mrs. Justin Jameson passed away, most of the estate was auctioned off to pay for business debts. No longer was there a Sky Dine restaurant, since they never rebuilt it after the earthquake had knocked it down. After so long a time it was only their love that endured and proved certainly everlasting. The cannons for their war for independence to love each other through absolute freewill fire now in celebration. The battle was finally won.</w:t>
      </w:r>
    </w:p>
    <w:p>
      <w:pPr>
        <w:pStyle w:val="Normal"/>
        <w:rPr>
          <w:szCs w:val="36"/>
        </w:rPr>
      </w:pPr>
      <w:r>
        <w:rPr>
          <w:szCs w:val="36"/>
        </w:rPr>
        <w:t xml:space="preserve">THE END </w:t>
      </w:r>
    </w:p>
    <w:p>
      <w:pPr>
        <w:pStyle w:val="Normal"/>
        <w:rPr>
          <w:szCs w:val="36"/>
          <w:lang w:val="en-GB"/>
        </w:rPr>
      </w:pPr>
      <w:r>
        <w:rPr>
          <w:szCs w:val="36"/>
          <w:lang w:val="en-GB"/>
        </w:rPr>
      </w:r>
    </w:p>
    <w:p>
      <w:pPr>
        <w:pStyle w:val="NormalWeb"/>
        <w:spacing w:before="0" w:after="0"/>
        <w:rPr>
          <w:rFonts w:ascii="Times New Roman" w:hAnsi="Times New Roman" w:eastAsia="Times New Roman" w:cs="Times New Roman"/>
          <w:szCs w:val="36"/>
          <w:lang w:val="en-GB"/>
        </w:rPr>
      </w:pPr>
      <w:r>
        <w:rPr>
          <w:rFonts w:eastAsia="Times New Roman" w:cs="Times New Roman" w:ascii="Times New Roman" w:hAnsi="Times New Roman"/>
          <w:szCs w:val="36"/>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3:20:00Z</dcterms:created>
  <dc:creator>.</dc:creator>
  <dc:description/>
  <dc:language>en-US</dc:language>
  <cp:lastModifiedBy>.</cp:lastModifiedBy>
  <dcterms:modified xsi:type="dcterms:W3CDTF">2002-12-22T13:20:00Z</dcterms:modified>
  <cp:revision>2</cp:revision>
  <dc:subject/>
  <dc:title> </dc:title>
</cp:coreProperties>
</file>