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2"/>
          <w:szCs w:val="22"/>
        </w:rPr>
      </w:pPr>
      <w:r>
        <w:rPr>
          <w:rFonts w:cs="Verdana" w:ascii="Verdana" w:hAnsi="Verdana"/>
          <w:sz w:val="22"/>
          <w:szCs w:val="22"/>
        </w:rPr>
        <w:drawing>
          <wp:inline distT="0" distB="0" distL="0" distR="0">
            <wp:extent cx="3790950" cy="602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790950" cy="6029325"/>
                    </a:xfrm>
                    <a:prstGeom prst="rect">
                      <a:avLst/>
                    </a:prstGeom>
                  </pic:spPr>
                </pic:pic>
              </a:graphicData>
            </a:graphic>
          </wp:inline>
        </w:drawing>
      </w:r>
    </w:p>
    <w:p>
      <w:pPr>
        <w:pStyle w:val="Normal"/>
        <w:jc w:val="both"/>
        <w:rPr>
          <w:rFonts w:ascii="Verdana" w:hAnsi="Verdana" w:cs="Verdana"/>
          <w:sz w:val="22"/>
          <w:szCs w:val="22"/>
        </w:rPr>
      </w:pPr>
      <w:r>
        <w:rPr>
          <w:rFonts w:cs="Verdana" w:ascii="Verdana" w:hAnsi="Verdana"/>
          <w:sz w:val="22"/>
          <w:szCs w:val="22"/>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center"/>
        <w:rPr>
          <w:rFonts w:ascii="Verdana" w:hAnsi="Verdana" w:cs="Verdana"/>
          <w:b/>
          <w:b/>
          <w:bCs/>
          <w:color w:val="000000"/>
          <w:sz w:val="96"/>
          <w:szCs w:val="96"/>
          <w:lang w:val="en-GB"/>
        </w:rPr>
      </w:pPr>
      <w:r>
        <w:rPr>
          <w:rFonts w:cs="Verdana" w:ascii="Verdana" w:hAnsi="Verdana"/>
          <w:b/>
          <w:bCs/>
          <w:color w:val="000000"/>
          <w:sz w:val="96"/>
          <w:szCs w:val="96"/>
          <w:lang w:val="en-GB"/>
        </w:rPr>
        <w:t>THE CAPTIVE</w:t>
      </w:r>
    </w:p>
    <w:p>
      <w:pPr>
        <w:pStyle w:val="Normal"/>
        <w:shd w:fill="FFFFFF" w:val="clear"/>
        <w:jc w:val="center"/>
        <w:rPr>
          <w:rFonts w:ascii="Verdana" w:hAnsi="Verdana" w:cs="Verdana"/>
          <w:b/>
          <w:b/>
          <w:bCs/>
          <w:color w:val="000000"/>
          <w:sz w:val="48"/>
          <w:szCs w:val="48"/>
          <w:lang w:val="en-GB"/>
        </w:rPr>
      </w:pPr>
      <w:r>
        <w:rPr>
          <w:rFonts w:cs="Verdana" w:ascii="Verdana" w:hAnsi="Verdana"/>
          <w:b/>
          <w:bCs/>
          <w:color w:val="000000"/>
          <w:sz w:val="48"/>
          <w:szCs w:val="48"/>
          <w:lang w:val="en-GB"/>
        </w:rPr>
        <w:t>BY</w:t>
      </w:r>
    </w:p>
    <w:p>
      <w:pPr>
        <w:pStyle w:val="Normal"/>
        <w:shd w:fill="FFFFFF" w:val="clear"/>
        <w:jc w:val="center"/>
        <w:rPr>
          <w:rFonts w:ascii="Verdana" w:hAnsi="Verdana" w:cs="Verdana"/>
          <w:b/>
          <w:b/>
          <w:bCs/>
          <w:color w:val="000000"/>
          <w:sz w:val="72"/>
          <w:szCs w:val="72"/>
          <w:lang w:val="en-GB"/>
        </w:rPr>
      </w:pPr>
      <w:r>
        <w:rPr>
          <w:rFonts w:cs="Verdana" w:ascii="Verdana" w:hAnsi="Verdana"/>
          <w:b/>
          <w:bCs/>
          <w:color w:val="000000"/>
          <w:sz w:val="72"/>
          <w:szCs w:val="72"/>
          <w:lang w:val="en-GB"/>
        </w:rPr>
        <w:t>AMANDA ASHLEY</w:t>
      </w:r>
      <w:r>
        <w:br w:type="page"/>
      </w:r>
    </w:p>
    <w:p>
      <w:pPr>
        <w:pStyle w:val="Normal"/>
        <w:shd w:fill="FFFFFF" w:val="clear"/>
        <w:jc w:val="center"/>
        <w:rPr>
          <w:rFonts w:ascii="Verdana" w:hAnsi="Verdana" w:cs="Verdana"/>
          <w:b/>
          <w:b/>
          <w:bCs/>
          <w:color w:val="000000"/>
          <w:sz w:val="22"/>
          <w:szCs w:val="22"/>
          <w:lang w:val="en-GB"/>
        </w:rPr>
      </w:pPr>
      <w:r>
        <w:rPr>
          <w:rFonts w:cs="Verdana" w:ascii="Verdana" w:hAnsi="Verdana"/>
          <w:b/>
          <w:bCs/>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LOVE SPELL® February 2000 Published by</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t xml:space="preserve">Dorchester Publishing Co. Inc. </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t xml:space="preserve">276 Fifth Avenue </w:t>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New York, NY 10.001</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If you purchased this book without a cover you should be aware that this book is stolen property. It was reported as "unsold and destroyed" to the publisher and neither the author nor the publisher has received any payment for this "stripped book."</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Copyright © 2000 by Madeline Baker</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All rights reserved. No part of this book may be reproduced or transmitted in any form or by any electronic or mechanical means, including photocopying, recording or by any information storage and retrieval system, without the written permission of the Publisher, except where permitted by law.</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ISBN 0-505-52.362-0</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sz w:val="22"/>
          <w:szCs w:val="22"/>
          <w:lang w:val="en-GB"/>
        </w:rPr>
      </w:pPr>
      <w:r>
        <w:rPr>
          <w:rFonts w:cs="Verdana" w:ascii="Verdana" w:hAnsi="Verdana"/>
          <w:color w:val="000000"/>
          <w:sz w:val="22"/>
          <w:szCs w:val="22"/>
          <w:lang w:val="en-GB"/>
        </w:rPr>
        <w:t>The name "Love Spell" and its logo are trademarks of Dorchester Publishing Co. Inc.</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t>Printed in the United States of America.</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To Mitch</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for sharing his poetry with me yet again</w:t>
      </w:r>
    </w:p>
    <w:p>
      <w:pPr>
        <w:pStyle w:val="Normal"/>
        <w:shd w:fill="FFFFFF" w:val="clear"/>
        <w:jc w:val="center"/>
        <w:rPr>
          <w:rFonts w:ascii="Verdana" w:hAnsi="Verdana" w:cs="Verdana"/>
          <w:i/>
          <w:i/>
          <w:iCs/>
          <w:color w:val="000000"/>
          <w:sz w:val="32"/>
          <w:szCs w:val="32"/>
          <w:lang w:val="en-GB"/>
        </w:rPr>
      </w:pPr>
      <w:r>
        <w:rPr>
          <w:rFonts w:cs="Verdana" w:ascii="Verdana" w:hAnsi="Verdana"/>
          <w:i/>
          <w:iCs/>
          <w:color w:val="000000"/>
          <w:sz w:val="32"/>
          <w:szCs w:val="32"/>
          <w:lang w:val="en-GB"/>
        </w:rPr>
        <w:t xml:space="preserve">To Rick Thomason </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for helping me over the rough spots,</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and</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To Flo Robison</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who came up with</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most of the other-worldly</w:t>
      </w:r>
    </w:p>
    <w:p>
      <w:pPr>
        <w:pStyle w:val="Normal"/>
        <w:shd w:fill="FFFFFF" w:val="clear"/>
        <w:jc w:val="center"/>
        <w:rPr>
          <w:rFonts w:ascii="Verdana" w:hAnsi="Verdana" w:cs="Verdana"/>
          <w:i/>
          <w:i/>
          <w:iCs/>
          <w:sz w:val="32"/>
          <w:szCs w:val="32"/>
          <w:lang w:val="en-GB"/>
        </w:rPr>
      </w:pPr>
      <w:r>
        <w:rPr>
          <w:rFonts w:cs="Verdana" w:ascii="Verdana" w:hAnsi="Verdana"/>
          <w:i/>
          <w:iCs/>
          <w:color w:val="000000"/>
          <w:sz w:val="32"/>
          <w:szCs w:val="32"/>
          <w:lang w:val="en-GB"/>
        </w:rPr>
        <w:t>names</w:t>
      </w:r>
    </w:p>
    <w:p>
      <w:pPr>
        <w:pStyle w:val="Normal"/>
        <w:shd w:fill="FFFFFF" w:val="clear"/>
        <w:jc w:val="center"/>
        <w:rPr>
          <w:rFonts w:ascii="Verdana" w:hAnsi="Verdana" w:cs="Verdana"/>
          <w:i/>
          <w:i/>
          <w:iCs/>
          <w:color w:val="000000"/>
          <w:sz w:val="32"/>
          <w:szCs w:val="32"/>
          <w:lang w:val="en-GB"/>
        </w:rPr>
      </w:pPr>
      <w:r>
        <w:rPr>
          <w:rFonts w:cs="Verdana" w:ascii="Verdana" w:hAnsi="Verdana"/>
          <w:i/>
          <w:iCs/>
          <w:color w:val="000000"/>
          <w:sz w:val="32"/>
          <w:szCs w:val="32"/>
          <w:lang w:val="en-GB"/>
        </w:rPr>
        <w:t xml:space="preserve">Thanks muchly, guys and gal </w:t>
      </w:r>
    </w:p>
    <w:p>
      <w:pPr>
        <w:pStyle w:val="Normal"/>
        <w:shd w:fill="FFFFFF" w:val="clear"/>
        <w:jc w:val="center"/>
        <w:rPr>
          <w:rFonts w:ascii="Verdana" w:hAnsi="Verdana" w:cs="Verdana"/>
          <w:i/>
          <w:i/>
          <w:iCs/>
          <w:color w:val="000000"/>
          <w:sz w:val="32"/>
          <w:szCs w:val="32"/>
          <w:lang w:val="en-GB"/>
        </w:rPr>
      </w:pPr>
      <w:r>
        <w:rPr>
          <w:rFonts w:cs="Verdana" w:ascii="Verdana" w:hAnsi="Verdana"/>
          <w:i/>
          <w:iCs/>
          <w:color w:val="000000"/>
          <w:sz w:val="32"/>
          <w:szCs w:val="32"/>
          <w:lang w:val="en-GB"/>
        </w:rPr>
        <w:t>I couldn 't have done it without you</w:t>
      </w:r>
      <w:r>
        <w:br w:type="page"/>
      </w:r>
    </w:p>
    <w:p>
      <w:pPr>
        <w:pStyle w:val="Normal"/>
        <w:shd w:fill="FFFFFF" w:val="clear"/>
        <w:jc w:val="center"/>
        <w:rPr>
          <w:rFonts w:ascii="Verdana" w:hAnsi="Verdana" w:cs="Verdana"/>
          <w:i/>
          <w:i/>
          <w:iCs/>
          <w:color w:val="000000"/>
          <w:sz w:val="32"/>
          <w:szCs w:val="32"/>
          <w:lang w:val="en-GB"/>
        </w:rPr>
      </w:pPr>
      <w:r>
        <w:rPr>
          <w:rFonts w:cs="Verdana" w:ascii="Verdana" w:hAnsi="Verdana"/>
          <w:i/>
          <w:iCs/>
          <w:color w:val="000000"/>
          <w:sz w:val="32"/>
          <w:szCs w:val="32"/>
          <w:lang w:val="en-GB"/>
        </w:rPr>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If I looked into a star…</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would I see your soul so bright upon my heart</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so soft upon my lips</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it moves across time filling me….</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wrap the stars up tonight</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and carry them closely</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for my love will soon</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inhale the universe…</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pulling all inside</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to give</w:t>
      </w:r>
    </w:p>
    <w:p>
      <w:pPr>
        <w:pStyle w:val="Normal"/>
        <w:shd w:fill="FFFFFF" w:val="clear"/>
        <w:ind w:left="720" w:hanging="0"/>
        <w:jc w:val="both"/>
        <w:rPr>
          <w:rFonts w:ascii="Verdana" w:hAnsi="Verdana" w:cs="Verdana"/>
          <w:sz w:val="22"/>
          <w:szCs w:val="22"/>
          <w:lang w:val="en-GB"/>
        </w:rPr>
      </w:pPr>
      <w:r>
        <w:rPr>
          <w:rFonts w:cs="Verdana" w:ascii="Verdana" w:hAnsi="Verdana"/>
          <w:color w:val="000000"/>
          <w:sz w:val="22"/>
          <w:szCs w:val="22"/>
          <w:lang w:val="en-GB"/>
        </w:rPr>
        <w:t>to</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you</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left="720" w:hanging="0"/>
        <w:jc w:val="both"/>
        <w:rPr>
          <w:rFonts w:ascii="Verdana" w:hAnsi="Verdana" w:cs="Verdana"/>
          <w:sz w:val="22"/>
          <w:szCs w:val="22"/>
          <w:lang w:val="en-GB"/>
        </w:rPr>
      </w:pP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w:t>
      </w: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Mitch Dearmond</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On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first time Lady Ashlynne Myrafloures saw the prisoner who would be known as Number Four, he was nearly naked, lying facedown in an ever-widening pool of his own blood. She could not see his face, covered as it was by a tangled mat of long black hair. His back was a</w:t>
      </w:r>
      <w:r>
        <w:rPr>
          <w:rFonts w:cs="Verdana" w:ascii="Verdana" w:hAnsi="Verdana"/>
          <w:i/>
          <w:iCs/>
          <w:color w:val="000000"/>
          <w:sz w:val="22"/>
          <w:szCs w:val="22"/>
          <w:lang w:val="en-GB"/>
        </w:rPr>
        <w:t xml:space="preserve"> </w:t>
      </w:r>
      <w:r>
        <w:rPr>
          <w:rFonts w:cs="Verdana" w:ascii="Verdana" w:hAnsi="Verdana"/>
          <w:color w:val="000000"/>
          <w:sz w:val="22"/>
          <w:szCs w:val="22"/>
          <w:lang w:val="en-GB"/>
        </w:rPr>
        <w:t>broad expanse of bronzed flesh, most of it laid open by the lash. A dirty bandage, stiff with dried blood, was knotted around his right thi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in horrified fascination as three of the mine's biggest guards fought to hold the prisoner down while a fourth guard attempted to collar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ubbornly, and surely knowing he could not win, the prisoner struggled to fight them off, his fingers digging into the hard ground for</w:t>
      </w:r>
      <w:r>
        <w:rPr>
          <w:rFonts w:cs="Verdana" w:ascii="Verdana" w:hAnsi="Verdana"/>
          <w:sz w:val="22"/>
          <w:szCs w:val="22"/>
          <w:lang w:val="en-GB"/>
        </w:rPr>
        <w:t xml:space="preserve"> </w:t>
      </w:r>
      <w:r>
        <w:rPr>
          <w:rFonts w:cs="Verdana" w:ascii="Verdana" w:hAnsi="Verdana"/>
          <w:color w:val="000000"/>
          <w:sz w:val="22"/>
          <w:szCs w:val="22"/>
          <w:lang w:val="en-GB"/>
        </w:rPr>
        <w:t>purchase, his whole body trembling violently with the effort it cost him to resist.</w:t>
      </w:r>
    </w:p>
    <w:p>
      <w:pPr>
        <w:pStyle w:val="Normal"/>
        <w:shd w:fill="FFFFFF" w:val="clear"/>
        <w:ind w:firstLine="360"/>
        <w:jc w:val="both"/>
        <w:rPr>
          <w:rFonts w:ascii="Verdana" w:hAnsi="Verdana" w:cs="Verdana"/>
          <w:sz w:val="22"/>
          <w:szCs w:val="22"/>
          <w:lang w:val="en-GB"/>
        </w:rPr>
      </w:pPr>
      <w:r>
        <w:rPr>
          <w:rFonts w:cs="Verdana" w:ascii="Verdana" w:hAnsi="Verdana"/>
          <w:i/>
          <w:iCs/>
          <w:color w:val="000000"/>
          <w:sz w:val="22"/>
          <w:szCs w:val="22"/>
          <w:lang w:val="en-GB"/>
        </w:rPr>
        <w:t xml:space="preserve">Stay down. </w:t>
      </w:r>
      <w:r>
        <w:rPr>
          <w:rFonts w:cs="Verdana" w:ascii="Verdana" w:hAnsi="Verdana"/>
          <w:color w:val="000000"/>
          <w:sz w:val="22"/>
          <w:szCs w:val="22"/>
          <w:lang w:val="en-GB"/>
        </w:rPr>
        <w:t xml:space="preserve">The plea was a silent cry in Ashlynne's throat. </w:t>
      </w:r>
      <w:r>
        <w:rPr>
          <w:rFonts w:cs="Verdana" w:ascii="Verdana" w:hAnsi="Verdana"/>
          <w:i/>
          <w:iCs/>
          <w:color w:val="000000"/>
          <w:sz w:val="22"/>
          <w:szCs w:val="22"/>
          <w:lang w:val="en-GB"/>
        </w:rPr>
        <w:t>Please, just stay d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he didn't stay down. He went still for a brief moment and she could almost see him gathering his strength; then, with a feral scream of pain and rage, the prisoner surged to his feet, every muscle taut and quivering with the effort, his eyes blazing with defiance as he made a last desperate attempt for freed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ringed as Dain plied the whip with stunning, terrifying accurac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inuous strip of thick black Parthian leather whistled through the air, tearing open the skin on the prisoner's left cheek. It was a cruel weapon, that lash. Her father had often spoken of Dain's skill. Dain wielded it with an expert hand, her father boasted; he was able to flay a man's back to the bone or flick a fly from a karu-atar's ear with equal skill. She had always thought her father was exaggerating, but no m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many times as she had heard of Dain's whip, this was the first time she had seen it in action. There were other, less barbaric, more refined methods of inflicting punishment, but her father had always maintained that there was nothing quite so painful, or so devastating to a man's pride, as an old-fashioned flogging carried out in public. It was also, he had once asserted, a remarkably effective deterrent to those who were made to wat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 her horror, she knew her father was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in! Enough!" Parah, chief overseer of the mine, strode into vie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oking disappointed, Dain let the whip fall to his 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the end, as she had known he would, the prisoner lost the battle. She couldn't help but admire his courage even as she wondered at his wisdom. Certainly he had known he could not win; certainly it would have been far less painful simply to submit to the inevi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umbled and bloody, he fought until they forced him to the ground, where they held him down spread-eagled on his stomach. A hoarse scream of outrage erupted from his throat as a heavy lynaziam collar as wide as the span of her hand was locked around his neck; lynaziam manacles were also fitted to his wrists and ankl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ould soon learn the folly of further resistance, she thought sadly. Dain had only to activate the controller in his hand to bring Number Four to heel. Pressure applied to the top of the control panel would send blinding pain searing through every nerve and sinew of the prisoner's body; if depressed three times in rapid succession, the result was a slow, agonizing death. Pressure applied to the sides of the controller activated the magnets located within the manacles on the captive's wrists and ankles. Pressure to the left side would cause the thick bands on his wrists to snap together, turning them into unbreakable handcuffs; pressure applied to the right side of the controller brought the shackles around his ankles</w:t>
      </w:r>
      <w:r>
        <w:rPr>
          <w:rFonts w:cs="Verdana" w:ascii="Verdana" w:hAnsi="Verdana"/>
          <w:sz w:val="22"/>
          <w:szCs w:val="22"/>
          <w:lang w:val="en-GB"/>
        </w:rPr>
        <w:t xml:space="preserve"> </w:t>
      </w:r>
      <w:r>
        <w:rPr>
          <w:rFonts w:cs="Verdana" w:ascii="Verdana" w:hAnsi="Verdana"/>
          <w:color w:val="000000"/>
          <w:sz w:val="22"/>
          <w:szCs w:val="22"/>
          <w:lang w:val="en-GB"/>
        </w:rPr>
        <w:t>together, effectively hobbling his feet so that he could neither walk nor run. No man alive possessed the strength to force the manacles apart once they had been activa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been told the cruel restraints quickly subdued even the most recalcitrant of prison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one more indignity for him to endure. She heard Parah shout, "Number Four," and Dain came forward carrying a glowing br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hoarse cry of pain emerged from the prisoners throat as a large number four was seared into the flesh of his left arm, high up, near his shoulder. Then he was jerked to his f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ckened by what she had seen, Ashlynne was about to turn away, intent on hurrying back to the peace and safety of the jinan, when the prisoner looked up. She drew back, her heart pounding. She was not supposed to be down here, would surely be punished if her presence were made known. Had he seen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eered around the tree she was hiding behind, and his gaze locked on hers. The power of that look, the sheer fury of it, held her spellbound, like a rabbit caught in a snare. She could not determine the color of his eyes, but she could feel them boring into her, as hard as the rocks scattered upon the seashore. Tortured eyes that burned into her and through her, making her suddenly ashamed of the soft blue velvet of her dress, the white ribbon in her hair, the unblemished gloves upon her unblemished hands. Ashamed because it was the endless toil of men like this one who provided the</w:t>
      </w:r>
      <w:r>
        <w:rPr>
          <w:rFonts w:cs="Verdana" w:ascii="Verdana" w:hAnsi="Verdana"/>
          <w:sz w:val="22"/>
          <w:szCs w:val="22"/>
          <w:lang w:val="en-GB"/>
        </w:rPr>
        <w:t xml:space="preserve"> </w:t>
      </w:r>
      <w:r>
        <w:rPr>
          <w:rFonts w:cs="Verdana" w:ascii="Verdana" w:hAnsi="Verdana"/>
          <w:color w:val="000000"/>
          <w:sz w:val="22"/>
          <w:szCs w:val="22"/>
          <w:lang w:val="en-GB"/>
        </w:rPr>
        <w:t>funds for the outrageously expensive clothing she wore, the fine house in which she had lived her whole life, the very food she 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had she com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nted to turn away, to run away, but his gaze held her fast. Never, in all her life, had anyone looked at her as this man was looking at her. Never! She was Ashlynne, daughter of Lady Jadeleine and Lord Marcus Myrafloures. She was accustomed to being treated with deference and respect. But this man, this dirty, bleeding criminal, looked at her with open contempt, as if she were some form of dirt to be shaken from the soles of his fee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With a soft cry of dismay, Ashlynne lifted her skirts and ran up the path toward hom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very quiet you are this evening," Jadeleine remarked at dinner that night. "Is something amiss, my dau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ad been toying with the food on her plate. She looked up at the sound of her mother's voice. Jadeleine wore a gown of emerald green that matched her eyes and complemented her complexion. Her hair, a shade darker than Ashlynne's, was short and curly. As always, she looked beautiful, calm, sere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 "No, nothings wrong," she replied polit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look quite pale," her father said. "Are you 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fine, Father. Truly." Ashlynne pursed her lips and then said, in a rush, "Magny mentioned that some new rebel slaves were transported from Romariz today. She said they were</w:t>
      </w:r>
      <w:r>
        <w:rPr>
          <w:rFonts w:cs="Verdana" w:ascii="Verdana" w:hAnsi="Verdana"/>
          <w:sz w:val="22"/>
          <w:szCs w:val="22"/>
          <w:lang w:val="en-GB"/>
        </w:rPr>
        <w:t xml:space="preserve"> </w:t>
      </w:r>
      <w:r>
        <w:rPr>
          <w:rFonts w:cs="Verdana" w:ascii="Verdana" w:hAnsi="Verdana"/>
          <w:color w:val="000000"/>
          <w:sz w:val="22"/>
          <w:szCs w:val="22"/>
          <w:lang w:val="en-GB"/>
        </w:rPr>
        <w:t>rebels from Daccar and Riga Twelve, and quite fier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adeleine and Marcus exchanged troubled glanc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deed?" Marcus lifted one brow, his displeasure at learning that Ashlynne had been gossiping with the overseer's daughter clearly reflected in that simple gest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Magny was Parah's only child. It was from Magny that Ashlynne learned all the latest gossip from the mine and the city. She was a year and a half older than Ashlynne. Her parents considered Magny wild and willful and a bad influence, but she was the only other girl in the area close to Ashlynne's a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d no idea you were interested in what went on at the mine," her father said, looking somewhat amused. "But if you must know, several slaves did arrive this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good health?" Ashlynne asked, and then wished she had not. In all the years they had lived here, she had never before shown any interest in the captured rebel prisoners who were sent to toil in the min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 see by the expression in her father's eyes that he was thinking the same thing. "Those who survived the journey are well enough," he repl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enough, Ashlynne mused, remembering the bloody bandage on Number Four's le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many did we lose?" Jadeleine asked. Business was rarely discussed at mealtime, but tonight seemed to be an excep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ly three. Two died of a fever while</w:t>
      </w:r>
      <w:r>
        <w:rPr>
          <w:rFonts w:cs="Verdana" w:ascii="Verdana" w:hAnsi="Verdana"/>
          <w:sz w:val="22"/>
          <w:szCs w:val="22"/>
          <w:lang w:val="en-GB"/>
        </w:rPr>
        <w:t xml:space="preserve"> </w:t>
      </w:r>
      <w:r>
        <w:rPr>
          <w:rFonts w:cs="Verdana" w:ascii="Verdana" w:hAnsi="Verdana"/>
          <w:color w:val="000000"/>
          <w:sz w:val="22"/>
          <w:szCs w:val="22"/>
          <w:lang w:val="en-GB"/>
        </w:rPr>
        <w:t>onboard ship. One attacked an officer and was terminated. The remaining six will be put to work after they've been quaranti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espite all of the modern technology at their command, ore from the mine was still dug out of the ground using human labor. Ashlynne had never wondered why until now. Surely robots could do the work faster and more efficiently. There had been a time when robots and androids had been used for practically everything. Ashlynne had been glad when their popularity waned. She had never liked them. Soulless creatures, they had made her feel uncomfor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bout to question her father, when she realized he was studying her intently. He was a tall, handsome man. His dark brown hair was sprinkled with gray; his eyes were blue. Some claimed he was austere and unforgiving, but she had never known him to be so. True, he was strict at times, but never cruel. In addition to his responsibilities as owner of the mine, he held the highest seat of power in the Tierdian government, and as such, he and his family were regarded as royalty. Because of her father's wisdom and diplomatic skills, Tierde had been at peace for the past twelve yea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miled at him. It wouldn't do to ask any more questions about the prisoners, she thought, not now. He must never know she had gone riding outside the compound, snooping in places she was forbidden to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urned her attention to her dinner while her parents resumed their conversation. She stared at her plate, made of fine china, at</w:t>
      </w:r>
      <w:r>
        <w:rPr>
          <w:rFonts w:cs="Verdana" w:ascii="Verdana" w:hAnsi="Verdana"/>
          <w:sz w:val="22"/>
          <w:szCs w:val="22"/>
          <w:lang w:val="en-GB"/>
        </w:rPr>
        <w:t xml:space="preserve"> </w:t>
      </w:r>
      <w:r>
        <w:rPr>
          <w:rFonts w:cs="Verdana" w:ascii="Verdana" w:hAnsi="Verdana"/>
          <w:color w:val="000000"/>
          <w:sz w:val="22"/>
          <w:szCs w:val="22"/>
          <w:lang w:val="en-GB"/>
        </w:rPr>
        <w:t>the heavy silver flatware, the elegant candlesticks in the center of the table, the fragile crystal glassware that glistened in the candlelight. Her plate was filled with a variety of steamed vegetables, fluffy brown rice and fresh fruit, and she wondered, for the first time, what type of fare the mine slaves received. Funny, she had never wondered about that before. Never wondered, or cared, until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had told her the most recent batch of prisoners were mercenaries who had been captured fighting against the Romarian cause, and that most of the captives were from Daccar. The inhabitants of that distant planet were a dark-haired, bronze-skinned race, rumored to be barbaric in the extreme, and said to be enemies to all but their own k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dinner, Ashlynne followed her parents into the back parlor. She sat down at the piano, playing softly, while her mother and father discussed mine business. Tierde was the last free planet in the quadrant that produced baneite, the rare black crystals that were a primary source of power for the star ships of Romariz and Trellis, as well as several of the other planets in the quadr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fingers moved over the keyboard effortlessly, hardly aware of the tune she played, her thoughts focusing on Number Four, as they had ever since the moment she had first seen him. She had rarely seen any of the slaves close up, save for the ones who occasionally worked inside the compound. If Magny had not dared her, Ashlynne knew she would never have found the courage to venture down to the landing bay. Her father had forbidden her to go anywhere near the place, and now she knew why. She wished, suddenly, that she had list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aving the piano, she went outside. The twin moons of Tierde lit her way as she walked along the narrow footpath that led to the far side of the y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up at the moons. It was the Term of Tranquils. Riasna shone a pale, pale blue at this time of year. Brell was a golden amber. Legend had it that Brell and Riasna had been lovers. When Riasna died, her soul had gone to live in the sky. Unable to live without her, Brell had hurled himself from a cliff. In taking his own life, he had angered one of the ancient gods, who had decreed that, because Brell had done that which was forbidden, he would be cursed to spend all of eternity pursuing his love, able to catch her only four times each year at the beginning of each new te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she reached the back wall, she climbed up on a large flat rock. Standing on tiptoe, she peered over the top of the wall. Far below, she could see the ocean, the light of the twin moons shining on the water, playing in the waves that tumbled over the shore. And near the ocean, the mine, and the squat shapes that were the mine's outbuildings, were visible. Number Four. She pressed her hand to her left arm, trying to imagine the pain he had endured as they burned his flesh. He was down there somewhere, huddled in one of the small stone cells that housed the slav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was he thinking? Was he one of the rebels? Had he left a family behind? Magny</w:t>
      </w:r>
      <w:r>
        <w:rPr>
          <w:rFonts w:cs="Verdana" w:ascii="Verdana" w:hAnsi="Verdana"/>
          <w:sz w:val="22"/>
          <w:szCs w:val="22"/>
          <w:lang w:val="en-GB"/>
        </w:rPr>
        <w:t xml:space="preserve"> </w:t>
      </w:r>
      <w:r>
        <w:rPr>
          <w:rFonts w:cs="Verdana" w:ascii="Verdana" w:hAnsi="Verdana"/>
          <w:color w:val="000000"/>
          <w:sz w:val="22"/>
          <w:szCs w:val="22"/>
          <w:lang w:val="en-GB"/>
        </w:rPr>
        <w:t>had told her that some of the prisoners refused to adapt, refused to obey. Rebellious and unmanageable, they were terminated, their bodies tossed into the endless depths of the sea. Would Number Four be one of those, an intractable creature who would choose death over servitu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mping lightly from the rock, she wandered through the gardens, pausing to admire the way the moons' light shimmered on the water in the small pool at the base of the waterfall. The garden was like a faerie land, with its tall gray-green ferns and the profusion of colorful flow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she returned to the house. Her parents were in the main room, reading to each other as they often did in the evening. They shared everything… the running of the mine, a love of books and birds and sci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them for a moment, and then, feeling as though she were intruding, Ashlynne bid them goodnight and went upstairs to her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ter, as she lay there in the dark, warm and safe in her own bed, Number Four's image rose up to haunt her. Dark bronze flesh streaked with blood. Eyes filled with hatred. What color eyes? she wondered. Long black hair, matted with dirt and sweat. Wide shoulders. Legs as solid as tree trunks. Arms corded with muscle. A jaw roughened by a coarse black be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so-called because that was the number of the dead slave he was replacing. Number Fou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She fell asleep still thinking of him.</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o</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the bloody bandage wrapped around his thigh, wishing the laser wound had pierced his heart instead of his leg. Wishing he was d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prisoner on the mining planet of Tierde. It was a fate worse than death. He came from a wild and untamed people. Never, in all his life, had he been forced to submit, to bend his will to the will of others. Never had he been confined in such small quarters; never had his freedom, more prized than life itself, been taken from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fting his shackled hands, he fingered the heavy collar that circled his neck, wondering what depraved monster had devised such a cruel instrument of torture. He could barely breathe, scarcely swall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at the lynaziam cuffs on his wrists. He had spent an hour trying to pull the metal apart, but to no avail. The thick bands, held together by a powerful magnet inherent deep within the metal itself, held fast. His hands would remain locked together until the overseer decided to release him. Falkon cursed under his breath. His shoulders ached. His back ached. The brand on his arm ached. His thigh throbbed dully, monotonously. He had spent hours, days, pacing the cold stone floor, wishing he could stretch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ying on the thin straw pallet that served as his bed, he stared at the small square opening cut into the thick wooden door. Through it, he could see a slender ribbon of midnight sky. And a single shining star, twinkling like an ice-blue crystal suspended high in the heave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ad been imprisoned in this accursed place for ten days. It seemed an eternity. Onboard ship, the prisoners had been bathed with a strong-smelling disinfectant. He had been examined by a heavy-handed physician, who had poked and prodded every inch of his bruised flesh until he had wanted to scream. The laser gash in his thigh had been examined, and he had been pronounced in good heal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ad a vague recollection of being examined again after the beating he had endured while being collared. The mine doctor had rebandaged his thigh and looked after the cut in his cheek, saying he would be back to check on his wounds within the week. That had been ten days ago, and he had seen no one since</w:t>
      </w:r>
      <w:r>
        <w:rPr>
          <w:rFonts w:cs="Verdana" w:ascii="Verdana" w:hAnsi="Verdana"/>
          <w:sz w:val="22"/>
          <w:szCs w:val="22"/>
          <w:lang w:val="en-GB"/>
        </w:rPr>
        <w:t xml:space="preserve"> </w:t>
      </w:r>
      <w:r>
        <w:rPr>
          <w:rFonts w:cs="Verdana" w:ascii="Verdana" w:hAnsi="Verdana"/>
          <w:color w:val="000000"/>
          <w:sz w:val="22"/>
          <w:szCs w:val="22"/>
          <w:lang w:val="en-GB"/>
        </w:rPr>
        <w:t>then save for the scrawny, one-eyed man who brought him his meals twice each d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lew out a heavy sigh of resignation. He had known it was futile to resist, known he couldn't win, and yet the thought of submitting without protest had never occurred to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n days of isolation in a room no bigger than the storage locker on his ship. The closeness, the lack of sunlight, was driving him slowly insane. Never, in all his life, had he been imprisoned. Rarely had he spent more than a few hours at a time within the confines of four walls. He was a fighter, a rebel, a mercenary. He had spent most of his adult life at war. Away from home, his bed had been the ground, his blanket the sk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at the four cold walls of his prison, and prayed for death. Night and day, hour after hour, the same hopeless pray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he closed his eyes. The gash in his thigh ached anew with each breath. The wound, sustained in the heat of battle before he had been captured, was festering. He smiled into the darkness. With luck, it would kill him. Better he should die than spend the rest of his life, short as that was likely to be, imprisoned on Tierde. It was not in him to be a slave. He would fight to be free with every breath in his body, even though he knew he could not win. But he could not submit. To do so would be like turning his back on everything he had fought for, everything he had once lov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 anguished cry rose in his throat as he thought of his wife and infant daughter lying in a pool of blood in the wreckage that had once</w:t>
      </w:r>
      <w:r>
        <w:rPr>
          <w:rFonts w:cs="Verdana" w:ascii="Verdana" w:hAnsi="Verdana"/>
          <w:sz w:val="22"/>
          <w:szCs w:val="22"/>
          <w:lang w:val="en-GB"/>
        </w:rPr>
        <w:t xml:space="preserve"> </w:t>
      </w:r>
      <w:r>
        <w:rPr>
          <w:rFonts w:cs="Verdana" w:ascii="Verdana" w:hAnsi="Verdana"/>
          <w:color w:val="000000"/>
          <w:sz w:val="22"/>
          <w:szCs w:val="22"/>
          <w:lang w:val="en-GB"/>
        </w:rPr>
        <w:t>been their home, killed by Romarian sky cannon. Killed because he had gone to fight against the Romarian hordes invading Riga Twelve. It had not been his fight, but he was a warrior, the highest paid mercenary in the galaxy, and fighting was in his blood. He would have fought the Romarians for nothing. He had hated them all his life. They were a cruel, heartless people, determined to enslave every planet in the galax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Their attack on Riga Twelve had been proof of that. Riga Twelve was </w:t>
      </w:r>
      <w:r>
        <w:rPr>
          <w:rFonts w:cs="Verdana" w:ascii="Verdana" w:hAnsi="Verdana"/>
          <w:i/>
          <w:iCs/>
          <w:color w:val="000000"/>
          <w:sz w:val="22"/>
          <w:szCs w:val="22"/>
          <w:lang w:val="en-GB"/>
        </w:rPr>
        <w:t xml:space="preserve">a </w:t>
      </w:r>
      <w:r>
        <w:rPr>
          <w:rFonts w:cs="Verdana" w:ascii="Verdana" w:hAnsi="Verdana"/>
          <w:color w:val="000000"/>
          <w:sz w:val="22"/>
          <w:szCs w:val="22"/>
          <w:lang w:val="en-GB"/>
        </w:rPr>
        <w:t>small farming planet, one that had been neutral for centuries. Its people had never posed a threat to any one. The ruling Jigahn of Riga Twelve had sent him an urgent message, begging him to come to their aid, promising to pay Falkon any price he asked if he would teach their people to fight. He had accepted the call even though he knew that, in the end, the people of Riga Twelve were sure to go down in defeat. The Rigan army had fought valiantly, bravely, and he had been proud to fight at their 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fight had been in vain; the end, when it came, came quickly. The ruling family and all those who refused to lay down their arms and acknowledge the new regime were executed, the Romarian army took over the capital city, and the fighting was over. The people of Riga Twelve, once a free and peace-loving people, now lived in bondage, slaves of the Romarian Republic.</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ad managed to escape from Riga Twelve. He had known he would be executed if the Romarians captured him; he had not expected them to take revenge on his fami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y caught him, he had been prepared to die. Had wanted to die. He had attacked the Romarian soldiers without mercy, boldly inviting death, and it had been denied him. Instead of executing him, they had taken him to see what was left of his home, his family, and then they had taken him to see Jayson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The name tasted like bile in his mou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who had shared a room with him at the Training Academy, who had once been his friend. Drade, who had fought at Falkon's side until General Ralf lured him away to the Romarians with the promise of wealth and pow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who had ordered the attack on his family. Drade, who could have had him executed quickly and cleanly, but who had sentenced Falkon to life in prison instead, knowing he would find confinement worse than de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as the memories unfolded. He had managed to escape his guards the night before he was to be transferred to the prison, had managed to elude those who hunted him for five years. Five years of fighting against the Romarians, of trying to get close to Drade. Five years of seeking vengeance. And then he had lost his freedom for the second time. He had been wounded in a battle and taken prisoner by the enemy. Just his luck that one of them had recognized him. They had contacted Drade, who had instructed that Falkon was to be sent to the mines of Tierde. He could still hear Drade s laugh over the comport as he said, "Let's see if he can escape from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tting up, he ripped the bandage from his thigh and dug his fingers into the wound. Pain screamed through his leg. Stifling a groan, he dug deeper, relishing the agony that ripped through him, the sticky warmth of his own blood as it flowed over his hands and down his leg into the dirt beneat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lackness swirled around him, beckoning him, and in the center of that endless void he saw a young woman dressed in blu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trange restlessness possessed Ashlynne during the next two weeks. None of her former occupations brought her pleasure. Reading bored her. Playing the piano had lost its appeal. Needlepoint seemed an enormous waste of time. She lost interest in sculpting. Her poetry, once light and brimming with the joy of life, was now filled with pathos and despair. She picked up her brushes and tried to paint, but instead of turning out sunrises, tranquil seas, or brightly colored birds, as had once been her wont, her canvases now depicted bleak landscapes and turbulent oceans beneath dark and stormy ski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ly horseback riding held her interest. One afternoon, tired of riding in the corral, she snuck out of the jinan and roamed the island, carefully avoiding any path that led in the direction of the mine. He was there. Number Four. The nameless man who now plagued her days and haunted her every drea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She was almost caught returning to the jinan. Heart pounding, she put her hand over Artemis s nose to keep the mare from whinnying, praying her father wouldn't see her standing just inside the gate. If there was one thing her father was adamant about, it was his insistence that she not leave the compound unchaperoned. She blew out a sigh of relief when he turned and went in the other direction. Never </w:t>
      </w:r>
      <w:r>
        <w:rPr>
          <w:rFonts w:cs="Verdana" w:ascii="Verdana" w:hAnsi="Verdana"/>
          <w:i/>
          <w:iCs/>
          <w:color w:val="000000"/>
          <w:sz w:val="22"/>
          <w:szCs w:val="22"/>
          <w:lang w:val="en-GB"/>
        </w:rPr>
        <w:t xml:space="preserve">again, </w:t>
      </w:r>
      <w:r>
        <w:rPr>
          <w:rFonts w:cs="Verdana" w:ascii="Verdana" w:hAnsi="Verdana"/>
          <w:color w:val="000000"/>
          <w:sz w:val="22"/>
          <w:szCs w:val="22"/>
          <w:lang w:val="en-GB"/>
        </w:rPr>
        <w:t>she thought. Never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wo weeks to the day after she had seen the prisoner, her parents left for Partha. Her father had business in the city; her mother wanted to visit friends. Ashlynne pleaded the onslaught of her monthly flow and begged to stay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mother frowned and looked doubtful. Her father gave his permis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will return day after tomorrow," Jadeleine said. "Be sure to stay inside the compound while we are gone. Carday will be here to look afte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you inside the house by dark," her father said. He gave her a perfunctory hug. "I had a letter from Niklaus today. He wants you to come for a visit this summ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Hassrick. Her husband-to-be. A man almost fifteen years her senior. A man she had never met. "Do I have to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nodded. "It will be good for you to meet him and his family before the wedding, don't 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so. But why can't he com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 busy man, Ashlynne. He can't afford the time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orced a smile. "Have a good trip, Father. M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ved goodbye to her parents, sighed with relief as she watched them climb into the shuttle craft. For the first time in her life, she</w:t>
      </w:r>
      <w:r>
        <w:rPr>
          <w:rFonts w:cs="Verdana" w:ascii="Verdana" w:hAnsi="Verdana"/>
          <w:sz w:val="22"/>
          <w:szCs w:val="22"/>
          <w:lang w:val="en-GB"/>
        </w:rPr>
        <w:t xml:space="preserve"> </w:t>
      </w:r>
      <w:r>
        <w:rPr>
          <w:rFonts w:cs="Verdana" w:ascii="Verdana" w:hAnsi="Verdana"/>
          <w:color w:val="000000"/>
          <w:sz w:val="22"/>
          <w:szCs w:val="22"/>
          <w:lang w:val="en-GB"/>
        </w:rPr>
        <w:t>was alone. Well, she amended, almost alone, with only old Carday in the house to look after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to do first? With carefree abandon, she kicked off her shoes, peeled off her stockings, unbraided her hair and let it fall in wild disarray down her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unning upstairs to her room, she took off her dress and petticoats, then pulled on a pair of soft leather breeches and a loose-fitting cotton shirt that she had bought from a wandering band of gypsy travelers but had never had the occasion, or the courage, to w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tting on the edge of the bed, she pulled on a pair of thick wool stockings and her riding boots, and then she ran down the stairs and out to the stables located behind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ved away Otry's offer of help, preferring to saddle Artemis herself. For these two days, she would do as she pleased. She would wear pants and ride astride. She would let her hair fly free in the wind. She would go to bed late and sleep late, eat what she wanted when she wanted. And pray that Carday and Otry would hold silent and not betray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winging into the saddle, she opened the side gate and raced out of the yard and down the narrow, tree-lined path that led to the beach. When they reached the shore, she gave Artemis her head, and the fleet little mare lined out in a dead run, her dainty hooves flying across the sparkling golden sand, eating up the miles until Ashlynne reined her to a ha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ifted her face to the sun and smiled. It was a beautiful day. The water was as</w:t>
      </w:r>
      <w:r>
        <w:rPr>
          <w:rFonts w:cs="Verdana" w:ascii="Verdana" w:hAnsi="Verdana"/>
          <w:sz w:val="22"/>
          <w:szCs w:val="22"/>
          <w:lang w:val="en-GB"/>
        </w:rPr>
        <w:t xml:space="preserve"> </w:t>
      </w:r>
      <w:r>
        <w:rPr>
          <w:rFonts w:cs="Verdana" w:ascii="Verdana" w:hAnsi="Verdana"/>
          <w:color w:val="000000"/>
          <w:sz w:val="22"/>
          <w:szCs w:val="22"/>
          <w:lang w:val="en-GB"/>
        </w:rPr>
        <w:t>clear and as blue as the sky. Tall trees grew along the shore, their leaves a bright emerald green. Tiny wildflowers bloomed on the hillsides. Beyond the tree line, she could see the high red sandstone walls that enclosed the compound where she had lived her whole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et the mare rest for a quarter of an hour, then turned her toward home. Cresting a ridge covered with short yellow grass and white star daisies, she stared down at the mine spread below. She had not intended to come this way, but something – someone – she thought ruefully, had drawn her in this direc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at the dark cavern that led down into the bowels of the crystal mine. Was Number Four down there, laboring in the heat and the gloom? Had the wound in his thigh healed? Did he have a limp? Was his back scarred from the cruel beating he had received? Had he learned to submit, to bend his will to the will of Parah and the other overseers, or had he been terminated, his body unceremoniously tossed into the depths of the s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uddered as she remembered the way he had looked at her, his eyes filled with loathing and rage. She had an overpowering desire to know the color of those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udied the mine. It was late afternoon, and there was no one in sight. At this time of day, all the overseers and the prisoners were likely deep within the cavern. Magny had told her that the slaves were driven into the mine shortly after dawn, where they toiled until midday, at which time they were given three-quarters of an hour to eat and relieve themselv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never left the mine during the day; at nightfall, they were herded into their cel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 hardly imagine such a life, a life of constant hardship and misery, a life spent in the bowels of the earth, never seeing the sun, forced to submit to the will of an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rowned. Wasn't she being forced to submit? Forced to wear dresses and shoes when she preferred breeches and boots, forced to walk when she wanted to run, to be docile when she wanted to be rebellious? Forced to marry a man she had never met? Funny, she had never thought of it quite like that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eling reckless and defiant, she reined Artemis down the hill and across the wide wooden bridge that led to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gnoring every dire warning she had ever heard, she dismounted near the long row of small stone cells that housed the prisoners. She had never seen the prison cells close-up. She had never been allowed to come here to visit Magny; Magny always came to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smounting, she walked toward the overseers residence. It was not nearly so large or so fine as her own. Only when she knocked on the door did she remember that Magny had gone to Partha the day before and wouldn't be back until the following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about to climb back into the saddle when she saw the row of cells on the far side of the compound. Looking quickly around to make sure no one was watching, she tethered Artemis to a post and went to get a closer look. The cells, each one fashioned from dark gray stone, reminded her of play houses for</w:t>
      </w:r>
      <w:r>
        <w:rPr>
          <w:rFonts w:cs="Verdana" w:ascii="Verdana" w:hAnsi="Verdana"/>
          <w:sz w:val="22"/>
          <w:szCs w:val="22"/>
          <w:lang w:val="en-GB"/>
        </w:rPr>
        <w:t xml:space="preserve"> </w:t>
      </w:r>
      <w:r>
        <w:rPr>
          <w:rFonts w:cs="Verdana" w:ascii="Verdana" w:hAnsi="Verdana"/>
          <w:color w:val="000000"/>
          <w:sz w:val="22"/>
          <w:szCs w:val="22"/>
          <w:lang w:val="en-GB"/>
        </w:rPr>
        <w:t>children. Surely a tall man could not stand erect in one of those squat, flat-roofed dwell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ere thirteen cells. Thirteen heavy wooden doors reinforced with thick iron straps. Thirteen, she mused. Bad luck. All the doors, save one, were open; the cells empty. Each cell was numbered in bold black numera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urious, she stepped into the nearest cell. It was dark inside, rank with the odor of old sweat and excrement. Grimacing, she covered her nose with her hand and looked around. The roof was only inches from the top of her head. There was a pile of dingy gray blankets in one corner, a covered chamber pot in another, and that was all. No table. No chair. No light of any kind, not even a cand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uddering with revulsion, she backed out of the cell. Why did her father permit the slaves to live in such squalid conditions? Even though the prisoners were, for the most part, criminals condemned to life in the mines, surely they deserved at least a modicum of comfort. At the very least, they deserved a candle to turn away the darkness of a long night, a fire to turn away the cold. There wasn't even a window, only a narrow slit near the top of the door. She knew somehow that the opening was so the guards could look in, not so the prisoners could look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some trepidation, she walked down the row, coming to a halt in front of the door marked number 4. It was closed, and loc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ook a deep breath and then, standing on tiptoe, her hands braced against the rough</w:t>
      </w:r>
      <w:r>
        <w:rPr>
          <w:rFonts w:cs="Verdana" w:ascii="Verdana" w:hAnsi="Verdana"/>
          <w:sz w:val="22"/>
          <w:szCs w:val="22"/>
          <w:lang w:val="en-GB"/>
        </w:rPr>
        <w:t xml:space="preserve"> </w:t>
      </w:r>
      <w:r>
        <w:rPr>
          <w:rFonts w:cs="Verdana" w:ascii="Verdana" w:hAnsi="Verdana"/>
          <w:color w:val="000000"/>
          <w:sz w:val="22"/>
          <w:szCs w:val="22"/>
          <w:lang w:val="en-GB"/>
        </w:rPr>
        <w:t>wood, she peered through the narrow opening at the top of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there. She felt his presence before she saw him. He was lying amid a pile of ragged blankets. Even in the dim light, she could see he was shivering, his body racked by chills. A low groan reached her ears, a sound of such pain, such exquisite anguish, it made her heart ac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ing on her heel, she marched toward the overseers office. She could see Dagan sitting inside. She had met him once, and thought him a nice young man. He was second in command to Para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fting her head and squaring her shoulders, Ashlynne marched into the office as if she had every right to be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gan glanced up, the color draining from his face when he saw her standing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 he gasped, obviously appalled by her presence. "What are you doing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s a sick man in cell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gging your pardon, Lady, but how would you be knowing such a 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o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hould not b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you to look after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gan shook his head. "That prisoner was a dangerous mercenary who escaped incarceration before. I have no authorization to change his treat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authorizing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mean no disrespect, Lady Ashlynne, but I don't take my orders from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ould hate to have to tell my father that your negligence cost him a valuable work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gan scratched his cheek, obviously judging the weight of her threat. And then he sighed. "Very well, Lad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sing from his chair, Dagan picked up an emergency medical kit and followed her across the compound to Number Four's h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drawing a flash key from his pocket, he unlocked the door. "I'm no doctor." He thrust the kit into her hands, then drew a controller from his pocket. "You do what needs to be done. I'll keep wat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esitated, but she had come too far to turn back now. Taking her courage in hand, she stepped into the c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the door open, she could see the prisoner clearly. It was obvious, even to her untrained eye, that he was ill. His face and chest were sheened with perspiration, his dark eyes were glazed with pain. She wrinkled her nose against the abominable odor that emanated from within the c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over her shoulder at Dagan. "Why hasn't anyone looked after this man?" she asked, her voice heavy with accus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Lady. The doctor said he wouldn't be fit to work for two weeks." Dagan shrugged. "I thought Parah was looking after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runted softly. Crossing the room, she knelt beside Number Four. The coldness of the stone floor seeped through her breeches. "I've come to help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eyelids fluttered open, and she saw that</w:t>
      </w:r>
      <w:r>
        <w:rPr>
          <w:rFonts w:cs="Verdana" w:ascii="Verdana" w:hAnsi="Verdana"/>
          <w:sz w:val="22"/>
          <w:szCs w:val="22"/>
          <w:lang w:val="en-GB"/>
        </w:rPr>
        <w:t xml:space="preserve"> </w:t>
      </w:r>
      <w:r>
        <w:rPr>
          <w:rFonts w:cs="Verdana" w:ascii="Verdana" w:hAnsi="Verdana"/>
          <w:color w:val="000000"/>
          <w:sz w:val="22"/>
          <w:szCs w:val="22"/>
          <w:lang w:val="en-GB"/>
        </w:rPr>
        <w:t>his eyes were a dark blue-gray. He stared up at her, his eyes wild, like those of an animal caught in the jaws of a trap. An apt comparison, she mused, for he looked more beast than man. Thick black bristles roughened his jaw. His long black hair was disheveled and greasy. The gash in his cheek had scabbed over. When healed, it would no doubt leave a nasty scar. The number four branded on his arm was an angry ugly red, still black around the edg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rinkled her nose. Part of the stench emanated from the prisoner. "He needs a b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arah allows the prisoners to bathe once a mon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a basin of hot water, a bar of soap, and a lamp." She paused. "I also need a cup of black bark tea laced with rum and honey, and some towel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think that's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hake of his head, Dagan went off to do her bid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ile she waited for Dagan to return, Ashlynne drew back the blankets, felt her cheeks grow hot when she saw that the prisoner was naked save for a scrap of burlaplike cloth that covered his loi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aking a deep breath, Ashlynne peeled the bandage from the prisoner's thigh. She pressed a hand to her mouth, her stomach churning, as she gazed at the wound. Thick yellow pus and black-red blood oozed from the cen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the wound, horrified by the</w:t>
      </w:r>
      <w:r>
        <w:rPr>
          <w:rFonts w:cs="Verdana" w:ascii="Verdana" w:hAnsi="Verdana"/>
          <w:sz w:val="22"/>
          <w:szCs w:val="22"/>
          <w:lang w:val="en-GB"/>
        </w:rPr>
        <w:t xml:space="preserve"> </w:t>
      </w:r>
      <w:r>
        <w:rPr>
          <w:rFonts w:cs="Verdana" w:ascii="Verdana" w:hAnsi="Verdana"/>
          <w:color w:val="000000"/>
          <w:sz w:val="22"/>
          <w:szCs w:val="22"/>
          <w:lang w:val="en-GB"/>
        </w:rPr>
        <w:t>ugliness of it, the stink of it. She couldn't imagine the pain he must be feel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Dagan returned, she swallowed the bile in her throat and began to wash the ugly w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the girl kneeling beside him, wondering if he had died. Surely only angels had silver-blond hair and eyes the color of new grass. Surely only an angel had such gentle hands. She washed his face and chest, his arms and legs, his back and shoulders. The warm water felt cool against his burning fle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quick efficiency, she applied a medicated pad to his thigh. It sucked out the poison, eased the pain, and disinfected the wound all at the same time. A second pad drew the edges of the wound together. After making sure the medi-pad was doing its work, she taped it in place. She worked quickly, efficiently, hardly looking a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ished for the strength to refuse the medicine she offered him, to refuse the cup of strong black tea she held to his lips, but the instinct to survive was strong within him, stronger than his wish for death. He swallowed the small blue capsules she placed in his mouth, drained the cup. A part of him, a small part he refused to acknowledge, blessed her for her kindness even as the rest of him, the strong part that would not yield, hated her for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ted her for the pity he read in her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Hated her because she was one of </w:t>
      </w:r>
      <w:r>
        <w:rPr>
          <w:rFonts w:cs="Verdana" w:ascii="Verdana" w:hAnsi="Verdana"/>
          <w:i/>
          <w:iCs/>
          <w:color w:val="000000"/>
          <w:sz w:val="22"/>
          <w:szCs w:val="22"/>
          <w:lang w:val="en-GB"/>
        </w:rPr>
        <w:t>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ted her because his wife and child were dead and she was alive… alive and beautiful, with her whole life ahead of her, while he had nothing to look forward to but endless days of slavery and long, lonely nights of dark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he was too weak to maintain his anger, too weary to cling to his hatred. His eyelids were suddenly heavy, too heavy to keep open. Her face was the last thing he saw before sleep claim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e was resting comfortably, Ashlynne left the cell. Outside, she brushed a wisp of hair from her forehead, squinting against the glare of the su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beg you, Dagan, tell no one I was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idgeted under her gaze. "I should tell Para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you do, if anyone finds out I was here, I'll be punis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one more favor, Dagan. I want you to tell Parah that the doctor isn't doing his job and should be severely reprimanded. Another day or two, and the prisoner would probably have died. Do you underst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y lady. I'll take care of it. But… I really should tell Parah about your vis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must do as you think best, Dagan." She offered him a dazzling smile. "Whatever you decide, you have my gratitude for what you've don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Dagan released a heavy sigh. He knew what he ought to do. And he knew what he would do. And they had nothing in common.</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re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trange restlessness that had plagued her since the day she had visited the mine continued to haunt Ashlynne. Days turned to weeks, the weeks to a month, and with every hour, her sense of unease grew strong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her parents home, she dared not leave the compound to ride along the beach. It was strictly forbidden. There were dangers outside the compounds protective walls – a chance encounter, however unlikely, with an escaped prisoner; the lure of the jungle, wild and emerald green; the threat of attack by ferocious beasts; the churning riptides along the northern shore. She had always avoided the jungle, but the ocean, ever seething, ever changing, called to some primal sense deep within her</w:t>
      </w:r>
      <w:r>
        <w:rPr>
          <w:rFonts w:cs="Verdana" w:ascii="Verdana" w:hAnsi="Verdana"/>
          <w:sz w:val="22"/>
          <w:szCs w:val="22"/>
          <w:lang w:val="en-GB"/>
        </w:rPr>
        <w:t xml:space="preserve"> </w:t>
      </w:r>
      <w:r>
        <w:rPr>
          <w:rFonts w:cs="Verdana" w:ascii="Verdana" w:hAnsi="Verdana"/>
          <w:color w:val="000000"/>
          <w:sz w:val="22"/>
          <w:szCs w:val="22"/>
          <w:lang w:val="en-GB"/>
        </w:rPr>
        <w:t>and she answered whenever she had the cha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days, once filled with pleasant diversions, now seemed boring. She was tired of reading, tired of playing games and watching vids on the tele-screen, tired of playing the piano. Tired of painting and sculp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ired of living behind the compound's high walls. For the first time, it occurred to her that she was as much a prisoner as the slaves who labored in the mine. As much a prisoner as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She spent far too much time thinking about him, wondering about him, daydreaming about him. It had to sto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aved a great sigh as she went to the window and watched the storm rage across the sky. Slender bolts of brilliant white lightning slashed through the roiling thick black clouds. Thunder rumbled in the heavens, vibrating through the earth. Rain pelted the window. The wind howled through the night like an angry, ravenous be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treak of lightning stabbed through the clouds on the far side of the compound, and a tree burst into flame. It flared for a moment, burning like a giant candle in the darkness, and then the rain snuffed it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elements were still raging when she climbed into bed. Drawing the covers up to her chin, she closed her eyes. She had always loved the savage unpredictability of the storms on Tierde. Lightning sizzled across the skies, casting eerie dancing shadows on the wal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dually, the fierce rain lessened to a slow, steady rhythm, which soon lulled her to sleep.</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y morning, the storm had passed, leaving behind a wide swath of destruction. Trees and plants had been uprooted; debris-floated on the surface of the pool. The tree that had been struck by lightning stood like a dark sentinel near the side w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parents conferred, then her father called the mine and told Parah to send one of the prisoners to the jinan to clean up the wrecka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ished, but didn't dare believe; prayed, but expected no answer. It was too much to hope that Parah would send him – Number Four, with his shaggy black hair and cool blue-gray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ood at the back door, one finger tapping restlessly on the wall, her gaze fixed on the side gate. She felt her heart jump into her throat when she saw Number Four enter the yard, followed by Dain. Some prayers, it seemed, were answered after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ood in the doorway, listening surreptitiously while her father issued his instructions. Number Four was to dig up what was left of the tree that had been struck by lightning and haul it away, and then he was to clean up any other debris left by the sto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xcitement bubbled up inside Ashlynne's stomach as she found a book, grabbed a couple of big yellow apples and headed outside to sit in the sun and r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ound a perfect place on a flat rock a few yards away from where Number Four was</w:t>
      </w:r>
      <w:r>
        <w:rPr>
          <w:rFonts w:cs="Verdana" w:ascii="Verdana" w:hAnsi="Verdana"/>
          <w:sz w:val="22"/>
          <w:szCs w:val="22"/>
          <w:lang w:val="en-GB"/>
        </w:rPr>
        <w:t xml:space="preserve"> </w:t>
      </w:r>
      <w:r>
        <w:rPr>
          <w:rFonts w:cs="Verdana" w:ascii="Verdana" w:hAnsi="Verdana"/>
          <w:color w:val="000000"/>
          <w:sz w:val="22"/>
          <w:szCs w:val="22"/>
          <w:lang w:val="en-GB"/>
        </w:rPr>
        <w:t>working. Pretending to be engrossed in the old novel she had hastily pulled off one of the bookshelves in the library, she studied Number Four from beneath the veil of her lashes. She hadn't realized how tall and broad-shouldered he was. He wore a pair of loose-fitting tan leather breeches and black mud boots, nothing more. His skin was a deep golden brown; each muscle was clearly defined beneath his taut skin. The gash on his cheek had healed, leaving a thin white scar. Sunlight glinted off the thick lynaziam collar at his throat, off the heavy shackles on his wrists. His hair, as black as the baneite crystals he dug out of the mine, fell past his shoulders. She had never seen anyone quite like him before. He was beautiful, wild and untamed. Exciting. Forbidden. As dangerous as one of the big black mountain lions she had seen at the circus when she was a little girl. The cats had been prisoners, too, she thought, locked in cages at night, controlled by a collar and leash by day….</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istened to his instructions in silence, nodded that he understood. A muscle worked in his jaw as he began shoveling dirt from the</w:t>
      </w:r>
      <w:r>
        <w:rPr>
          <w:rFonts w:cs="Verdana" w:ascii="Verdana" w:hAnsi="Verdana"/>
          <w:i/>
          <w:iCs/>
          <w:color w:val="000000"/>
          <w:sz w:val="22"/>
          <w:szCs w:val="22"/>
          <w:lang w:val="en-GB"/>
        </w:rPr>
        <w:t xml:space="preserve"> </w:t>
      </w:r>
      <w:r>
        <w:rPr>
          <w:rFonts w:cs="Verdana" w:ascii="Verdana" w:hAnsi="Verdana"/>
          <w:color w:val="000000"/>
          <w:sz w:val="22"/>
          <w:szCs w:val="22"/>
          <w:lang w:val="en-GB"/>
        </w:rPr>
        <w:t>base of the fire-ravaged tree. He sent furtive glances at the girl. There was no doubt in his mind that she was the one who had watched him from behind a tree that day at the dock, the same one who had come into his hut and tended his wounds. She was even more beautiful than he remembered. She wore her hair in queenly fashion in a thick coil atop her head. Her skin was the color of pale honey, her</w:t>
      </w:r>
      <w:r>
        <w:rPr>
          <w:rFonts w:cs="Verdana" w:ascii="Verdana" w:hAnsi="Verdana"/>
          <w:sz w:val="22"/>
          <w:szCs w:val="22"/>
          <w:lang w:val="en-GB"/>
        </w:rPr>
        <w:t xml:space="preserve"> </w:t>
      </w:r>
      <w:r>
        <w:rPr>
          <w:rFonts w:cs="Verdana" w:ascii="Verdana" w:hAnsi="Verdana"/>
          <w:color w:val="000000"/>
          <w:sz w:val="22"/>
          <w:szCs w:val="22"/>
          <w:lang w:val="en-GB"/>
        </w:rPr>
        <w:t>cheeks were dusted with a light sprinkling of golden freckles. Her eyes, those deep green eyes that had been haunting his dreams, seemed intent on the book in her lap. He recalled the way she had looked at him when she treated his wounds, her expression one of pity and revulsion. Much as a fine lady might look at a wounded c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age spiraled through him as he shoveled dirt from the tree's roots. He was a sky warrior, meant to fly, to fight, not to dig in the earth like a Hodorian slime-worm! Among his own people, he was a hero, treated with honor and respect. He had achieved scores of battle honors, saved dozens of lives at the risk of his 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elt the girl watching him. Did she take pleasure from his captivity, he wondered, in knowing that the fine clothes she wore, the food she ate, everything she possessed, came from the forced labor and misery of others? She was his enemy, as he was hers. No doubt it brought her an enormous sense of satisfaction to watch him toiling in the hot su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oldly, he lifted his gaze to h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s senses reeled as Number Four's impertinent gaze met her own. The hatred in his eyes was almost palpable. She saw him glance at the guard, his thoughts as clear as the words on the book in her lap. Could he kill Dain before Dain activated the collar? And if he managed to kill the guard, how far would he get before they came after him? If he managed to put a good distance between himself and the mine, would the collar still be effect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ld his gaze for a timeless moment, and</w:t>
      </w:r>
      <w:r>
        <w:rPr>
          <w:rFonts w:cs="Verdana" w:ascii="Verdana" w:hAnsi="Verdana"/>
          <w:sz w:val="22"/>
          <w:szCs w:val="22"/>
          <w:lang w:val="en-GB"/>
        </w:rPr>
        <w:t xml:space="preserve"> th</w:t>
      </w:r>
      <w:r>
        <w:rPr>
          <w:rFonts w:cs="Verdana" w:ascii="Verdana" w:hAnsi="Verdana"/>
          <w:color w:val="000000"/>
          <w:sz w:val="22"/>
          <w:szCs w:val="22"/>
          <w:lang w:val="en-GB"/>
        </w:rPr>
        <w:t>en she shook her head in silent warning. Though many had tried, no one had ever escaped from the mine. Those who were not caught were usually found dead in the dark green heart of the jungle, their bodies mauled and mangled almost beyond recognition. The ones who were caught were returned to the mine and placed in solitary confinement. One month for a first attempt; two months for the second, and so on. Magny said few men were foolish enough to try to escape a second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moved so fast, she saw only a blur. Number Four lunged forward, his hands closing around Dain's throat, and the two men crashed to the ground. The controller, knocked from the overseer's grasp, flew through the air to land inches from where she s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artled by the speed of Number Four's attack, Ashlynne jumped to her feet, her book and the remaining apple tumbling to the gr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wo men scuffled for several moments, rolling over and over like playful puppies, only they weren't playing. Number Four drew back his arm and drove his fist into Dain's face and the guard went lim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eathing heavily, Number Four stood up. Fear washed through Ashlynne when his eyes met hers. Stark, unreasoning f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cry, she reached down, scooped up the controller and pointed it at Number Four, her thumb hovering over the activation panel on the top. His blue-gray eyes, as turbulent as a storm-tossed sea, raked over her from head to fo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he took a step towar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ar clogged Ashlynne's throat. Her heart was racing wildly, pounding as if she had been running for miles. He didn't look exciting and mysterious now, only savage and ferocious and completely untamed. The sun glistened on his sweat-sheened flesh, glinted on the thick collar at his thro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nced past Number Four to see Dain struggling to his feet. Number Four took another menacing step toward her and she tossed the controller to Dain, who caught it in mid-air and quickly applied pressure to the top of the control pane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effect was immedi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hoarse cry erupted from the prisoner's throat as the collar was activated, a harsh rasping cry that seemed torn from the very depths of his so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ught in the inescapable grasp of the collar's power, Number Four dropped heavily to the ground, writhing in an agony she could not begin to imagine, his body twisting, thrashing helplessly in a vain attempt to escape the pain that engulf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ad been told the pain was akin to being severely shocked over and over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in horror as Number Four's body convulsed, his muscles bunching, quivering. Sweat oozed from every pore. Once begun, there was no way to end the punishment until it had run its course. Moments passed, each one seeming an eternity as she watched. Spasms coursed through him, his face was contorted in a harsh mask of ago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it down on her lower lip, wishing there was a way to end his suffering. She had never seen the effects of the collar before; she hoped never to see them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dually, the punishment diminished, then ceased. Number Four lay on the ground, gasping for breath, his knees drawn up to his chest, his body drenched with perspiration, his eyes tightly closed. His muscles continued to twitch convulsiv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linched as Dain kicked Number Four in the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up!" the overseer ordered curtly. "You've still got work to do." A cruel grin twisted Dain's thick lips as he watched the prisoner struggle to his hands and knees. "A month in the hole should cool that temper of you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up, swaying unsteadily. He felt weak, drained. Every muscle in his body ac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back to work." Dain held the controller in his right hand. For all the pain it caused, the controller left no lasting ill effects. It was a remarkably effective instrument. He had worked in the mine for ten years and in all that time, he had never had to punish the same slave twice. It was a lesson learned once, but learned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icking up the shovel Number Four had dropped, Dain thrust it into his hands. "Mov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aw clenched in silent protest, Falkon took the shovel and turned back to the task at hand. He could feel the woman watching him, her eyes burning into his back. Damn her! Damn them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earth was hard and unyielding. The punishment had left him feeling weak and a little light-headed. He cursed viciously under his breath, his pride in shreds. It was humiliating enough to be a slave without her standing there, watching him writhing in agony in the dirt, helpless as a worm squirming on a hot ro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the hell didn't she go back into the house where she belonged? Time and again, he thrust the shovel into the earth, wishing the tool was a weapon, wishing that it was Drade at his feet. At last, he exposed the tree's roots. He was panting heavily now, plagued by a relentless thir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in picked up his communicator and called the mine office. "Dagan? I need a couple of men up here to haul this tree away." He paused a moment, his gaze never leaving the prisoner. "Right. We'll be there in a few minutes.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mocking grin, Dain touched the left side of the controller, activating the magnets within the heavy lynaziam shackles on the prisoner's wrists. The bands snapped together with a sharp cl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go," Dain said, jerking his head toward the path. "The hole awai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yes forward, Falkon started down the path that led to the mine compound. He refused to look at the girl, but he could feel her gaze on his back, knew she was watching him with those enormous green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ursed her all the way down the h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litary confinement. Falkon squatted in a corner of the hole, his head resting against the</w:t>
      </w:r>
      <w:r>
        <w:rPr>
          <w:rFonts w:cs="Verdana" w:ascii="Verdana" w:hAnsi="Verdana"/>
          <w:sz w:val="22"/>
          <w:szCs w:val="22"/>
          <w:lang w:val="en-GB"/>
        </w:rPr>
        <w:t xml:space="preserve"> </w:t>
      </w:r>
      <w:r>
        <w:rPr>
          <w:rFonts w:cs="Verdana" w:ascii="Verdana" w:hAnsi="Verdana"/>
          <w:color w:val="000000"/>
          <w:sz w:val="22"/>
          <w:szCs w:val="22"/>
          <w:lang w:val="en-GB"/>
        </w:rPr>
        <w:t>damp dirt wall at his back, his eyes closed. He had thought his cell the worst kind of prison, but he had been wrong. This was worse. Much wo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 hole he had dug himself. A rough square, four feet wide, four feet deep. They had stripped him of his boots and breeches and ordered him inside, then covered the hole with a canopy made of thick ebonywood. A narrow slit in one corner allowed him just enough air to breathe. The earth beneath his feet was damp and co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like being buried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opened the hole once each day, just long enough to pass him a loaf of dark brown bread, a bowl of weak broth, and a cup of sour wine, and then he was left with his own company again, his own dismal though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y the end of the first week, he could scarcely tolerate his own stink. The air in the hole reeked of excrement and sweat. During the day, he spent hours staring at the narrow ribbon of light that filtered through the slit in the wood. The sun pounding down on the thick black wood turned the hole into an oven. Sweat dripped down his body to puddle at his feet. The collar and manacles chafed his skin. At night, he huddled into a corner, his body shivering convulsively in an effort to warm it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close confines of the hole pressed in on him. He stared into the darkness that surrounded him, his hatred for the overseers, for the mine owners, for Drade, growing until he thought he might choke on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his imagination, he killed them all over and over again, devising new methods of torture, of execution. His favorite was to put them in the hole he now occupied and leave them to rot. All of them. The overseers. The couple who owned the mine, who now owned him, body and soul. Their servants. Their daughter, with her long silver-blond hair and eyes as green as the oceans of Daccar.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muttered an oath, and then he swore aloud, unleashing a long string of the most foul profanity he kne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let him out of the hole for ten minutes each week so he could remove the pile of excrement from the corner. But he could not remove the stink. Not from the earth that surrounded him on all sides. Not from his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humiliating, degrading, to be forced to squat in that fetid hole like some sort of dung beast, blind and dumb and helpless. He prayed for his freedom, for a weapon, for vengeance. Always for vengeance. And the hatred grew within him, taking root deep in his heart, choking the life from his so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no peace for him now, save in his dreams, vivid dreams haunted by a silver-haired maiden with soft, creamy skin and luminous green eyes. Ashlynn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wful, Magny. I've never seen anything so terrible in my whole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nodded, her brown eyes sympathetic, yet alight with interest. "I heard Dain talking to my father about it. Were you scared?"</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Terrified. He looked so… so dangerous."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He's…" A flush tinged Magny's cheeks. "He's handsome, isn't he, Lynni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What difference does that make?" Ashlynne exclaimed, horrified to hear her own thoughts put into words. "He's a slave."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But handsome, don't you think?"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Well, yes," Ashlynne admitted. "He is that."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aw him the other day." Magny fell back on the bed, her arms spread wide. "My oh my, what a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 Magny was her best friend, but sometimes she just didn't understand her. Of course, Magny led a much freer life than Ashlynne. Magny had been to Enjine Base Nine several times; she had once confided to Ashlynne that she'd had an affair with a sky pilot from Riga Twelve, and that she still saw him whenever he came to Tierde. Sometimes Ashlynne envied her friend her freedom, but then she would think how awful it would be to have to live in the mine compound, surrounded by ugliness and condemned men. Magny's mother had left Tierde when Magny was only five, declaring she could no longer abide living there. She had promised to send for Magny when she found a place to live, but she never had. It was a subject she and Ashlynne never discus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icked up a comb and ran it through her hair. "What did they do to him? For attacking D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in solitary." Magny sat up and ran a hand through her own hair, wishing it was long</w:t>
      </w:r>
      <w:r>
        <w:rPr>
          <w:rFonts w:cs="Verdana" w:ascii="Verdana" w:hAnsi="Verdana"/>
          <w:sz w:val="22"/>
          <w:szCs w:val="22"/>
          <w:lang w:val="en-GB"/>
        </w:rPr>
        <w:t xml:space="preserve"> </w:t>
      </w:r>
      <w:r>
        <w:rPr>
          <w:rFonts w:cs="Verdana" w:ascii="Verdana" w:hAnsi="Verdana"/>
          <w:color w:val="000000"/>
          <w:sz w:val="22"/>
          <w:szCs w:val="22"/>
          <w:lang w:val="en-GB"/>
        </w:rPr>
        <w:t>and thick and silver-blond like Ashlynne's, instead of short and impossibly cur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What is that, exactly?" Ashlynne asked, thinking it was probably like being locked in a closet or something. But as Magny began to describe it, Ashlynne realized it was far worse than anything she had imagined. What would it be like, to be confined to a hole in the ground, unable to stand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he has to stay down there, naked, in that hole, for a whole month." Magny wrinkled her nose. "It's awful. You can't imagine the smell. They let him out for a few minutes every week so he can muck out the hole." Magny shuddered as she grabbed an apple from the bowl beside Ashlynne's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ll right, thou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lifted a knowing brow. "Worried about him, are you, Lynnie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not," Ashlynne said quick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h huh. Then I guess you won't care that Dain beat him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id? Oh, Magny,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know Dain. He doesn't need a reason. Let's talk about something more pleasant, shall we? I hear you're meeting Niklaus so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Yes. I have to go to Trellis this summer. To meet him and his family, and discuss the wed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r parents go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Father said he can't leave the mine that 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why doesn't Niklaus com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or the same reason. He can't leave. And since he can't come to me, I have to go to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ointed at the picture of Niklaus on her dressing table. "How can I marry a man I don't even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isn't that why you're going to Trellis? To get to know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yes. But do you think one summer is long enough to get to know a man well enough to marry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but I think he's dreamy," Magny said. "And just think of it, you'll finally get off this rock. You're so luck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ucky?" Ashlynne studied Niklaus's photograph. He was a handsome man, with wavy brown hair, brown eyes, a patrician nose. And yet, handsome as he was, she thought Number Four far more… not handsome, exactly, but there was something about him, something virile and extremely masculine that was lacking in Niklaus. "Would you want to marry a man you've never m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d marry a Hordorian swine merchant if he could get me away from here," Magny declared. She tossed the apple core into the disposal unit and fell back on the bed again, her hands clasped behind her head. "Think of it, Lynnie, you'll get to travel to the far side of the galaxy, live in a big house, have anything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already live in a big house," Ashlynne retorted. And she had almost everything she wanted. Except the freedom to marry whom she wished, when she wis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if you don't want to marry Niklaus, I will," Magny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bout your sky pil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he's very exciting, but he'll never be ri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ouldn't you rather marry for love than for mon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uppose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Mag, I don't want to get married and move to Trellis. I don't want to leav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ever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Ashlynne bit down on her lower lip. She had never lived anywhere else, never been anywhere else. She was afraid to leave the security of the only home she had ever known. But even that wasn't the real reason. She didn't want to marry Niklaus; she wanted to stay here, because </w:t>
      </w:r>
      <w:r>
        <w:rPr>
          <w:rFonts w:cs="Verdana" w:ascii="Verdana" w:hAnsi="Verdana"/>
          <w:i/>
          <w:iCs/>
          <w:color w:val="000000"/>
          <w:sz w:val="22"/>
          <w:szCs w:val="22"/>
          <w:lang w:val="en-GB"/>
        </w:rPr>
        <w:t xml:space="preserve">he </w:t>
      </w:r>
      <w:r>
        <w:rPr>
          <w:rFonts w:cs="Verdana" w:ascii="Verdana" w:hAnsi="Verdana"/>
          <w:color w:val="000000"/>
          <w:sz w:val="22"/>
          <w:szCs w:val="22"/>
          <w:lang w:val="en-GB"/>
        </w:rPr>
        <w:t>was here. But she couldn't tell Magny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think Number Four is the monster they say he 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up, startled.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Do you think he's as bad as everyone say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at Magny, wondering if her friend had been reading her mind, if Magny knew how obsessed she had become with Number Four. She thought about him constantly, dreamed of him at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ifference does it make?" she asked, though she had often wondered the same thing herself. "He's a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Magny sighed dramatically. "But have you seen his arms? I've never seen muscles like that. Don't you wonder what it would be like to have him hold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Ashlynne exclaimed. She tried to look horrified, but failed miserably. She had</w:t>
      </w:r>
      <w:r>
        <w:rPr>
          <w:rFonts w:cs="Verdana" w:ascii="Verdana" w:hAnsi="Verdana"/>
          <w:sz w:val="22"/>
          <w:szCs w:val="22"/>
          <w:lang w:val="en-GB"/>
        </w:rPr>
        <w:t xml:space="preserve"> </w:t>
      </w:r>
      <w:r>
        <w:rPr>
          <w:rFonts w:cs="Verdana" w:ascii="Verdana" w:hAnsi="Verdana"/>
          <w:color w:val="000000"/>
          <w:sz w:val="22"/>
          <w:szCs w:val="22"/>
          <w:lang w:val="en-GB"/>
        </w:rPr>
        <w:t>wondered. Even though he was a slave, even though she hated him because he was rude and crude and insolent, she had noticed that he was a fine specimen of a man, and it embarrassed her. "Why did Dain bea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shook her head. "You know Dain. He has no patience. He ordered Number Four out of the hole, and Number Four didn't obey quickly enough. As soon as Number Four climbed out, Dain started whipping him. Dain enjoys inflicting pain far too much, I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he's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 Magny asked, stifling a giggle. "D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icked up a pillow and threw it at her friend. "You know wh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caught the pillow in both hands and hugged it to her chest. "Oh, you mean Number Four. He's amazing," Magny said, her voice tinged with awe. "He just stood there, his hands clenched, while blood dripped down his back. You could see Dain getting madder by the minute. I don't know what he would have done if my father hadn't stepped in and put a stop to it. He took Dain aside later and reprimanded him. He told Dain if he caught him whipping a slave for no reason again, he'd lose his posi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never liked him," Ashlynne said. "He has sneaky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swung her legs over the edge of the bed. "Well," she said with an exaggerated sigh, "I've got to go fix dinner for my father." Rising, she dropped the pillow on the bed and headed</w:t>
      </w:r>
      <w:r>
        <w:rPr>
          <w:rFonts w:cs="Verdana" w:ascii="Verdana" w:hAnsi="Verdana"/>
          <w:sz w:val="22"/>
          <w:szCs w:val="22"/>
          <w:lang w:val="en-GB"/>
        </w:rPr>
        <w:t xml:space="preserve"> </w:t>
      </w:r>
      <w:r>
        <w:rPr>
          <w:rFonts w:cs="Verdana" w:ascii="Verdana" w:hAnsi="Verdana"/>
          <w:color w:val="000000"/>
          <w:sz w:val="22"/>
          <w:szCs w:val="22"/>
          <w:lang w:val="en-GB"/>
        </w:rPr>
        <w:t>toward the door. "If I see Number Four, I'll be sure to extend your regar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 Ashlynne called, running down the corridor after her friend. "Mag, don't you dare! Ma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n't catch me!" Magny ran out the front door and sprinted for the path that led to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I'll never speak to you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you will. Bye, Lynnie," Magny shouted, and disappeared out the gate.</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Four</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next month seemed interminably long. No matter where she was or what she was doing, all she could think of was Number Four. She couldn't imagine anything so awful as being shut up in a hole in the ground. Practically buried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nally, in need of a diversion, she begged her mother to let Magny spend the night. Her mother was usually reluctant, but this time she agreed. Ashlynne was sure it was only because her mother and father were going to be away at a counsel meeting most of the eve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when Magny tossed the book she'd been reading a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hat was dull," Magny exclaimed. "What shall we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yawned. "I'm tired. I was thinking of going to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d! But it's still early. And your parents won't be home for hours. We can't go to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olled over onto her stomach. "Well, what do you want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bounced off the mattress, her eyes sparkling with mischief. "How brave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Mag, you know that, so whatever you're planning, just forge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nestly, Ashlynne, you lead the most dull, boring life of anyone I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nted to argue, but she couldn't. It was true. Her life was boring. Routine. Regimen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e on, Lynnie, you know you're dying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l right, Magny, what am I dying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swimm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so daring about that? I swim all the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the oc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s eyes widened. "You want to go swimming down there now? To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nodded vigorously. "The moons are full. It's a beautiful night. The water won't be too cold. Come on, let's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it down on her lower lip, her better judgment warring with the desire to do something wild and crazy. "All right. You can wear one of my bathing suits. Do you want the red or the yell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ither, si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don't m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grinned. "You've got it. Let's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ke two thieves in the night, they crept down the stairs. Old Carday was in the living room. She had fallen asleep watching a vid. Like two schoolgirls playing hooky, Ashlynne and Magny slipped out the front door, ran down the path and out the side g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indeed, a beautiful night. The twin moons hung low in the sky, bathing the landscape in a pale amber glow. Moonlight shimmered and danced on the water, sparkling like millions of tiny golden ligh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dropped her towel on the sand and began to undr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sure this is a good idea?" Ashlynne glanced up and down the beach. To the right, she could see the outline of the mine; far to the left began the tree line that marked the edge of the jung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not going to back out on me now,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ook a deep breath. "No, I'm not," she said, and before she could lose her nerve, she undres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rieked as a wave broke over her, then she dove into the water. She had never gone swimming in the ocean at night before, never gone swimming in the nude before, and it felt wonderful, deliciously wicked. She swam for several minutes, then floated on her back. Overhead, a million stars lit the sky as Brell chased Riasna. Would he ever catch her? she wond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Magny," she exclaimed, "this was a terrific id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Have I ever had any other k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laugh, Ashlynne dove into the water again, amazed at how different it felt to swim wearing nothing at all. She shrieked as something slippery brushed against her leg, images of sea monsters jumping into her mind, but it was only a piece of sea kel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swam and splashed until they were breathless, then sat on the shore, wrapped up in their towe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azed out at the dark green water, thinking how beautiful it was bathed in the moons' light, and how much she would miss this place when she was living on Trell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y, Lynnie, got any adventure left in your so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she asked suspiciously. "What do you want to do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go visit Number Four, of course," Magny said with a wink and a gr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at her. "Are you craz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 Magny replied with a wave of her hand. "Well, do you want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not," Ashlynne replied, but she was dressing as she spoke, her heart pounding, not at the very real possibility of getting caught, but at the thought of seeing Number Four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egan to have second thoughts as they drew closer to the mine. Her father would be furious, her mother appal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 she whispered, "I don't think this is such a good id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 it is. Be careful, don't step in that ho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ollowed Magny across the bridge, all her senses alert, She jumped when one or the boards creaked, the noise sounding like thunder in her ears, gave a little shriek when a night bird flew in front of her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ynnie, be qui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rry." Ashlynne glanced over her shoulder. "What if we get cau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just say I forgot something at home and we came down to ge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turned right, skirting the edge of the compound, until they drew near the squat cells that housed the prison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is is silly," Ashlynne said, looking around. "We won't be able to see him anyway. There's no light in the h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whirled around to face her. "And just how do you know that, Lynni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uth agape, Ashlynne stared at her fri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Magny tapped her foot on the ground. "I'm wai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I-I don't know. I'm just guessing. I mean, do they have lights in the hu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Myrafloures, tell me the truth! You've been down here before, haven't you? W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on't t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when my parents went to Partha the last time. I forgot you were gone, too, and I decided to come down for a vis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I decided as long as I was here, I'd look around. I went to look in the cells, and. I saw Number Four. It was right after he was brought here. He was wounded, remember? I heard him moaning and I made Dagan open the door for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grinned at her. "Dagan thinks you're pretty, you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n't be si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on," Magny urged, "what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He opened the door and I treated Number Four's wound and then I lef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call that nothing? Why didn't you ever tell me this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o 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laughed softly. "I think you're a lot braver than you think you are, my Lady Myrafloures, that's what I think. Come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ke thieves in the night, they crept along until they reached Number Four's c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l right, we're here. Can we go home now?" Ashlynne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not. We look in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 again why we're doing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cause you think he's handsome. Go on, you go fir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olled her eyes. The sooner she got this over with, the sooner they could go back home. Taking a deep breath, she stood on tiptoe and peeked in the barred opening, and found herself staring into Number Four's face, which was clearly visible in the moons' 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gasp, she jumped back, and bumped into Mag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wake!" Ashlynne exclaimed, and turning on her heel, she ran for the bridge, and didn't stop running until she was on the other 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joined her a moment later. For a</w:t>
      </w:r>
      <w:r>
        <w:rPr>
          <w:rFonts w:cs="Verdana" w:ascii="Verdana" w:hAnsi="Verdana"/>
          <w:sz w:val="22"/>
          <w:szCs w:val="22"/>
          <w:lang w:val="en-GB"/>
        </w:rPr>
        <w:t xml:space="preserve"> </w:t>
      </w:r>
      <w:r>
        <w:rPr>
          <w:rFonts w:cs="Verdana" w:ascii="Verdana" w:hAnsi="Verdana"/>
          <w:color w:val="000000"/>
          <w:sz w:val="22"/>
          <w:szCs w:val="22"/>
          <w:lang w:val="en-GB"/>
        </w:rPr>
        <w:t>minute, they just stared at each other, and then Magny burst out laug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not funny!" Ashlynne said, and knew she would never forget the look of bitter despair on Number Four's face, or the way it had turned to anger when he saw her staring at him. As if he were an animal in a ca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laughter died on Magny s lips when she saw the expression on Ashlynne's face. "Are you cry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iped the tears from her eyes. "No, of course not. Can we go home now?"</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Fiv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pool needs cleaning," Jadeleine remarked at dinner several nights later. "Ask Parah to send one of the slaves up to take care of it, will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you wish, my dear," Marcus repl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ctually, we could use a full-time slave in the compound," Jadeleine said, her brow furrowed thoughtfully. "Otry's getting too old to do more than care for the horses, and since Fiurmin left, there's no one to trim the shrubs or weed the flower beds on a regular bas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grunted softly. "Are you sure you want one of the slaves?" He glanced at Ashlynne. "It might be wiser to hire someone from the ci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spend good money for hired help when we have slaves at our disposal?" Jadeleine</w:t>
      </w:r>
      <w:r>
        <w:rPr>
          <w:rFonts w:cs="Verdana" w:ascii="Verdana" w:hAnsi="Verdana"/>
          <w:sz w:val="22"/>
          <w:szCs w:val="22"/>
          <w:lang w:val="en-GB"/>
        </w:rPr>
        <w:t xml:space="preserve"> </w:t>
      </w:r>
      <w:r>
        <w:rPr>
          <w:rFonts w:cs="Verdana" w:ascii="Verdana" w:hAnsi="Verdana"/>
          <w:color w:val="000000"/>
          <w:sz w:val="22"/>
          <w:szCs w:val="22"/>
          <w:lang w:val="en-GB"/>
        </w:rPr>
        <w:t>countered. "I dare say slaves are easier to control at any r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out doubt," Marcus said agreeably. "I shall go down tomorrow and look them over." Ashlynne sat up in her chair, her foot tapping nervously as she listened to her parents' conversation. One of the slaves, here? She bit down on her lower lip, wondering if there was any way she could persuade her father to pick Number Four. Six weeks had passed since the incident with Dain. She wondered how Number Four had endured the long weeks of solitary confinement. Magny had told her that slaves sometimes went insane after being imprisoned in the hole for more than a week. How did anyone endure a month? Was he glad to be back in the mine? Did even his dismal cell seem welcome after four weeks of being buried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nced around the room, its opulence unmatched anywhere on Tierde, and tried to envision being trapped in a dark hole in the ground, with nothing to see but darkness, no voice to hear but her 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ve never had a slave in the compound," she remarked casua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es the idea bother you, daughter?" Jadeleine asked, her voice holding a faint note of conce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of course not," she replied quickly. "Will you pick him out yourself, Father, or let Parah make the selection fo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need anyone to make my decisions for me," Marcus replied. He looked at Jadeleine. "I will, of course, take Parah's recommendation into account, since he is more familiar with the slaves than I."</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miled at her father.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go tomorrow morning," Marcus decided. "I've been meaning to speak to Parah about the recent decrease in produc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at forward, trying not to look too eager, too anxious. "May I ride with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 the mine?" Marcus asked, astonished. "Of course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I mean, I just thought how nice it would be if I could go with you. I could wait for you at the bridge, and when you're finished talking to Parah, we could take a ride along the beach." She smiled her most winning smile. "It's been months, Father, since we've had any time alone toge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s right," Jadeleine said. "You haven't spent much time with Ashlynne lately. I don't think it would hurt for her to accompany you, this one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eld her breath, waiting for her father's deci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be wanting to leave immediately after first meal," he said gruff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mping up, Ashlynne threw her arms around his neck and kissed his cheek. "I'll be ready! Thank you, Fa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lking around the table, she bent down and hugged her mother. "Thank you," she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her father as they rode along the narrow tree-lined path that wound</w:t>
      </w:r>
      <w:r>
        <w:rPr>
          <w:rFonts w:cs="Verdana" w:ascii="Verdana" w:hAnsi="Verdana"/>
          <w:sz w:val="22"/>
          <w:szCs w:val="22"/>
          <w:lang w:val="en-GB"/>
        </w:rPr>
        <w:t xml:space="preserve"> </w:t>
      </w:r>
      <w:r>
        <w:rPr>
          <w:rFonts w:cs="Verdana" w:ascii="Verdana" w:hAnsi="Verdana"/>
          <w:color w:val="000000"/>
          <w:sz w:val="22"/>
          <w:szCs w:val="22"/>
          <w:lang w:val="en-GB"/>
        </w:rPr>
        <w:t>down the hillside to the mine compound. He was a handsome man. He wore his dark hair cropped close to his head. Clad in dark gray breeches, a light gray shirt, and black leather boots, he cut a dashing figure astride his favorite mount, a high-stepping black stallion. Both his horse and hers had been imported from Ear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father had taught her to ride almost before she could walk. He was an excellent horseman. She knew he was proud of her, had overheard him bragging about her good seat and light hands. Her mother had been thrown when she was a child and as a result she had a deep-seated fear of horses. Marcus had bought her a gentle gelding, but Jadeleine refused to ride, declaring she much preferred her small shuttle cart, which had no mind of its own, didn't buck and didn't smell. But Ashlynne and Marcus went riding every chance they g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s the new mare working out?" Marcus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onderful, Father. I love her. Thank you." The chestnut mare had been her father's gift to her on her seventeenth birthday six months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an her hand over the mare's sleek coat. Before her birthday, she'd had to ride one of the native karu-atar, which, though pleasant to ride, had none of Artemis's speed or beauty. The karu-atar roamed wild up in the north. They were horselike in appearance, with long coarse hair, clawed feet, and a whiplike tai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hould start making plans for the wedding," Marcus remarked. "It will be year's end before you know it. Perhaps you should redecorate the two corner suites upstairs for our guests. I've asked his parents to stay on after the ceremony. It's been a long time since I've seen Rugen and Zahar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I'll talk to Mother abou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you don't want this marriage, Ashlynne, but Rugen is my closest fri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Rugen and her father had fought together in the last Tierdian war years ago, and had pledged their children to each other when Ashlynne was bo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is a fine young man, with a brilliant career ahead of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again. Few girls of her class were permitted to choose their own husbands. Women were pawns, traded for land, offered in marriage to secure peace between feuding families or forge alliances between worlds; or, in her case, to fulfill her father's pledge to his best fri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you to keep silent while I examine the slaves. Most of them haven't seen a woman in quite some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Fa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arah had been advised of their imminent arrival and he hurried forward to greet them. Marcus dismounted near the bridge and handed the reins of his horse to Ashlynne. From her vantage point on her horse s back, she watched her father and Parah cross the narrow wooden</w:t>
      </w:r>
      <w:r>
        <w:rPr>
          <w:rFonts w:cs="Verdana" w:ascii="Verdana" w:hAnsi="Verdana"/>
          <w:sz w:val="22"/>
          <w:szCs w:val="22"/>
          <w:lang w:val="en-GB"/>
        </w:rPr>
        <w:t xml:space="preserve"> </w:t>
      </w:r>
      <w:r>
        <w:rPr>
          <w:rFonts w:cs="Verdana" w:ascii="Verdana" w:hAnsi="Verdana"/>
          <w:color w:val="000000"/>
          <w:sz w:val="22"/>
          <w:szCs w:val="22"/>
          <w:lang w:val="en-GB"/>
        </w:rPr>
        <w:t>bridge to the compound that housed the prisoners. The small stone cells looked like blocks set in a r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Sunday, and the prisoners were all locked inside their cells. On any other Sunday, they would have been toiling in the bowels of the mine, but not today. Today her father was going to look them o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arah started at the far end. Unlocking each door, he ordered the occupant to step outside. As soon as the prisoners emerged from their cells, the shackles on their hands and feet were activated, rendering them immobile. They were a motley crew, she thought sadly. Eyes empty of life, of hope, they stood like so many sheep waiting for the slaughter. Dressed in coarse leather breeches and sleeveless vests, their hair long and unkempt, they all looked ali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xcept for Number Four. Ashlynne leaned forward in the saddle as the tall, dusky-skinned slave emerged from the darkness of his cell to blink against the early morning sunlight. She saw the way his jaw clenched as the bands encircling his hands and feet snapped together. They had not yet broken his spirit, she mused. Even after months of captivity and four weeks in solitary confinement, his eyes still blazed with anger and defia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ished she could hear what was being said, what questions her father asked as he walked up and down the row of prisoners, what answers they gave. None of the prisoners dared to meet her fathers eyes. Even Number Four looked properly subdued when her father</w:t>
      </w:r>
      <w:r>
        <w:rPr>
          <w:rFonts w:cs="Verdana" w:ascii="Verdana" w:hAnsi="Verdana"/>
          <w:sz w:val="22"/>
          <w:szCs w:val="22"/>
          <w:lang w:val="en-GB"/>
        </w:rPr>
        <w:t xml:space="preserve"> </w:t>
      </w:r>
      <w:r>
        <w:rPr>
          <w:rFonts w:cs="Verdana" w:ascii="Verdana" w:hAnsi="Verdana"/>
          <w:color w:val="000000"/>
          <w:sz w:val="22"/>
          <w:szCs w:val="22"/>
          <w:lang w:val="en-GB"/>
        </w:rPr>
        <w:t>stopped in front of him. She watched Number Four nod curtly, once, twice. Saw her father take Parah aside for a moment, and then her father was walking back toward her, his military upbringing obvious in the square set of his shoulders, the length of his stride, the self-confidence that was so much a part of him. She had always been proud of her father, proud of his many accomplishments, of the fact that he had been decorated for bravery above and beyond the call of du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nded him the stallion's reins, and he swung into the saddle effortlessly, gracefu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dy for that gallop on the beach?"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 She glanced back at the compound. The prisoners had been returned to their cells. "Did you make a choice, Fa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alk of it later," he said, and touching his heels to the stallion's flanks, he raced over the bridge and headed for the bea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wild cry, Ashlynne sent her mare after the horse, delighting in the heady sense of freedom that engulfed her as they raced across the hot golden sand, reveling in the wind in her face and the scent of the sea, the thundering power of the chestnut m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aning low over the mare's neck, she drummed her heels against the mare's flanks. "Let's go, girl!" she cried, and let out a shout as the horse jumped a large piece of driftw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to be free! To be able to ride forever. To be able to live her life as she pleased. To pick a man of her own choosing, a man with long black hair and eyes as turbulent as a storm-tossed s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couldn't she get that man out of her 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d you find a slave that suited you, Fa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father had won the race, and now they were sitting on a patch of grass near the shore while the horses rested. It was a pretty spot. She loved the sound of the ocean, could sit for hours watching the waves lap at the shore. Tiny little birds with gold-and-black wings scurried along the sand, chirping merri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nodded. "I believe so. Parah tells me the man has caused some trouble in the past, but he seems fit and appears to have been brought to heel." He shook his head ruefully. "Not much of a choice, really. So many of them lose the will to live after a few months in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es the man you've chosen know hors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laims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lucked a long blade of grass and twirled it between her thumb and forefinger. There was no way to ask if it was Number Four, not without fear of revealing that she knew more about the man than she shou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shall we go?" Marcus asked. He stood up and offered Ashlynne his hand. "Midday meal should be ready by now, and you know how your mother hates for us to be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mile, Ashlynne took her father's hand and let him pull her to her feet. She would find out soon enough who her father had chosen. Until she knew, she could hop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she frowned. What if her father did pick Number Four? And what if Number Four</w:t>
      </w:r>
      <w:r>
        <w:rPr>
          <w:rFonts w:cs="Verdana" w:ascii="Verdana" w:hAnsi="Verdana"/>
          <w:sz w:val="22"/>
          <w:szCs w:val="22"/>
          <w:lang w:val="en-GB"/>
        </w:rPr>
        <w:t xml:space="preserve"> </w:t>
      </w:r>
      <w:r>
        <w:rPr>
          <w:rFonts w:cs="Verdana" w:ascii="Verdana" w:hAnsi="Verdana"/>
          <w:color w:val="000000"/>
          <w:sz w:val="22"/>
          <w:szCs w:val="22"/>
          <w:lang w:val="en-GB"/>
        </w:rPr>
        <w:t>told her father about her little adventure with Magny the other night? Her father rarely got angry with her, but she had never forgotten the few times that he h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old herself she was worrying needlessly. There was no reason for Number Four to mention it, no reason at all, but try as she might, she couldn't put the thought out of her mind. Her father had warned her that she wouldn't be allowed to see Magny if they got into any more mischief. And she had a feeling that her father would consider sneaking down to the mine in the middle of the night much worse than any of their other prank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ddenly, she hoped he hadn't chosen Number Four at all.</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Six</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in the center of the floor, his gaze roaming around the room. It was sparsely furnished, containing only a narrow bed covered with a light brown spread, a small square table and a single chair. The walls, painted a muted shade of sea green, were bare of any decoration. There was a small window covered with a dark green shade. Still, his new quarters seemed like an abode fit for a king compared to the cell he had left only a short while a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et it was still a pris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ifted a hand to the thick collar around his neck. And he was still a prison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he began to pace the floor, his footsteps muffled by a deep brown carpet. He had been taken from the mine, bathed with a strong-smelling disinfectant, dressed in a pair of black breeches and a loose-fitting white shirt. His hair had been thoroughly washed, deloused, and trimmed. He'd even been fed a decent meal. It was the first time in months he'd had enough to eat. He had forgotten how good bread fresh from the oven tasted, forgotten the taste of coff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again, remembering how the slaves had been lined up in front of their cells that morning so that the owner of the mine could examine them. The man had walked up and down the line, inspecting each prisoner, checking their teeth as he might have examined those of a horse he was thinking of buy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had been degrading, humiliating, and yet, with the bands at his wrists fused together and the overseer standing at the ready, lightly tapping the pommel of his whip against his hand, there had been little choice but to subm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now he was here, in a small square room located in the back wing of the main house. No longer would he toil deep in the bowels of the mine, deprived of sunlight and fresh air. His lot in life had improved, Parah had informed him. In the future, he would work in the mine owner's jinan, where he would be expected to do whatever he was told, without question or complaint. Any attempt to escape would see him back in his cell, locked inside without food or water, until he d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ad nodded that he underst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now he paced the floor. The room was not large by any means, yet it was more than twice the size of his cell at the mine. It seemed odd to be able to take more than a few steps in</w:t>
      </w:r>
      <w:r>
        <w:rPr>
          <w:rFonts w:cs="Verdana" w:ascii="Verdana" w:hAnsi="Verdana"/>
          <w:sz w:val="22"/>
          <w:szCs w:val="22"/>
          <w:lang w:val="en-GB"/>
        </w:rPr>
        <w:t xml:space="preserve"> </w:t>
      </w:r>
      <w:r>
        <w:rPr>
          <w:rFonts w:cs="Verdana" w:ascii="Verdana" w:hAnsi="Verdana"/>
          <w:color w:val="000000"/>
          <w:sz w:val="22"/>
          <w:szCs w:val="22"/>
          <w:lang w:val="en-GB"/>
        </w:rPr>
        <w:t>any direction, to look out the window and see the sun shining, to have a real bed to sleep in, clothes that weren't torn and stained, that didn't reek of his own sw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eard footsteps in the hall, and then the door swung open and the owner of the mine stood in the doorway, one hand resting on the controller at his be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rust Parah has told you of the consequences should you try to escap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 escaping is not my primary concern," Marcus said tersely. "The security walls are more than adequate to keep you in. Should you somehow manage to slip past them, the collar you wear will lead us to you." He paused, his expression hard. "My concern is for my family. I have a wife and an impressionable young daughter. Should you show either of them the slightest disrespect, should you dare to lay a hand on them, you will loose that hand, and then your life. Is that cl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Quite cl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last storm has played havoc with the foliage. Your first task will be to trim the shrubs and clean up the debris left by the sto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 He saw no reason to tell the man he had been here before, or that he had seen the man's daughter only a few nights ago, peeking into his cell in the middle of the night. He didn't know what the devil she had been doing in the compound, but he was reasonably certain she wasn't supposed to be prowling around the mine after midnight, or at any other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regarded the prisoner for a few moments. He wasn't sure why he had chosen this particular slave to work within the compound. The fact that the man appeared to be the youngest and the most physically fit of the prisoners had certainly been a factor. He had almost changed his mind when Dain had informed him of the prisoner's attack. When confronted, the man had not denied it. When asked why he had tried to escape, the prisoner had glanced at his surroundings, then looked Marcus in the eye and said, "Wouldn'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the time, Marcus had been impressed with the man's candor. He shook his head, hoping he hadn't made an error in judgement. "Come. I'll show you the way to the yard. You will stay there until someone comes for you. Is that understood,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choked back an angry retort. He wasn't an idiot. Hands clenched at his sides, he nodded cu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out another word, Marcus turned and walked down the hall, confident the slave would foll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rested his back against a tree and closed his eyes. It was good to be outside. He had removed his shirt, hungry for the touch of the sun on his skin, on his face. He took a deep breath, drawing the scent of sun-warmed earth and grass into his lungs. He had been working for several hours, trimming trees and bushes, raking leaves, cleaning debris from a small blue pond. Never in all his life had he seen a place such as this. Even the royal residence on Riga Twelve paled in comparison. The house was of white stone that seemed to glow in the sun. There was a large pool surrounded by graceful ferns and flowers and small groups of tables and chairs. Birds with bright plumage chirped in the treetops; colorful fish swam in a small manmade lake on the far side of the grounds. There were flowers everywhere – large brightly colored blooms, delicate buds, lacy ferns. His home planet was a dreary place, plagued by wars and drought. And yet it was home, and he longed to be there, fighting for freedom with his kins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reedom… He stared at the shackles on his wrists and wondered if he would ever be free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he followed the narrow path that led toward the main house, intending to weed the gardens that grew along the south side of the buil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ounding a bend in the path, he came to an abrupt halt. The girl was sitting beside the pond, one hand dangling in the water. Dread welled up inside him when he saw the controller lying besid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up, suddenly aware that she was no longer alone. Seeing Number Four reminded her of the last time she had seen him. Instinctively, her hand closed over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gaze clashed with his, and time seemed to stop as they stared at each 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rowned. Cleaned up, with his hair washed and trimmed, and clad in a decent pair</w:t>
      </w:r>
      <w:r>
        <w:rPr>
          <w:rFonts w:cs="Verdana" w:ascii="Verdana" w:hAnsi="Verdana"/>
          <w:sz w:val="22"/>
          <w:szCs w:val="22"/>
          <w:lang w:val="en-GB"/>
        </w:rPr>
        <w:t xml:space="preserve"> </w:t>
      </w:r>
      <w:r>
        <w:rPr>
          <w:rFonts w:cs="Verdana" w:ascii="Verdana" w:hAnsi="Verdana"/>
          <w:color w:val="000000"/>
          <w:sz w:val="22"/>
          <w:szCs w:val="22"/>
          <w:lang w:val="en-GB"/>
        </w:rPr>
        <w:t>of breeches, he didn't look so wild and ferocious, yet he was a slave, a prisoner, and she couldn't help being afraid of him. In all honesty, she knew she would have been afraid of this man no matter what he was. In her sheltered life, she'd had little contact with men, had never associated with a man like this one. The men who came to visit her parents were businessmen, diplomats, couriers; they weren't warriors. They weren't fighters, like Number Four had been. The number four branded on his upper arm was clearly visible, another reminder of the kind of man he was. Her fingers tightened around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tched the girl, unable to draw his gaze away. Dressed in a bright yellow frock, with her silver blond hair falling around her shoulders, she looked like the sun come to earth in human form. Her eyes, those beautiful green eyes, stared back at him, filled with undisguised fear and distrust. She held the controller so tightly, her knuckles were whi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he thought, what the devil was she doing here? His hand brushed the collar at his throat, every muscle in his body tightening as he waited for her to activate the pain reflex.</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elt her breath catch in her throat as her gaze slid down over his bare chest. His shoulders were incredibly broad; his dark bronze skin glistened with perspiration. She swallowed hard, her mouth suddenly dry. He was a big man, taller than her father, more muscular than Parah. His tight black breeches left little to the imagin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cleared his throat, took a deep breath, and let it out in a long sigh. "Are you going to use that thing?"</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Mesmerized by his darkening stare, Ashlynne glanced at the controller in her hand as if seeing it for the first time. "If I have to."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into the hous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She blinked at him, momentarily taken aback by his audacity. Imagine, a slave telling her what to do! She shifted her hold on the controller, saw his expression grow suddenly wary. Reassured that she was the one in power, she shook her head. This was her favorite place and she would not be driven away by an insolent slave. "I want to sit here and read."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nd I have work to do."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Falkon knelt in the dirt and began to weed the patch of spiky blue and lavender flowers that grew along both sides of the path. Anger churned deep inside him. He was a warrior, not a gardener. He had been born and raised to give orders, not take them. He was accustomed to fighting, not digging in the dirt like some Nardian farm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ghting, he mused bleakly. If he hadn't been off fighting another man's battles, his wife and child might still be alive. He wondered if Maiya had gone to her grave hating him. Guilt and regret warred within him, flaying his soul. He had never been a true husband to Maiya. Waging war had been his life and what did he have to show for it? His wife and daughter were dead because of it, and he was a slave on a distant plan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hrust the bitter memories aside, only to become aware that he was being watched. Glancing over his shoulder, he saw the girl staring down at him, her eyes wide, as if she were studying some new species of Venusian earthwo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ad a sudden urge to grab her, to draw her up against him and plunder those pouting pink lips, to prove to her that he was every inch the savage she thought he was, to prove to himself that he was still a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sgust welled up within him and he turned away, ripping the weeds from the garden with a vengeance, wishing it was as easy to rip away the guilt that consumed him day and night. Not for the first time, he wondered if he wouldn't be better off to make them kill him outright and be done with it. Perhaps, in death, he would find the peace that had eluded him all his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thirty minutes, he stood up to stretch the kinks out of his back and shoulders. Slowly, he turned around, hoping the girl would be gone, but knowing somehow that she was still there, still watching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elt her cheeks grow warm as her gaze met his again. She looked down at her book, but it was impossible to concentrate on the words. Always her gaze strayed toward the prisoner, to his broad scarred back, to the play of corded muscles rippling beneath his sundrenched skin. He moved with such fluid ease, such strength. Just watching him did funny things to the pit of her stoma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ir gazes locked, and for a moment she</w:t>
      </w:r>
      <w:r>
        <w:rPr>
          <w:rFonts w:cs="Verdana" w:ascii="Verdana" w:hAnsi="Verdana"/>
          <w:sz w:val="22"/>
          <w:szCs w:val="22"/>
          <w:lang w:val="en-GB"/>
        </w:rPr>
        <w:t xml:space="preserve"> </w:t>
      </w:r>
      <w:r>
        <w:rPr>
          <w:rFonts w:cs="Verdana" w:ascii="Verdana" w:hAnsi="Verdana"/>
          <w:color w:val="000000"/>
          <w:sz w:val="22"/>
          <w:szCs w:val="22"/>
          <w:lang w:val="en-GB"/>
        </w:rPr>
        <w:t>couldn't breathe, couldn't think, could only stare into his eyes, those beguiling blue-gray eyes that seemed able to penetrate her very soul. A flush rose in her cheeks. No one had ever dared look at her with such insol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were you doing at the mine the other night?"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We were just…" She lifted one shoulder and let it fall. "Just having an advent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retty stupid, wandering around in the middle of the night like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think it's any of your business what I do in the middle of the night, or at any other time," she retorted, and turned her attention to her book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at her a moment. If he was smart, he would get the hell away from her. Spoiled, pampered lady of the manor, she was nothing but trouble, and he had trouble enough. "What are you rea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her gaze meeting his once again. "Excuse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asked what you're rea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boo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fore she could stop him, he plucked it from her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ive me that!" She made a grab for it, but he held it out of her reach. With a disdainful sniff, she sat down again. "You probably can't read any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red at her, then glanced at the title of the book. "Poet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a flush rise in her cheeks. Meardon was an old-world poet, and one of her</w:t>
      </w:r>
      <w:r>
        <w:rPr>
          <w:rFonts w:cs="Verdana" w:ascii="Verdana" w:hAnsi="Verdana"/>
          <w:sz w:val="22"/>
          <w:szCs w:val="22"/>
          <w:lang w:val="en-GB"/>
        </w:rPr>
        <w:t xml:space="preserve"> </w:t>
      </w:r>
      <w:r>
        <w:rPr>
          <w:rFonts w:cs="Verdana" w:ascii="Verdana" w:hAnsi="Verdana"/>
          <w:color w:val="000000"/>
          <w:sz w:val="22"/>
          <w:szCs w:val="22"/>
          <w:lang w:val="en-GB"/>
        </w:rPr>
        <w:t>favorites. Her mother had forbidden her to read his works, declaring that most of his poetry was too suggestive for a girl her age, but Magny had bought her a copy the last time she went to Parth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wrong with poetry?" she asked defensiv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rugged. "Nothing. I lik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gaze settled on her, a challenge in their blue-gray depths. "Why no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reason, I just didn't think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dn't think what? That a barbarian like me could appreciat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yes, something like that," she muttered, then felt her cheeks grow even hotter as he opened the book and began to read aloud.</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tabs>
          <w:tab w:val="left" w:pos="720" w:leader="none"/>
        </w:tabs>
        <w:ind w:left="720" w:hanging="0"/>
        <w:jc w:val="both"/>
        <w:rPr/>
      </w:pPr>
      <w:r>
        <w:rPr>
          <w:rFonts w:cs="Verdana" w:ascii="Verdana" w:hAnsi="Verdana"/>
          <w:color w:val="000000"/>
          <w:sz w:val="22"/>
          <w:szCs w:val="22"/>
          <w:lang w:val="en-GB"/>
        </w:rPr>
        <w:t>There are ways to feel love</w:t>
      </w:r>
      <w:r>
        <w:rPr>
          <w:rFonts w:cs="Verdana" w:ascii="Verdana" w:hAnsi="Verdana"/>
          <w:sz w:val="22"/>
          <w:szCs w:val="22"/>
          <w:lang w:val="en-GB"/>
        </w:rPr>
        <w:t xml:space="preserve"> </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o touch and taste lov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 feel her</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ith my soul</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 have tasted her kis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ith a simple breath</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filling m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moving across my heart she touches… so lightly</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sending waves of pleasure that pulse through my cor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she lifts my pain… with her gentle laugh</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a simple 'hello' and my eyes fill with her sparkl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here are ways to feel lov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t>
      </w: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sharing a fear</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holding a thought</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t>
      </w:r>
      <w:r>
        <w:rPr>
          <w:rFonts w:eastAsia="Verdana" w:cs="Verdana" w:ascii="Verdana" w:hAnsi="Verdana"/>
          <w:color w:val="000000"/>
          <w:sz w:val="22"/>
          <w:szCs w:val="22"/>
          <w:lang w:val="en-GB"/>
        </w:rPr>
        <w:t xml:space="preserve"> </w:t>
      </w:r>
      <w:r>
        <w:rPr>
          <w:rFonts w:cs="Verdana" w:ascii="Verdana" w:hAnsi="Verdana"/>
          <w:color w:val="000000"/>
          <w:sz w:val="22"/>
          <w:szCs w:val="22"/>
          <w:lang w:val="en-GB"/>
        </w:rPr>
        <w:t>flowing in the softest silenc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here only the soul hear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always with me is sh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hank you… my angel</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t>for loving me…</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at her over the edge of the book, one dark brow raised, and then he turned the page and began to read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voice was low and husky, mesmerizing, making her wonder what it would be like to have him read those same words to her, and mean them.</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w:t>
      </w:r>
      <w:r>
        <w:rPr>
          <w:rFonts w:cs="Verdana" w:ascii="Verdana" w:hAnsi="Verdana"/>
          <w:color w:val="000000"/>
          <w:sz w:val="22"/>
          <w:szCs w:val="22"/>
          <w:lang w:val="en-GB"/>
        </w:rPr>
        <w:t xml:space="preserve">my whisper slips </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past hiding desire </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holding it fast </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this need to have this </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want to feel </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listen as you move… </w:t>
      </w:r>
    </w:p>
    <w:p>
      <w:pPr>
        <w:pStyle w:val="Normal"/>
        <w:shd w:fill="FFFFFF" w:val="clear"/>
        <w:ind w:left="720" w:hanging="0"/>
        <w:jc w:val="both"/>
        <w:rPr>
          <w:rFonts w:ascii="Verdana" w:hAnsi="Verdana" w:cs="Verdana"/>
          <w:color w:val="000000"/>
          <w:sz w:val="22"/>
          <w:szCs w:val="22"/>
          <w:lang w:val="en-GB"/>
        </w:rPr>
      </w:pPr>
      <w:r>
        <w:rPr>
          <w:rFonts w:cs="Verdana" w:ascii="Verdana" w:hAnsi="Verdana"/>
          <w:color w:val="000000"/>
          <w:sz w:val="22"/>
          <w:szCs w:val="22"/>
          <w:lang w:val="en-GB"/>
        </w:rPr>
        <w:t>taste as you moan</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 want you</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please just onc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let me know your passion</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ake me into your sweetest hold…</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our whispers mix with the night</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let's danc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ith pleasur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see if the lov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covers as word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push insid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 love you</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you know this is tru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so be with m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let m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have you</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under his breath as he closed the book and tossed it back to her. If there was one thing he didn't need, it was to waste his time reading romantic poetry to remind him of what he was missing, what he had l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caught the book, almost dropping the controller as she did so. It occurred to her that remaining in Number Four's presence was the most dangerous thing she had ever done, far more dangerous than going swimming at midnight with Magny, or sneaking into the mine compound. There had been a door between them at the mine; nothing stood between them here but a few feet of sp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filled her with a sense of daring, being this close to Number Four, even as she assured herself there was nothing to be afraid of as long as she had the controller. Remembering how</w:t>
      </w:r>
      <w:r>
        <w:rPr>
          <w:rFonts w:cs="Verdana" w:ascii="Verdana" w:hAnsi="Verdana"/>
          <w:sz w:val="22"/>
          <w:szCs w:val="22"/>
          <w:lang w:val="en-GB"/>
        </w:rPr>
        <w:t xml:space="preserve"> </w:t>
      </w:r>
      <w:r>
        <w:rPr>
          <w:rFonts w:cs="Verdana" w:ascii="Verdana" w:hAnsi="Verdana"/>
          <w:color w:val="000000"/>
          <w:sz w:val="22"/>
          <w:szCs w:val="22"/>
          <w:lang w:val="en-GB"/>
        </w:rPr>
        <w:t>quickly Number Four had turned on Dain, she hadn't put it down for a moment. It gave her a sense of power, rather like the feeling she had when she rode Artemis in a headlong gallop down the beach. The mare was bigger, stronger, faster, yet she controlled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s bold stare made her suddenly uncomfortable and she took a drink of water from the glass sitting on the rock beside her. Watching him over the rim of the glass, she saw him lick his lips and it occurred to her that he was probably thirsty. It was unseasonably warm, and he been working out in the hot sun since early that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ipping off the rock, she stood up and held the glass out toward him. "Would you like a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must be thirs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want anything from you or your people," he said brusquely. "Nothing except my freed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never be free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ou'll never be anything but a spoiled, arrogant brat with too much time on her hands." He watched her cheeks grow red, felt himself tense in dreadful anticipation as her hand tightened on the controller. "Go ahead, do it," he challenged, and wondered what perverse devil had goaded him into saying such a 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s thumb hovered over the top of the controller, but the memory of the pain that Dain had inflicted on Number Four stayed her</w:t>
      </w:r>
      <w:r>
        <w:rPr>
          <w:rFonts w:cs="Verdana" w:ascii="Verdana" w:hAnsi="Verdana"/>
          <w:sz w:val="22"/>
          <w:szCs w:val="22"/>
          <w:lang w:val="en-GB"/>
        </w:rPr>
        <w:t xml:space="preserve"> </w:t>
      </w:r>
      <w:r>
        <w:rPr>
          <w:rFonts w:cs="Verdana" w:ascii="Verdana" w:hAnsi="Verdana"/>
          <w:color w:val="000000"/>
          <w:sz w:val="22"/>
          <w:szCs w:val="22"/>
          <w:lang w:val="en-GB"/>
        </w:rPr>
        <w:t>hand, though why she should care if this odious creature suffered was far beyond her comprehension. He was a slave, after all, an enemy to her people, to everything fine and decent. Surely he deserved whatever he g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theless, that one moment of hesitation took the fire from her anger. With a wordless cry of annoyance at her own weakness, she flung the contents of the glass in hi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red at her, water dripping from his nose and chin. Damn, in his own country, no one would dare treat him like this. He took a step forward, rage boiling up within him, only to halt in mid-stride as the sound of her laughter filled the 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laughing at him! Had he been a free man, he might have laughed, too. But not now. There was no room in his life for laughter. There was no room for anything but soul-shattering hatred and bitter regr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ing on his heel, he stormed down the p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vowed not to speak to her again, not to look at her again. He would treat her as if she didn't exi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et, somehow, she seemed to be every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he was cleaning the stables, she was there, currying her pretty little chestnut m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he was pulling weeds, she was at the other end of the garden, her nose stuck in a boo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he was chopping wood, she was sitting at her easel, pain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he was exercising one of the horses in the corral, she was there, watching him through those wide green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And always, he was aware of the controller in her hand, of the absolute power of life and death it gave her over him, just as he was aware of the attraction that hummed between them whenever their eyes met. He wondered if she felt it, too, if she even knew what it was. </w:t>
      </w:r>
      <w:r>
        <w:rPr>
          <w:rFonts w:cs="Verdana" w:ascii="Verdana" w:hAnsi="Verdana"/>
          <w:i/>
          <w:iCs/>
          <w:color w:val="000000"/>
          <w:sz w:val="22"/>
          <w:szCs w:val="22"/>
          <w:lang w:val="en-GB"/>
        </w:rPr>
        <w:t xml:space="preserve">So be with me… </w:t>
      </w:r>
      <w:r>
        <w:rPr>
          <w:rFonts w:cs="Verdana" w:ascii="Verdana" w:hAnsi="Verdana"/>
          <w:color w:val="000000"/>
          <w:sz w:val="22"/>
          <w:szCs w:val="22"/>
          <w:lang w:val="en-GB"/>
        </w:rPr>
        <w:t xml:space="preserve">The words of that blasted poem seemed to echo in his head whenever he looked at her. </w:t>
      </w:r>
      <w:r>
        <w:rPr>
          <w:rFonts w:cs="Verdana" w:ascii="Verdana" w:hAnsi="Verdana"/>
          <w:i/>
          <w:iCs/>
          <w:color w:val="000000"/>
          <w:sz w:val="22"/>
          <w:szCs w:val="22"/>
          <w:lang w:val="en-GB"/>
        </w:rPr>
        <w:t xml:space="preserve">Let me have you. </w:t>
      </w:r>
      <w:r>
        <w:rPr>
          <w:rFonts w:cs="Verdana" w:ascii="Verdana" w:hAnsi="Verdana"/>
          <w:color w:val="000000"/>
          <w:sz w:val="22"/>
          <w:szCs w:val="22"/>
          <w:lang w:val="en-GB"/>
        </w:rPr>
        <w:t>Dam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day, he was mucking out the stalls. And she was currying her horse. The groom, Otry, was sleeping in one of the empty stalls. He was an old man who looked on Falkon's arrival as a godsend. Under other circumstances, Falkon would have liked the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spite of all his good intentions, Falkon couldn't keep from watching the girl, couldn't help but notice the way her riding pants outlined her long slender legs and shapely thighs, couldn't ignore the swell of her firm young breasts, or the way her thick silver-blond braid swung back and forth as she brushed the mare's sleek chestnut co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under his breath as he dumped a shovelful of manure into a barrel. It was just that she was a woman, he told himself, and he had been too long without a woman. It had nothing to do with the soft, slightly husky sound of her voice as she spoke to the mare, nothing to do with the faint flowery perfume that was noticeable even over the strong scent of manure and horseflesh that filled the air. He</w:t>
      </w:r>
      <w:r>
        <w:rPr>
          <w:rFonts w:cs="Verdana" w:ascii="Verdana" w:hAnsi="Verdana"/>
          <w:sz w:val="22"/>
          <w:szCs w:val="22"/>
          <w:lang w:val="en-GB"/>
        </w:rPr>
        <w:t xml:space="preserve"> </w:t>
      </w:r>
      <w:r>
        <w:rPr>
          <w:rFonts w:cs="Verdana" w:ascii="Verdana" w:hAnsi="Verdana"/>
          <w:color w:val="000000"/>
          <w:sz w:val="22"/>
          <w:szCs w:val="22"/>
          <w:lang w:val="en-GB"/>
        </w:rPr>
        <w:t>told himself that after months of enforced captivity and celibacy, he would have responded the same way to any woman, any humanoid female. Right now, even one of the green-skinned street walkers of Hodore would have looked good to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emingly unaware of his heated gaze, the girl tossed the currycomb aside and ran her hands over the mare's ne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tched each movement, each stroke of her pale slender hands, his imagination running wild as he imagined those slim fingers playing over his body, massaging his back, sliding seductively along his thi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violent oath, he turned away, hating her, hating him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can put Artemis away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voice, feminine yet slightly husky, carried an inbred note of authority. Born to luxury, she was a young woman who was accustomed to giving orders and having them obeyed. Unfortunately, he was also accustomed to giving orders, not taking them. Months of slavery had taught him the futility of disobeying, but it had not made captivity any easier to bear. It was bad enough to take orders from the overseers and guards at the mine. He would not take them from her, as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nds clenched, he turned around to fac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met his gaze squarely, then lifted one hand, offering him the mare's lead rop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rowned when he made no move to take it.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through here, for now. You may put Artemis in her st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 I?"</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rowned. "Are you going to put my horse away, or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ghting the urge to grab the rope and wrap it around her pretty little neck, Falkon took a deep breath, then reached for the l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at Number Four's hand. His palm was callused and smudged with dirt, his fingers were long and brown and strong, the nails broken and uneven. His fingertips brushed hers when he took the rop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aw her eyes widen in shock at his touch, and then she jerked her hand away. As if she had touched something incredibly vi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nreasoning anger roared through him. Without thinking, he took a menacing step toward her. The controller was in her hand in an instant, her thumb poised over the activation panel. One touch, and every muscle and nerve in his body would be screaming in ago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ightened her hold on the controller, her heart pounding as he halted in mid-stride. His blue-gray eyes had darkened to the color of cold st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rew herself up to her full height, irritated that she still had to look up to meet his gaze. "If you know what's good for you, Number Four, you will put my horse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if I don't?" He forced the words through clenched tee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at him, obviously perplexed by his disobedience. "Why are you doing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ing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ing so difficu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your horse. Why don't you put it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cause it's your job."</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Because I'm a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her chin imperiously.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to h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dare speak to me like that! I demand that you do as I s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ay please, and I'll consider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ger turned her eyes from sea green to deep emerald. "I will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ay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hand tightened on the controller. "Do as I s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his whole body tensing as he watched her. She was soft and spoiled but not easily intimidated. He had to know how far he could push her; needed to know if she had the guts to use that damnable weapon. Unfortunately, there was only one way to find out. Last time, she had let Dain unleash the controller's power. But Dain wasn't here now. It was just the two of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ook a deep breath. "I'm asking you for the last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I'm saying no, for the last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sitated, her expression uncertain, and Falkon took a step forward. If he could wrest the controller from her grasp, there was a chance, however slim, that he might be able to escape over the back wall. He was willing to risk whatever dangers the jungle might hold if it meant a chance at freed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hands clenched. He'd never get a better opportunity, he thought, and made a grab for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ld, unreasoning panic rose up within Ashlynne. Warnings went off inside her mind. He was the enemy. A mercenary. A man who had killed women and children without remo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ar for her own life overrode every other thought as she jerked her hand back, and activated the control pane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controllers effect was immediate and irrevoc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trangled cry, Number Four crumpled to the floor, his body turning and twisting, curling in on itself in an effort to escape the excruciating pain splintering through every nerve and cell of his be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ransfixed, Ashlynne stared down at him. Horrified by what she had done, by the pain she had willingly inflicted, she lifted her finger from the control panel. But there was no stopping it once it had begun. Unable to watch any longer, she turned and ran out of the ba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dually, his muscles relaxed. Badly shaken, his body still trembling, Falkon rose to his hands and knees. Head hanging, he gathered his strength, then lurched to his feet. He had underestimat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 mistake he wouldn't make a second tim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following afternoon he was at work once again, trimming the branches from a tree near the side of the house. He could have used a ladder; instead, he had climbed the tree simply for the fun of it, something he hadn't done since he'd been a bo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limbed higher, and now he was on a level with the second story. Overcome with curiosity, he leaned forward and looked in the window, and knew immediately that it was Ashlynne's room. The walls were painted a soft pearlescent pink, the carpet, which seemed to be over an inch thick, was a deep mauve. There was a large round bed with a pink flowered spread and a matching canopy, a desk and chair, a shelf that held books and trinkets. The room was as pretty and feminine as the girl who lived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rew back a little when the door opened and Ashlynne stepped inside. Closing the door, she sat on the edge of the bed and kicked off her shoes, peeled off her stockings. She fell back on the bed, lifted her arms, and stretched. Rising, she pulled her sweater over her head and tossed it on the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felt his mouth go dry, thought he might fall out of the tree when she started to remove her ski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urned abruptly, her eyes widening when she saw him staring at her. With a little shriek, she grabbed her sweater and yanked it over her head, then crossed the floor and opened the wind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doing? How dare you spy on me! When I tell my father, h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uldn't tell your father if I we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you're not me! And I will tell him. And he'll have you flogg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you wo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her chin defiantly. "I w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ook his head. "I wonder what Daddy would say if I was to tell him that his daughter and her friend were sneaking around the mine compound late one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him in horror. "You wouldn't!" she exclaimed, and then shrugged. "He wouldn't believe you any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replied firmly. But what if he did? She'd never be allowed to see Magny again if her father found out what they had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keep your secret," Falkon said, grinning impudently, "if you'll keep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ou are the most… the most, oh, I don't have a word bad enough for what you 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ould teach you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red at him. "I'll just bet you cou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several languages," he said, laug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ou are the most incorrigible man I've ever m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handsome," he said. "Don't forget hands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mbarrassment washed over Ashlynne as she realized he had heard them whispering about him outside the hut that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she exclaimed. "Why don't you go away!" And so saying, she reached out the window and gave him a sho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push very hard, but it was hard enough to make him lose his balance. Muttering one of the words he had offered to teach her, he fell out of the tree. She felt her</w:t>
      </w:r>
      <w:r>
        <w:rPr>
          <w:rFonts w:cs="Verdana" w:ascii="Verdana" w:hAnsi="Verdana"/>
          <w:sz w:val="22"/>
          <w:szCs w:val="22"/>
          <w:lang w:val="en-GB"/>
        </w:rPr>
        <w:t xml:space="preserve"> </w:t>
      </w:r>
      <w:r>
        <w:rPr>
          <w:rFonts w:cs="Verdana" w:ascii="Verdana" w:hAnsi="Verdana"/>
          <w:color w:val="000000"/>
          <w:sz w:val="22"/>
          <w:szCs w:val="22"/>
          <w:lang w:val="en-GB"/>
        </w:rPr>
        <w:t>heart fall with him, blew out a sigh of relief when he landed on his f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up to find her leaning out over the windowsill. For a moment, he thought she looked concerned, but then she began to lau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meday, he thought, glaring up at her. Someday…</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Sev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rowled the confines of his room, as restless as any caged beast. He had come to hate this place as much as he had hated his cell in the mine, as he hated any place that walled him in. He yearned for his freedom, for news of the war on Taran Three. Had the Romarians overtaken the planet? And what of Daccar? Was his home still free, or had it fallen prey to the Romarian hord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muttered a vicious oath. It seemed the leaders of Romariz wouldn't be content until they had enslaved the whole galax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at the wall in front of him; then, with a savage cry, he slammed his fist against it. His people were fighting for their lives and he was trapped here, forced to do menial work</w:t>
      </w:r>
      <w:r>
        <w:rPr>
          <w:rFonts w:cs="Verdana" w:ascii="Verdana" w:hAnsi="Verdana"/>
          <w:sz w:val="22"/>
          <w:szCs w:val="22"/>
          <w:lang w:val="en-GB"/>
        </w:rPr>
        <w:t xml:space="preserve"> </w:t>
      </w:r>
      <w:r>
        <w:rPr>
          <w:rFonts w:cs="Verdana" w:ascii="Verdana" w:hAnsi="Verdana"/>
          <w:color w:val="000000"/>
          <w:sz w:val="22"/>
          <w:szCs w:val="22"/>
          <w:lang w:val="en-GB"/>
        </w:rPr>
        <w:t>for the Tierdian royal family and their spoiled daughter. Their spoiled beautiful dau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ith hair the color of silver moonlight and eyes the color of a turbulent sea. Ashlynne, who had not hesitated to use that hellish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spite of his threat to reveal her midnight stroll, he had fully expected her to report his disobedience to her father. At best, he had expected to be whipped for his insolent behavior. At the worst, he had expected to be returned to the mine. Last night, he had paced his room, waiting for her father to appear to mete out his punishment. But none had been forthcoming, and he realized she hadn't said anything about what had occurred between them. He should have been grateful. Perversely, it only made him hate her the more. He had no desire to be in her deb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lammed his fist into the wall again, relishing the pain that exploded through his hand. How he hated her! How he would love to get his hands around her throat. How he would love to get his hands on her… Thoughts of touching her drove the anger from his mind. What would it be like, to hold her in his arms, to taste those pouting pink lips just o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under his breath as visions of Ashlynne swam through his mind. He hadn't seen her for several days, but every night her image invaded his dreams, beckoning him, teasing him, smiling at him until he woke in a state of painful arousal, his heart pounding, his body bathed with perspir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fused to acknowledge that he wanted her. It was merely that he needed a woman. Any woman. He didn't care if she had silver-blond hair, orange hair, or no hair at all. He didn't care if her lips were the pale pink of a wild rose or as black as the bowels of the mine, didn't care if her eyes were as green and clear as the depths of the ocean, or muddy brown and crossed. All he wanted was a female to ease his desire, a woman to sate his lust. Someone, anyone, who would drive the spoiled, pampered, damnably beautiful Lady Ashlynne from his mind and drea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urned around as the door to his room slid open. Ashlynne's father stood there attired in a white silkspun shirt, a pair of gray woolen slacks, and a pair of calf-high leather boots polished to such a high shine Falkon could see his reflection in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are hosting a small dinner party tomorrow night," Marcus said. "I want the grounds to be in perfect order by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wife has purchased several new flowering shrubs and trees to replace those lost in the last storm. They will need to be plan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gain, 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frowned, annoyed by the slave's mute insolence. "You will start first thing in the morning." Without waiting for an answer, he pivoted with military precision and left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the closed door; then, with a wordless cry of rage, he slammed his fists against the portal.</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at work early the following day. Keeping his mind carefully blank, he planted the trees and shrubs the lady of the house had purchased, then pruned the hedges and trimmed the folia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 his dismay, Ashlynne was in residence in the garden, her nose buried in a book, the controller close at hand. He took one look at her and went to work in another part of the y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pent all that day toiling in the vast yard and gardens, his mind carefully blank as he raked the leav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te in the afternoon, his back weary, his body covered with perspiration, he paused to rest by the small man-made pond near the west wall. He was given water for washing each night; once a week he was permitted to take a bath in a small round tub barely large enough to hol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into the deep blue pool for several moments and then, unable to resist its lure, he shucked his clothes and dived into the po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ater was cool, but not cold and he swam from one end of the pond to the other, reveling in the illusion of freedom it gave him. He swam for several minutes, then floated on his back, basking in the touch of the sun on his face and chest. He had hated being forced to labor down in the mine, hated never seeing the sun, never feeling its warmth on his skin. His people were a wild, untamed race who lived most of their lives outdoo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yes closed, buoyed up in the arms of the water, he lost track of time and place, until a</w:t>
      </w:r>
      <w:r>
        <w:rPr>
          <w:rFonts w:cs="Verdana" w:ascii="Verdana" w:hAnsi="Verdana"/>
          <w:sz w:val="22"/>
          <w:szCs w:val="22"/>
          <w:lang w:val="en-GB"/>
        </w:rPr>
        <w:t xml:space="preserve"> </w:t>
      </w:r>
      <w:r>
        <w:rPr>
          <w:rFonts w:cs="Verdana" w:ascii="Verdana" w:hAnsi="Verdana"/>
          <w:color w:val="000000"/>
          <w:sz w:val="22"/>
          <w:szCs w:val="22"/>
          <w:lang w:val="en-GB"/>
        </w:rPr>
        <w:t>gasp of startled surprise brought him tumbling back to the pres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reading water, he turned toward the sound, grimacing when he saw Ashlynne standing near the edge of the l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want?" he asked cu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privacy, if you don't 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He lifted one brow. "I'd like a little privacy myself if </w:t>
      </w:r>
      <w:r>
        <w:rPr>
          <w:rFonts w:cs="Verdana" w:ascii="Verdana" w:hAnsi="Verdana"/>
          <w:i/>
          <w:iCs/>
          <w:color w:val="000000"/>
          <w:sz w:val="22"/>
          <w:szCs w:val="22"/>
          <w:lang w:val="en-GB"/>
        </w:rPr>
        <w:t xml:space="preserve">you </w:t>
      </w:r>
      <w:r>
        <w:rPr>
          <w:rFonts w:cs="Verdana" w:ascii="Verdana" w:hAnsi="Verdana"/>
          <w:color w:val="000000"/>
          <w:sz w:val="22"/>
          <w:szCs w:val="22"/>
          <w:lang w:val="en-GB"/>
        </w:rPr>
        <w:t>don't 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 gave you permission to swim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esitated, wondering if a lie would serve him better than the truth, and then he shrugged. "No one. Have I broken another ru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momentarily taken aback. "I don't know," she admitted, and then lifted her chin. "Probably. Yes, I'm sure my father would object if he knew a creature as vile as you was polluting our po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cowled at her, annoy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She tapped one sandal-shod foot impatiently. "I'm wai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ready to get out y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care!" she exclaimed. "This is my pond and I wish to sw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swim in the pool." His gaze met hers, and he smiled a wicked smile. "Or you could join me in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id he bait her, he wondered? What perverse demon made him taunt her? She had only to report his insolence, and he would be severely punished. Just because she hadn't said anything the last time didn't mean she would be so forgiving this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his clothing, piled in a</w:t>
      </w:r>
      <w:r>
        <w:rPr>
          <w:rFonts w:cs="Verdana" w:ascii="Verdana" w:hAnsi="Verdana"/>
          <w:sz w:val="22"/>
          <w:szCs w:val="22"/>
          <w:lang w:val="en-GB"/>
        </w:rPr>
        <w:t xml:space="preserve"> </w:t>
      </w:r>
      <w:r>
        <w:rPr>
          <w:rFonts w:cs="Verdana" w:ascii="Verdana" w:hAnsi="Verdana"/>
          <w:color w:val="000000"/>
          <w:sz w:val="22"/>
          <w:szCs w:val="22"/>
          <w:lang w:val="en-GB"/>
        </w:rPr>
        <w:t>heap on the ground. For one maddening moment, she wondered what would happen if she shed her robe and bathing suit and joined him. Magny wouldn't hesit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hrust the thought aside before it was fully formed. For all that he was quite a handsome man, he was a murderer, an enemy to her people and to decent people every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out of my pond," she deman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back to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ll not! I have every right to b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ever you say," he replied impuden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eyes widened as he began to swim toward the shore. Her first thought was to flee for the safety of the house. Oh, wouldn't he love to see that, she mused angrily. How he would laugh! Determined that he would not think her afraid of him, she stood her ground, her heart beating wildly as he drew ever clos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is feet touched bottom, he stood up and began walking toward her. Drops of water trickled down his shoulders, his chest. Sunlight glistened on his blue-black hair, caressed his skin as he emerged from the water, rising from the quiet blue lake like some mythical water god. She couldn't help staring at his broad shoulders and che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him, panic in her eyes, as the water covered less and less of him. When it barely reached his waist, he stopp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sure you don't want to go back to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heart was pounding so loudly she was certain it could be heard in the bowels of the mine. She slid one hand into the pocket of her</w:t>
      </w:r>
      <w:r>
        <w:rPr>
          <w:rFonts w:cs="Verdana" w:ascii="Verdana" w:hAnsi="Verdana"/>
          <w:sz w:val="22"/>
          <w:szCs w:val="22"/>
          <w:lang w:val="en-GB"/>
        </w:rPr>
        <w:t xml:space="preserve"> </w:t>
      </w:r>
      <w:r>
        <w:rPr>
          <w:rFonts w:cs="Verdana" w:ascii="Verdana" w:hAnsi="Verdana"/>
          <w:color w:val="000000"/>
          <w:sz w:val="22"/>
          <w:szCs w:val="22"/>
          <w:lang w:val="en-GB"/>
        </w:rPr>
        <w:t>robe. The feel of the controller beneath her hand bolstered her courage. "Quite 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ook another step. And then another. And she knew she couldn't stay, knew she didn't have the nerve to stand there while he emerged from the water's concealing depths, naked as the day he had emerged from his mother's womb.</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gered by her own cowardice, hating him for refusing to treat her with the respect that was her due, she grabbed his clothing, then turned and ran for the safety of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fter her in disbelief, unable to believe she had done such a childish, spiteful 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epping out of the water, he stared through the foliage. He was sorely tempted to give chase. He had no doubt he could catch her. And it was that knowledge that kept him from going after her. Catching her would be like grabbing the proverbial tiger by the tail, with much the same resul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ave her plenty of time to reach the safety of the house before he made his way to his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ound his clothes at the edge of the path that wound around to the back of the house. Slipping into his trousers, he picked up his shirt and boots, then continued on, grateful that he hadn't met anyone on the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he did every evening, he turned and glanced at the wall that surrounded the grounds before he entered his room, a silent battle raging within him. He could scale the wall easily enough, perhaps lose himself in the</w:t>
      </w:r>
      <w:r>
        <w:rPr>
          <w:rFonts w:cs="Verdana" w:ascii="Verdana" w:hAnsi="Verdana"/>
          <w:sz w:val="22"/>
          <w:szCs w:val="22"/>
          <w:lang w:val="en-GB"/>
        </w:rPr>
        <w:t xml:space="preserve"> </w:t>
      </w:r>
      <w:r>
        <w:rPr>
          <w:rFonts w:cs="Verdana" w:ascii="Verdana" w:hAnsi="Verdana"/>
          <w:color w:val="000000"/>
          <w:sz w:val="22"/>
          <w:szCs w:val="22"/>
          <w:lang w:val="en-GB"/>
        </w:rPr>
        <w:t>thick jungle beyond before he was missed. He lifted a hand to the collar at his throat. There was no hope of escape, not as long as he wore the collar. Sooner or later, they would track him down. He had seen what happened to two men who had tried to escape. Their remains had been carried back to the mine, hung from a pole for all to s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he opened the rear door of the house and made his way down the narrow corridor that led to his room, his pris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he stepped inside, the door slid closed, automatically locking behind him, effectively sealing him inside for the night. A pitcher of hot water and a bowl awaited him. Stripping off his pants, he washed his hands and feet and face, then donned the clean shirt and breeches that had been provided. A short time later, a panel in the wall slid back. He took the tray that held his evening meal, then placed his soiled clothes and the pitcher and bowl on the retractable shelf. A moment later, the panel clo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Falkon placed the tray on the small table beside his bed. The night stretched ahead of him, long hours with nothing to occupy his hands or his though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ate to ease his hunger, hardly tasting the food, which was far better than he was accustomed to, and certainly better than the hard bread, bitter black tea, and lumpy gruel made from triticale and Horth grubs that passed for food in the mine. The grubs, found in the roots of the trees and plants on Tierde, were a cheap source of protein and carbohydrates. The taste</w:t>
      </w:r>
      <w:r>
        <w:rPr>
          <w:rFonts w:cs="Verdana" w:ascii="Verdana" w:hAnsi="Verdana"/>
          <w:sz w:val="22"/>
          <w:szCs w:val="22"/>
          <w:lang w:val="en-GB"/>
        </w:rPr>
        <w:t xml:space="preserve"> </w:t>
      </w:r>
      <w:r>
        <w:rPr>
          <w:rFonts w:cs="Verdana" w:ascii="Verdana" w:hAnsi="Verdana"/>
          <w:color w:val="000000"/>
          <w:sz w:val="22"/>
          <w:szCs w:val="22"/>
          <w:lang w:val="en-GB"/>
        </w:rPr>
        <w:t>was similar to the mushrooms found on Daccar and reminded him of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night, instead of bringing him pleasure, the bounty spread before him only fueled his ang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tting the plate aside, he stretched out on the narrow bed and closed his eyes. But sleep wouldn't come. Rising, he began to pace the fl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jerked upright, startled when the door to his room slid open. In all the weeks he had been here, no one had come to his room once he had been locked in for the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Marcus said without preamble, "one of the servers has taken ill. You are to take his place. Report to the kitchen immediately. Meggie will tell you what do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regarded him a moment. "We have guests. I will tolerate no insolence, is that underst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 cu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ill not speak, nor draw attention to yourself. If you cause me any embarrassment, I shall have the skin flayed from your back, and then you will be sent back to the mine. Do you underst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gain, 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underst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 Falkon answered tightly. "I understand perfec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ery well. Follow m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eggie, the cook, was as round as she was tall, with a knot of gray hair, bright blue eyes, and a voice that brooked no nonsense. She looked Falkon up and down, scowled as she</w:t>
      </w:r>
      <w:r>
        <w:rPr>
          <w:rFonts w:cs="Verdana" w:ascii="Verdana" w:hAnsi="Verdana"/>
          <w:sz w:val="22"/>
          <w:szCs w:val="22"/>
          <w:lang w:val="en-GB"/>
        </w:rPr>
        <w:t xml:space="preserve"> </w:t>
      </w:r>
      <w:r>
        <w:rPr>
          <w:rFonts w:cs="Verdana" w:ascii="Verdana" w:hAnsi="Verdana"/>
          <w:color w:val="000000"/>
          <w:sz w:val="22"/>
          <w:szCs w:val="22"/>
          <w:lang w:val="en-GB"/>
        </w:rPr>
        <w:t>muttered something derogatory about his obvious lack of experience. She quickly explained his duties, then thrust a pile of clothing into his hands and sent him into the pantry to chan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emerged five minutes later attired in a form-fitting pair of dark blue pants and a collarless dark blue shirt. He took the large silver tray Meggie handed to him and carried it into the dining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ouldn't help staring as he entered the room. It was unlike anything he had ever seen. An enormous cut crystal chandelier hung from the vaulted ceiling. A profusion of artfully arranged tree-plants and ferns decorated one corner of the room, effectively screening the three musicians who began to play as the food was served. Heavily flocked gold-and-green paper covered the walls. Gauzelike curtains were drawn back from the window, affording a view of the lamplit gardens beyo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xty men and women attired in costly raiment sat at two long black teak tables. None of them paid him or the other two servers the slightest bit of attention, except to snap their fingers when they wanted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ne of them except Ashlynne. She was seated to the right of her father. Clad in a diaphanous gown of shimmering silver trimmed with star pearls, her hair artfully arranged in a mass of soft waves that fell to her waist, she took one look at him and hid a laugh behind her napkin, her eyes twinkling with amuse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umiliation burned through him. It was bad enough to labor in the gardens. Acting as servant to dozens of wealthy Tierdians was much worse. She summoned him to her side again and again. She bid him bring her a clean fork when she carelessly dropped hers on the floor, indicated he should refill her water glass, bring her more bread. And always he knew she was laughing at him. He fought the urge to refuse, knowing that to do so would accomplish nothing but a return to the mine, but in that moment he hated her. He had seen her kind from one end of the galaxy to the other – spoiled, selfish women who ate food they had not grown, wore expensive gowns they had not worked to buy, who lived in luxury, not caring that the ease of their lifestyle was purchased with the blood and sweat and humiliation of oth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ouldn't believe the number of courses that came from the kitchen, one after the other. He had never seen such an abundance of food and drink. While the guests ate, he was expected to stand at attention just behind Marcus's right shoulder in case one of the guests should want something – more wine, another canape, a clean nap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nner lasted well over two hours. From the conversation he overheard, Falkon gathered that the guests were all high-ranking visitors from the Confederation planets of Swernolt and Andoria, as well as the neutral planets of Polixe and Cherlin Four. They had all gathered to celebrate the renewal of the peace treaty between Tierde and Romariz.</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ere no representatives from Daccar, but that was to be expected. Daccar was not</w:t>
      </w:r>
      <w:r>
        <w:rPr>
          <w:rFonts w:cs="Verdana" w:ascii="Verdana" w:hAnsi="Verdana"/>
          <w:sz w:val="22"/>
          <w:szCs w:val="22"/>
          <w:lang w:val="en-GB"/>
        </w:rPr>
        <w:t xml:space="preserve"> </w:t>
      </w:r>
      <w:r>
        <w:rPr>
          <w:rFonts w:cs="Verdana" w:ascii="Verdana" w:hAnsi="Verdana"/>
          <w:color w:val="000000"/>
          <w:sz w:val="22"/>
          <w:szCs w:val="22"/>
          <w:lang w:val="en-GB"/>
        </w:rPr>
        <w:t>neutral, but unlike Riga Twelve, Ohnmahr, Inner Ohnmahr, and Cenia, it was still free of Romarian ru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e of the guests rose and lifted his glass. "To pe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ords "to peace" were repeated around the 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s father stood up, smiling. "I am pleased that we were able to come to terms with the Romarians so that we may continue to enjoy the peace we have enjoyed for the past twelve years. As some of you may know, there are those who believe we should allow Cenian ships access to our mine, now that they have agreed to withdraw their troops from Swernolt. My future son-in-law feels strongly that Cenia should be admitted to the Confederation, and has said so on numerous occasions. However, I am opposed to such a plan, and have said as much to the Romarian ambassador, as well as the Trellan ambassador. I do not believe the Cenians are interested in peace, or that they can be trus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are with you, Lord Marcus. The Cenians are a barbaric race, worse than the Hodorians. Their treachery is well kn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rmurs of approval went around the 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Romarian ambassador was not pleased," Marcus said, "but he has agreed not to interfere with our decision, at least for the time be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ambassador from Andoria stood up. "I was told the Cenians offered a rather substantial number of credits for the right to land here and fuel their ship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Ambassador Timoran, that's true," Marcus said, "b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adeleine tugged on her husband's sleeve. "Marcus, let us find a subject more pleasant, shall w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ntlemen, we will speak of this at a later time," Marcus said, and with a wry grin, he resumed his s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apologies, Lady Jadeleine." The Andorian ambassador bowed in her direction before he, too, resumed his s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 last course was served, the guests retired to the ballroom to dance. Falkon had expected to be ordered back to his room; instead, Marcus informed him that he was needed to help serve drink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ough the dining room was opulent, the ballroom put it to shame. The ceiling was made of glass so that the guests had the illusion of dancing outside under Tierde's twin moons. The white marble floor, polished to a high sheen, reflected the glow of the stars. The walls were painted with scenic murals, interspersed with floor-to-ceiling mirrors. A small waterfall splashed playfully in one corner of the room. Long benches covered with plush red velvet cushions lined the walls; matching sofas and chairs were placed at regular intervals around the perime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at attention near the entry, his gaze following Ashlynne as she twirled around the floor in the arms of one dashing young man after another. Her silver gown caught the light of the candles, reflecting all the colors of the</w:t>
      </w:r>
      <w:r>
        <w:rPr>
          <w:rFonts w:cs="Verdana" w:ascii="Verdana" w:hAnsi="Verdana"/>
          <w:sz w:val="22"/>
          <w:szCs w:val="22"/>
          <w:lang w:val="en-GB"/>
        </w:rPr>
        <w:t xml:space="preserve"> </w:t>
      </w:r>
      <w:r>
        <w:rPr>
          <w:rFonts w:cs="Verdana" w:ascii="Verdana" w:hAnsi="Verdana"/>
          <w:color w:val="000000"/>
          <w:sz w:val="22"/>
          <w:szCs w:val="22"/>
          <w:lang w:val="en-GB"/>
        </w:rPr>
        <w:t>rainbow. Eyes sparkling, cheeks flushed with pleasure, she put every other woman present to sha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tched, trying not to be jealous as a tall, blond young man claimed her for the next dance. It was an old-fashioned waltz. He tried not to imagine what it would be like take her in his arms, to gaze down into her eyes, to twirl her around the dance floor until she was laughing and breathl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he turned away. It was none of his business what she did, or whom she did it wi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Marcus's order, he went into the kitchen for more crushed ice. When he returned to the ballroom, there was no sign of Ashlynne or the young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reptitiously, he moved toward the doorway that led out to the balcony. In the light of the twin moons, he could see two figures standing face-to-face at the far end of the balcony. He scowled as the distance between the two decreased. The man placed his hands on Ashlynne's shoulders, bent his head, and captured Ashlynne s lip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clenched his hands, fighting the urge to lay into the man who dared take such liberties with Ashlynne. He told himself he didn't care, that it wasn't his place to interfere. If she wanted to steal a kiss in the moonlight with some baby-faced boy, it was none of his busi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s about to turn away when he heard the sound of a scuffle. Looking back, he</w:t>
      </w:r>
      <w:r>
        <w:rPr>
          <w:rFonts w:cs="Verdana" w:ascii="Verdana" w:hAnsi="Verdana"/>
          <w:sz w:val="22"/>
          <w:szCs w:val="22"/>
          <w:lang w:val="en-GB"/>
        </w:rPr>
        <w:t xml:space="preserve"> </w:t>
      </w:r>
      <w:r>
        <w:rPr>
          <w:rFonts w:cs="Verdana" w:ascii="Verdana" w:hAnsi="Verdana"/>
          <w:color w:val="000000"/>
          <w:sz w:val="22"/>
          <w:szCs w:val="22"/>
          <w:lang w:val="en-GB"/>
        </w:rPr>
        <w:t>saw Ashlynne trying to twist out of the young man's arms, heard her muffled cry when he refused to releas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aking a deep breath, Falkon stepped out onto the balcony. "Lady Ashlynne, your father is looking fo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young man immediately released Ashlynne and put some distance between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Number Four," Ashlynn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lked toward them, his gaze fixed on the young man, who took one look at his face and disappeared around the corn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 man was out of sight, Falkon ran his gaze over Ashlynne. Her cheeks were flushed, her lips slightly swollen. "Are 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close, so close. He took a deep breath, inhaling the scent of her perfume. His gaze moved to her lips. What would she do if he pulled her into his embrace and kissed her? Would she scream for help, or melt into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though reading his mind, she looked away. "I'd better go see what my father wa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oesn't want any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looked like you needed some hel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red at him, eyes flashing. "I'll thank you to stay out of my personal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ever you say, princess," he retor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ou are the most vile man!" she exclaimed, and lifting her skirts, she hurried back into the ball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softly, then turned on his heel and returned to his pos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ought him out late the following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up from the leaves he had been raking. She looked lovely, as always. Today, she wore a dark blue dress with a very short skirt and white knee-high leather boots. Her hair was gathered at her nape and held with a bright red ribbon. She looked very young and very innocent, and far too tempting for his peace of 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ed to thank you," Ashlynne said, keeping her tone carefully polite. "For what you did last night." She tried not to stare at him, and failed. His skin was damp with perspiration, a lock of thick black hair fell over his forehead. She had dreamed of him last night, dreamed of those muscular arms holding her tight. The memory brought a flush to her cheek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It annoyed him that he had gone to her rescue, but what was even more annoying was the surge of jealousy that had engulfed him when he saw her in another man'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ache is a nice young man," she said. "He'd just had a little too much spring wine." He'd frightened her, with his hot, eager hands and hurtful kisses, but she wouldn't, couldn't, admit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You don't owe me any thanks, or any explanations," he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 not, but I'm grateful just the same. And I'm also grateful that you never told my father about… about the night Magny and I were at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rincess, I've got a lot more on my mind than how you spend your nights." Which was the truth, and a lie. He spent far too much time thinking about her, picturing her curled up on a nice soft mattress, with her hair falling around her face like a silver halo. "You never told your father about what happened in the barn, either, did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I did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nodded curtly. "So, now that we're all squared away, why don't you just run along and leave me to my wor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must you be so ru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must you be such a pest? Go on, get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be rid of me soon enou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going away next wee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 Maybe I'll be able to work in pe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 you will," she replied sulkily. With a sniff, she turned and flounced away, wondering why he was always so mean and hurt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fter her, felt a sudden, inexplicable sense of loss at the thought of not seeing her every day. In spite of his words to the contrary, he enjoyed her company. He looked forward to seeing her every day. Hell, he even enjoyed their verbal sparring matches. She was the only bright spot in his dismal life and now it seemed he was going to lose that, too.</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Eight</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Magny said. "Where is 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know,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he's down at the s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Magny said, bounding out of her chair. "What are we sitting in here f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olled her eyes. "Really, Mag, who did you come here to see, me or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Magny scrunched up her face as if she was giving it some serious thought, and then laughed. "You, of course. After all, you're leaving next wee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remind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may as well make the best of it," Magny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want to make the best of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Lynnie. I'm sorry." Magny blew out an exaggerated sigh, her hands clasped over her heart. "It's so difficult being a wo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urst out laughing, amused, as always, by Magnys theatrics. "What would I do withou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an't imag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e, ei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 Now, can we go look for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found him in the corral, exercising a new stallion Ashlynne's father had purchased from a breeder on Earth. It was her father's intention to breed Artemis and the stallion. It was a beautiful horse, seventeen hands high, with a sleek coat the color of burnished copper and the long clean lines of a Thoroughbred. But Ashlynne had eyes only for Number Four. As usual, he wasn't wearing his shirt, just a pair of indecently snug breeches, and a pair of scuffed boots. The sun seemed to caress his flesh, leaving a fine sheen of perspiration beh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Magny murmured. "Isn't he beauti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mean the horse, of course," Ashlynne said dry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elbowed her in the ribs. "Of course. But you must admit, the man is beautiful,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but Ashlynne wouldn't have admitted it for anything in the world. The horse was still a little wild, and when Number Four urged the stallion into a lope, the horse began to bu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made quite a pair, she thought, the wild horse and the wilder man. Number Four stuck</w:t>
      </w:r>
      <w:r>
        <w:rPr>
          <w:rFonts w:cs="Verdana" w:ascii="Verdana" w:hAnsi="Verdana"/>
          <w:sz w:val="22"/>
          <w:szCs w:val="22"/>
          <w:lang w:val="en-GB"/>
        </w:rPr>
        <w:t xml:space="preserve"> </w:t>
      </w:r>
      <w:r>
        <w:rPr>
          <w:rFonts w:cs="Verdana" w:ascii="Verdana" w:hAnsi="Verdana"/>
          <w:color w:val="000000"/>
          <w:sz w:val="22"/>
          <w:szCs w:val="22"/>
          <w:lang w:val="en-GB"/>
        </w:rPr>
        <w:t>to the horse's back like a burr from a sticker bush, apparently anticipating every move the animal was going to m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several minutes of intense bucking, the stallion gave up the fight. With a toss of its head, it settled down and loped around the corral. It was a beautiful sight, she mused, the stallion moving with liquid grace, its stride long and smooth, its mane and tail flowing in the breeze. But it was the man who took her breath away. It was easy to see that he loved riding, that it gave him the same sense of freedom and exhilaration it gave her. He rode easily, his body moving in perfect rhythm with the stallion's. She hadn't felt like painting in weeks, but she would paint Number Four, she thought with growing excitement, paint him as he looked now, with his body sheened with perspiration and his long black hair flying wild. She tilted her head to one side, remembering a book of paintings in her father's library. One of them was a photograph of an Indian warrior from Old Earth. That was what Number Four reminded her of, a wild savage. And that was how she would paint him, she thought – barechested, with feathers in his hair and his face streaked with war pai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reined the stallion to a walk, conscious of the two girls standing at the corral fence, their arms folded over the top rail. He spared hardly a glance for the dark-haired girl. Parah's daughter. She was a pretty thing, a constant reminder to the slaves in the mine of all they had lost. He had heard the other men whispering about her down in the mine from time to time, spinning wild fantasies of what</w:t>
      </w:r>
      <w:r>
        <w:rPr>
          <w:rFonts w:cs="Verdana" w:ascii="Verdana" w:hAnsi="Verdana"/>
          <w:sz w:val="22"/>
          <w:szCs w:val="22"/>
          <w:lang w:val="en-GB"/>
        </w:rPr>
        <w:t xml:space="preserve"> </w:t>
      </w:r>
      <w:r>
        <w:rPr>
          <w:rFonts w:cs="Verdana" w:ascii="Verdana" w:hAnsi="Verdana"/>
          <w:color w:val="000000"/>
          <w:sz w:val="22"/>
          <w:szCs w:val="22"/>
          <w:lang w:val="en-GB"/>
        </w:rPr>
        <w:t>they would do to her if they ever caught her alone. He hoped, for her sake, they never d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it was the silver-haired girl who drew his gaze. They were like day and night, he mused, and he preferred the heat of the sun to the cool of the night. It was the fair Lady Ashlynne who filled his every waking thought, the memory of her hands on his skin that kept him tossing and turning in his bed at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ined the stallion to a halt in front of her, a challenge in his eyes. "Care to try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she repl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ynnie, do you think you should?" Magny shared Jadeleine's fear and mistrust of hors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Mag, don't be silly." Ashlynne handed the controller to Magny and slipped through the rai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dismounted, holding the stallion's reins while Ashlynne stepped into the saddle and settled her skirts aroun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down at him, her insides all aflutter at his nearness. She clenched her hands to keep from reaching for him, tempted to run her fingers over his chest, to brush a lock of hair from his br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djust the stirrups, Number Four," she ordered. "They're too 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He </w:t>
      </w:r>
      <w:r>
        <w:rPr>
          <w:rFonts w:cs="Verdana" w:ascii="Verdana" w:hAnsi="Verdana"/>
          <w:i/>
          <w:iCs/>
          <w:color w:val="000000"/>
          <w:sz w:val="22"/>
          <w:szCs w:val="22"/>
          <w:lang w:val="en-GB"/>
        </w:rPr>
        <w:t xml:space="preserve">regarded her insolently for a moment, </w:t>
      </w:r>
      <w:r>
        <w:rPr>
          <w:rFonts w:cs="Verdana" w:ascii="Verdana" w:hAnsi="Verdana"/>
          <w:color w:val="000000"/>
          <w:sz w:val="22"/>
          <w:szCs w:val="22"/>
          <w:lang w:val="en-GB"/>
        </w:rPr>
        <w:t>then did as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e was finished, she held out her hand and he passed her the reins. His fingers brushed hers, sending frissons of heat dancing over her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 little skittish," Falkon remarked, "and a little hard-mout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need you to tell me that," she retorted, her voice fros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ave the horse a gentle slap on the rump. "Well, don't say I didn't warn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sted one shoulder against the corral as she clucked to the stallion. With a shake of its head, the horse broke into a tr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Falkon </w:t>
      </w:r>
      <w:r>
        <w:rPr>
          <w:rFonts w:cs="Verdana" w:ascii="Verdana" w:hAnsi="Verdana"/>
          <w:i/>
          <w:iCs/>
          <w:color w:val="000000"/>
          <w:sz w:val="22"/>
          <w:szCs w:val="22"/>
          <w:lang w:val="en-GB"/>
        </w:rPr>
        <w:t xml:space="preserve">watched </w:t>
      </w:r>
      <w:r>
        <w:rPr>
          <w:rFonts w:cs="Verdana" w:ascii="Verdana" w:hAnsi="Verdana"/>
          <w:color w:val="000000"/>
          <w:sz w:val="22"/>
          <w:szCs w:val="22"/>
          <w:lang w:val="en-GB"/>
        </w:rPr>
        <w:t>her, wondering if he should have let her ride. She looked incredibly tiny on the back of the stallion, yet he had to admit she looked very much at ease in the saddle as she put the big stud through its paces. She was, he thought, a natural-born horsewo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eined the horse to a halt in front of Magny. "Are you sure you don't want to try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shook her head. "No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 it would be such fun if we could go riding together. You could ride the old nag my father bought for my mother. He's too old and lazy to do anything but wal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shook her head again. "No. I like having my feet on the ground, thank you very m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of exasperation, Ashlynne wheeled the stallion around and touched her heels to its flanks. Just then, old Otry came out of the barn, shaking the dust out of one of the horse blanke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udden flapping noise, combined with the waving blanket, spooked the stallion and it raced toward the opposite side of the corral, bucking wildly all the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under his breath as the stallion made a quick turn; he felt his heart plummet as Ashlynne toppled over the horse's rump. The stallion fled to the far side of the corral, head high, eyes wi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ynnie!" Magny ducked through the rails, only to be pulled up short by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ay here," he said brusquely. "Otry! Get that damn blanket out of here!" He was running toward Ashlynne as he spoke, his heart pounding with fear as he knelt beside her. Dam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lying facedown, unmoving, her eyes closed. His hands were trembling as he ran them over her arms, down her legs. Nothing seemed to be broken. He tunneled his fingers through the heavy mass of her hair, marveling at its softness as he checked her head for swell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wondering if he should try to turn her over when her eyelids fluttered op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linked and blinked again, felt her cheeks grow hot as she realized what had happened. She had been thrown. And he had seen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ted to get up, but Number Four placed a hand on her shoulder, holding her down. "Are you all right? Do you hurt any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I'm all right." She pushed his hand away and sat up, her heart pounding at his near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e now! What the hell is going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nced over his shoulder, swore under his breath when he saw Ashlynne's father striding toward them, his face contorted with ra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thrown, Mr. Myrafloures," Magny explained quick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anger on Marcus's face turned to concern as he entered the corral and ran toward his daughter.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fine, Father." She held out her hands and her father lifted her to her f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sure you're not hurt?" he asked anx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ll my fault, Lord Marcus." Otry shuffled into the corral, his rheumy old eyes filled with fear as he faced his employ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ll right, Otry," Ashlynne said, brushing the dirt from her cloth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happened, Otry?" Marcus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ther, it wasn't his fault at all. I should have been paying more attention." And she would have been, if she hadn't been showing off for Number Four. "I'm fine, really." She looked up at her father and smiled. "Nothing badly bruised but my e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frowned at her, and then laughed. "Come along, let's go up to the house." He brushed a bit of dirt from her cheek. "You'll want to clean up before dinner. And for goodness sake, don't say anything about this to your m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Ashlynne slipped her arm around her father's waist and they left the corr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gny fell into step beside them. "See, Lynnie?" she said. "See why I don't ride? You could have been kil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be silly, Mag. That's not the first time I've fallen off a horse, and it probably won't be the l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rcus looked at Magny and grinned. "We'll get you on a horse one of these days," he predicted. "Just wait and s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ought the urge to glance over her shoulder. She could feel Number Four watching her. Warmth flooded her cheeks as she recalled the touch of his hands skimming over her arms and legs, the touch of his fingers moving ever so gently in her h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 it was a good thing that she was going to Trellis next week, she mused, before she did something really stupid, like throw herself into his arms. She had a feeling Number Four was far more dangerous to her health, and her peace of mind, than a stallion that was still half-wild.</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Nin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ant me to do what?" Falkon stared at Ashlynne, unable to believe what he was hear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you to pick me a bouquet of flowers</w:t>
      </w:r>
      <w:r>
        <w:rPr>
          <w:rFonts w:cs="Verdana" w:ascii="Verdana" w:hAnsi="Verdana"/>
          <w:sz w:val="22"/>
          <w:szCs w:val="22"/>
          <w:lang w:val="en-GB"/>
        </w:rPr>
        <w:t xml:space="preserve"> </w:t>
      </w:r>
      <w:r>
        <w:rPr>
          <w:rFonts w:cs="Verdana" w:ascii="Verdana" w:hAnsi="Verdana"/>
          <w:color w:val="000000"/>
          <w:sz w:val="22"/>
          <w:szCs w:val="22"/>
          <w:lang w:val="en-GB"/>
        </w:rPr>
        <w:t>and fer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have time for that. Pick them your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as I say, Number Four, or I shall report your insolence to my father, and you'll find yourself back in the mine." It was an empty threat, and they both knew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you have anything better to do than tormen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looked up at him through wide green eyes. "Life was really quite dull here until you came a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red at her. He had the feeling she</w:t>
      </w:r>
      <w:r>
        <w:rPr>
          <w:rFonts w:cs="Verdana" w:ascii="Verdana" w:hAnsi="Verdana"/>
          <w:sz w:val="22"/>
          <w:szCs w:val="22"/>
          <w:lang w:val="en-GB"/>
        </w:rPr>
        <w:t xml:space="preserve"> </w:t>
      </w:r>
      <w:r>
        <w:rPr>
          <w:rFonts w:cs="Verdana" w:ascii="Verdana" w:hAnsi="Verdana"/>
          <w:color w:val="000000"/>
          <w:sz w:val="22"/>
          <w:szCs w:val="22"/>
          <w:lang w:val="en-GB"/>
        </w:rPr>
        <w:t>was laughing at him, that she was, indeed, telling the truth, and that he had become her greatest source of amuse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large bouquet." She picked up a blade of grass and twirled it between her thumb and forefinger. " 'Twill look lovely on the table at dinn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Falkon tossed his shovel aside and stalked toward the vast flower beds that grew along the south wall. Flow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made his way along the narrow brick-lined paths that wound through the flower beds, randomly plucking the blooms that caught his eye. He had to admit that whoever had arranged and planted the gardens had an eye for color and design. He'd never seen anything quite so pretty. He had never had much time to notice such things, and didn't know what most of the flowers were called, but they were beautiful, bright reds and blues and pinks and yellows. Butterflies large and small and in bright rainbow colors flitted from bush to bush. Sparrows sang in the treetops, and he felt his anger dissipate as he continued on. The sky was blue and clear, the sun was warm, the air was filled with the sweet fragrance of the flowers, of earth and gra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not supposed to pick them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urned around, surprised to find the girl trailing after him, a smirk on her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aid you wanted a large bouquet." He thrust the flowers he had gathered into her hands. "Damn, girl, you're harder to get rid of than a case of the plague," he muttered irritab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dmit it," she said. "You were having a good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be ridiculo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aw the look on your face. I'll bet it's the first time you ever picked a flower in your whole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imagining th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are you so stubbo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are you following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rugged. "Nothing else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ook a deep breath and blew it out slowly. "How long did you say you were going to be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idn't say, but if you must know, I'll probably be gone the whole summer. I guess that makes you happy, doesn'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 but it was a lie. He was going to miss her when she was gone, he thought. Her every move seemed to tempt him. Her mere presence was a constant reminder that it had been far too long since he'd had a woman. Woman, he thought. She was hardly that. She was young, far too young and far too innocent for the likes of him, yet even now he felt his body hardening, reacting to her near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lenched his hands in an effort to keep from reaching for her. She'd kept quiet about his spying on her in her room, but he doubted even his threat to tell her father about her sneaking down to the mine would be enough to guarantee her silence if he kissed her. But he wanted to, by the stars, he wanted to, even though he knew it would be the biggest mistake he had ever m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him and licked her lips. In</w:t>
      </w:r>
      <w:r>
        <w:rPr>
          <w:rFonts w:cs="Verdana" w:ascii="Verdana" w:hAnsi="Verdana"/>
          <w:sz w:val="22"/>
          <w:szCs w:val="22"/>
          <w:lang w:val="en-GB"/>
        </w:rPr>
        <w:t xml:space="preserve"> </w:t>
      </w:r>
      <w:r>
        <w:rPr>
          <w:rFonts w:cs="Verdana" w:ascii="Verdana" w:hAnsi="Verdana"/>
          <w:color w:val="000000"/>
          <w:sz w:val="22"/>
          <w:szCs w:val="22"/>
          <w:lang w:val="en-GB"/>
        </w:rPr>
        <w:t>any other female, it would have been a blatant invitation, but Ashlynne wasn't experienced enough to play games. He could teach her, he thought, teach her how good it could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All thoughts of her delectable body fled his mind as he heard a low rum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ifted his head, listening. The noise came again, louder and closer this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rowned. It sounded like sky cann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nced over his shoulder, swore under his breath when he saw a cloud of thick black smoke rising from the direction of the mine. A moment later, he felt the ground beneath his feet shudder. There was an explosion, and a hole big enough to ride a horse through appeared in the far w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happening?" Ashlynn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re under att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No, that can't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eard the low whine of incoming sky cannon. Grabbing Ashlynne by the arm, he began running toward the opposite end of the yard, dragging the girl behind him. The flowers tumbled from her hands, leaving a colorful trail in their w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were nearing the edge of the gardens when there was a violent explosion. Ashlynne screamed as the house exploded in flam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 me go!" she shrieked. She tried to wrest her arm from Number Four's grasp, but he held her tigh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fool! What do you think you can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parents are in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n they're dead." His words were harsh, deliberately cruel. "Come on," he said, tugging on her arm. "We're getting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leaving them!" she shrieked. "You can't make me! Let me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ke h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red at him, her eyes glittering like chips of cold green glass as she pointed the controller at his chest. "Let me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esitated for the space of a heartbeat, wondering if he could snatch it from her hand before she could activat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 me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thumb moved to the top of the controller, and he dropped her a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he released her, she ran toward the blazing inferno that had once been her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Falkon turned away. If she wanted to commit suicide, that was her business, but he was getting the hell out of there while the getting was good. Everyone else would be too busy looking after their own skins to come looking for one prisoner. With any luck, they would think he had died when the house explo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ontinued down the path that led to the damaged section of garden wall and crawled through the opening. Standing there, he could see the mine below. A battle cruiser hovered over the mine, the black-and-gold shield of Hodore plainly visible on the ship's underbelly. Several small hovercraft lined the beach. Hodore. There was no reason for them to attack the mine, he thought, frowning. They were already getting their fair share of crysta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tred flooded his soul as he stared at the black-helmeted men swarming over the mine. The familiar stench of cannon smoke and seared flesh reached his nostrils, sickening him. For a moment, his mind went back in time and he saw it all again – the ruins that had once been his home, the charred remains of his daughter's favorite do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eyes narrowed as he glanced at the battle cruiser, then at the figures moving around near the mine's administration building. Had Drade persuaded Hodore to attack Tierde? Was he down there, even now, strutting back and forth while he decided who lived and who died?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s hands clenched and unclenched as he imagined his hands at Drade's throat, squeezing, squeez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high-pitched scream scattered his thoughts. Turning, he peered back through the hole in the wall and saw Ashlynne running across the yard, her skirts billowing behind her. Taking a step forward, he saw two men garbed in the black-and-gold uniforms of Hodore pursuing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age rose up within Falkon, hot and swift and impossible to ignore. Adrenaline pumping, he stepped through the break in the wall and gave cha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creamed as she felt a hand close on her arm. A moment later, she was jerked to a halt, then shoved to the ground. Before she could so much as blink, the man was straddling her hips, one of his hands imprisoning both of h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past him to the second man, her eyes widening as he began to unfasten his pa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screamed the word. "No! 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an holding her down slapped her across the face, hard, effectively silencing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eek throbbing, she stared at the man straddling her hips. She had never seen a Hodorian. The skin of his hand was a pale green covered with fine green hair. He was dressed in the uniform of the Hodorian army. A black-visored helmet covered his head. It was a nightmare. It had to be. She closed her eyes. This couldn't be happening. She was Ashlynne, daughter of the ruling house of Tierde. No one had ever laid a hand on her in anger or viol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opened her eyes as the man lifted her skirts. She stared at him in horror. They were going to rap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had to be a nightmare. That was all, just a nightmare. She rocked her head back and forth, praying that she would awake before it was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screamed as she felt the man's callused hand on her thigh. Her nails raked his neck, his arms, as she struggled to free herself from his grasp. "Let me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sobbing now. Tears of anger and fear and revulsion clogged her throat. And then, out of the corner of her eye, she saw Number Four. He was creeping up behind the two men like a spring-cat, his footsteps muffled by the thick grass, his blue-gray eyes narrowed to angry slits. He carried a thick tree branch in his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s he coming to help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enewed her struggles, kicking and screaming with all her might. She felt a sense of exhilaration as her knee caught one of the men full in the groin. He dropped to the ground, gasping for 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Number Four was there. The branch in his hands came down hard across the back of the man straddling her hips. With a grunt, the Hodorian rolled off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crambled to her knees, screamed "Look out!" as she saw the second Hodorian reach for his blas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Number Four pivoted on his heel and swung the branch at the man's head. There was a loud </w:t>
      </w:r>
      <w:r>
        <w:rPr>
          <w:rFonts w:cs="Verdana" w:ascii="Verdana" w:hAnsi="Verdana"/>
          <w:i/>
          <w:iCs/>
          <w:color w:val="000000"/>
          <w:sz w:val="22"/>
          <w:szCs w:val="22"/>
          <w:lang w:val="en-GB"/>
        </w:rPr>
        <w:t xml:space="preserve">smack </w:t>
      </w:r>
      <w:r>
        <w:rPr>
          <w:rFonts w:cs="Verdana" w:ascii="Verdana" w:hAnsi="Verdana"/>
          <w:color w:val="000000"/>
          <w:sz w:val="22"/>
          <w:szCs w:val="22"/>
          <w:lang w:val="en-GB"/>
        </w:rPr>
        <w:t>as the wood hit the man's helmet, knocking him over backw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s reaching for the man's weapon when he felt the searing heat of a laser blast scorch his right arm near the shoul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an's second shot went w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Falkon grabbed Ashlynne by the arm and sprinted for cover behind a huge flowering vine. "No, this way!" Ashlynne cried, tugging on his hand. "Hu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ollowed her through a maze of greenery, stood panting for breath while she searched for the hidden panel that opened a door in the w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does this come out?" Falkon asked as he followed her through the opening into a dark tunne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exactly. All I know is that it comes out in the jungle somewhere. My father… my father told my… my mother and</w:t>
      </w:r>
      <w:r>
        <w:rPr>
          <w:rFonts w:cs="Verdana" w:ascii="Verdana" w:hAnsi="Verdana"/>
          <w:sz w:val="22"/>
          <w:szCs w:val="22"/>
          <w:lang w:val="en-GB"/>
        </w:rPr>
        <w:t xml:space="preserve"> </w:t>
      </w:r>
      <w:r>
        <w:rPr>
          <w:rFonts w:cs="Verdana" w:ascii="Verdana" w:hAnsi="Verdana"/>
          <w:color w:val="000000"/>
          <w:sz w:val="22"/>
          <w:szCs w:val="22"/>
          <w:lang w:val="en-GB"/>
        </w:rPr>
        <w:t>me that we should use it if we were ever attacked." She closed the door, plunging them into total darkness. "I've never been in here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ive me your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He heard the suspicion in her voi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we don't get separated. You want to go first, or should I?"</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he said. She felt his hand slide over her shoulder, down her arm, then close around her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ollowed behind him, her free hand wrapped firmly around the controller in her skirt pock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ep by careful step, she followed him blindly through the tunnel. She tried not to think of what might be living in the tunnel, but visions of spiders burrowing into her hair and snakes crawling up her legs flooded her 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reathed a sigh of relief when a faint gray light appeared at the end of the passage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inutes later, Number Four came to a sto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eered around him. The tunnel opening was camouflaged behind a twisted mass of snowberry bushes. Beyond them stretched miles and miles of uncharted jung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see anyone?" she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Apparently they concentrated their attack on the house and the mine." He swore under his breath, cursing himself for having mentioned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mall sob rose in the girl's throat. Her parents were dead; her home had been destroyed. He knew how she felt, and a brief, unwanted flicker of compassion swept throug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we going to do now?" she asked, her voice quiver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we should spend the night in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here?" She glanced over her shoulder, unable to stifle a shudder of revul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got any better ideas?" he asked cu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 hating him because he was alive and her parents were dead. She peered through the bushes. The sky was turning dark. It would be night so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going to try to get some sleep," Falko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ing away from the opening, he walked back a few feet from the entrance and sat down, his back to the wall of the tunnel. He winced as he explored the laser wound on his arm. The numbness was wearing away and now it throbbed relentlessly. But he could live with the pain. Better that than losing his arm entir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up at the girl, who was still standing near the tunnel's opening. "You'd better get some rest while you can," he suggested weari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 "Surely you don't expect me to sleep on the ground?" She looked at him as if he had just asked her to eat a slab of raw m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ifted one inquisitive brow. "Why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cause… because I can't. It's dir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norted. "Suit your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owly, she pulled her hand from her pocket, revealing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going to do with that?" he asked suspic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cure your hands and feet,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red at her as she activated the controls. The manacles on his wrists and ankles made a dull clanking sound as they locked together. He swore as the movement sent a fresh wave of pain through his a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she murmu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rry, but not stupid," she retorted. "You're a prisoner, after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just saved your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the decency to look ashamed, but she didn't unlock the manacl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weary sigh, he stretched out on the ground, though with his hands and feet shackled, it was next to impossible to get comfor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atched him carefully, unable to believe he was actually going to sleep. But there would be no rest for her, she thought. Even with his hands and feet shackled, she didn't trust him. The minute she closed her eyes, she knew he would be on her, and once he had the controller, she would be at his merc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She stared at him for a moment, </w:t>
      </w:r>
      <w:r>
        <w:rPr>
          <w:rFonts w:cs="Verdana" w:ascii="Verdana" w:hAnsi="Verdana"/>
          <w:i/>
          <w:iCs/>
          <w:color w:val="000000"/>
          <w:sz w:val="22"/>
          <w:szCs w:val="22"/>
          <w:lang w:val="en-GB"/>
        </w:rPr>
        <w:t xml:space="preserve">then </w:t>
      </w:r>
      <w:r>
        <w:rPr>
          <w:rFonts w:cs="Verdana" w:ascii="Verdana" w:hAnsi="Verdana"/>
          <w:color w:val="000000"/>
          <w:sz w:val="22"/>
          <w:szCs w:val="22"/>
          <w:lang w:val="en-GB"/>
        </w:rPr>
        <w:t>gazed at the sky again. It was full dark now, and she was hungry and tired. And alone with a slave. Her fingers tightened on the controller. She would use it if she had to. Just because he had saved her from the Hodorians didn't mean he could be trusted. He was a slave, a man sentenced to live out the remainder of his life in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ddenly the strength went out of her limbs and she sank down to the ground. Tears stung her eyes. Her throat felt tight and thick. Burying</w:t>
      </w:r>
      <w:r>
        <w:rPr>
          <w:rFonts w:cs="Verdana" w:ascii="Verdana" w:hAnsi="Verdana"/>
          <w:sz w:val="22"/>
          <w:szCs w:val="22"/>
          <w:lang w:val="en-GB"/>
        </w:rPr>
        <w:t xml:space="preserve"> </w:t>
      </w:r>
      <w:r>
        <w:rPr>
          <w:rFonts w:cs="Verdana" w:ascii="Verdana" w:hAnsi="Verdana"/>
          <w:color w:val="000000"/>
          <w:sz w:val="22"/>
          <w:szCs w:val="22"/>
          <w:lang w:val="en-GB"/>
        </w:rPr>
        <w:t>her face in her hands, she wept bitter tears, crying for her parents, for Magny, for the loss of everything she had ever known, everything she had loved. All her life, she had been loved and cared for. She had never wanted for anything. She'd had the best education available, the finest clothes money could buy, the security of a good family. And now, none of it meant a thing. Better she should have learned how to survive in the wilderness than how to paint a landscape or sculpt or entertain foreign diploma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s jaw clenched as he listened to the girl's sobs. He had a ridiculous urge to go to her, to gather her into the circle of his arms and assure her that everything would be all right. She was such an innocent, she would probably believe him. At least until tomorr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knew about the jungles of Tierde, about the slime-pits and the blue fire-sand. While imprisoned in the mine, he had heard numerous tales of men, slave and free alike, who had been lost in that jungle, never to be seen again, heard a dozen grisly stories of the cannibals and renegades who hid in the depths of its green heart, heard of the wild animals and wilder men who preyed upon the weak, the foolish, the unwa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he closed his mind to the sound of the girl's tears. He had no comfort to give her or anyone else. All he wanted was his freedom and five minutes alone with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ell asleep, a smile on his lips, as he contemplated squeezing the last breath of life from the man who had destroyed his home and murdered his family.</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Hassrick scowled at the tele-screen. "Dammit, Drade, what the hell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image on the screen shrugged. "We made a mist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mistake! A mistake! Is that what you call it? You damn fool, you were supposed to wait until she was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rugged again. "What's done is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all you have to say? Is that what you want me to tell Lord Brezor? I'm sorry, but what's done is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think of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d damn well better hope I do, because if I go down, I'm taking you with me. What's happening there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verything's under control. The mine itself</w:t>
      </w:r>
      <w:r>
        <w:rPr>
          <w:rFonts w:cs="Verdana" w:ascii="Verdana" w:hAnsi="Verdana"/>
          <w:sz w:val="22"/>
          <w:szCs w:val="22"/>
          <w:lang w:val="en-GB"/>
        </w:rPr>
        <w:t xml:space="preserve"> </w:t>
      </w:r>
      <w:r>
        <w:rPr>
          <w:rFonts w:cs="Verdana" w:ascii="Verdana" w:hAnsi="Verdana"/>
          <w:color w:val="000000"/>
          <w:sz w:val="22"/>
          <w:szCs w:val="22"/>
          <w:lang w:val="en-GB"/>
        </w:rPr>
        <w:t>is undamaged. As far as everyone knows, it was an unprovoked attack by the Hodorians." Drade frowned. "Two of my men were found dead a short distance from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happened to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I think one of the servants must have killed them and escaped through the back wall. I wouldn't worry about it, though. The jungle will take care of whoever it wa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ran a hand through his hair. This whole thing had gone from bad to worse. It had all seemed so simple at the beginning. He swore under his breath. There had to be a way to make it work. A forged letter from Marcus, perhaps, bequeathing him ownership of the mine? Or papers alleging that he had bought half the mine? One way or another, he had to gain control of the mine; it was the only way to fulfill his bargain with the Cenian ambassador, the only way to save himself from ru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sure she's d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house was leveled. No one could have gotten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meone killed your 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but I'm willing to bet it wasn't the gir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grunted softly. At the sound of his father's voice, he muttered a quick goodbye and broke the connec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ould find a way out of this mess someh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future, his reputation, depended on it.</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Elev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Falkon sat up, his body tense, his ears ringing with the sound of a woman's scream. </w:t>
      </w:r>
      <w:r>
        <w:rPr>
          <w:rFonts w:cs="Verdana" w:ascii="Verdana" w:hAnsi="Verdana"/>
          <w:i/>
          <w:iCs/>
          <w:color w:val="000000"/>
          <w:sz w:val="22"/>
          <w:szCs w:val="22"/>
          <w:lang w:val="en-GB"/>
        </w:rPr>
        <w:t>Maiy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took him a moment to realize the scream had come from Ashlynne. "What the hell's wrong with you?" he asked gruff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a spi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a spider on my arm. It… it scared me. I hate spid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then turned away. A spider. "How about releasing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sitated a moment, then activated the release mechanis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up. After stretching his arms and legs, he walked to the tunnel's opening and peered through the bushes. Dawn was breaking over the distant mountains. The rising sun</w:t>
      </w:r>
      <w:r>
        <w:rPr>
          <w:rFonts w:cs="Verdana" w:ascii="Verdana" w:hAnsi="Verdana"/>
          <w:sz w:val="22"/>
          <w:szCs w:val="22"/>
          <w:lang w:val="en-GB"/>
        </w:rPr>
        <w:t xml:space="preserve"> </w:t>
      </w:r>
      <w:r>
        <w:rPr>
          <w:rFonts w:cs="Verdana" w:ascii="Verdana" w:hAnsi="Verdana"/>
          <w:color w:val="000000"/>
          <w:sz w:val="22"/>
          <w:szCs w:val="22"/>
          <w:lang w:val="en-GB"/>
        </w:rPr>
        <w:t>splashed the sky with brilliant streaks of ocher and fiery shades of crimson. He heard the trilling of birds, the rustle of the leaves on the trees outside the tunnel, the shriek of some wild anim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nced over his shoulder at the girl. Her hair fell in a tangled mass of silver-blond curls down her back; her face was smudged with dirt. Her dress was ripped along the neckline, revealing one softly rounded shoulder and a tantalizing glimpse of smooth creamy flesh. She didn't look so high and mighty now, he mused. "Let's go,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it sa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If there were men prowling the jungle, the birds wouldn't be singing. Indeed, the moment he stepped out of the tunnel, the jungle grew silent, almost as if it were holding its bre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epped warily to the mouth of the tunnel, the hand in her pocket fisted around the controller. She saw Number Four standing a few feet away, his head cocked, as though he were listening to something only he could hear, and then he began walking e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a peculiar lurch in her stomach as she looked at him. He wore only a pair of tight-fitting breeches and a pair of black boots. The early morning sunlight cast blue highlights in his long black hair. She stared at his back, pity rising within her when she saw the ugly marks left by the lash. His arms and legs were long and well-musc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hought of those arms, the strength of them, made her tighten her hold on the controller. She would have to be on her guard every minute, she thought, lest he overpower her and wrest the controller from her grasp. She would be helpless then, completely at his merc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over his shoulder, frowning when he saw the girl staring at him. "I'm leaving," he said, "with or withou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think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owly, Ashlynne drew her hand out of her pocket, the controller pointed at his back. "You will wait for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nced at the controller, then back at the girl. He had no doubt she would use the thing. She had done so before.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ms crossed over his chest, he watched her step out of the tunnel. The hand holding the controller was trembling. A muscle twitched in his jaw. One slip of her thumb and he would be writhing on the ground at her f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He choked back the anger that rose in his throat like bile. It was maddening, humiliating, degrading, to be at the mercy of another and even more so to be at the mercy of a mere girl. There was a good chance he could jump her and wrest the controller from her grasp, but not now. He would bide his time for just the right moment.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ve been injured!" She gestured at his arm with the controller, felt the nausea rise in her throat as she stared at the ugly black burn across his right bicep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glanced at the wound. The skin of his upper arm was raw and red, black around the edg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es it – does it hurt very m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right." He took a deep, calming breath. "Are you ready to go now?" He forced the words through clenched tee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ouldn't we – your arm. Shouldn't we tend it fir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how, unless you've got a medi-kit hidden in your pock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go,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follow you. Mind you, go slowly. I won't hesitate to use this if I have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no doubt of that," he muttered. Pivoting on his heel, he started walking, slow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dually, his anger melted. It was the first time in months that he had been outside the mine compound or the jinan. The sun felt warm, soothing, on his back. A deep breath filled his nostrils with myriad scents – earth and trees, the perfume of wildflowers, the stink of a rotting carcass, the heavy smell of damp tree mo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lked steadily toward the rising sun. If he remembered correctly, there was a star base located on the eastern strip of Tierde. He could leave the girl there. With any luck, he would be able to steal a cruiser and get the hell off this rock. Free, he thought. Soon, he'd be free again. He lifted a hand to his throat. With any luck, he'd soon be free of the heavy collar and the shackles,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laser burn on his arm seemed to throb in time with his footsteps, increasing as the day went on until it was a constant pulsing p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noon, they stumbled onto a deep green</w:t>
      </w:r>
      <w:r>
        <w:rPr>
          <w:rFonts w:cs="Verdana" w:ascii="Verdana" w:hAnsi="Verdana"/>
          <w:sz w:val="22"/>
          <w:szCs w:val="22"/>
          <w:lang w:val="en-GB"/>
        </w:rPr>
        <w:t xml:space="preserve"> </w:t>
      </w:r>
      <w:r>
        <w:rPr>
          <w:rFonts w:cs="Verdana" w:ascii="Verdana" w:hAnsi="Verdana"/>
          <w:color w:val="000000"/>
          <w:sz w:val="22"/>
          <w:szCs w:val="22"/>
          <w:lang w:val="en-GB"/>
        </w:rPr>
        <w:t>pool surrounded by gigantic blue ferns and a profusion of flowering vin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used at the edge of the pool, his mouth watering as his gaze swept over the surrounding ar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icked her lips. "Do you think it's safe to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 "Probably." Judging from the variety of animal tracks, the pool appeared to be a watering ho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ted to take a step forward, but he held her back. "Hold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rs of training as a sky pilot had taught him never to rush into unknown territory, but to wait, to study the lay of the l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at him, annoyed. A flash of movement caught her eye and she glanced at the pool to see a small reddish-brown spring-cat approach the edge. The animal scented the air, then lowered its head and began to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et out a sigh of relief when the cat disappeared into the forest. He'd been pretty certain the water was safe; the cat confirmed it. Hurrying forward, he dropped down on his belly and buried his face in the pool, then drank deeply. The water was cool and sweet. He was aware of the girl kneeling beside him, taking delicate sips of water from her cupped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e had quenched his thirst, he lowered his wounded arm into the pool, closing his eyes as the cool water eased the burning ac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she finished drinking, Ashlynne scooted away from Number Four. His nearness made her nervous. He looked dark and dangerous sitting there beside the pool. Water glistened on his bare arms and chest, his jaw was shadowed with the beginnings of a beard, his trousers hugged his long, muscular legs like a second skin. She wondered what it would be like to explore the hard muscles of his arms, to run her fingertips over his flat muscular stomach… She shook her head, horrified by the direction of her thoughts. He was a mercenary, a killer. She would do well to remember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lancing up, she saw him watching her, a bemused expression on his face. Mortified, she realized she had been staring at his chest. A rush of heat flooded her cheeks. Her first instinct was to look away. Instead, she lifted her chin and met his gaz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ant to see the rest?" he drawled. "I could strip down fo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ure I don't know what you mean!" The lie tasted sour in her mouth. Impossible as it seemed, she felt her cheeks grow even hot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own me," he said, his voice tinged with bitterness. "Are you sure you don't want to see it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never been so humiliated in her life. She wanted to die, to disappear, to never see him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dy to go,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he replied curtly, "as soon as I wash this stuff from my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Frowning, she scrubbed at the flaky greenish substance under her fingernails. It looked like paint, but it couldn't be. "And stop calling me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ose fluidly to his feet and held out his hand, his dark eyes dancing with amuse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laughing at her! Ashlynne glared up at him. Refusing his offer, she stood up and wiped her hands dry on her ski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raid of me?"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h-hu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hungry," she said imper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I'm sure that's a first. Come on, let's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true – she had never been hungry before. The gnawing ache in her belly helped keep her mind off the humiliation she had endured at the pool. It was bad enough to realize she had been staring at him, wondering what his bare skin would feel like beneath her fingertips. It was positively mortifying to know that he had been aware of her though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seemed as though they had been walking for days when he finally found a place to rest. Ashlynne's legs felt like rubber as she sank to the ground. Her hand ached from holding the controller, yet she dared not put it down. It was the only protection she h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her cheeks grow warm as her stomach growled loudly. She was hungry and thirsty and tired. She wanted something to eat, a glass of sweet wine, a warm bath, a soft bed to sleep in. She wanted her parents…. Hot tears burned her eyes. They were dead, and she would never see them, or her home,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nk in the depths of her own misery, she began to cry. Unconsciously, her hand tightened on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arp cry of pain penetrated her grie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oking up, she saw Number Four writhing on the ground, his body straining, every muscle ta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stantly, she released her grip on the controller. "I'm sorry," she cried. "I didn't mean it. It was an accid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helplessly as he continued to writhe in agony, her own anguish forgotten. His body twitched uncontrollably as hundreds of tiny electrical shocks pulsed throug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dually, the spasms stopped. Eyes closed, he lay on the ground, his body bathed in sweat, his breathing harsh and unev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 sorry," she murmured contritely. "So so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Just a single word, filled with condemn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n accident. I didn't mean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opened his eyes to stare up at her. She flinched at the pain and contempt she read in his expres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she said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need to be. I'm just a slave. You could kill me and no one would care." With an effort, he sat up. He wiped his sweaty brow on his forearm, then sat there, staring at her, until his body stopped trembling and his breathing returned to normal. "I don't suppose you'd consider giving me that thing? Or throwing it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idn't think so." He stood up slowly and took a deep breath. When he looked at her, his eyes were cold. "If you ever use that damn thing on me again, I'll break your ne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crambled to her feet and backed away from him. "I said it was an accid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Let's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I'm hungry. And ti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am I, princess." Without another word, he turned his back to her and started walk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nothing for her to do but follow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dusk, he found a shallow stream. The bank was crisscrossed with animal tracks. Ashlynne sat on a stump, the controller in her lap, watching Number Four fashion a snare from a sturdy brown vine. "Do you think that will wor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d better hope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put the finishing touches on the snare, covering it with a thin layer of leaves. "Come on." Without waiting to see if she followed him or not, he moved away from the stream, taking cover behind a stand of timb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long will we have to wa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He sat down with his back against a tree, his legs drawn up, his arms resting on his bent knees. He had never been so tired. The wound in his arm throbbed monotonously. "As long as it takes, I gu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a moment, Ashlynne sat down across from him. Silence stretched between them. It made her uncomfortable. "Do you have a na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mean besides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linched at the bitterness in his voice. How degrading it must be, she thought, to be called by a number instead of your name. What if she had been imprisoned? What if no one</w:t>
      </w:r>
      <w:r>
        <w:rPr>
          <w:rFonts w:cs="Verdana" w:ascii="Verdana" w:hAnsi="Verdana"/>
          <w:sz w:val="22"/>
          <w:szCs w:val="22"/>
          <w:lang w:val="en-GB"/>
        </w:rPr>
        <w:t xml:space="preserve"> </w:t>
      </w:r>
      <w:r>
        <w:rPr>
          <w:rFonts w:cs="Verdana" w:ascii="Verdana" w:hAnsi="Verdana"/>
          <w:color w:val="000000"/>
          <w:sz w:val="22"/>
          <w:szCs w:val="22"/>
          <w:lang w:val="en-GB"/>
        </w:rPr>
        <w:t>called her Ashlynne anymore? Using a number instead of a name was so cold, so impersonal, almost as if that person was no longer human. For the first time, it occurred to her that stripping a man of his name was like stripping him of his identity, his dignity. Why hadn't she realized that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d like to know it,"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Falkon."</w:t>
      </w:r>
    </w:p>
    <w:p>
      <w:pPr>
        <w:pStyle w:val="Normal"/>
        <w:shd w:fill="FFFFFF" w:val="clear"/>
        <w:ind w:firstLine="360"/>
        <w:jc w:val="both"/>
        <w:rPr>
          <w:rFonts w:ascii="Verdana" w:hAnsi="Verdana" w:cs="Verdana"/>
          <w:sz w:val="22"/>
          <w:szCs w:val="22"/>
          <w:lang w:val="en-GB"/>
        </w:rPr>
      </w:pPr>
      <w:r>
        <w:rPr>
          <w:rFonts w:cs="Verdana" w:ascii="Verdana" w:hAnsi="Verdana"/>
          <w:i/>
          <w:iCs/>
          <w:color w:val="000000"/>
          <w:sz w:val="22"/>
          <w:szCs w:val="22"/>
          <w:lang w:val="en-GB"/>
        </w:rPr>
        <w:t xml:space="preserve">Falkon. </w:t>
      </w:r>
      <w:r>
        <w:rPr>
          <w:rFonts w:cs="Verdana" w:ascii="Verdana" w:hAnsi="Verdana"/>
          <w:color w:val="000000"/>
          <w:sz w:val="22"/>
          <w:szCs w:val="22"/>
          <w:lang w:val="en-GB"/>
        </w:rPr>
        <w:t>She repeated it in her mind. It was a strong name, one that suited him perfec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ours is Ashlynne." His voice, deep and rich, caressed her name like a pray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about your pare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lence dropped between them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into the distance, fighting the urge to cry. Everything she had ever loved was gone. Her parents, her home, her best friend, her pretty little chestnut mare, the security she had taken for granted all her life. They were all gone, wiped out in a blast of laser fire, and she was alone and afraid, more afraid than she had ever been in her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lid a surreptitious glance at Falkon. Dark bristles shadowed his jaw. She saw him touch his arm and wince. What if the wound became infected? Even though she didn't trust him, even though she was afraid of him, she didn't want him to die, didn't want to be out here alone, at the mercy of the jungle and its inhabita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were you sent to the min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urned to look at her. His blue-gray eyes</w:t>
      </w:r>
      <w:r>
        <w:rPr>
          <w:rFonts w:cs="Verdana" w:ascii="Verdana" w:hAnsi="Verdana"/>
          <w:sz w:val="22"/>
          <w:szCs w:val="22"/>
          <w:lang w:val="en-GB"/>
        </w:rPr>
        <w:t xml:space="preserve"> </w:t>
      </w:r>
      <w:r>
        <w:rPr>
          <w:rFonts w:cs="Verdana" w:ascii="Verdana" w:hAnsi="Verdana"/>
          <w:color w:val="000000"/>
          <w:sz w:val="22"/>
          <w:szCs w:val="22"/>
          <w:lang w:val="en-GB"/>
        </w:rPr>
        <w:t>seemed to be weighing her, judging the reason for her interest. "I went to Riga Twelve to fight the Romaria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would you do that? It wasn't your f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sn't it? I had friends on Riga Twel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She heard his emphasis on the word </w:t>
      </w:r>
      <w:r>
        <w:rPr>
          <w:rFonts w:cs="Verdana" w:ascii="Verdana" w:hAnsi="Verdana"/>
          <w:i/>
          <w:iCs/>
          <w:color w:val="000000"/>
          <w:sz w:val="22"/>
          <w:szCs w:val="22"/>
          <w:lang w:val="en-GB"/>
        </w:rPr>
        <w:t xml:space="preserve">had </w:t>
      </w:r>
      <w:r>
        <w:rPr>
          <w:rFonts w:cs="Verdana" w:ascii="Verdana" w:hAnsi="Verdana"/>
          <w:color w:val="000000"/>
          <w:sz w:val="22"/>
          <w:szCs w:val="22"/>
          <w:lang w:val="en-GB"/>
        </w:rPr>
        <w:t>and knew his friends were d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ga Twelve isn't the first planet they've conquered," he said bitterly, "nor will it be the l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Romarians are trying to bring peace to the galax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 told you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eard my father talking abou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Romarians are determined to conquer the galaxy, to force everyone to believe as they do, or be destroyed," he declared, his voice bit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what of Daccar?" Ashlynne exclaimed. "There is no more warlike people in the galax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true," Falkon allowed, with a small measure of pride. His people were the bravest and fiercest fighters in the galaxy. "But we've never tried to force our beliefs on other worlds. We may fight among ourselves, but we don't take our wars to other plane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ere a mercenary," she said scathingly. "If the price was right, you'd probably fight your own people,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ger blazed in his eyes. "You don't know a damn thing about me," he said, his voice brittle. And then the anger faded from his eyes, replaced by a deep inconsolable sad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lew out a deep breath. "I've no doubt the Romarians are the ones behind the Hodorian attack on the mines. Romariz will come in now and clean up the mess, and then they'll claim Tierde, and the mine, for their own." And when that was done, they would be in control of the last free black baneite crystal mine in the galax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we're at peace with Romariz," she said. "And Hodore,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anym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my father signed a trea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d he? Hell of a lot of good it did him." But even as he spoke the words, he knew none of it made sense. Romariz was already getting its share of crystals from the mine; Hodore, too. The girl was right. There was no reason, no logic, behind the att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him, her eyes like bruises in her pale face. Then her gaze slid away from his, and he wished he had kept his mouth shut. He hadn't meant to hurt her, or to remind her of what she had l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going to check the trap," he said quietly, and, rising to his feet, he left her ther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icked the grease from her fingers, then wiped her hands on the hem of her skirt. Falkon's snare had caught a fat black rabbit. No matter what else he might be, he knew his way around in the woods, knew how to survive. He had managed to light a fire, spit the beast, and roast it to perfection. Even Meggie, the cook, couldn't have done it better. Thinking of Meggie brought thoughts of</w:t>
      </w:r>
      <w:r>
        <w:rPr>
          <w:rFonts w:cs="Verdana" w:ascii="Verdana" w:hAnsi="Verdana"/>
          <w:sz w:val="22"/>
          <w:szCs w:val="22"/>
          <w:lang w:val="en-GB"/>
        </w:rPr>
        <w:t xml:space="preserve"> </w:t>
      </w:r>
      <w:r>
        <w:rPr>
          <w:rFonts w:cs="Verdana" w:ascii="Verdana" w:hAnsi="Verdana"/>
          <w:color w:val="000000"/>
          <w:sz w:val="22"/>
          <w:szCs w:val="22"/>
          <w:lang w:val="en-GB"/>
        </w:rPr>
        <w:t>home to mind again. She wondered if her parents had suffered before they d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ahead and c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wanting him to think her weak, she started to tell him she didn't need to cry, that she was fine. But she wasn't fine. Her heart was heavy, her throat thick, and suddenly tears were running down her cheeks and she was sobbing, crying as she hadn't cried since she was a chi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tched her a moment and then, unable to help himself, he drew her into his arms. He knew how she felt, knew the guilt of surviving, the pain of losing those one loved. She burrowed against him, seeking his warmth, needing the comfort and reassurance of a human to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ried not to think of how small she was, how right she felt in his arms. It was only because he hadn't had a woman in a very long time that made holding her feel so good. He tried not to notice how soft her hair felt against his cheek, or how warm her breasts felt pressed against his chest. He tried not to notice the way she fit into his arms, as if she had been made especially for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under his breath, wondering at the foolish notions creeping into his thoughts. She was no different from any other woman, no softer, no sweeter, no more desirable… ah, but she felt so very good nestled in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oulders shaking, she wept until she had no tears left. And still he held her, until her breathing returned to normal and she sat quiet in his embrace, her face still buried in the hollow of his shoul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el better now?" he asked kind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eling embarrassed, Ashlynne nodded. "Thank you." She drew back, wiping her eyes with the hem of her ski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should be moving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again, not trusting herself to spea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as he smothered the fire and buried the rabbit's bon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dy?"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curt nod, he took her hand and pulled her to her feet, then turned and started walking eastward, cursing himself for his weakness. He never should have taken her in his arms. She was the enemy. He cursed softly. He had been so caught up in comforting her, so busy thinking about how good it felt to hold her in his arms, he had missed the perfect chance to lift the controller from her pock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e spoke his name aloud for the first time, liking the sound of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are we go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njine Base N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tar base?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considered that for a moment. "You're going to try to steal a cruiser or something stupid like that, aren'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ght the first time." He didn't know if the base had been attacked, didn't know which</w:t>
      </w:r>
      <w:r>
        <w:rPr>
          <w:rFonts w:cs="Verdana" w:ascii="Verdana" w:hAnsi="Verdana"/>
          <w:sz w:val="22"/>
          <w:szCs w:val="22"/>
          <w:lang w:val="en-GB"/>
        </w:rPr>
        <w:t xml:space="preserve"> </w:t>
      </w:r>
      <w:r>
        <w:rPr>
          <w:rFonts w:cs="Verdana" w:ascii="Verdana" w:hAnsi="Verdana"/>
          <w:color w:val="000000"/>
          <w:sz w:val="22"/>
          <w:szCs w:val="22"/>
          <w:lang w:val="en-GB"/>
        </w:rPr>
        <w:t>army might be in control, but it didn't matter. One way or another, he was getting the hell out of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never get away with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probably right. The base would be heavily guarded. After the recent attack, security would be tighter than usual. But it was his only chance. "I've got to t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bout… what abou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leave you there. You can get a transport to wherever you want to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With a shock, she realized she didn't want to be parted from Falkon. She felt safe with him in a way she had never felt with anyone else. And that was strange, she thought, because she didn't trust him at all.</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lv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ighed. It seemed as though they had been walking forever. Her feet hurt. She was hungry again. Tired from a restless night spent on the hard ground. Every passing shadow, every sound, had brought her to full wakeful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Falkon's back. In spite of his protests, she had activated the shackles the night before. She knew he hated her for it, but she was afraid to trust him, afraid if she left his feet free, he would run off in the night and leave her behind. She knew she was slowing him down, knew he considered her a burden. She didn't mean to be. It wasn't her fault she wasn't used to tramping through the jungle. She couldn't help it if she was afraid of spiders and snakes, if she didn't know how to skin a</w:t>
      </w:r>
      <w:r>
        <w:rPr>
          <w:rFonts w:cs="Verdana" w:ascii="Verdana" w:hAnsi="Verdana"/>
          <w:sz w:val="22"/>
          <w:szCs w:val="22"/>
          <w:lang w:val="en-GB"/>
        </w:rPr>
        <w:t xml:space="preserve"> </w:t>
      </w:r>
      <w:r>
        <w:rPr>
          <w:rFonts w:cs="Verdana" w:ascii="Verdana" w:hAnsi="Verdana"/>
          <w:color w:val="000000"/>
          <w:sz w:val="22"/>
          <w:szCs w:val="22"/>
          <w:lang w:val="en-GB"/>
        </w:rPr>
        <w:t>rabbit, or cook the meat over a fire. Never, in her wildest dreams, had she imagined she would need to know such th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day, it wasn't fear for herself that worried her. It was fear for Falkon. The wound in his arm was festering. It was swollen and red, oozing with thick yellow-green pus. He had told her not to worry, he was fine, but he wasn't walking as rapidly today, and she noticed that they rested more often. He needed help, and so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ought down a rising sense of panic. If he died, so would she. She had no way of defending herself in this horrid place. She was dependent on him for food and shelter and protec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came to a small water hole and he dropped to his stomach, drinking greedily. She knelt beside him, alarmed by the heat she could feel radiating from his body. Lifting a tentative hand, she placed it on his arm. He flinched away from her touch, but even that brief contact was enough to tell her he was burning with fe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owly, he turned to face her. "Guess you'll soon be rid of me,"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an't go any farther." He rested his forehead on the ground. The damp earth felt cool against his heated flesh. "Keep going east. Sooner or later, you'll reach the space po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can't give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losed his eyes. "Sorry, princess. I wi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e shook his uninjured shoulder. "Falkon! Wake up." She shook him again. "Don't do this to me! You can't die. I need you." She shook him again. "Please wake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it was no use. She sat back on her heels, staring at him. Numb with fear, she glanced around the jungle. It would be dark soon. The animals that slept through the heat of the day would be rousing, coming to the pool to drink. She had to find a place to hide. And to think she had once wanted to be independent, rebellious, even! Hah! She would be content to be ordered about for the rest of her life if she could just go back home and find everything as it had been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ose on shaky legs, glancing frantically around, trying to decide what to do. She had never had to make any decisions before, at least none more serious than what dress to wear or how to spend her day. East. Falkon had told her to go e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quaring her shoulders, she took a few steps, then looked backward. She couldn't just leave him lying there, prey to wild beasts. The least she could do was drag him away from the wa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 she soon found, was far easier said than done. Try as she might, she couldn't budge him. Tears of frustration rose in her eyes. She couldn't leave him, but she was afraid to stay near the pool. Night was falling rapidly. Already, she could hear stirrings in the underbru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she heard voices. Male voices speaking a language she didn't understand. She glanced around, poised for flight, but before</w:t>
      </w:r>
      <w:r>
        <w:rPr>
          <w:rFonts w:cs="Verdana" w:ascii="Verdana" w:hAnsi="Verdana"/>
          <w:sz w:val="22"/>
          <w:szCs w:val="22"/>
          <w:lang w:val="en-GB"/>
        </w:rPr>
        <w:t xml:space="preserve"> </w:t>
      </w:r>
      <w:r>
        <w:rPr>
          <w:rFonts w:cs="Verdana" w:ascii="Verdana" w:hAnsi="Verdana"/>
          <w:color w:val="000000"/>
          <w:sz w:val="22"/>
          <w:szCs w:val="22"/>
          <w:lang w:val="en-GB"/>
        </w:rPr>
        <w:t>she could locate a hiding place, they were there. Six dark-skinned men clad in rough skins, their hair adorned with bits of fur and feathers and bone. She had heard of them, the wild men of the jungle, men who refused to surrender the old ways, men who still hunted with spears and clubs. Men who were rumored to be canniba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them and then, overcome by fear and fatigue, she slid to the ground, praying that she would be dead before they at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oke to a raging thirst and the sound of drums. For a time, he lay still, eyes closed, trying to determine where he wa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eard footsteps, muffled conversation, the crackle of flam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nds gripped his shoulders, holding him down. He gasped as agony splintered through his wounded arm, opened his eyes to find himself surrounded by a half-dozen painted faces. He'd heard stories of them in the mine, the cannibals of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were they carving him up alive? He glanced at his arm, swore again as one of the men made a slit in his flesh. A trickle of dark red blood and greenish-yellow pus spurted from the cut. He groaned as pressure was applied to his arm, forcing more pus from the w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only bright red blood ran from the cut, the witch doctor held Falkon's arm over a wooden cup until it was almost full, and then he slapped a hot poultice over the wound. The pain was excruciating. With a groan, Falkon pitched headlong into obliv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e woke again, it was night. He glanced around, but could see nothing in the dark hut. He licked dry lips, threw off the rough blanket that covered him. He was hot, so hot. He tossed restlessly, plagued by a relentless thirst. He couldn't feel any pain in his arm and he wondered, morbidly, if they had cut it off. He had a vague memory of a painted face hovering over him, filling a wooden cup with his blood. The thought of someone drinking from that cup made him sick to his stomach. He took a deep breath, then reached across his body, relieved to find his arm still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ter. He had to have a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oaned as he rolled to his side, then to his hands and knees. The movement made him dizz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oking back his nausea, he lifted his head and looked toward the sound of the voice.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lp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linked into the darkness. "What's wr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tied me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unted softly; then, gathering what little strength he possessed, he crawled slowly toward her, only to go sprawling facedown across her lap when he bumped into her thi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all right?" she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eah, fine." He lay there a moment, his head pillowed in her lap. Sleep, he thought, it would be so nice to close his eyes and go to sleep with his head in her la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ca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me too." He struggled to sit up, then reached behind her and fumbled with the rope binding her wrists. It seemed to take forever, but finally he managed to loosen the kno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urry, we've got to get out of here." She shook off the rope and began to massage her wrists, wincing as the blood began to circulate again. "They're cannibals, aren't th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uddered. She had been hoping she was wrong. "They're going to eat us, aren't th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idn't care what they did, so long as they gave him something cold to drink fir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ve got to get out of here," she said urgen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It was an effort to think. All he wanted to do was close his eyes and 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ke up! Falkon, wake up!" She shook his arm. "Come on, we've got to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go." He was tired and thirsty and hungry and right then, he didn't care if he lived or d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Damn you, wake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spite of everything, he felt himself smiling at her use of profani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er voice, close to his ear. "If you don't wake up, I'm going to use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 got his attention. "What do you want from me?"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you to get me out of here. Now." She cocked her head to one side. "I don't hear anything. Maybe they're all asleep." She stood up, tugging on his arm. "Let's go. Hu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ose on legs that felt like warm rubber</w:t>
      </w:r>
      <w:r>
        <w:rPr>
          <w:rFonts w:cs="Verdana" w:ascii="Verdana" w:hAnsi="Verdana"/>
          <w:sz w:val="22"/>
          <w:szCs w:val="22"/>
          <w:lang w:val="en-GB"/>
        </w:rPr>
        <w:t xml:space="preserve"> </w:t>
      </w:r>
      <w:r>
        <w:rPr>
          <w:rFonts w:cs="Verdana" w:ascii="Verdana" w:hAnsi="Verdana"/>
          <w:color w:val="000000"/>
          <w:sz w:val="22"/>
          <w:szCs w:val="22"/>
          <w:lang w:val="en-GB"/>
        </w:rPr>
        <w:t>and staggered toward the door of the hut, wondering at her bravado. Not too long ago, she had been afraid of a harmless spider, now she was ready to fight off a tribe of bloodthirsty canniba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opened the hide flap that covered the doorway and peered outside. All was quiet. Dark. Low clouds covered the moon and blotted out the stars. A few raindrops splattered his face, promising a downpour before the night was out. The cool air revived him a little, clearing the cobwebs from his mind. She was right. They had to get out of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ay close," he whispered, and slipped out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to their advantage that the hut they had been in was located a short distance away from the others. Keeping to the shadows, he ghosted around the corner of the shack. The jungle rose up in front of him, dark, sil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nced over his shoulder to make sure the girl was behind him, then slipped into the underbru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Ashlynne followed close on Falkon's heels. She hadn't thought anything could be more frightening than seeing her home destroyed, but one look at the cannibals who had captured them had changed her mind. Fear could be a powerful impetus, and she had been terrified. She had watched in horror as the medicine man had drained Falkon's blood into a cup. He had taken a swallow, nodded, and handed the cup to the man behind him, who had taken </w:t>
      </w:r>
      <w:r>
        <w:rPr>
          <w:rFonts w:cs="Verdana" w:ascii="Verdana" w:hAnsi="Verdana"/>
          <w:i/>
          <w:iCs/>
          <w:color w:val="000000"/>
          <w:sz w:val="22"/>
          <w:szCs w:val="22"/>
          <w:lang w:val="en-GB"/>
        </w:rPr>
        <w:t xml:space="preserve">a </w:t>
      </w:r>
      <w:r>
        <w:rPr>
          <w:rFonts w:cs="Verdana" w:ascii="Verdana" w:hAnsi="Verdana"/>
          <w:color w:val="000000"/>
          <w:sz w:val="22"/>
          <w:szCs w:val="22"/>
          <w:lang w:val="en-GB"/>
        </w:rPr>
        <w:t>drink and passed it to the next man. That act alone had banished any doubts</w:t>
      </w:r>
      <w:r>
        <w:rPr>
          <w:rFonts w:cs="Verdana" w:ascii="Verdana" w:hAnsi="Verdana"/>
          <w:sz w:val="22"/>
          <w:szCs w:val="22"/>
          <w:lang w:val="en-GB"/>
        </w:rPr>
        <w:t xml:space="preserve"> </w:t>
      </w:r>
      <w:r>
        <w:rPr>
          <w:rFonts w:cs="Verdana" w:ascii="Verdana" w:hAnsi="Verdana"/>
          <w:color w:val="000000"/>
          <w:sz w:val="22"/>
          <w:szCs w:val="22"/>
          <w:lang w:val="en-GB"/>
        </w:rPr>
        <w:t>she'd had about her captors, and she had known that, somehow, she had to get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fought with a ferocity she hadn't known she possessed when they tied her up, but all her struggles had been in vain. They had bound her hands, then stood around her, talking softly. One man had run his hands over her arms and legs, nodding and smiling, and though she hadn't been able to understand his words, she had known he was thinking of all the ways to cook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know how long she had sat there after the savages left. Before the interior of the hut had grown dark, she had glanced around, searching for something she could use to cut her hands free, but all she had seen were skulls and shrunken heads and a pile of bones. Human bon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stared at Falkon, lying on the ground across from her, willing him to wake up before it was too late. She had heard the natives singing and dancing, swallowed back the bile that rose in her throat as she imagined them dragging her outside, stripping her of her clothes, tossing her into a pot of boiling wa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no one had come for her. Gradually, the drumming had ceased and the night had grown sil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now she was following Falkon deeper into the jungle. All the stories she had heard when she was a child rose up to haunt her, tales not only of the cannibals, but of wild animals, of slime pits and burning sands, of a lost city that had once been inhabited by a race of giants. She had always thought such tales to be</w:t>
      </w:r>
      <w:r>
        <w:rPr>
          <w:rFonts w:cs="Verdana" w:ascii="Verdana" w:hAnsi="Verdana"/>
          <w:sz w:val="22"/>
          <w:szCs w:val="22"/>
          <w:lang w:val="en-GB"/>
        </w:rPr>
        <w:t xml:space="preserve"> </w:t>
      </w:r>
      <w:r>
        <w:rPr>
          <w:rFonts w:cs="Verdana" w:ascii="Verdana" w:hAnsi="Verdana"/>
          <w:color w:val="000000"/>
          <w:sz w:val="22"/>
          <w:szCs w:val="22"/>
          <w:lang w:val="en-GB"/>
        </w:rPr>
        <w:t>nothing but fiction, but if the cannibals were real, might there not also be bottomless pits of slime and sands that burned like fire? What if the jungle housed giants, as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ripped over a log, gasping as pain exploded through her knee. For a moment, she lay where she had fallen, too weary to move. What difference did it make if they escaped the cannibals? There were probably a thousand other worse ways to die waiting for them in this great green hell. Snakes and wild beasts and poisoned water. Suddenly, she didn't care. She just wanted it to be o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Are you hu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I'm hurt! And I'm hungry and tired and sca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at her a moment and then, with a low groan, he hunkered down on his heels beside her. "What happened to that spitfire who practically dragged me out of the cannibals' cam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She looked up at him, tears making wet trails through the dirt that covered her face. "We're going to die out here, aren't w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if I can help it. Come on, you can't give up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can. I'm ti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Come on, just a little far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e on, princess, I can't carry you." He smiled grimly. "Hell, before the night is over, you may have to carry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n't help it – she laug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better." He held out his hand. "Come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she put her hand in his and let him help her to her feet. "Do you know where we 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jerked his chin. "All I know is that east is that way, and that's where we want to go. Re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and he turned and began walking. Far ahead, she could see a tall, slender mountain. Enjine Base Nine was at the foot of the mount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certain things couldn't get worse when it began to rain. Not a light mist. Not a spring shower. But a heavy rain that quickly soaked her to the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never been so cold or so miserable in her whole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seemed they walked for hours, but the mountain never got any clos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dawn, Falkon found a place for them to rest, a small, dark cave that smelled of dung and dust and something long d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ent in ahead of her. He reappeared a short while later, a dead animal in his hands. He tossed the carcass away, then shrugged. "Your castle awaits,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te you," she murmured. "I really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said, following her inside. "I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dark and cold. She stood in the middle of the cave, her arms wrapped around her body, shivering uncontrollab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out of those wet th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it," he said. She heard the scrape of cloth over skin and knew he was removing his boots and breeches. "Dammit, Ashlynne, get out of those wet cloth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urned her back to him and undressed, grateful for the cave's sheltering darkness. She gasped when he grasped her arm and drew her down beside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lax, I'm not going to hurt you. Just lie close to me. We'll be warmer that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ould have protested, but she could already feel his heat seeping into her everywhere they touched, save for one cold, damp area around his buttocks, and she realized that he was not totally na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lay back-to-back on the ground. Too tired to think or feel, she closed her eyes, asleep between one breath and the nex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hriek of laser weapons slowly died away. The air was pungent with the smell of smoke and charred flesh. Falkon stood outside the house that had once been his, watching as two men wearing the green and gold of the Romarian Army emerged from the wreckage bearing what was left of his wife and chi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roar, he turned on Drade, his manacled hands reaching for his enemy's throat, but Drade slipped through his fingers like swamp fire. The manacles on his wrists turned to lynaziam shackles and he collapsed on the ground as Drade stood over him, laughing maniacally as he activated the controller, sending shards of pain splintering through every nerve and muscle of his bo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creamed with pain and outrage, screamed his hatred, his grief, screamed until his throat was ra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Falkon! Wake up. Please, wake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is shoulder, shook it again, as hard as she could, in an effort to wake him, to silence his cries. Finally, in desperation, she hit his wounded a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harsh cry, Falkon bolted upright, his eyes wild. His hands closed around her throat and he had her pinned to the ground between one heartbeat and the nex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she cried, gasping for breath. "It's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the hell?" He released his hold on her and sat back. "What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ere having a nightmare. You cried out in your sleep. I tried to wake you, but I couldn't. I was afraid someone would hea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ubbed his wounded arm, wondering why it hurt so m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Ashlynne said. "I didn't know how else to wak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at her a moment, puzzled, and then nodded as comprehension dawned. "You did the right thing." He would have welcomed any pain to escape the hell of that nightmar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ale sunlight filtered into the cave. He noticed that she was dressed and he wondered how long she had been awake. Her clothes were badly wrinkled, her hair fell in disarray</w:t>
      </w:r>
      <w:r>
        <w:rPr>
          <w:rFonts w:cs="Verdana" w:ascii="Verdana" w:hAnsi="Verdana"/>
          <w:sz w:val="22"/>
          <w:szCs w:val="22"/>
          <w:lang w:val="en-GB"/>
        </w:rPr>
        <w:t xml:space="preserve"> </w:t>
      </w:r>
      <w:r>
        <w:rPr>
          <w:rFonts w:cs="Verdana" w:ascii="Verdana" w:hAnsi="Verdana"/>
          <w:color w:val="000000"/>
          <w:sz w:val="22"/>
          <w:szCs w:val="22"/>
          <w:lang w:val="en-GB"/>
        </w:rPr>
        <w:t>over her shoulders and down her back. Her face was smudged with di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must have been awful," she said, not quite meeting his eyes. "Your drea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said gruffly. "Aw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ook a deep breath, blew it out in a long, slow sigh. Always the same nightmare, he thought bleakly, reminding him of what he had lost, of his hatred for the man who had once been his friend. In the bowels of the mine, shackled hand and foot, shut away from the sun, he had given up all hope of vengeance. When he had been sent to work for Ashlynne s father, a small spark of hope had begin to burn deep within him – hope of escape, hope of achieving vengeance. And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elt the spark within him kindle into a blaze. He was free now, and the possibility for revenge was closer than ever. He snorted softly as he fingered the collar on his neck. As free as he could be while Ashlynne held the controller, he mused, and wondered why he hadn't taken it from her the night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oner or later they would reach Enjine Base Nine. He had no doubt of his ability to steal a ship. When that was done, he would go to Romariz, in disguise, and find Drade. He smiled as he thought of what it would be like to confront his enemy, to put his hands around Drade's throat and slowly, slowly, squeeze the life from his body. It would be far easier, and certainly much safer, to kill the maggot from a distance, but that would not do. He wanted Drade to know who it was who took his life. Drade would know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do you think we could find something to 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owly, he turned to look at the girl. Lost in dreams of vengeance, he had completely forgotten abou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hungry," she said plaintiv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blew out a deep sigh. "Me, too." He pulled on his breeches and boots and then stood up, hands braced against his thighs while he gathered his strength. He wondered briefly if the cannibals would come looking for them, but the pain in his arm and the hunger rumbling in his belly were more urgent concerns at the mo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aking a deep breath, he left the cave and headed e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ollowed him, surprised that he had the strength to walk. There were dark shadows beneath his eyes. She knew his arm pained him, knew he must be as hungry and thirsty as she, yet he never complained, only kept walking, stubbornly putting one foot in front of the 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grew hotter as they walked. She heard the deep-throated roar of some huge beast, tried not to think of the hundreds of slimy, creepy creatures and poisonous snakes and spiders that inhabited the jungle. Surely they were just as afraid of her as she was of them. Weren't th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faint with happiness when Falkon stopped beneath a tree and plucked a large bunch of small blue bananas. He handed her half of them. She peeled one with fingers that shook in her haste, then sighed with pleasure</w:t>
      </w:r>
      <w:r>
        <w:rPr>
          <w:rFonts w:cs="Verdana" w:ascii="Verdana" w:hAnsi="Verdana"/>
          <w:sz w:val="22"/>
          <w:szCs w:val="22"/>
          <w:lang w:val="en-GB"/>
        </w:rPr>
        <w:t xml:space="preserve"> </w:t>
      </w:r>
      <w:r>
        <w:rPr>
          <w:rFonts w:cs="Verdana" w:ascii="Verdana" w:hAnsi="Verdana"/>
          <w:color w:val="000000"/>
          <w:sz w:val="22"/>
          <w:szCs w:val="22"/>
          <w:lang w:val="en-GB"/>
        </w:rPr>
        <w:t>as she bit into the sweet blue fruit. She devoured it in two bites and quickly peeled another, and then another. Never had anything tasted so g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icked two more bunches, and then they started walking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the edge taken from her hunger, she peeled another banana. She ate slower this time, savoring the sugary sweet taste, remembering how she had loved to have them for breakfast at home…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espair washed over her. She would never see her home or her parents again. Why, she wondered, why had the Hodorians attacked them? They had been at peace. She had known little of politics, been aware of little beyond the high walls of the jinan. Magny and Artemis had been her only friends. She had been spoiled and pampered her whole life, until now. She stared at Falkon's broad, scarred back. He would not pamper her. He didn't even like her. She was nothing but a burden to him, an inconveni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the sting of tears behind her eyes and dashed them away. No matter what happened, she wouldn't cry in front of him again. She would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ort time later, she heard a dull roaring sound, and then, as they pushed their way through a tangle of thick vines, she saw a waterf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ood there, gaping in awe, as she watched the water cascade over the side of a mountain to fall hundreds of feet into an enormous lake. Several small overflow pools surrounded the l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could only stare, thinking she could drink her fill at last, that she could step into one of those shallow pools and bathe away the dirt and perspiration that clung to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ted forward, only to be stayed by Falkon's hand on her arm. "Just wait,"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rowned at him.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ush." He stood there, motionless for a full ten minutes, all his senses attuned to his surroundings, before he stepped out of the cover of the jung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urried after him. They stopped at the first pool, dropped to the ground, side by side. Falkon sniffed the water, took a small sip, then buried his head in the poo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ater was cold and sweet, refreshing, intoxicating, and she drank and drank and then, feeling wonderful, she fell back on the grass and closed her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her, surprised to discover that she was a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aking his head, he walked toward one of the other pools. There were a dozen of them, a few meters apart. He had thought them all to be overflow pools from the waterfall, but the water in the nearest one had steam rising from it. A hot spr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lled with anticipation, he stripped off his boots, breeches, and briefs and slid into the shallow pool, sighing as the wonderfully warm water closed over him. Far in the distance he could see the tip of the mountain that housed Enjine Base Nine. He wondered just how far away it was, and how long it would take them to reach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somehow, sitting in the warm embrace of the pool, his head back, his eyelids growing heavier by the minute, he no longer ca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oke with a start. Sitting up, she looked around, panic rising within her when she found she was alone. She clutched the controller in her hand, wondering why he hadn't taken it from her. Leave her out here alone, would he? Well, he wouldn't get any farther! She stood up, about to activate the controller in her pocket, when she saw him reclining in a pool a few yards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in up, shoulders back, she marched toward him, determined to remind him that, no matter what had happened, he was her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he drew closer, the first thing she noticed was his clothing lying in the grass. That meant… Heat flooded her cheeks. He was na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asleep. He was leaning back against the side of the pool, his arms resting on the edge, his head back. His hair gleamed like wet ebony. She stared down at him, at his dark head and broad shoulders. She had a foolish urge to run her fingers over his beard. He looked peaceful, lying there. Steam rose from the water; even from where she stood, she could feel its inviting warm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iting down on her lower lip, she watched him for a moment. He was sleeping soundly, she had no doubt of that. Did she d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nced back at the other pools. She could bathe in one of them, she mused, but the water in the pool she had drunk from had been cold. She looked down at Falkon again. The warm water in this pool was much more invi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fore she could change her mind, she removed her dress, petticoat, and shoes, and slipped into the pool, as far away from Falkon as she could get. She would rinse the dirt from her hair, soak for a few minutes, and get out before he woke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ater felt like heaven. It was bathwater warm and effervescent, bubbling like champagne. Keeping a wary eye on Falkon, she rinsed the dirt from her hair. He continued to snore softly, so she lingered in the water, enjoying the warmth, letting it soothe her weary muscles. She had never walked so far in her whole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the sky, wide and blue, and thought of how quickly her life had turned upside down. One day she was the pampered heir to a black-crystal mine, and the next she was an orphan with no home and no family, forced to rely on a slave for her very exist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ly the gods must be laug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over at Falkon to make sure he was still asleep, only to find him watching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awake!" she exclaimed, and quickly crossed her arms over her breas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him, wondering if he was trying to make a joke. He didn't look like a man who laughed often. "Turn around so I can get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f I don't want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eached behind her, delving into the pocket of her dress. "I won't ask you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cursed softly. One way or another, he was going to have to get that damned controller away from her. Why did he always think of it too late? He wondered if, in some perverse corner of his mind, he liked being her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in," he muttered, and turning his back to her, he stood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n't help staring at him. His broad back and shoulders were both scarred by the lash. She chided herself for staring at him, but couldn't seem to draw her gaze away. She had seen so few men in her life. She remembered the first time she had seen Falkon. He had been nearly naked then, too, lying facedown in a pool of his own blood. She had a sudden urge to go to him, to run her fingers over the scars on his back, to apologize for every hurt and humiliation he had endured in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dressed y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jerked her gaze from his back and scrambled out of the pool. She had nothing with which to dry herself. She tugged her undergarments up over her wet flesh, then pulled her dress over her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l right," she said. "When I tell you to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he didn't wait for her permission to get out of the water, didn't wait for her to turn her back. He stepped out of the pool, water sluicing down his body. His skin glistened like wet bronze in the sun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ke a rabbit mesmerized by a snake, she could only stand there, staring. His broad back</w:t>
      </w:r>
      <w:r>
        <w:rPr>
          <w:rFonts w:cs="Verdana" w:ascii="Verdana" w:hAnsi="Verdana"/>
          <w:sz w:val="22"/>
          <w:szCs w:val="22"/>
          <w:lang w:val="en-GB"/>
        </w:rPr>
        <w:t xml:space="preserve"> </w:t>
      </w:r>
      <w:r>
        <w:rPr>
          <w:rFonts w:cs="Verdana" w:ascii="Verdana" w:hAnsi="Verdana"/>
          <w:color w:val="000000"/>
          <w:sz w:val="22"/>
          <w:szCs w:val="22"/>
          <w:lang w:val="en-GB"/>
        </w:rPr>
        <w:t>tapered to a trim waist, firm buttocks, and long, well-muscled legs. Only when he started to turn around did sanity return. With a squeal, she hastily turned her back toward him. And then, eyes shut tight, she wished she'd had the nerve to loo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inned as he stood there, letting the sun bake him dry. Shy little virgin, he mused. She had probably never seen a naked man in her whole life. No doubt she would faint dead away if he walked over there and took her in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Where had </w:t>
      </w:r>
      <w:r>
        <w:rPr>
          <w:rFonts w:cs="Verdana" w:ascii="Verdana" w:hAnsi="Verdana"/>
          <w:i/>
          <w:iCs/>
          <w:color w:val="000000"/>
          <w:sz w:val="22"/>
          <w:szCs w:val="22"/>
          <w:lang w:val="en-GB"/>
        </w:rPr>
        <w:t xml:space="preserve">that </w:t>
      </w:r>
      <w:r>
        <w:rPr>
          <w:rFonts w:cs="Verdana" w:ascii="Verdana" w:hAnsi="Verdana"/>
          <w:color w:val="000000"/>
          <w:sz w:val="22"/>
          <w:szCs w:val="22"/>
          <w:lang w:val="en-GB"/>
        </w:rPr>
        <w:t>thought come from? Where, indeed, he thought ruefully. He had wanted her ever since the first time he laid eyes on her, when she'd looked down her nose at him as if she were a queen and he some lowly maggot. And that, he thought, just about summed it up. She was royalty, and he was a mercenary, and he would be wise to remember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bbing his clothes, he stepped into his briefs and breeches, then sat down and tugged on his boots. He drew in a deep breath and then, blowing out a long weary sigh, he stood up. "Let's go,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didn't argue. She glanced over her shoulder to make certain he was dressed, then fell into step behind him, wondering if the nightmare she found herself in would ever end.</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ir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Are we going to stop so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dus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much longer till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bout an h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other hour. It seemed they had been walking for years. It had been two days since they'd left the pool. They walked and walked, and yet the distant mist-covered mountain that housed Enjine Base Nine never seemed to grow any closer. Her legs ached, her back ached, her head ached. She was hungry and tired and thirsty. And dirty. Her shoes and stockings were splattered with mud, she was sticky with perspiration, her hair fell over her shoulders and down her back in a tangled mass of snar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red at Falkon's back. Didn't he ever get tired or hungry or thirs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ft, right, left. She put one foot in front of the other, too tired to think. She was almost asleep on her feet when she bumped into Falkon, who seemed to have stopped for no apparent reas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eered around him, surprised to see a dozen men huddled around a campfire a short distance ahead. A delicious aroma rose from several cook pots suspended on a rod over a small, cheery fi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faint rustle sounded behind her and she glanced over her shoulder to see a man coming toward her, weapon in hand. Another man appeared from the lef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ard Falkon swear, only then realizing that the men were wearing the colors of the Tierdian army. They might be his enemies, she thought, but they were her salv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llo," she said, relief evident in her voi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 are you?" the nearest man deman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 of the house of Myrafloures," she said imper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wo men exchanged glances, then both bowed their heads in a gesture of respect. "My lady," they murmu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ved a hand in Falkon's direction. "This is my slave, Number Four. To my knowledge, we are the only survivors of the attack on the mine." She thought of Magny and Parah and Carday, of Meggie and Otry, of Dain and Dagan. Of her parents. Always her parents. "Have you heard of any others?" she asked, hoping for a miracle, hoping they would tell her that her mother and father and all the others had miraculously surviv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my lady," one of the men replied. "We have made a thorough sweep of the area. The attack was concentrated on the mine and…" His voice trailed off and he gestured at the campfire. "Come, warm yourself. We have food and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en at the campfire stood up at her approach, their lusty glances quickly turning to respect when they learned who she was. In minutes, she was wrapped in a warm blanket and seated near the fire, a plate of food in her lap. She took several bites. It was rough fare, but tasty and fill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tall, slender man with short brown hair and a sweeping moustache came forward and introduced himself. "Commander Lyle Gasman, at your service, my l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miled at him, then waved a hand in Falkon's direction. "Could you please see that my slave is given something to 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my lady." Casman grunted softly. "He looks familiar. What's his na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Falkon. He shook his head imperceptibly, a warning in his eyes, or was it a pl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she said. "Does it matter? We call him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not," Casman said. "How long have you own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been in our family for several years," she said. "My father bought him from a merchant on Nardia. Is something wr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Casman studied Falkon intently for a moment, then shrugged. "He reminds me of</w:t>
      </w:r>
      <w:r>
        <w:rPr>
          <w:rFonts w:cs="Verdana" w:ascii="Verdana" w:hAnsi="Verdana"/>
          <w:sz w:val="22"/>
          <w:szCs w:val="22"/>
          <w:lang w:val="en-GB"/>
        </w:rPr>
        <w:t xml:space="preserve"> </w:t>
      </w:r>
      <w:r>
        <w:rPr>
          <w:rFonts w:cs="Verdana" w:ascii="Verdana" w:hAnsi="Verdana"/>
          <w:color w:val="000000"/>
          <w:sz w:val="22"/>
          <w:szCs w:val="22"/>
          <w:lang w:val="en-GB"/>
        </w:rPr>
        <w:t>someone I used to know. So, my lady, where are you hea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 Enjine Base Nine. I was hoping to get a transport to Trella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have relatives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friend of my father's lives in the capital. Rugen Hassrick? Perhaps you know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My men and I are heading in the general direction of Enjine Base Nine. It would be an honor to see you safely there. One of our scouts received a transmission saying that the Romarians have arrived at the capital. The Hodorian army has been routed and the Romarians have sent a unit to the star base to maintain the pe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Commander." She smiled up at him. "If you don't mind, I should like to rest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Please, use my shel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Setting the plate on the ground, Ashlynne stood up and beckoned for Falkon to follow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have the controller for the collar?" Casman asked when they reached his shelter. "If not, we can find some restrai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it," Ashlynne said, reaching into her pocket. "Sit, Number Four." She refused to meet his eyes as she activated the shackles on his wrists and ankles, but she could feel his angry gaze burning into her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better," Casman said. "One can't be too care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Yes, that's what my – " She took a deep breath, fighting the urge to cry. "What my father always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asman cleared his throat, clearly disconcerted by her tears. "Rest well, my l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for everything, Commander," she said, and ducked inside the small shelter. Left alone, she sank down on the cot and let her tears flow. She would be safe now. Gasman would see her safely to Enjine Base Nine, where she could get a transport to Trellas. Niklaus and his family would take care of her. For some reason, that thought only made her cry har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at up with a start at the sound of Falkon's voice. "Leave me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wrong?" he asked gruff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She sniffed back her tea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the door of the shelter. He could picture Ashlynne sitting inside, her eyes red and swollen. His first thought at the sound of her tears had been to let her cry. Spoiled princess. How quickly she had fallen back into the role of lady of the manor! Asking Gasman to feed him as if he were some stray dog she had picked up along the way instead of the man who had saved her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softly. "Ashlynne? Release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ould almost hear her thinking about it. A moment later, the manacles separa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ertain he was making a mistake, he entered the shelter. She was sitting in the middle of a pile of blankets, silent tears washing down her cheeks. He should hate her, he thought. He should wring her pretty little neck, grab the controller, and make a break for it. With any luck, he could get away unseen. Instead, he</w:t>
      </w:r>
      <w:r>
        <w:rPr>
          <w:rFonts w:cs="Verdana" w:ascii="Verdana" w:hAnsi="Verdana"/>
          <w:sz w:val="22"/>
          <w:szCs w:val="22"/>
          <w:lang w:val="en-GB"/>
        </w:rPr>
        <w:t xml:space="preserve"> </w:t>
      </w:r>
      <w:r>
        <w:rPr>
          <w:rFonts w:cs="Verdana" w:ascii="Verdana" w:hAnsi="Verdana"/>
          <w:color w:val="000000"/>
          <w:sz w:val="22"/>
          <w:szCs w:val="22"/>
          <w:lang w:val="en-GB"/>
        </w:rPr>
        <w:t>drew her into his arms. She stiffened in his embrace, then relaxed against him, crying softly. Her tears fell like warm rain on his che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iccuped as her tears subsided, then drew back to look at him. "Why didn't you want me to tell Commander Gasman your na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went to flight school together. He's a stickler for obeying the letter of the law. He'd probably execute me on the spot if he knew who I wa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don't think I would let him do that, do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think you could stop him. Sh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Comman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 slave is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He's in here, with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a pause. "In there?" She could hear the suspicion, the disapproval, in Gasman's voi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 Ashlynne grabbed the controller and activated the manacles on Falkon's wrists. "I thought I saw a… 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nake," Falkon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ought I saw a snake in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inned at her, then turned and scuttled out of the shelter, careful to keep his head down so Gasman couldn't see hi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ould I come in?" Gasman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thank you, Commander." She forced a laugh. "I feel so silly. It was just a… a st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night, then, my l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entries were posted, the fire was extinguished, and silence joined the darkness of the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azed into the distance, weighing the wisdom of trying to make a break for it with his hands bound together. He cursed softly as Ashlynne activated the shackles on his feet, thereby making the decision for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aring up at the sky, his hands and feet effectively hobbled, he cursed the spoiled young woman in the shelter until sleep claimed him, and he dreamed of freedom, and reven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broke camp early the following morning. Ashlynne sat in the front of the shuttle, beside the commander, who was, in Falkon's opinion, overly solicitous, fawning and fussing over her as if she were as fragile and helpless as she thought she was. Falkon rode on the floor in the back of the shuttle, his back braced against the rear wall, his hands and feet bound at the commander's insist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reached Enjine Base Nine two hours later. Ashlynne released the manacles on Falkon's ankles so he could walk, and he followed her and Gasman down the narrow corridor that led directly from the shuttle landing bay into the base. Everywhere he looked, he saw the hated dark blue uniform of the Romarians. They had already taken over, he thought, and wondered again why they had sent the Hodorians to attack Tierde. Try as he might, he could find no logical reason for it. Tierde had been a neutral planet, sanctioned as such by the Confeder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asman escorted Ashlynne to his private quarters and bid her make herself at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he said, beckoning to Falkon, "will come with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are you taking him?" Ashlynn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need to worry your pretty head," Gasman said. "He will be well taken care o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it down on her lower lip, not liking the look in the Commanders cold gray eyes. "He is not to be hurt," she warned. "He is my property, and I will not have him abu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how to handle slaves," Gasma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I would rather he stayed here, with me," she decided, and, with a wave of her hand, commanded, "Sit there,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oking back a sharp retort, Falkon sat on the floor where she indicated, careful to keep his head low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poil him, I think," Gasma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aved my life," Ashlynne reminded him. She smiled sweetly. "For all his rather fearsome appearance, he is quite harmless." She bit back a smile. "Almost a eun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asman grunted. "Ill post one of my men outside the door, just in case. There is a bathing salon off the bedchamber at the end of the h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You've been very kind. Would it be possible for me to get in touch with Ambassador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ertainly." He gestured at the comport. "My home is you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owed over her hand, kissed her fingertips, and promised he would return in an hour with a change of clothing. Then, with a last disdainful look at Falkon's bowed head, he left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the door slid shut, Falkon stood up and held out his arms. "Release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think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mit, woman, turn me loo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You had best behave yourself," she war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r what? You'll sic Casman's hounds on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rew the controller from her pocket. "I don't think that will be necessa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red at her, his hands flexing. He had large hands, capable of breaking her in half. "I'm warning you," he said, his voice a low growl, "don't use that damn thing on me again unless you intend to kill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red back at him. "Don't threaten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threatening you. I'm warning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ould have let Commander Gasman take you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idn'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But it isn't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ahead, then, call him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lew out a deep breath. "Why are you being so difficu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the one being difficult,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trying to help you. And stop calling me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n turn me loose, damm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lifted the controller, intending to</w:t>
      </w:r>
      <w:r>
        <w:rPr>
          <w:rFonts w:cs="Verdana" w:ascii="Verdana" w:hAnsi="Verdana"/>
          <w:sz w:val="22"/>
          <w:szCs w:val="22"/>
          <w:lang w:val="en-GB"/>
        </w:rPr>
        <w:t xml:space="preserve"> </w:t>
      </w:r>
      <w:r>
        <w:rPr>
          <w:rFonts w:cs="Verdana" w:ascii="Verdana" w:hAnsi="Verdana"/>
          <w:color w:val="000000"/>
          <w:sz w:val="22"/>
          <w:szCs w:val="22"/>
          <w:lang w:val="en-GB"/>
        </w:rPr>
        <w:t>activate the shackles oh his feet. "I'm going to make a call and then I want to take a long hot b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mit, at least leave my legs fr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sitated, frightened by the anger in his eyes. "But I want to bat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bathe! I'm not going to stop you, or spy on you." He glanced longingly at the bed in the next room. "All I want to do is get some 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thumb hovered over the controls. "I don't trus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mit, princess, I don't have any designs on you. I just want some 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ery well." She watched him walk into the bedroom and sink down on the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she went to the comport. Moments later, Niklaus appeared on the scre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is eyes widened with surprise. "Is tha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tting down, she put the controller on the table besid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njine Base N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ought – that is, we heard Tierde had been attacked, and the jinan had been destroyed. Leveled." He shook his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yes, it was aw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you're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our pare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 not wanting to say the words alou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least you are safe. I'll come for you as soon as I c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 he did care, she thought. "Thank you, Niklaus, but that won't be necessary. Commander Gasman has already arranged for transport to Trell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 Good." He smiled at her. "Get here as soon as you c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w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id him goodbye and broke the connection. She had never wanted to marry Niklaus; now, just knowing she had somewhere to go gave her a measure of peace. He had seemed genuinely glad to know she was alive, anxious to have her join him. Maybe everything would work out after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verhead lights came on when she entered the bathing salon. She closed and locked the door, then turned on the faucet, punching in her selection for vanilla-scented bubbles. Hot, fragrant water gushed from the ta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undressed quickly and stepped into the tub, a sigh of pleasure escaping her lips as the hot water closed over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et the water run until the tub was filled almost to the brim, then she lay back, her eyes closed, at ease for the first time since the att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cooling water woke her. She lathered herself with a bar of scented soap, washed and rinsed her hair, then stepped out of the tub. She wrapped up in a large fluffy green towel, then dried her h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 it felt wonderful to be clean again! She looked down at her dress, reluctant to put it</w:t>
      </w:r>
      <w:r>
        <w:rPr>
          <w:rFonts w:cs="Verdana" w:ascii="Verdana" w:hAnsi="Verdana"/>
          <w:sz w:val="22"/>
          <w:szCs w:val="22"/>
          <w:lang w:val="en-GB"/>
        </w:rPr>
        <w:t xml:space="preserve"> </w:t>
      </w:r>
      <w:r>
        <w:rPr>
          <w:rFonts w:cs="Verdana" w:ascii="Verdana" w:hAnsi="Verdana"/>
          <w:color w:val="000000"/>
          <w:sz w:val="22"/>
          <w:szCs w:val="22"/>
          <w:lang w:val="en-GB"/>
        </w:rPr>
        <w:t>back on. It was dirty and torn, a constant reminder of all she had l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brought you something to wear. When you're dressed, perhaps you'd like to go get something to eat. We have a rather nice dining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thank you, Comman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wait for you out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n't be 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ard muffled voices, the meaty sound of a fist striking flesh, the opening and closing of a door. Frowning, she opened the bathroom door a crack and peered out. Gasman was gone, and so was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ne where? She dressed quickly, anxious to find out what had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own Gasman had chosen for her was blue, with a high waist and a long flowing skirt with two deep pockets. There was a pair of matching sandals. She wondered idly how Gasman had known her size. He had thoughtfully provided a brush and she ran it through her hair, wondering where the two men had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about to leave the room when she noticed the controller wasn't where she had left it. She glanced around the room, but it was nowhere in sight. Remembering the sound of a struggle, she wondered if Falkon had overpowered the commander and escap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a sharp twinge of regret at the thought of never seeing Falkon again. And hard on the heels of regret came a surge of</w:t>
      </w:r>
      <w:r>
        <w:rPr>
          <w:rFonts w:cs="Verdana" w:ascii="Verdana" w:hAnsi="Verdana"/>
          <w:sz w:val="22"/>
          <w:szCs w:val="22"/>
          <w:lang w:val="en-GB"/>
        </w:rPr>
        <w:t xml:space="preserve"> </w:t>
      </w:r>
      <w:r>
        <w:rPr>
          <w:rFonts w:cs="Verdana" w:ascii="Verdana" w:hAnsi="Verdana"/>
          <w:color w:val="000000"/>
          <w:sz w:val="22"/>
          <w:szCs w:val="22"/>
          <w:lang w:val="en-GB"/>
        </w:rPr>
        <w:t>anger. After all they had been through, how could he just leave her without so much as a goodbye? Yet even as the thought crossed her mind, she wondered if it wasn't for the be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yle Gasman was waiting outside the door. He looked quite handsome in his dress uniform. There was a dark bruise on his left cheek. He offered her his hand, and she noticed a cut across his knuckl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miled at her, his gaze warm with approval. "Re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Have you seen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f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Where else would he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I thought… where is 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sman laughed indulgently. "He's in the brig, being bathed and f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eem to have misplaced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ook it," Casman said easily. He smiled at her. "I hope you don't mind, but it was necessary. You underst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She bit back the angry words that rose to her lips. It wouldn't do to make too big a fuss over a man who was a slave. But, one way or another, she would get Falkon out of the brig. She owed him that. A life for a life, she thou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sman offered her his arm. "Shall we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miled as she placed her hand on his arm. "Yes, I'm starv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rowled the confines of the cage that imprisoned him. He had been stripped of his breeches, hosed off, given a pair of ill-fitting black trousers and a coarse cotton shirt, allowed to shave, and thrown into a cell that was only a little larger than the one he had occupied at the mine. A guard the size of a small mountain had brought him a bowl of soup and a hunk of brown br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clean and reasonably full for the first time in days, he paced the floor. Damn her! He clenched his hands into tight fists, wishing they were around her pretty little ne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ame to a halt at the sound of footsteps, stepped back into the shadows as Casman came into view. Dam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sman moved close to the bars and peered inside. "Come here where I can se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cause I'm telling you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no point in refusing. Taking a deep breath, forcing himself to at least appear relaxed, he stepped into the 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I thought it was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rugg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get a promotion for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is Lad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her room. I've arranged transport to Trellis. She leaves tomorrow. I'd give a month's pay to see Drade's face when I tell him you're here." Chuckling softly, Casman headed for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nds clenched, Falkon stared after Casman. Once Drade arrived, Ashlynne would be rid of him. Permanently.</w:t>
      </w:r>
      <w:r>
        <w:br w:type="page"/>
      </w:r>
    </w:p>
    <w:p>
      <w:pPr>
        <w:pStyle w:val="Normal"/>
        <w:shd w:fill="FFFFFF" w:val="clear"/>
        <w:jc w:val="both"/>
        <w:rPr>
          <w:rFonts w:ascii="Verdana" w:hAnsi="Verdana" w:cs="Verdana"/>
          <w:b/>
          <w:b/>
          <w:bCs/>
          <w:i/>
          <w:i/>
          <w:iCs/>
          <w:color w:val="000000"/>
          <w:sz w:val="22"/>
          <w:szCs w:val="22"/>
          <w:lang w:val="en-GB"/>
        </w:rPr>
      </w:pPr>
      <w:r>
        <w:rPr>
          <w:rFonts w:cs="Verdana" w:ascii="Verdana" w:hAnsi="Verdana"/>
          <w:b/>
          <w:bCs/>
          <w:i/>
          <w:iCs/>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Four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ood at the window, watching the activity in the distance. Enjine Base Nine was a busy station, with transports and cruisers coming and going at all hours of the day and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Commander Casman had told her that several cities in the area had been destroyed, but Partha, which was the capital of Tierde, had been spared. The Romarian army had driven the Hodorians away and taken up residence at the mine, which was still operational. All the slaves had been killed in the </w:t>
      </w:r>
      <w:r>
        <w:rPr>
          <w:rFonts w:cs="Verdana" w:ascii="Verdana" w:hAnsi="Verdana"/>
          <w:i/>
          <w:iCs/>
          <w:color w:val="000000"/>
          <w:sz w:val="22"/>
          <w:szCs w:val="22"/>
          <w:lang w:val="en-GB"/>
        </w:rPr>
        <w:t xml:space="preserve">attack, </w:t>
      </w:r>
      <w:r>
        <w:rPr>
          <w:rFonts w:cs="Verdana" w:ascii="Verdana" w:hAnsi="Verdana"/>
          <w:color w:val="000000"/>
          <w:sz w:val="22"/>
          <w:szCs w:val="22"/>
          <w:lang w:val="en-GB"/>
        </w:rPr>
        <w:t>so the army was working the mine until a new shipment of slaves arrived. She wondered why the Hodorians hadn't destroyed the space station as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she turned away from the window. Casman had arranged for transportation to Trellis. She should be relieved, she mused. In a few days, she would be safe again. No more trekking through the wilds, wondering where her next meal was coming from, no more sleeping on the ground, drinking from rivers and pools like a wild animal. No more verbal sparring with Falkon. Niklaus's family would look after her until the wed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was a wealthy man. His family owned a large house in Arkata, which was the capital city of Trellis. She would want for nothing… except love. And independence. She would be nothing more than a decoration in Niklaus's house, of no real importance, of no value other than looking pretty on her husband's arm and providing him with an he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thoughts turned to Falkon, and she shied away. She didn't want to think of him, or of the fate that awaited him. At dinner, Commander Casman had told her that Falkon would most likely be executed. She had argued that he was her property, but Casman had told her someone high up in the Romarian command wanted the prisoner dead. It would be foolish to challenge the Romarians over a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eling suddenly sick, she wrapped her arms around her stomach and closed her eyes. She tried to tell herself she didn't care, that she was well rid of him, but she was only lying to herself, and she knew it. He had saved her life, offered her solace and a shoulder to cry on, made her feel safe when she'd been frightened. She couldn't let him be executed, couldn't even</w:t>
      </w:r>
      <w:r>
        <w:rPr>
          <w:rFonts w:cs="Verdana" w:ascii="Verdana" w:hAnsi="Verdana"/>
          <w:sz w:val="22"/>
          <w:szCs w:val="22"/>
          <w:lang w:val="en-GB"/>
        </w:rPr>
        <w:t xml:space="preserve"> </w:t>
      </w:r>
      <w:r>
        <w:rPr>
          <w:rFonts w:cs="Verdana" w:ascii="Verdana" w:hAnsi="Verdana"/>
          <w:color w:val="000000"/>
          <w:sz w:val="22"/>
          <w:szCs w:val="22"/>
          <w:lang w:val="en-GB"/>
        </w:rPr>
        <w:t>imagine a world without him in it, and it had nothing to do with the fact that he had broad shoulders and tawny skin, that he was by far the most handsome man she had ever seen, that he made her feel vibrant and alive. Nothing to do with the shivery feelings that he aroused in her. Nothing at all. And even as the thought crossed her mind, she knew she was lying to herself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she had heard on Falkon's lips, she left Gasman's quarters and stepped into the hall. A small sign indicated that the Detention Level was on DI.</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ad high, shoulders back, she walked briskly toward her destination, hoping she looked as if she had every right to be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uniformed guard was posted at the door. "Your business?" he asked cu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here to see my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have clearance to b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she replied in her haughtiest t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 I se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doubting my word? I am Lady Ashlynne of the House of Myrafloures. My father is Lord Marcus. I have Commander Gasman's personal authorization to see my slave. Now, stand aside. The commander is expecting me in his quarters in ten minutes. I have no time to waste arguing with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decision showed in the guard's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wing herself up to her full height, Ashlynne looked the guard in the eye. "I am not accustomed to being questioned. I shall speak to Commander Gasman about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ted to turn away, her heart pounding, wondering if he would call her blu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 wa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urned slowly.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apologies, my lady." The guard unlocked the door and stood a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bother to say thank you, merely inclined her head and swept pas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econd guard sat at a large desk. Engrossed in something on the tele-screen, he spared her hardly a glance as she passed b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moved into the long corridor that led to the cells, her nose wrinkling with distaste. The place smelled worse than the slime pits. Her heart pounded in her chest as her gaze darted from side to side. All the cells were empty, save the last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urned at the sound of her footsteps. She had expected him to be pleased to see her. He was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the hell are you doing here?" he asked. "Come to glo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ame to get you out of here," she retor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norted. "How do you plan to do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this." She slipped her hand into her pocket and withdrew a small weap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the hell did you get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tole it from Gasman's quart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inned at her. "Do you know how to us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Don'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not much different from the controller," Falkon said. "Squeeze the front trigger, and it will paralyze. The second trigger will k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eapon fit neatly into her palm. She</w:t>
      </w:r>
      <w:r>
        <w:rPr>
          <w:rFonts w:cs="Verdana" w:ascii="Verdana" w:hAnsi="Verdana"/>
          <w:sz w:val="22"/>
          <w:szCs w:val="22"/>
          <w:lang w:val="en-GB"/>
        </w:rPr>
        <w:t xml:space="preserve"> </w:t>
      </w:r>
      <w:r>
        <w:rPr>
          <w:rFonts w:cs="Verdana" w:ascii="Verdana" w:hAnsi="Verdana"/>
          <w:color w:val="000000"/>
          <w:sz w:val="22"/>
          <w:szCs w:val="22"/>
          <w:lang w:val="en-GB"/>
        </w:rPr>
        <w:t>curled her finger around the front trigger, then looked at Falkon. "Now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inned at her. "Call the gu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 as he asked, her whole being quivering with nervous ten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ments later, the guard who had been sitting at the desk appeared. "Is there a probl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Ashlynne said, smiling sweetly. "This door appears to be loc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frowned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nlock it, plea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an't do that without written authorization, my lady. I'm so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ifted her hand until the weapon was pointed at the guard's chest. "I think you c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unted, clearly amused. He took a step forward, his hand reaching for the weap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waiting for? Sho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ook a quick step backward, her gaze darting toward Falkon. "Sho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oot, dammit! Pretend it's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Falkon's voice ringing in her ears, she squeezed the trigger. A burst of brilliant white exploded from the muzzle of the weapon, wrapping around the guard like strands of light. He dropped to the floor and lay st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he d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Get the key. Hurry! The effect will fade in a few minut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ok in his pocke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want to touch him. Hesitantly, she went through the guards pockets. Unable to</w:t>
      </w:r>
      <w:r>
        <w:rPr>
          <w:rFonts w:cs="Verdana" w:ascii="Verdana" w:hAnsi="Verdana"/>
          <w:sz w:val="22"/>
          <w:szCs w:val="22"/>
          <w:lang w:val="en-GB"/>
        </w:rPr>
        <w:t xml:space="preserve"> </w:t>
      </w:r>
      <w:r>
        <w:rPr>
          <w:rFonts w:cs="Verdana" w:ascii="Verdana" w:hAnsi="Verdana"/>
          <w:color w:val="000000"/>
          <w:sz w:val="22"/>
          <w:szCs w:val="22"/>
          <w:lang w:val="en-GB"/>
        </w:rPr>
        <w:t>move or speak, he stared up at her, his gaze malevol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not here,"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ry the des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Dropping the stun gun into her skirt pocket, she ran down the corridor. In the light of the tele-screen, she saw </w:t>
      </w:r>
      <w:r>
        <w:rPr>
          <w:rFonts w:cs="Verdana" w:ascii="Verdana" w:hAnsi="Verdana"/>
          <w:i/>
          <w:iCs/>
          <w:color w:val="000000"/>
          <w:sz w:val="22"/>
          <w:szCs w:val="22"/>
          <w:lang w:val="en-GB"/>
        </w:rPr>
        <w:t xml:space="preserve">a </w:t>
      </w:r>
      <w:r>
        <w:rPr>
          <w:rFonts w:cs="Verdana" w:ascii="Verdana" w:hAnsi="Verdana"/>
          <w:color w:val="000000"/>
          <w:sz w:val="22"/>
          <w:szCs w:val="22"/>
          <w:lang w:val="en-GB"/>
        </w:rPr>
        <w:t>ring of keys on the desk top. And the controller beside it. She grabbed the keys, thrust the controller into her pocket, then hurried back to the cell. She tried to fit one of the keys into the lock, but her hands were shaking so badly, she couldn't manag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Falkon grabbed the key ring from her hand. The third key unlocked the cell door. Stepping out of the cell, Falkon grabbed the guard under the arms, dragged him inside the cell and locked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ve you got the controller with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rossed his wrists. "Okay, activate the damn 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She stared at him a moment, then nodded. Pulling the controller from her pocket, she activated the manacles on his wrists, then opened the door that led out of the cellblo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outside frowned when he saw Falkon. "I'm afraid I can't let you take the prison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why not? This man is my personal slave. He was detained at my request, and now I'm taking him with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have to get clearance from my superi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Falkon, who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she said. "We'll wa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the guard turned to pick up his communicat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he turned his back, Ashlynne pulled the stun gun from her pocket and squeezed the trigg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hit the floor with a dull thu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lease me," Falko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or once, she didn't argu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is hands were free, Falkon removed the gun from the guard's holster. He handed it to Ashlynne, then dragged the guard into the cellblock. Stripping the guard of his coat, Falkon put it on, as well as the man's helmet and boots. Leaving the cellblock, he closed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asped as a man emerged from the cellblock a few minutes later, then sighed in relief when she recognized Falkon beneath the black helm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l right," he said, taking the guard's weapon from her hand, "let's get the hell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expected him to try to be inconspicuous, to keep his head down, but Falkon walked arrogantly down the center of the corridor, head high, eyes looking up and out, as if he had nothing to hide. She followed close behind him, trying to look as if she belonged there. Surprisingly, no one paid them any atten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paused at an intersection where four corridors came together, then turned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walked down a long narrow passageway. Ahead, Ashlynne saw a dozen or so spacecraft. Several men clad in dark gray overalls</w:t>
      </w:r>
      <w:r>
        <w:rPr>
          <w:rFonts w:cs="Verdana" w:ascii="Verdana" w:hAnsi="Verdana"/>
          <w:sz w:val="22"/>
          <w:szCs w:val="22"/>
          <w:lang w:val="en-GB"/>
        </w:rPr>
        <w:t xml:space="preserve"> </w:t>
      </w:r>
      <w:r>
        <w:rPr>
          <w:rFonts w:cs="Verdana" w:ascii="Verdana" w:hAnsi="Verdana"/>
          <w:color w:val="000000"/>
          <w:sz w:val="22"/>
          <w:szCs w:val="22"/>
          <w:lang w:val="en-GB"/>
        </w:rPr>
        <w:t>milled about, talking and laughing as they worked on a sleek-looking fi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ay close," Falkon whispered. He nodded to one of the men they passed, moving down the line until he came to a two-man cruiser. It was a small ship, used mainly for short hops between space stations. He would have preferred a fighter, but the cruiser offered living quarters, which might come in handy. If they were lucky, it would be stocked with food and wa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nced around, then climbed aboard. Turning, he shoved the gun into his pocket, then reached down to help Ashlynne up the lad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she was inside, he secured the hatch and moved into the cockpit. Removing his helmet, he tossed it on the floor, then slid into the seat. "Hope this baby's fueled and ready to go," he muttered. "Or this is gonna be a mighty short f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an an instrument check, muttering under his breath as he familiarized himself with the contro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sure you know how to fly this thing?" Ashlynne asked as she slid into the copilot's s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It's a little different from what I'm used to, but I think I can mana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e we go," he said, and opened the thrott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the cruiser lifted off, the com deck crackled to life. "Cruiser twenty-two. You have</w:t>
      </w:r>
      <w:r>
        <w:rPr>
          <w:rFonts w:cs="Verdana" w:ascii="Verdana" w:hAnsi="Verdana"/>
          <w:sz w:val="22"/>
          <w:szCs w:val="22"/>
          <w:lang w:val="en-GB"/>
        </w:rPr>
        <w:t xml:space="preserve"> </w:t>
      </w:r>
      <w:r>
        <w:rPr>
          <w:rFonts w:cs="Verdana" w:ascii="Verdana" w:hAnsi="Verdana"/>
          <w:color w:val="000000"/>
          <w:sz w:val="22"/>
          <w:szCs w:val="22"/>
          <w:lang w:val="en-GB"/>
        </w:rPr>
        <w:t>not been cleared for takeoff. Please report your identity and destin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over at Ashlynne and grinned. "Hang on," he said, and goosed the throttle to full a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rieked as the cruiser shot forward, skimming over the ground. Everything passed by in a blur, and then they were rising, soaring skyward like a bird of prey in flight. The thrill was unlike anything she had ever known – exhilarating and frightening, like the man sitting besid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face was set in determined lines as he piloted the sleek craf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radio crackled to life again. "Cruiser twenty-two, you are not authorized for flight. Return to base immediately. I repeat, return to base immediat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at the instrument panel, and she heard him swear sof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wrong?"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might be in trou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rouble? What kind of trou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are two fighters on our tai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She leaned forward. At first, all she saw was a jumble of multicolored blinking lights, and then she saw what looked like two green arrows moving side by side across the view scre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jumped when the radio crackled to life yet again. "Cruiser twenty-two, return to base immediately or we will fi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rabbed his arm. "Turn around! They're going to shoot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way, sweetheart. I'm not going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crazy? Didn't you hear what they said? They're going to start shooting at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t back and hang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a cha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elving into her pocket, she withdrew the controller. "Turn back," she war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over at her and grinned a roguish, devil-may-care grin. "You gonna use that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I have to. Turn this ship around before it's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too late the minute we climbed aboard, princess. Now put that damn thing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bluff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back, his arms folded across his chest. "Go ahead. But who's gonna man the controls when I'm writhing on the floor like a snake on a hot roc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him, fear and anger and helpless rage smoldering within her. She slammed her hand on the armrest, wishing she dared slap that insufferable grin off hi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t back, princess, and enjoy the r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wordless cry, she shoved the controller back in her pocket, locked herself into the seat, and screamed as the cruiser rolled over and then shot straight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Falkon muttered. "That was a close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oking out the window, she saw a brilliant flash of blue light. "What was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fired on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going to die. She knew it. Closing</w:t>
      </w:r>
      <w:r>
        <w:rPr>
          <w:rFonts w:cs="Verdana" w:ascii="Verdana" w:hAnsi="Verdana"/>
          <w:sz w:val="22"/>
          <w:szCs w:val="22"/>
          <w:lang w:val="en-GB"/>
        </w:rPr>
        <w:t xml:space="preserve"> </w:t>
      </w:r>
      <w:r>
        <w:rPr>
          <w:rFonts w:cs="Verdana" w:ascii="Verdana" w:hAnsi="Verdana"/>
          <w:color w:val="000000"/>
          <w:sz w:val="22"/>
          <w:szCs w:val="22"/>
          <w:lang w:val="en-GB"/>
        </w:rPr>
        <w:t xml:space="preserve">her eyes, she tried </w:t>
      </w:r>
      <w:r>
        <w:rPr>
          <w:rFonts w:cs="Verdana" w:ascii="Verdana" w:hAnsi="Verdana"/>
          <w:i/>
          <w:iCs/>
          <w:color w:val="000000"/>
          <w:sz w:val="22"/>
          <w:szCs w:val="22"/>
          <w:lang w:val="en-GB"/>
        </w:rPr>
        <w:t xml:space="preserve">to pray, </w:t>
      </w:r>
      <w:r>
        <w:rPr>
          <w:rFonts w:cs="Verdana" w:ascii="Verdana" w:hAnsi="Verdana"/>
          <w:color w:val="000000"/>
          <w:sz w:val="22"/>
          <w:szCs w:val="22"/>
          <w:lang w:val="en-GB"/>
        </w:rPr>
        <w:t>but she was too afraid. It wasn't fair. Her life was going to be over before it had even begun. She would never get married, never have children, never see the triple waterfall of Demurre, or the dragons of Riv.</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She shrieked as the cruiser rolled left, then right, then plummeted downward. They were going to crash. She squeezed her eyes tightly shut. </w:t>
      </w:r>
      <w:r>
        <w:rPr>
          <w:rFonts w:cs="Verdana" w:ascii="Verdana" w:hAnsi="Verdana"/>
          <w:i/>
          <w:iCs/>
          <w:color w:val="000000"/>
          <w:sz w:val="22"/>
          <w:szCs w:val="22"/>
          <w:lang w:val="en-GB"/>
        </w:rPr>
        <w:t xml:space="preserve">Please, </w:t>
      </w:r>
      <w:r>
        <w:rPr>
          <w:rFonts w:cs="Verdana" w:ascii="Verdana" w:hAnsi="Verdana"/>
          <w:color w:val="000000"/>
          <w:sz w:val="22"/>
          <w:szCs w:val="22"/>
          <w:lang w:val="en-GB"/>
        </w:rPr>
        <w:t xml:space="preserve">she thought, </w:t>
      </w:r>
      <w:r>
        <w:rPr>
          <w:rFonts w:cs="Verdana" w:ascii="Verdana" w:hAnsi="Verdana"/>
          <w:i/>
          <w:iCs/>
          <w:color w:val="000000"/>
          <w:sz w:val="22"/>
          <w:szCs w:val="22"/>
          <w:lang w:val="en-GB"/>
        </w:rPr>
        <w:t>please let it be qu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cruiser shuddered and bounced before it skidded to a bone-jarring stop. Ashlynne opened her eyes slowly, amazed to discover the ship was still in one piece. That she was still in one pie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over at Falkon to find him grinning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ll of a ride,"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cowled at him. "Where are w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ned if I know. I checked the charts, but there's nothing listed at these coordinat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we're on a planet that doesn't even exi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inned. "Something like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out the window at what appeared to be a swamp. Tall trees trailing fingers of silver moss rose up all around them. Spiny brush with bloodred blossoms sprang up here and there, along with spiky clumps of blue-green grass. She saw a pool a short distance away, shrouded in a hazy blue-gray mi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ut down the engine, then rose to his feet. "Wonder if there's anything to eat on board," he mu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could he think of food at a time like</w:t>
      </w:r>
      <w:r>
        <w:rPr>
          <w:rFonts w:cs="Verdana" w:ascii="Verdana" w:hAnsi="Verdana"/>
          <w:sz w:val="22"/>
          <w:szCs w:val="22"/>
          <w:lang w:val="en-GB"/>
        </w:rPr>
        <w:t xml:space="preserve"> </w:t>
      </w:r>
      <w:r>
        <w:rPr>
          <w:rFonts w:cs="Verdana" w:ascii="Verdana" w:hAnsi="Verdana"/>
          <w:color w:val="000000"/>
          <w:sz w:val="22"/>
          <w:szCs w:val="22"/>
          <w:lang w:val="en-GB"/>
        </w:rPr>
        <w:t>this? She drew back as a long brown-and-yellow snake, its body easily as thick as her upper thigh, slithered down one of the trees. What other creatures lurked out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 hear Falkon moving around in the back of the ship. Curious, she slid out of the seat and went into what she assumed was the kitchen. It was small and square and gray, hardly large enough for the two of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up. "We're in luck. You hung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She was too scared to be hung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punched a number into a small panel on the wall; a moment later, a tray slid out of a slot at the bottom. The aroma of roast karu-atar and coffee filled the small cab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at down at the small table that was attached to one wall. "Sure you don't want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sit down and keep me compa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lid into the seat across from him, her hand folded around the controller in her pocket. "How long are we going to stay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rugged. "I don't know. At the moment, it seems like a safe po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hought of the enormous snake she had seen outside. "Sa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 As long as we keep still and quiet, they can't track the shi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I want to go to Arkat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kata? That's on Trellis, isn't it? What's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fiance." She had never been eager to</w:t>
      </w:r>
      <w:r>
        <w:rPr>
          <w:rFonts w:cs="Verdana" w:ascii="Verdana" w:hAnsi="Verdana"/>
          <w:sz w:val="22"/>
          <w:szCs w:val="22"/>
          <w:lang w:val="en-GB"/>
        </w:rPr>
        <w:t xml:space="preserve"> </w:t>
      </w:r>
      <w:r>
        <w:rPr>
          <w:rFonts w:cs="Verdana" w:ascii="Verdana" w:hAnsi="Verdana"/>
          <w:color w:val="000000"/>
          <w:sz w:val="22"/>
          <w:szCs w:val="22"/>
          <w:lang w:val="en-GB"/>
        </w:rPr>
        <w:t>marry. Niklaus was, after all, not only a man she had never met, but fifteen years her senior. But now he was her only refuge in the world. He would marry her and protec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her. "You're engag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he lifted her chin defiantly.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surprised me, that's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w:t>
      </w:r>
      <w:r>
        <w:rPr>
          <w:rFonts w:cs="Verdana" w:ascii="Verdana" w:hAnsi="Verdana"/>
          <w:i/>
          <w:iCs/>
          <w:color w:val="000000"/>
          <w:sz w:val="22"/>
          <w:szCs w:val="22"/>
          <w:lang w:val="en-GB"/>
        </w:rPr>
        <w:t xml:space="preserve"> </w:t>
      </w:r>
      <w:r>
        <w:rPr>
          <w:rFonts w:cs="Verdana" w:ascii="Verdana" w:hAnsi="Verdana"/>
          <w:color w:val="000000"/>
          <w:sz w:val="22"/>
          <w:szCs w:val="22"/>
          <w:lang w:val="en-GB"/>
        </w:rPr>
        <w:t>wonderful man. Very handsome. Very</w:t>
      </w:r>
      <w:r>
        <w:rPr>
          <w:rFonts w:cs="Verdana" w:ascii="Verdana" w:hAnsi="Verdana"/>
          <w:sz w:val="22"/>
          <w:szCs w:val="22"/>
          <w:lang w:val="en-GB"/>
        </w:rPr>
        <w:t xml:space="preserve"> </w:t>
      </w:r>
      <w:r>
        <w:rPr>
          <w:rFonts w:cs="Verdana" w:ascii="Verdana" w:hAnsi="Verdana"/>
          <w:color w:val="000000"/>
          <w:sz w:val="22"/>
          <w:szCs w:val="22"/>
          <w:lang w:val="en-GB"/>
        </w:rPr>
        <w:t>ri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ch," Falkon said with a sneer. "I could</w:t>
      </w:r>
      <w:r>
        <w:rPr>
          <w:rFonts w:cs="Verdana" w:ascii="Verdana" w:hAnsi="Verdana"/>
          <w:sz w:val="22"/>
          <w:szCs w:val="22"/>
          <w:lang w:val="en-GB"/>
        </w:rPr>
        <w:t xml:space="preserve"> </w:t>
      </w:r>
      <w:r>
        <w:rPr>
          <w:rFonts w:cs="Verdana" w:ascii="Verdana" w:hAnsi="Verdana"/>
          <w:color w:val="000000"/>
          <w:sz w:val="22"/>
          <w:szCs w:val="22"/>
          <w:lang w:val="en-GB"/>
        </w:rPr>
        <w:t>have guessed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s nothing wrong with being rich," she snapp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d he get ri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family owns a factory that produces laser canno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nothing but a</w:t>
      </w:r>
      <w:r>
        <w:rPr>
          <w:rFonts w:cs="Verdana" w:ascii="Verdana" w:hAnsi="Verdana"/>
          <w:i/>
          <w:iCs/>
          <w:color w:val="000000"/>
          <w:sz w:val="22"/>
          <w:szCs w:val="22"/>
          <w:lang w:val="en-GB"/>
        </w:rPr>
        <w:t xml:space="preserve"> </w:t>
      </w:r>
      <w:r>
        <w:rPr>
          <w:rFonts w:cs="Verdana" w:ascii="Verdana" w:hAnsi="Verdana"/>
          <w:color w:val="000000"/>
          <w:sz w:val="22"/>
          <w:szCs w:val="22"/>
          <w:lang w:val="en-GB"/>
        </w:rPr>
        <w:t>mercenary. Who are you to judge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judging him. After all, if it wasn't for men like him, the Romarians couldn't have firebombed my house." He didn't add that laser cannons had destroyed her home and family as well. She seemed to have put it out of her mind for the moment and he saw no need to remind her. There was enough pain in the world alre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it down on her lower lip, silenced by the anger in his eyes, by the certainty that he had lost more than a house. "Are you… have you family some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anymore." Falkon pushed the tray away, his meal unfinished. "My wife and daughter were in the house when they burned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a sudden, horrible image of her own</w:t>
      </w:r>
      <w:r>
        <w:rPr>
          <w:rFonts w:cs="Verdana" w:ascii="Verdana" w:hAnsi="Verdana"/>
          <w:sz w:val="22"/>
          <w:szCs w:val="22"/>
          <w:lang w:val="en-GB"/>
        </w:rPr>
        <w:t xml:space="preserve"> </w:t>
      </w:r>
      <w:r>
        <w:rPr>
          <w:rFonts w:cs="Verdana" w:ascii="Verdana" w:hAnsi="Verdana"/>
          <w:color w:val="000000"/>
          <w:sz w:val="22"/>
          <w:szCs w:val="22"/>
          <w:lang w:val="en-GB"/>
        </w:rPr>
        <w:t>home going up in flames, felt again the loss of her parents. "I'm sorry," she said quietly, and knew in her heart that the words were inadequate, that there were not enough words in the galaxy to ease his pain. Or h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muttered. "Me, too." He stood abruptly. "I'm going outside to have a look ar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think that's a good id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Beats staying cooped up in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you don't know what's out there. I saw a sn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afraid of snak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ilted her head to one side, her expression thoughtful. "What are you afraid o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 controller in your pock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erio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am I."</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m I supposed to do if something happens to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arn how to fly, I gu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not fun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m I laug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n you,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going. You can come with me, or stay here, but I'm going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round. "You don't like small places, do you?" she remarked, thinking of the tiny cell that had imprisoned him. It hadn't been much larger than the gall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much." He moved past her, opening doors as he went. There were two cabins, fore and aft, a head, the galley, and a small combination storage area and clos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railed behind, her hand caressing the</w:t>
      </w:r>
      <w:r>
        <w:rPr>
          <w:rFonts w:cs="Verdana" w:ascii="Verdana" w:hAnsi="Verdana"/>
          <w:sz w:val="22"/>
          <w:szCs w:val="22"/>
          <w:lang w:val="en-GB"/>
        </w:rPr>
        <w:t xml:space="preserve"> </w:t>
      </w:r>
      <w:r>
        <w:rPr>
          <w:rFonts w:cs="Verdana" w:ascii="Verdana" w:hAnsi="Verdana"/>
          <w:color w:val="000000"/>
          <w:sz w:val="22"/>
          <w:szCs w:val="22"/>
          <w:lang w:val="en-GB"/>
        </w:rPr>
        <w:t>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opened the closet and pulled out a furlined jacket. It was more to his taste than the coat he was wearing. "Nice," he muttered as he removed the guards coat and slipped the jacket on. "There's another one in here. You</w:t>
      </w:r>
      <w:r>
        <w:rPr>
          <w:rFonts w:cs="Verdana" w:ascii="Verdana" w:hAnsi="Verdana"/>
          <w:sz w:val="22"/>
          <w:szCs w:val="22"/>
          <w:lang w:val="en-GB"/>
        </w:rPr>
        <w:t xml:space="preserve"> </w:t>
      </w:r>
      <w:r>
        <w:rPr>
          <w:rFonts w:cs="Verdana" w:ascii="Verdana" w:hAnsi="Verdana"/>
          <w:color w:val="000000"/>
          <w:sz w:val="22"/>
          <w:szCs w:val="22"/>
          <w:lang w:val="en-GB"/>
        </w:rPr>
        <w:t>wan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torn between staying inside where it was relatively safe and going outside with him. In the end, being alone was less appealing than being with Falkon. The knowledge surpris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ld out her hand, scowling when he</w:t>
      </w:r>
      <w:r>
        <w:rPr>
          <w:rFonts w:cs="Verdana" w:ascii="Verdana" w:hAnsi="Verdana"/>
          <w:sz w:val="22"/>
          <w:szCs w:val="22"/>
          <w:lang w:val="en-GB"/>
        </w:rPr>
        <w:t xml:space="preserve"> </w:t>
      </w:r>
      <w:r>
        <w:rPr>
          <w:rFonts w:cs="Verdana" w:ascii="Verdana" w:hAnsi="Verdana"/>
          <w:color w:val="000000"/>
          <w:sz w:val="22"/>
          <w:szCs w:val="22"/>
          <w:lang w:val="en-GB"/>
        </w:rPr>
        <w:t>grinned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uess that means you're going with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so," she said cu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s the stun gun you took from Gas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my pock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keep it han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think I'll need it?" she asked, and then she remembered the snak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Slipping on the jacket he handed her, she followed him down the companionway and out into an uncharted world.</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Fif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ivered as a blast of cold air seemed to slap her in the face. Huddling deeper into her jacket, she followed Falkon down the lad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gray mist seemed to hover in the air, its cold fingers slipping inside her collar, crawling up her legs. She shivered again and moved closer to Falkon. Why hadn't she stayed inside? At least it was warm there. And sa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now?"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go explor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atched as he pulled the gun from his coat pocket and thrust it into the waistband of his trous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asier to get to, just in case," he explai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words did nothing to ease her nerv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I guess so, though I still think this is a mist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on't be the first one I've made," he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hat's comforting," she retorted. "Let's hope it's not your l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grin, Falkon started walk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ook a deep breath, her gaze darting right and left as she followed him. What kind of place was this? Even the ground felt strange, sort of soft and springy, as if it was going to give way beneath her at any moment. Tall trees rose up everywhere, branches heavy with gray-green moss. There was an abundance of plant life with spiked leaves and sharp thor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seemed to be no wildlife other than the snake she had seen from the window. Remembering that, she glanced quickly behind her, wondering where the thing had gone. She hurried after Falkon, moving cautiously. Where there was one snake, there was bound to be more. And the snakes had to eat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we looking for?"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Just look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f we get l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never get l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re lost now," she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re not lost. I just don't know where we 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walked for what seemed like miles and miles, and the scenery never changed. Tall slender trees dripping moss, spiky plants and ferns; ferns, spiky plants and tall slender trees dripping mo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about to suggest that they turn back</w:t>
      </w:r>
      <w:r>
        <w:rPr>
          <w:rFonts w:cs="Verdana" w:ascii="Verdana" w:hAnsi="Verdana"/>
          <w:sz w:val="22"/>
          <w:szCs w:val="22"/>
          <w:lang w:val="en-GB"/>
        </w:rPr>
        <w:t xml:space="preserve"> </w:t>
      </w:r>
      <w:r>
        <w:rPr>
          <w:rFonts w:cs="Verdana" w:ascii="Verdana" w:hAnsi="Verdana"/>
          <w:color w:val="000000"/>
          <w:sz w:val="22"/>
          <w:szCs w:val="22"/>
          <w:lang w:val="en-GB"/>
        </w:rPr>
        <w:t>when she heard a dull roaring sound. "What's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I don't know. Sounds like a waterf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urious, she quickened her steps as she followed him through the thick underbru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indeed, a waterfall, but unlike any she had ever seen. It tumbled down the face of an enormous mountain, a foaming cascade of rainbow-hued water splashing into a churning pool, which gradually quieted and became a wide ri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beautiful, breathtaking, like something out of a fairy tale of o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ted to speak, but Falkon lifted a finger to his lips to silence her and then pointed across the ri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first she didn't see anything, and then, slowly, the creature took shape. She stared in disbelief. It couldn't be. But it was. A blue unicorn, a creature of myth and legend. It stood at the river's edge, delicate ears flicking back and forth, silver horn shining in the sun, its gray muzzle testing the wind before it stepped out of the dappled shadow of the trees and lowered its head to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asped as a small cream-colored foal moved up beside the unicorn and began to n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are's head went up. With a flash of its tail, it disappeared into the underbrush, the foal close at its hee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Ashlynne exclaimed in disappointment. "Weren't they beauti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beautiful." His hand caressed the butt</w:t>
      </w:r>
      <w:r>
        <w:rPr>
          <w:rFonts w:cs="Verdana" w:ascii="Verdana" w:hAnsi="Verdana"/>
          <w:sz w:val="22"/>
          <w:szCs w:val="22"/>
          <w:lang w:val="en-GB"/>
        </w:rPr>
        <w:t xml:space="preserve"> </w:t>
      </w:r>
      <w:r>
        <w:rPr>
          <w:rFonts w:cs="Verdana" w:ascii="Verdana" w:hAnsi="Verdana"/>
          <w:color w:val="000000"/>
          <w:sz w:val="22"/>
          <w:szCs w:val="22"/>
          <w:lang w:val="en-GB"/>
        </w:rPr>
        <w:t>of the gun in his waistband. "Wonder if they're good ea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at him in horror. "You're not serio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we stay here long enough, we'll be needing fresh meat. The supplies in the ship won't last more than two or three day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care. You can't kill the unicorn. It's beautiful. Why, people spend their whole lives hoping to see such a creat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thoughtfully. "Maybe you're right. Maybe it would be worth more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rugged. "I imagine I could find someone willing to buy a unicorn if I could catch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ly a mercenary would think of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ght now I'm thinking about you and me." He stared across the river, his expression gloomy. "I'm on the run. I've got no credits. We need to find a safe port… I need to get back to Daccar." He regarded Ashlynne through narrowed eyes. "You said you were engaged to a wealthy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armed by the speculative look in his eyes, she took a step back, her hand delving into her pocket to clasp the controller.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d probably pay a pretty hefty sum to get you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say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a lot easier to transport than a unicorn. And probably worth a lot m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 she asked suspic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I mean, when we get to Arkata, it might be worth my while to call your</w:t>
      </w:r>
      <w:r>
        <w:rPr>
          <w:rFonts w:cs="Verdana" w:ascii="Verdana" w:hAnsi="Verdana"/>
          <w:sz w:val="22"/>
          <w:szCs w:val="22"/>
          <w:lang w:val="en-GB"/>
        </w:rPr>
        <w:t xml:space="preserve"> </w:t>
      </w:r>
      <w:r>
        <w:rPr>
          <w:rFonts w:cs="Verdana" w:ascii="Verdana" w:hAnsi="Verdana"/>
          <w:color w:val="000000"/>
          <w:sz w:val="22"/>
          <w:szCs w:val="22"/>
          <w:lang w:val="en-GB"/>
        </w:rPr>
        <w:t>fiance and see how much he's willing to pay for your safe retu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 my safe retu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tell him that you've been kidnapped, but I know where you are, and that for the right price, I'll deliver you safe and s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despic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ound surpri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him, wondering, hoping, that he was just jok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the matter,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And stop calling me that!" She turned away, the beauty of the scene lost on her now. How could she have been such a fool, to think he actually cared what happened to her? He was nothing but a scoundrel. "I'm going back to the shi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n you find your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She started off briskly, eager to get away from him. Sell her, would he! Well, she'd see about that. He'd wish himself back in the mine when she got through with him. She'd… she'd… what would she do? Her fingers stroked the controller. She could cause him pain, but what would that accomplish? He was her only hope of getting to Trellis. The thought of Falkon using her as a means to an end stung her pride. Even though Niklaus could well afford to pay any amount Falkon might demand, she refused to be a part of it. She would just leave him once they reached Trellis, she decided, because there was no way she was going to let him use her to make a profit. The cad! And to think she had actually</w:t>
      </w:r>
      <w:r>
        <w:rPr>
          <w:rFonts w:cs="Verdana" w:ascii="Verdana" w:hAnsi="Verdana"/>
          <w:sz w:val="22"/>
          <w:szCs w:val="22"/>
          <w:lang w:val="en-GB"/>
        </w:rPr>
        <w:t xml:space="preserve"> </w:t>
      </w:r>
      <w:r>
        <w:rPr>
          <w:rFonts w:cs="Verdana" w:ascii="Verdana" w:hAnsi="Verdana"/>
          <w:color w:val="000000"/>
          <w:sz w:val="22"/>
          <w:szCs w:val="22"/>
          <w:lang w:val="en-GB"/>
        </w:rPr>
        <w:t>started to care for him, to feel that he would protect her. He had probably been planning to hold her for ransom all a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ce they landed on Trellis, she would activate the shackles on his hands and feet and leave him in the ship. With his feet bound, he wouldn't be able to follow her. Once they were on Trellis, she would have no trouble finding transport to Arkat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so busy imagining what it would be like to get the best of Falkon, she forgot to pay attention to where she was going. She cried out as she tripped over a gnarled root and went sprawling facedown in the di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blast that man!" she exclaimed as she sat up and examined the cut on her leg. "This is all his fau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iped the blood from her knee with the hem of her skirt. Grimacing, she stood up and continued on her way, somewhat surprised when she actually found the shi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limbing up the ladder, she went into the galley and poked around until she figured out how to get something to eat out of the servidor. She was sitting at the table, sipping a cup of hot tea, when Falkon entered the ship a short time later. As soon as she heard the hatch close behind him, she drew the controller out of her pocket and activated the manacl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udden closing of the shackles on his feet caused him to fall. She grinned as she heard him c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sing, she left the gall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as sitting up, his back against the</w:t>
      </w:r>
      <w:r>
        <w:rPr>
          <w:rFonts w:cs="Verdana" w:ascii="Verdana" w:hAnsi="Verdana"/>
          <w:sz w:val="22"/>
          <w:szCs w:val="22"/>
          <w:lang w:val="en-GB"/>
        </w:rPr>
        <w:t xml:space="preserve"> </w:t>
      </w:r>
      <w:r>
        <w:rPr>
          <w:rFonts w:cs="Verdana" w:ascii="Verdana" w:hAnsi="Verdana"/>
          <w:color w:val="000000"/>
          <w:sz w:val="22"/>
          <w:szCs w:val="22"/>
          <w:lang w:val="en-GB"/>
        </w:rPr>
        <w:t>bulwark, his face dark with anger. He lifted his arms. "Turn me loo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took a step backw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red at her. "Turn… me… loo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No. I don't trus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the hell not? Dammit, I haven't done anything to you." His eyes narrowed. "Oh, I get it. You're mad, aren't you? Mad because I said I was gonna ransom you to your rich boyfri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deny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the only way you'll get to him," he said, his voice suddenly cal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going to bed." She had checked the cabins earlier, noting that the larger one had a good strong lock on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it a minute, damm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freedom,"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Good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about getting me something to eat,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sitated, then went into the galley and punched the control panel, wishing it was hi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the tray she placed on the floor beside him. Karu-atar steak, crisp potatoes, blue corn, a cup of black coffee. He looked up at her. "How do you expect me to eat with my hands like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your problem," she replied airily. "I'm going to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epped past him, shrieked as his hands closed around her ankles. He gave a sharp tug and she fell facedown, her arms trapped</w:t>
      </w:r>
      <w:r>
        <w:rPr>
          <w:rFonts w:cs="Verdana" w:ascii="Verdana" w:hAnsi="Verdana"/>
          <w:sz w:val="22"/>
          <w:szCs w:val="22"/>
          <w:lang w:val="en-GB"/>
        </w:rPr>
        <w:t xml:space="preserve"> </w:t>
      </w:r>
      <w:r>
        <w:rPr>
          <w:rFonts w:cs="Verdana" w:ascii="Verdana" w:hAnsi="Verdana"/>
          <w:color w:val="000000"/>
          <w:sz w:val="22"/>
          <w:szCs w:val="22"/>
          <w:lang w:val="en-GB"/>
        </w:rPr>
        <w:t>beneath her body, the air whooshing from her lu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yelped as her cheek struck the floor. "Get off me!" She bucked beneath him, but it was like trying to move a mountain. He weighed far more than she d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 me loose." His voice was an angry whisper in her 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gasped. "Get off of me! I can't breath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nd I can't eat with my hands shackled."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can eat on your hands and knees like the cur you 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a violent oath, the words singeing her ea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urned her over. As soon as her arms were free, she swung at him. He swore again as her nails raked his cheek, tearing the skin. She wriggled out from beneath him and scooted away on her hands and knees, shrieking as his hands closed on one of her ankles yet again. She kicked backward with her free leg, heard him grunt as her heel struck him in the face. She didn't wait to see how badly he was hurt. Lunging to her feet, she ran down the companionway, flew into the room she had chosen and closed and locked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eathless, she stood in the middle of the floor, one hand pressed to her heart. When her breathing returned to normal, she put her hand in her pocket, needing the reassurance of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nking feeling, she realized it was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up, his head tilted back in an effort to stop the blood oozing from his nose. He lifted his bound hands to his cheek, wincing as his fingers came away wet with blood. Damn her! Yet even as he cursed her, he had to admire her spunk. His princess had claws and wasn't afraid to use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losed his eyes and took a deep breath, his nostrils filling with the aroma of steak and potatoes, no doubt cold by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pening his eyes, he regarded the tray on the floor. He had eaten without utensils before; he could do it again. He was reaching for the tray when he saw the controlle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A slow smile curved his lips as he reached for it. A moment later, he was free, truly free, for the first time in months.</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Six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ardly slept that night. All she could think about was the whereabouts of the controller. Had Falkon found it? She started at every sound, expecting him to come bursting through the door and… what? Ravish her? Tie her up? Make her pay for the pain and humiliation she had caus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ulled the covers up to her chin and stared into the darkness. The bed was narrow, the mattress hard and unfamiliar. And it was quiet, so quiet. The thought had no sooner crossed her mind than she heard a horrible shriek from somewhere outside. What kind of animal made such a sound? Or had it been an animal? They hadn't seen any signs of human habitation. She shivered, remembering the</w:t>
      </w:r>
      <w:r>
        <w:rPr>
          <w:rFonts w:cs="Verdana" w:ascii="Verdana" w:hAnsi="Verdana"/>
          <w:sz w:val="22"/>
          <w:szCs w:val="22"/>
          <w:lang w:val="en-GB"/>
        </w:rPr>
        <w:t xml:space="preserve"> </w:t>
      </w:r>
      <w:r>
        <w:rPr>
          <w:rFonts w:cs="Verdana" w:ascii="Verdana" w:hAnsi="Verdana"/>
          <w:color w:val="000000"/>
          <w:sz w:val="22"/>
          <w:szCs w:val="22"/>
          <w:lang w:val="en-GB"/>
        </w:rPr>
        <w:t>cannibals they had encountered in the jungle on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ierde. The only home she had ever known. The seasons would be changing now. The Season of Mists had always been her favorite time of year. She had always loved the heavy rains that watered the ground, the oddly eerie greenish light of the twin moons as Riasna and Brell rose in tandem. She had been five or six the first time her mother had told her the story of the twin moons. Tears slid down her cheeks as she thought of her parents. Had they suffered much? Did they know she was safe? She would never see them again. She wished now that she had told her mother and father more often that she loved them. She thought of Magny, her best friend, her only friend, and the days and nights they had spent together, laughing and sharing secrets, planning for the fut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tears came faster, and she dashed them away. She would not cry! But she couldn't seem to stop. A sob rose in her throat as she wept for all she had lost: her loved ones, the security of a home, the sense of belonging, her piano, the beautiful chestnut mare her father had given her. Gone, all gone, destroyed in a moment's madness, and her childhood with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ook a deep breath. She had never wanted to marry Niklaus; now, he represented safety and shelter. Without him, she would truly be alone. She wondered if Commander Gasman had informed Niklaus of Falkon's escape. She wondered if Niklaus was concerned about her, or even cared. They had never met in person; all their communications had been by mail or comport, formal, polite. He had expressed his willingness to have her for his bride, but no real enthusiasm. No doubt he viewed their upcoming marriage as a duty to be fulfilled, just as she had. Perhaps he would consider himself well rid of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roze as she heard a knock at the door. There was no need to ask who it was. "What do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all right in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he sniffed. "I'm f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lence stretched between them. She tensed when she heard him try the door, wondering if he would break it d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still wondering when she fell a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in the cockpit, his left leg draped over the arm of his chair. Gazing into the darkness, he weighed his options. Returning to Daccar was risky. By now, Drade would know of his escape from Tierde. No doubt spies were already in place at his usual haunts, listening, waiting. He could go into hiding somewhere until things cooled off. Once he turned Ashlynne over to her fiance, he would have enough credits to live in style for a good long time. He could rent a place on some out-of-the-way planet, stock it with food and drink, hire a little housekeeper who would be willing to take care of all his needs, and take a well-earned vac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unted softly, wondering what Ashlynne s fiance was like. Probably as spoiled</w:t>
      </w:r>
      <w:r>
        <w:rPr>
          <w:rFonts w:cs="Verdana" w:ascii="Verdana" w:hAnsi="Verdana"/>
          <w:sz w:val="22"/>
          <w:szCs w:val="22"/>
          <w:lang w:val="en-GB"/>
        </w:rPr>
        <w:t xml:space="preserve"> </w:t>
      </w:r>
      <w:r>
        <w:rPr>
          <w:rFonts w:cs="Verdana" w:ascii="Verdana" w:hAnsi="Verdana"/>
          <w:color w:val="000000"/>
          <w:sz w:val="22"/>
          <w:szCs w:val="22"/>
          <w:lang w:val="en-GB"/>
        </w:rPr>
        <w:t>and rich as she was. A perfect prince for a perfect princess. Well, he was welcome to her – welcome to put up with her pouts and her tantrums – to run his fingers through that gorgeous hair, kiss those pouting pink lips, run his hands over that delectable bo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Maybe he should just forget about the reward and keep her for himself. He closed his eyes, imagining the two of them living on some peaceful planet raising blue corn and silver-haired ki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uttering an oath, he made his way to the back cabin. He wasn't a farmer, he was a fighter pilot with a score to settle, and he damn well meant to settle it. Drade had not seen the last of him, that was for damn 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oke with a start, her heart pounding as she glanced around the room. With a sigh, she realized it had all been a dream. A nightmare, really. As bad as reality was, her dream had been far worse. She had been Falkon's slave, had felt the weight of the lynazium collar around her throat, had been subject to his every whim as he dragged her from one end of the galaxy to the other. He had used her and humiliated her in every way possible, determined to pay her back in kind for every hurt and humiliation he had endu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stomach clenched, rumbling with hunger. Sitting up, she slid her legs over the edge of the bed. Was he aw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sing, she went to the door and pressed her ear to the panel. If he was still asleep, she might be able to get to the galley, grab something to</w:t>
      </w:r>
      <w:r>
        <w:rPr>
          <w:rFonts w:cs="Verdana" w:ascii="Verdana" w:hAnsi="Verdana"/>
          <w:sz w:val="22"/>
          <w:szCs w:val="22"/>
          <w:lang w:val="en-GB"/>
        </w:rPr>
        <w:t xml:space="preserve"> </w:t>
      </w:r>
      <w:r>
        <w:rPr>
          <w:rFonts w:cs="Verdana" w:ascii="Verdana" w:hAnsi="Verdana"/>
          <w:color w:val="000000"/>
          <w:sz w:val="22"/>
          <w:szCs w:val="22"/>
          <w:lang w:val="en-GB"/>
        </w:rPr>
        <w:t>eat, and return to the safety of her room without his know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stened for several moments, but heard nothing. Taking a deep breath, she unlocked the door and peered up and down the companionway. All was still and qui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eased the door open a little farther, every muscle tense as she stepped into the narrow corridor and tiptoed toward the gall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reading the menu when she sensed him behin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rning, princess," he draw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urned slowly to face him. The first thing she saw was the controller in his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inned at her as he tossed it lightly from hand to hand. "Look what I f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ive it back to me." She held out her hand, as if she expected him to obey. "It's mine. And so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aughed. "Not anymore,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wered her arm to her side. She hadn't really thought he would ob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yourself something to eat," he said, "and then bring me some ham and scrambled eggs and a cup of coffee, bl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fore she could voice the protest that rose in her throat, he left the galley. "Insufferable man," she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unched her selection into the servidor. A tray slid out a few minutes later and she carried it to the table and sat down. She ate slowly, wondering what he would do if she simply refused to do as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ose with a sigh, feeling much put upon. What right did he have to expect her to wait on</w:t>
      </w:r>
      <w:r>
        <w:rPr>
          <w:rFonts w:cs="Verdana" w:ascii="Verdana" w:hAnsi="Verdana"/>
          <w:sz w:val="22"/>
          <w:szCs w:val="22"/>
          <w:lang w:val="en-GB"/>
        </w:rPr>
        <w:t xml:space="preserve"> </w:t>
      </w:r>
      <w:r>
        <w:rPr>
          <w:rFonts w:cs="Verdana" w:ascii="Verdana" w:hAnsi="Verdana"/>
          <w:color w:val="000000"/>
          <w:sz w:val="22"/>
          <w:szCs w:val="22"/>
          <w:lang w:val="en-GB"/>
        </w:rPr>
        <w:t>him? She stared at the servidor and then, with a grin, she selected another entree and carried it into the cockp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ound Falkon hunched over the console, studying a star cha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e." She thrust the tray into his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the food on the tray. Wheatmeal and soft-cooked eggs. And a cup of weak black ginger tea. He looked up at her, his expression gr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ything else I can get for you?" she asked swee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at her a minute, then shook his head. "No, this is f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ate it while she watched. It was all she could do not to laugh as he choked down the bland wheatmeal, grimaced as he swallowed the eggs. She hadn't really expected him to eat it. He downed the tea in two gulp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he was finished, he handed her the tray, muttered, "Thanks," and went back to studying the chart on the scre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eeling somewhat guilty for being so spiteful and childish, she carried the tray into the galley and dropped it in the bin. He had saved her life. The least she could have done was to give him a decent me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yed in the galley for a few minutes, her fingers drumming on the tabletop and then, because she was bored and lonely, she went back to the cockpit and sat down in the copilot's s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over at her and frowned. "You want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hook her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es that hurt?" he asked, pointing at the bruise on her chee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little." She pointed at the scratches on his cheek. "Does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cut myself worse shaving." His fingers caressed the bruise. "I'm sorry," he said gruff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e,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gaze met hers and she felt suddenly like smiling without knowing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looking for?"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looking." He tapped the screen. "We're here." He dragged his finger across the map. "Trellis" – he looked up and met her gaze – "and your fiance, ar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rellis. It was depicted as a large shimmering orange planet on the star chart. Her gaze moved over the chart. Daccar was a small blue planet; Tierde was a rich, dark green. Tierde. She wondered if she would ever see her homeland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 about him," Falko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ifted one shoulder and let it fall. "He is his father's only son. He has two sisters, both of whom are older and married. He graduated in the top five percent of his class. He has been running the family business for the past two years, and will eventually take over full contro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as she related facts, nothing but facts. There was no affection in her voice, none of the glow or sparkle a woman in love should sh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in love wit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How could I be? We've never m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I was supposed to go to Arkata this summer to mee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would you want to marry a man you've never m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ur parents arranged it, of course," she replied. "Isn't that how things are done on Dacc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No." He thought of Maiya, of the first time he had seen her. It had been at a dance his last year at the Academy. Maiya had been dancing with Drade, laughing at something he said. One look, and Falkon had known she would be his. He had cut in on Drade, and spent the rest of the night with Maiya. He had wooed her with the same single-mindedness with which he fought a battle, refusing to consider defeat. They had been married a week later. And a week after that, he had left her the first time. They had been married for five years and in all that time, she had never complained of the long separations. She had maintained their home, made him welcome when he returned, put up a brave front when another war took him away. Maiy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up, seeming startled to find her there.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were you thinking about?"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at back in the chair and looked out the window of the cockpit. Whatever he'd been thinking of, it had not been a happy thought. She felt a twinge of regret that he</w:t>
      </w:r>
      <w:r>
        <w:rPr>
          <w:rFonts w:cs="Verdana" w:ascii="Verdana" w:hAnsi="Verdana"/>
          <w:sz w:val="22"/>
          <w:szCs w:val="22"/>
          <w:lang w:val="en-GB"/>
        </w:rPr>
        <w:t xml:space="preserve"> </w:t>
      </w:r>
      <w:r>
        <w:rPr>
          <w:rFonts w:cs="Verdana" w:ascii="Verdana" w:hAnsi="Verdana"/>
          <w:color w:val="000000"/>
          <w:sz w:val="22"/>
          <w:szCs w:val="22"/>
          <w:lang w:val="en-GB"/>
        </w:rPr>
        <w:t>wouldn't confide in her, and then wondered why she cared. All she wanted was to go to Trellis and get on with her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soon are we leaving here?"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day or tw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can't we leave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need some down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wn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 and R. You know, rest?" He laughed softly. "Maybe you don't know. When have you ever wor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not my fault your life has been so horrible," she retor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I guess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red at him. "You're probably glad all this happened, aren't you? Glad that the mine was destroyed, that my parents were murd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verything I ever knew is gone." She looked at him, her eyes filling with tears. "But you don't care, do you? You don't care about anything but your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mping up, she ran out of the cockpit. A moment later, a light flickered on the control panel, indicating that she had opened the hat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Surely she wouldn't be foolish enough to go outside alone. Even as the thought crossed his mind, he saw her walking into the jungle, following the route they had taken the day before. He knew somehow that she was going to look for the unicorn. He checked the exterior temperature gauge. At</w:t>
      </w:r>
      <w:r>
        <w:rPr>
          <w:rFonts w:cs="Verdana" w:ascii="Verdana" w:hAnsi="Verdana"/>
          <w:sz w:val="22"/>
          <w:szCs w:val="22"/>
          <w:lang w:val="en-GB"/>
        </w:rPr>
        <w:t xml:space="preserve"> </w:t>
      </w:r>
      <w:r>
        <w:rPr>
          <w:rFonts w:cs="Verdana" w:ascii="Verdana" w:hAnsi="Verdana"/>
          <w:color w:val="000000"/>
          <w:sz w:val="22"/>
          <w:szCs w:val="22"/>
          <w:lang w:val="en-GB"/>
        </w:rPr>
        <w:t>least she had a good day for it, he mused, warm and cl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ushed her way through the jungle, her vision blurred by tears. And to think she was starting to like him! She must have been out of her mind. He was nothing but a coarse, crass, vulgar man who didn't care about anything or anyone but himself. How had she ever thought otherwi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linking back her tears, she walked toward the sound of the waterfall. There had been a break in the foliage yesterday. She stopped and looked around. Where wa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ucked under a tree branch, pushed through the greenery, and found herself at the edge of the river. The tranquil water shimmered with all the colors of the rainb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opping to her knees, she put her hand in the water. It was warm to the touch, soothing, inviting. A nice long soak was just what she nee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a quick look around, she undressed and slid into the water, sighing as it enveloped her. It was effervescent, she thought, almost alive, as if dozens of tiny fingers were running over her skin, soothing away her fears, easing her ten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ded deeper, enchanted by the feel of the frothy water on her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ime lost all meaning as she floated there, her eyes closed, her mind empty of everything except the touch of the water and the warmth of the sun on her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eace. Contentment. A stillness broken only by the chirping of a bird, and… A loud spla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s eyes flew open, her first thought that Falkon had followed her. But it wasn't Falkon. It was a very large catlike creature with thick brown-and-black-striped fur and large slanted yellow eyes, and it was swimming rapidly toward her from the opposite ba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cry, she scrambled out of the water, gasping in pain as her toe struck a rock. She glanced over her shoulder. The cat had almost reached the shore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to do? What to do? Panic engulfed her and she began to run, hoping she could find a place to hide. A growl sounded behind her, adding wings to her feet. She flew through the underbrush, oblivious to the spiky fronds that scratched her arms and legs and caught at her hair. Why had she left the safety of the shi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an blindly, afraid to stop, afraid to look back for fear she would find the cat at her hee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creamed when she slammed into something hard and unyiel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hat the h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hank G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about to ask her what she was doing running naked through the jungle when the big cat leapt into view. Thrusting Ashlynne behind him, Falkon yanked the gun from his waistband and fi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blast struck the cat full in the chest, killing it instan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urned to Ashlynne. Her eyes looked</w:t>
      </w:r>
      <w:r>
        <w:rPr>
          <w:rFonts w:cs="Verdana" w:ascii="Verdana" w:hAnsi="Verdana"/>
          <w:sz w:val="22"/>
          <w:szCs w:val="22"/>
          <w:lang w:val="en-GB"/>
        </w:rPr>
        <w:t xml:space="preserve"> </w:t>
      </w:r>
      <w:r>
        <w:rPr>
          <w:rFonts w:cs="Verdana" w:ascii="Verdana" w:hAnsi="Verdana"/>
          <w:color w:val="000000"/>
          <w:sz w:val="22"/>
          <w:szCs w:val="22"/>
          <w:lang w:val="en-GB"/>
        </w:rPr>
        <w:t>huge in her pale face. "You damn fool. What were you thinking, coming out here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up at him, too frightened by what had happened to spea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ook his head. She was shivering badly. Nerves, he thou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do that again," he said quietly. He wiped a streak of blood from her cheek with his thumb.</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e let out a long shuddering sigh. "If… if you hadn't followed me…" A huge tear rolled down her cheek and he brushed it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ry not to think about it." He glanced at the cat. If he'd arrived a few minutes later, he would have been too late. The thought of her being attacked, ripped to shreds by those long black claws, twisted his gut in knots. She could have been killed, and it would have been his fau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ore softly as he shoved the gun into his pocket, then drew her into his arms and held her close. "Shh. It's all right now," he said. One hand drifted down her back. Her skin was soft and warm, so warm. Lifting her into his arms, he carried her back to where she'd left her clo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buried her face in his shoulder, embarrassed by her nudity, by the fact that she had behaved so stupidly. If Falkon hadn't come after her, she would be lying dead back there, torn to pieces by a wild animal. The thought drove everything else from her 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think about it," he repeated, his breath warm against her cheek. She was aware</w:t>
      </w:r>
      <w:r>
        <w:rPr>
          <w:rFonts w:cs="Verdana" w:ascii="Verdana" w:hAnsi="Verdana"/>
          <w:sz w:val="22"/>
          <w:szCs w:val="22"/>
          <w:lang w:val="en-GB"/>
        </w:rPr>
        <w:t xml:space="preserve"> </w:t>
      </w:r>
      <w:r>
        <w:rPr>
          <w:rFonts w:cs="Verdana" w:ascii="Verdana" w:hAnsi="Verdana"/>
          <w:color w:val="000000"/>
          <w:sz w:val="22"/>
          <w:szCs w:val="22"/>
          <w:lang w:val="en-GB"/>
        </w:rPr>
        <w:t>of his hands on her body, rough, callused hands that held her gen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arms tightened around him. Thank the Maker for Falkon. He might be a mercenary and a renegade, but he was the strongest, bravest man she had ever kn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y reached the river, he put her down. She would have turned away, but he caught her by the arm, his gaze moving over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ly then was she aware of the numerous cuts and scratches she had sustained in her wild flight. Fright had numbed the pain. Falkon's shirt front was stained with her bl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jerked his chin toward the river. "Go and rinse the blood o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n't anxious to go back into the river, but it offered her a way to cover her nudity and she waded into the water, her gaze darting up and down the bank. If there was one cat, there might be another. She sighed as the water closed over her. It felt wonderful, its warmth soothing, easing her p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might have stayed in there the rest of the day if Falkon hadn't called for her to come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nowing it was useless to refuse, she waded out of the water. Heat scorched her cheeks as he removed his shirt and began using it as a towel to dry her o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an do it,"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he thrust his shirt into her hands and turned his back, knowing that her image had been forever burned in his brain, from her full, pink-tipped breasts to her long, slender legs. Burned was the perfect word, he mused, because he was on fire for her. He stared at the</w:t>
      </w:r>
      <w:r>
        <w:rPr>
          <w:rFonts w:cs="Verdana" w:ascii="Verdana" w:hAnsi="Verdana"/>
          <w:sz w:val="22"/>
          <w:szCs w:val="22"/>
          <w:lang w:val="en-GB"/>
        </w:rPr>
        <w:t xml:space="preserve"> </w:t>
      </w:r>
      <w:r>
        <w:rPr>
          <w:rFonts w:cs="Verdana" w:ascii="Verdana" w:hAnsi="Verdana"/>
          <w:color w:val="000000"/>
          <w:sz w:val="22"/>
          <w:szCs w:val="22"/>
          <w:lang w:val="en-GB"/>
        </w:rPr>
        <w:t>water lapping gently against the shore. Stripping off his boots and breeches, he plunged in, hoping a cold swim would cool him o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even that was denied him. The water was warm. Nevertheless, it soothed him, easing the last bit of fear he had experienced when he saw the cat chasing her, taking the edge off the ache in his loi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am for several minutes, then floated in the middle of the river, regarding Ashlynne through half-closed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n't wasted any time getting dressed, and now she sat on the riverbank, scrubbing the blood from his shirt. She spread it out on a rock to dry, then ran her fingers through her hair. She looked like an angel sitting there, he thought, her skirt spread around her, the sun shining in her h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s he swam toward the shore. A flush rose in her cheeks as he stood up, and then, at the last minute, she turned her back to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grinning when he stepped out of the water. He pulled on his breeches and boots, then slung his damp shirt over one shoulde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Ashlynne refused to meet his gaze on the walk back to the ship, and he wondered which bothered her more, the close call she'd had with the cat, the fact that he had seen her naked, or regret because she hadn't had the nerve to satisfy her curiosity.</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Seven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an air of tension between them that hadn't been there before. Something had passed between them at the river, something for which she had no name, but Ashlynne felt it keenly as she sat in the copilots seat staring out into the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in the pilot's seat, muttering under his breath as he studied a star chart of the galaxy. She was surprised that he didn't have it memorized by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pon returning from the river, she had gone to her cabin to take a nap. Sleep, however, had been elusive, and she had lain there, wrapped up in a blanket, trying not to think about Falkon, about the gentleness of his touch as he had wiped the blood from her cheek, the way he had looked emerging from the river, rivulets</w:t>
      </w:r>
      <w:r>
        <w:rPr>
          <w:rFonts w:cs="Verdana" w:ascii="Verdana" w:hAnsi="Verdana"/>
          <w:sz w:val="22"/>
          <w:szCs w:val="22"/>
          <w:lang w:val="en-GB"/>
        </w:rPr>
        <w:t xml:space="preserve"> </w:t>
      </w:r>
      <w:r>
        <w:rPr>
          <w:rFonts w:cs="Verdana" w:ascii="Verdana" w:hAnsi="Verdana"/>
          <w:color w:val="000000"/>
          <w:sz w:val="22"/>
          <w:szCs w:val="22"/>
          <w:lang w:val="en-GB"/>
        </w:rPr>
        <w:t>of water dripping from his bronzed skin, his muscles rippling with every movement. She had been sorely tempted to see all of him but at the last minute, her cheeks burning with embarrassment, she had turned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nner had been a quiet affair. She had found herself looking at him surreptitiously time and again. His long black hair fell to his shoulders, giving him a roguish look that was accented by the faint white scar on his chee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oking at him now, she wondered what he was thinking as he studied the chart on the scre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urned his head then, his gaze meeting hers. She looked into his eyes, blue-gray eyes that seemed to hold all the secrets of the universe, that promised answers to every question she'd ever had, if she would only trus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ime ceased to exist as he leaned slowly toward her, until they were little more than a breath apart. He didn't speak, only continued to look at her, and now there was a question in his eyes, a question she answered by closing the distance between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lips were warm and firm, his kiss feather-light, barely more than a touch. A shivery feeling slid down her spine. She scooted over, her eyes closing as his lips sought hers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no hesitation in his kiss. He knew what he wanted, and he took it. His lips played over hers, flooding her with warmth. His hands slid around her waist and then he was lifting her out of her chair, settling her in his lap so her thighs straddled his. Her eyelids flew open in surpri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lax, princess," he murmu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voice moved over her like black velvet, warm and soft, making her think of long dark nights, of bodies entwined on silken sheets. She felt his breath on her face. Excitement bubbled up inside her as his hand cupped the back of her head and his mouth slanted over hers once again while his other hand traced ever-widening circles over her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uld have pushed him away, but her curiosity was far stronger than her sense of propriety. Growing up in the jinan, surrounded by high walls and protective parents, she'd had little interaction with men, little chance to experiment, to flirt and be flirted wi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so she closed her eyes and let Falkon kiss her again. It was, after all, just a kiss, she thought. Surely there could be no harm in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this kiss was different from the last. His lips moved with tantalizing slowness over hers, evoking sweet sensations deep within her. His tongue slid over the seam of her lips. She gasped as his hand slid over her buttocks, drawing her hips closer to 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ut her hands against his chest, thinking to push him away, then slid her arms around his neck, holding him tighter as he deepened the kiss still more. Her heart was pounding now; her breathing was erratic. A moan rose in her throat. When he slid his tongue across her lips again, she welcomed him in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never known passion before, never dreamed it had such power. She was on fire, burning, flaming, and all from a ki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lung to him, wanting to be closer, her</w:t>
      </w:r>
      <w:r>
        <w:rPr>
          <w:rFonts w:cs="Verdana" w:ascii="Verdana" w:hAnsi="Verdana"/>
          <w:sz w:val="22"/>
          <w:szCs w:val="22"/>
          <w:lang w:val="en-GB"/>
        </w:rPr>
        <w:t xml:space="preserve"> </w:t>
      </w:r>
      <w:r>
        <w:rPr>
          <w:rFonts w:cs="Verdana" w:ascii="Verdana" w:hAnsi="Verdana"/>
          <w:color w:val="000000"/>
          <w:sz w:val="22"/>
          <w:szCs w:val="22"/>
          <w:lang w:val="en-GB"/>
        </w:rPr>
        <w:t>hands restless as they moved up and down his back and over his shoulders, sliding down his arms to measure the muscles quivering there. A quick image of Falkon emerging from the river flashed through her mind, his body gleaming wetly in the sun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drew Ashlynne closer. Just one more kiss, he told himself, and then he would let her go. But one kiss became two, and then three. She was fire and honey in his arms, warm and sweet, so damn sweet. Her skin was soft and smooth beneath his hands. She moaned softly as his thumb inadvertently stroked the curve of her breast. It had been months since he had lain with a woman, tasted one, caressed one. Need and desire swelled within him, urging him to take what she was offering. Except she didn't really know what she was offering. She was pure and untouched, a virgin in every sense of the word, and he had no right to defile her, no right to take that which rightfully belonged to her future husb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ad done a lot of things in his life that he wasn't proud of, but he had never deflowered a virgin, especially one who was betrothed to another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ting her go was the most difficult thing he had ever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linked at him, her lips slightly swollen, her beautiful green eyes cloudy with passion. Stifling a curse, he placed her on her feet and then stood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engaged," he said with a tight smile. "One of us needs to remember that. Your fiance might not be willing to pay for damaged goo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words had the desired effect. Anger chased the passion from her eyes. A rush of color flooded her cheeks. With a wordless cry, she slapped him across the face, then ran out of the cockpit. A moment later, he heard the door to her cabin slam shu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He grinned as he rubbed his cheek. For a little thing, she packed a hell of a wallop.</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Eigh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lept late after a long and restless night. Waking or sleeping, her thoughts had been of Falkon. Always Falkon. He was like a fever in her blood, an addiction for which there was no cure. One minute she was sure she hated him, the next she wanted to be in his arms, wanted to feel his mouth on hers, taste the forbidden pleasures promised by his knowing smile and roguish gr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Rising, she dressed quickly, determined to pretend nothing had happened between them the evening befo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was on her way to the galley for breakfast when she happened to look out the port. Frowning, she realized they were in spa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Changing direction, she went into the cockpit. "Where are we go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looked at her as if she wasn't very bright. "Trelli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ow long will it take to get t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as it his imagination, or did she sound less than enthusiastic that they were finally on their wa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ll be there late tomorrow night." He was taking her to her fiance. Being with her, holding her, was far too seductive, far too dangerous, for his peace of mi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Last night, holding her in his arms, he had been tempted to forget about Drade, to forget about avenging the deaths of his wife and daughter. Last night, he had wanted nothing more than to take Ashlynne away somewhere and spend the rest of his days loving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fingered the collar at his throat, felt his anger stir to life once again, and with it his need for vengeance. Drade would pay for every day he had toiled in the mine, for every night he had spent locked in a cold, damp cell, for every minute he had spent in solitary, for every humiliation he had endured, every stroke of the lash.</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felt a sudden chill as she looked at Falkon. His eyes were cold; a muscle throbbed in his cheek. She wondered what he was thinking, sincerely hoping that she was not the cause of the anger seething inside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pent the day moving between her cabin and the galley. She stayed out of the cockpit, except to take Falkon his meals, which he acknowledged with a curt nod. She hadn't intended to wait on him. Why should she? He could get his own food if he was hungry. But it was a good excuse to go to the cockpit. She</w:t>
      </w:r>
      <w:r>
        <w:rPr>
          <w:rFonts w:cs="Verdana" w:ascii="Verdana" w:hAnsi="Verdana"/>
          <w:sz w:val="22"/>
          <w:szCs w:val="22"/>
          <w:lang w:val="en-GB"/>
        </w:rPr>
        <w:t xml:space="preserve"> </w:t>
      </w:r>
      <w:r>
        <w:rPr>
          <w:rFonts w:cs="Verdana" w:ascii="Verdana" w:hAnsi="Verdana"/>
          <w:color w:val="000000"/>
          <w:sz w:val="22"/>
          <w:szCs w:val="22"/>
          <w:lang w:val="en-GB"/>
        </w:rPr>
        <w:t>wanted to ask him what was wrong, why he was so angry, but she lacked the nerve to break the brittle silence between the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n her cabin later that night, she tried to recall Niklaus's face, but it was Falkon's image that sprang readily to mind, the memory of Falkon's kiss that followed her to sleep.</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en she rose in the morning, he was sitting as she had left him the night before. Dark bristles shadowed the line of his jaw.</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ith a sigh, she went into the galley and fixed two cups of coffee, one black, for him, one with cream, heavy on the sugar, for herself. She carried them into the cockpit and sat dow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re." She handed him one of the cup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sorry," he mutter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o am I. What are you going to do after you drop me off?"</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have an old score to settl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at do you mea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rubbed his hand over the collar at his throat. "Do you know how to get this damn thing off?"</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hook her head. "Maybe there's a release on the controller. Did you look?"</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eah." He had looked, very carefully, afraid he might accidentally trigger the damn thing. He wondered what kind of man had invented such a barbaric contraptio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ow much ransom are you going to demand for m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shook his head. "I'm no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Oh? What changed your mi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decided it would be too risky. I'd have to arrange a meeting, and I'm sure your fiance</w:t>
      </w:r>
      <w:r>
        <w:rPr>
          <w:rFonts w:cs="Verdana" w:ascii="Verdana" w:hAnsi="Verdana"/>
          <w:sz w:val="22"/>
          <w:szCs w:val="22"/>
          <w:lang w:val="en-GB"/>
        </w:rPr>
        <w:t xml:space="preserve"> </w:t>
      </w:r>
      <w:r>
        <w:rPr>
          <w:rFonts w:cs="Verdana" w:ascii="Verdana" w:hAnsi="Verdana"/>
          <w:color w:val="000000"/>
          <w:sz w:val="22"/>
          <w:szCs w:val="22"/>
          <w:lang w:val="en-GB"/>
        </w:rPr>
        <w:t>would inform the authorities." He shook his head. "I'll drop you off near his residence, and then you're on your ow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nodded. She had never been on her own before. There had always been someone nearby she could call on, someone to watch over her, take care of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hours passed slowly. She dozed in her chair, woke, and dozed again; her dreams were fragmented, confusing, filled with fuzzy images of her parents and Magny. And Falkon. Always he was there, a dark presence lurking in the background, both fearsome and reassur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t was after midnight when they reached their destination. Falkon landed the ship at a free port near the south end of the cit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looked out the window. Lights burned in a building off to the left. Three men were working on a Romarian league cruiser in a nearby hanga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ooked at Falkon. With a pang, she realized that he would soon be gone from her life and she would never see him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turned, his gaze meeting hers. "Well, princess, we're 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nodded, unable to speak past the lump in her throat. He was her last link with her old life, with hom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Read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t's late. Maybe we should wait until morn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thought you were anxious to get 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was. I am. But…" She looked down at her dress. She didn't want to meet Niklaus looking like this, wearing a gown and sandals that were dirty from traipsing through the jungle of an uncharted plane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Let's go find lodging," she said. "I need to clean up."</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Lodging, princess?" Falkon shook his head. "I'm brok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no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frowned at her. "What do you mea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have credits in an accoun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y didn't you say so soon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hrugged. "I didn't think of it, till now. It's just a small account, twenty thousand credits. My mother didn't want me be totally dependent on Niklaus. She said a girl should have a little something of her own to fall back on, so she opened an account for me. I wasn't to touch it until after I was marri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shook his head. Her parents had been rich indeed if twenty thousand credits was considered a small amount. "You read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nodd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ll right, this is what we're gonna do." He took the controller out of his pocket, blew out a sigh of resignation, and handed it to her. "We don't have any papers. When we get to the check-in point, I want you to tell them what happened on Tierde, tell them we stole a ship and escaped. They'll have heard about the attack by now. Have you got that stun gun with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e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Good." He pulled the gun he had taken from the guard on Enjine Base Nine out of his pocket. "Hang on to this, too. All right, activate the manacles on my wrists, and let's go."</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re were two guards clad in Romarian garb when they reached the port of entr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ll need your documents," the taller of the two men said, holding out his ha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ocuments?" Ashlynne said. She pressed a hand to her heart. "Oh, dear, I'm afraid I don't have an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o are you, and where are you coming fro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the daughter of Lord Marcus of Myrafloures. My father owned the mine on Tierde. We were attacked several days ago. My slave and I were the only ones to escape. We managed to steal a ship and get awa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 heard of the attack," the second guard said. "Damned green-skinned, black-hearted Hodorians. They can't be trust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nodded. Tears pricked her eyes, and she let them fall. "My parents were killed. I'm on my way to Arkata. My fiance, Niklaus Hassrick, lives t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Hassrick name worked like magic. The guards stepped back and opened the gate. "We're sorry for your loss, my lady," said the firs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ank you. Can you tell me where I might find lodging for the nigh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can do better than that. I'll have one of my men take you t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ank you, that's very ki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guard smiled at her. Picking up a communicator, he summoned an amphibious surface transport craft and gave the driver direction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smiled her thanks as the guard handed her into the ASTC. "Come along. Number Four," she said in her best lady-of-the-manor voi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Keeping his face carefully blank, Falkon</w:t>
      </w:r>
      <w:r>
        <w:rPr>
          <w:rFonts w:cs="Verdana" w:ascii="Verdana" w:hAnsi="Verdana"/>
          <w:sz w:val="22"/>
          <w:szCs w:val="22"/>
          <w:lang w:val="en-GB"/>
        </w:rPr>
        <w:t xml:space="preserve"> </w:t>
      </w:r>
      <w:r>
        <w:rPr>
          <w:rFonts w:cs="Verdana" w:ascii="Verdana" w:hAnsi="Verdana"/>
          <w:color w:val="000000"/>
          <w:sz w:val="22"/>
          <w:szCs w:val="22"/>
          <w:lang w:val="en-GB"/>
        </w:rPr>
        <w:t>took his place in the rear seat of the four-seat vehicl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ave a pleasant stay," the guard sai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ank you," Ashlynne replied. "You've been very ki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My pleasure, my lady," he sai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My pleasure, my lady," Falkon muttered as the guard closed the door. He stared at the manacles on his wrists, and wondered if putting himself at her mercy had been such a good idea.</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y found lodging in a glass-fronted, four-story building. Falkon watched Ashlynne sign for the room, then followed her into the elevato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 soon as the doors closed, he held out his hands. "Turn me loos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hesitated a moment, making him wonder if he was going to have to try to wrest the controller from her again, when she pulled it from her pocket and released his hand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ir room was on the fourth floor. She slid the key card into the slot and the door opened. A light came on as they stepped into the roo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looked around. It was a large room, decorated in subtle shades of blue and green. A tele-screen took up one wall. There were two large reclining sofas, a desk built into one wall, a firepla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re was a large bedroom and bathroom, and a small kitchen that offered snacks and drinks.</w:t>
      </w:r>
    </w:p>
    <w:p>
      <w:pPr>
        <w:pStyle w:val="Normal"/>
        <w:shd w:fill="FFFFFF" w:val="clear"/>
        <w:ind w:firstLine="270"/>
        <w:jc w:val="both"/>
        <w:rPr>
          <w:rFonts w:ascii="Verdana" w:hAnsi="Verdana" w:cs="Verdana"/>
          <w:sz w:val="22"/>
          <w:szCs w:val="22"/>
        </w:rPr>
      </w:pPr>
      <w:r>
        <w:rPr>
          <w:rFonts w:cs="Verdana" w:ascii="Verdana" w:hAnsi="Verdana"/>
          <w:color w:val="000000"/>
          <w:sz w:val="22"/>
          <w:szCs w:val="22"/>
        </w:rPr>
        <w:t>"Nice place," he mutter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Mynne nodded. "We need some new clothes." She went to the tele-screen and flipped through the channels until she found an all-night shopping channel. She looked through</w:t>
      </w:r>
      <w:r>
        <w:rPr>
          <w:rFonts w:cs="Verdana" w:ascii="Verdana" w:hAnsi="Verdana"/>
          <w:sz w:val="22"/>
          <w:szCs w:val="22"/>
          <w:lang w:val="en-GB"/>
        </w:rPr>
        <w:t xml:space="preserve"> </w:t>
      </w:r>
      <w:r>
        <w:rPr>
          <w:rFonts w:cs="Verdana" w:ascii="Verdana" w:hAnsi="Verdana"/>
          <w:color w:val="000000"/>
          <w:sz w:val="22"/>
          <w:szCs w:val="22"/>
          <w:lang w:val="en-GB"/>
        </w:rPr>
        <w:t>their catalog, picked out several changes of clothes, underwear and shoes, then turned to Falkon. "Pick out whatever you wan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opted for a pair of black pants, a gray long-sleeved turtleneck sweater that would hide the collar around his neck and the manacles on his wrists, and a pair of calf-high black boot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s that all you want?" Ashlynne ask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nodded. "I'll pay you back."</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re's no need." She confirmed their order and ended the transmissio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es, there i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ighed. There was no point in arguing with him. "I'm hungry." She picked up the phone and dialed the main desk. "Do you want anyth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ure. The thickest steak they've got and all the trimming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went to look out the window while she ordered. The city was brightly lit, a maze of streets lined with tall buildings, their mirrored windows reflecting the light. A pair of monorails snaked overhead. Despite the late hour, the streets were crowded. Like most big cities, the stores and entertainment centers here were open twenty-four hours a da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omorrow he would be free. The first order of business would be to find a way to get rid of the shackles that branded him a prisoner, then he would need to find a transport that would take him to Romariz. And Drad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rade. For the first time, be began to think he might actually have a chance at the revenge he craved so desperatel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re was a knock at the door and when he</w:t>
      </w:r>
      <w:r>
        <w:rPr>
          <w:rFonts w:cs="Verdana" w:ascii="Verdana" w:hAnsi="Verdana"/>
          <w:sz w:val="22"/>
          <w:szCs w:val="22"/>
          <w:lang w:val="en-GB"/>
        </w:rPr>
        <w:t xml:space="preserve"> </w:t>
      </w:r>
      <w:r>
        <w:rPr>
          <w:rFonts w:cs="Verdana" w:ascii="Verdana" w:hAnsi="Verdana"/>
          <w:color w:val="000000"/>
          <w:sz w:val="22"/>
          <w:szCs w:val="22"/>
          <w:lang w:val="en-GB"/>
        </w:rPr>
        <w:t>opened it, an android handed him several packages. Falkon signed for the delivery, then earned the boxes into the bedroom and dropped them on the floor. One way or another, he would pay her back.</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 few minutes later, a bell rang in the kitchen, signaling the arrival of their mea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looked at Falkon expectantly, but he made no move toward the kitchen. With a sigh of resignation, she went into the kitchen and opened the servet door. Picking up the tray, she wondered why she had even considered the possibility that he would wait on her. Months of slavery in the bowels of the mine had not made a slave of him. She doubted if anything coul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carried the tray into the living room and sat down. Uncovering the tray, she placed the dishes on the tabl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itting down beside her, Falkon hit the control on the arm of the sofa, and the tele-screen came to life. He selected an all-news station, and there was Drade, bigger than life. Jayson looked impressive as hell in his uniform, his medals all shiny, his dark brown hair cropped shor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leaned forward, everything else forgotten, as he listened to what his old enemy was say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ollowing the unprovoked attack on Tierde, Romariz was quick to offer support. Clean-up has begun." Drade smiled into the camera. He'd always had more than his share of charm, and he poured it on now. "A new shipment of prisoners from Daccar has been assembled, and the mine will be fully functional again within the next week, assuring</w:t>
      </w:r>
      <w:r>
        <w:rPr>
          <w:rFonts w:cs="Verdana" w:ascii="Verdana" w:hAnsi="Verdana"/>
          <w:sz w:val="22"/>
          <w:szCs w:val="22"/>
          <w:lang w:val="en-GB"/>
        </w:rPr>
        <w:t xml:space="preserve"> </w:t>
      </w:r>
      <w:r>
        <w:rPr>
          <w:rFonts w:cs="Verdana" w:ascii="Verdana" w:hAnsi="Verdana"/>
          <w:color w:val="000000"/>
          <w:sz w:val="22"/>
          <w:szCs w:val="22"/>
          <w:lang w:val="en-GB"/>
        </w:rPr>
        <w:t>that there will be no shortage of the black crystal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ank you, Commander Drade. In other new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shook his head. Quick to offer support, indeed. He wouldn't be surprised to learn that Romariz had been behind the attack in the first place. Troops from Romariz had probably been hovering nearby, waiting to step in as soon as the Hodorian Army had completed its attack. Romariz would assume control, not only of the mine, but of the star base, offering its protection from further attack. Tierde was a small, peaceful planet with a small population. Its people would have no recourse but to accept. After all, they had signed a peace treaty with Romariz; and once Romariz was in power, there would be no way to get rid of them short of all-out war. Falkon swore softly. To his knowledge, the only planets in the quadrant that were still free of Romarian rule were Daccar, Polixe, and Cherlin Fou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Is something wrong with your dinn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at?" He glanced at Ashlyn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s something wrong? You're not eat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No, everything's fine." He stared at the food on his plate, determined to enjoy the meal. "Just fi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at are you going to do when you leave</w:t>
      </w:r>
      <w:r>
        <w:rPr>
          <w:rFonts w:cs="Verdana" w:ascii="Verdana" w:hAnsi="Verdana"/>
          <w:sz w:val="22"/>
          <w:szCs w:val="22"/>
          <w:lang w:val="en-GB"/>
        </w:rPr>
        <w:t xml:space="preserve"> </w:t>
      </w:r>
      <w:r>
        <w:rPr>
          <w:rFonts w:cs="Verdana" w:ascii="Verdana" w:hAnsi="Verdana"/>
          <w:color w:val="000000"/>
          <w:sz w:val="22"/>
          <w:szCs w:val="22"/>
          <w:lang w:val="en-GB"/>
        </w:rPr>
        <w:t>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ettle an old score." He pushed the plate away, his appetite go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ou mentioned that once before, but you never told me with who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rad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man on the new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nodded. "He's the bastard who killed my famil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d you won't rest until he's dead, will you?" She looked at him thoughtfully a moment. "I'll never see you again, will I?"</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No." He smiled at her as he ran the backs of his fingers along her cheek. "That should make you happy, Princes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es, it should." But it didn't. She thought of the time they had spent together. He had saved her life, comforted her when she was sad, dried her tears, treated her as an equal instead of a useless decoration, made her feel, made her think, shown her that she had more courage than she had ever imagined. Kissed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ith a clarity that was sudden and startling, she realized she was in love with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frowned as he watched the play of emotions move across Ashlynne's face. Her gaze met his, open and honest, hitting him with the force of a laser blast, and he knew in that moment that he didn't want to let her go, that he didn't want to see her married to another man. He wanted her for himself, had wanted her from the moment he had first looked up and seen her staring down at him, her eyes wide with horror and pit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stood up slowly, walked around the table, and reached for her. She went to him willingly, everything she was thinking, everything she was feeling, shining in the emerald depths of her eye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is will never work." His hand cupped her cheek.</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know." Her arms slid around his wais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a wanted man." His fingertips slid down her neck, resting in the hollow of her throat. He could feel her heart beating there, its rhythm increasing at his touch.</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engaged to Niklaus." She stood on tiptoe, pressing her body against the hard length of hi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won't rest until my family is avenged." His hands slid over her shoulders, down her back, his fingers running lightly up and down her spi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know." Her hands slid under his shirt, moving restlessly up and down his back. She loved the way his skin felt beneath her palms, the sudden intake of his breath when she touched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Her name was a low groan on his lips as he lowered his head, his mouth covering hers in a</w:t>
      </w:r>
      <w:r>
        <w:rPr>
          <w:rFonts w:cs="Verdana" w:ascii="Verdana" w:hAnsi="Verdana"/>
          <w:i/>
          <w:iCs/>
          <w:color w:val="000000"/>
          <w:sz w:val="22"/>
          <w:szCs w:val="22"/>
          <w:lang w:val="en-GB"/>
        </w:rPr>
        <w:t xml:space="preserve"> </w:t>
      </w:r>
      <w:r>
        <w:rPr>
          <w:rFonts w:cs="Verdana" w:ascii="Verdana" w:hAnsi="Verdana"/>
          <w:color w:val="000000"/>
          <w:sz w:val="22"/>
          <w:szCs w:val="22"/>
          <w:lang w:val="en-GB"/>
        </w:rPr>
        <w:t>desperate, hungry kiss that stole the breath from her lungs and the strength from her leg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eaned into him, wanting to be close, closer, wanting all of him, his hands and his lips, his heart and his sou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is mouth was like fire, his tongue a living flame, and she reveled in it, craved it, devoured it as if it were the elixir of life itself.</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was murmuring her name, raining kisses on her lips, her cheeks, her eyelids, the tip of her nose, filling her with a wild abandon, a primal pulsing need that would no longer be deni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wanted to laugh with the wonder of it, cry from the overwhelming sense of joy that</w:t>
      </w:r>
      <w:r>
        <w:rPr>
          <w:rFonts w:cs="Verdana" w:ascii="Verdana" w:hAnsi="Verdana"/>
          <w:sz w:val="22"/>
          <w:szCs w:val="22"/>
          <w:lang w:val="en-GB"/>
        </w:rPr>
        <w:t xml:space="preserve"> </w:t>
      </w:r>
      <w:r>
        <w:rPr>
          <w:rFonts w:cs="Verdana" w:ascii="Verdana" w:hAnsi="Verdana"/>
          <w:color w:val="000000"/>
          <w:sz w:val="22"/>
          <w:szCs w:val="22"/>
          <w:lang w:val="en-GB"/>
        </w:rPr>
        <w:t>filled her heart and soul with both pleasure and p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weeping her into his arms, he carried her down the hallway and into one of the bedrooms. He sat down on the edge of the bed, then fell back on the mattress, carrying her with him, so that her body covered his. His hands tunneled into her hair, cradling her hea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d then he kissed her again and yet again, and the fire between them burned hotter and bright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ifted his shirt, drawing it over his head and tossing it aside, so that she could run her fingers over his chest, press kisses to his throat, his shoulders, feel his skin grow hot beneath her touch. She kissed the number four branded on his arm, a fierce ache growing inside her for the pain he had suffered. His desire for her was evident, and she thrilled to the knowledge and the power it awakened within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unfastened her dress, drew it down over her hips, his gaze hot as he tossed it aside and removed her undergarment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Beautiful," he murmured as he bared her body to his gaze. "So beautifu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moaned as he kissed her breasts, then drew her down on top of him and kissed her again, and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His voice was ragged with want and desire and ne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on't stop."</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re you sure?" He gazed up at her, his eyes dark with passion. "I don't want to hurt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is knuckles brushed her cheek. "I don't want to do something you'll regret lat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sure." She cupped his face in her hands and kissed him gently. "I've never been more sure of anything in my lif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Murmuring her name, he rolled onto his side, carrying her with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ighed as their bodies came together, warm flesh to warm flesh. "I love you," she murmured. "Do you know how much I love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I don't deserve you. You're fine and beautiful and I have nothing to offer you. No home, noth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ou'll be my home," she whispered fervently. "And I'll be your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d with those simple words, she stole his heart and his sou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made love to her gently, tenderly, aware that this time, the first time, would be something she would always remember. He worshiped her with his hands and his lips, adored her with every touch, every caress, whispered that she was beautiful, that he needed her, wanted her, with every fiber of his being, every breath in his body.</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t>And when he took her, when his body at last merged with hers and they hovered on the edge of the world, he said the words he had never thought to say again, saw the tears well in her eyes as he whispered, "I love you."</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Ninete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ighed as Falkon hugged her close. Never, she thought, never had she imagined love would be like this. Never had she dreamed it would be as wonderful, as thrilling, as soul-shatteringly beauti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an her fingertips over his chest, lifted her hand to his mouth, felt his lips move against her pal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all right?" he asked. "I didn't hur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She felt herself smiling and couldn't stop. "You didn't hur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urned on his side. "What are you think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an her hand over the collar at his throat, her smile widening. "I'm thinking you're still my slave,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m I?" His voice was a grow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and as such, you must do my bid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 he said. "As always, your wish is my command, princess, only tell me what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tched her cheeks turn pink as she whispered, "Then I wish for you to make love to me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soon?" He lifted one brow, unable to resist teasing her, yet pleased beyond words that she wanted him again, as he want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hought doesn't pleas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all always do my best to please you, my lady," he replied fervently. "Only tell me what you wish me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ighed, as if she were giving it some thought. "Kiss me, then,"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e." She touched her lips with her finger. "And here." She touched her cheek. "And here." She touched her left breast, moaning softly as his lips moved from her mouth to her cheek to her bre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ything el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ly a good servant need not be commanded in all things," she whispered breathles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n I may do this?" His hand stroked her leg from knee to thigh. "And this?" He drew his hand slowly upward, over her belly until it covered her bre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he rose over her, his eyes hot with desire as he made love to her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thought the first time the most wonderful, the most magical experience of her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with every kiss, with every caress, he showed her that she still had a lot to learn.</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olled onto her stomach, her elbows propped on his chest. "We really have to find a way to get rid of that collar," she said. "I'm sorry, you know, for all the times I hur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ll right. I probably had it com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ou did," she said, grinning. "But I'm still sorry." She ran her fingertips over the collar. "How will we ever get it o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find a way. I'm sure there's someone on Trellis who'll remove it, for the right pri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have it done, no matter what the c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have any credits, rememb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 rememb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ook his head. "No. I'll find a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you forget yourself, Number Four,"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that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deed," she said imper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aughed softly. "Very well, my lady, I am at your comm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 I find that dreadful collar offends me deeply, and I wish you to be rid of it as soon as possi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or once, my lady, we are in complete agree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ow did you ever put up with me?" With her finger, she traced the number four branded on his arm. "I treated you so horribly." Leaning down, she brushed her lips over the brand. "Did it hurt very bad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unted softly. "Bad enou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sh there was some way I could undo all</w:t>
      </w:r>
      <w:r>
        <w:rPr>
          <w:rFonts w:cs="Verdana" w:ascii="Verdana" w:hAnsi="Verdana"/>
          <w:sz w:val="22"/>
          <w:szCs w:val="22"/>
          <w:lang w:val="en-GB"/>
        </w:rPr>
        <w:t xml:space="preserve"> </w:t>
      </w:r>
      <w:r>
        <w:rPr>
          <w:rFonts w:cs="Verdana" w:ascii="Verdana" w:hAnsi="Verdana"/>
          <w:color w:val="000000"/>
          <w:sz w:val="22"/>
          <w:szCs w:val="22"/>
          <w:lang w:val="en-GB"/>
        </w:rPr>
        <w:t>the pain you've endured, all the misery I caused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e here, sweetheart," he said, tucking her beneath him, "and I'll show you how you can make it up to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miled up at him as she gathered him into her arms. "Your wish is my comm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oke in his arms, smiling. It had been a night she would never forget. They had made love and slept and loved again, and each time had been more wonderful than the last. Never had she felt so treasured, so beautiful or desirable. He made love to her with infinite tenderness, arousing her, filling her, completing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nced out the window. The sun was just rising. Turning her head, she looked at the man sleeping beside her. How handsome he was! And how much she loved him. When had it happened, she wondered, when had he become important to her? Maybe she had loved him all along, she mused, for he had been in her every thought since the day she first saw him lying in a pool of his own bl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her cheeks grow hot when she realized he was awake and watching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rning, princess," he draw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better than all right," she replied, and felt her cheeks grow even hot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inned, looking inordinately pleased with him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don't have to look so smug about it," she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Tell me I'm not the reason you're blus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not. I just feel good this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h huh. And I guess I had nothing to do with that, ei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all right, you had everything to do with it. Are you happy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a'am," he repl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laughing now, and she was laughing with him. Happiness bubbled up inside her, warm and effervescent. What more could she ask of life, she thought, than to wake up in his arms every morning for the rest of her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we going to do now?" She hadn't meant to ask, was afraid to hear the answ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ook a deep breath, let it out in a long sigh. Until this very moment, he had intended to go after Drade, to exact vengeance for the deaths of his wife and child, even if he lost his own life in the process. But now… he looked at Ashlynne and knew he couldn't leave her, knew that without her, life would not be worth liv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eard the tremor in her voice, knew she was waiting for his answer. "If I asked you to go away with me, would you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he answered without hesit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if I asked you to marry me, would you still say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aughed softly. "I'll hold you to it, you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ope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ery well, princess. Tomorrow we'll leave this rock and go to Cherlin Four. I have a friend</w:t>
      </w:r>
      <w:r>
        <w:rPr>
          <w:rFonts w:cs="Verdana" w:ascii="Verdana" w:hAnsi="Verdana"/>
          <w:sz w:val="22"/>
          <w:szCs w:val="22"/>
          <w:lang w:val="en-GB"/>
        </w:rPr>
        <w:t xml:space="preserve"> </w:t>
      </w:r>
      <w:r>
        <w:rPr>
          <w:rFonts w:cs="Verdana" w:ascii="Verdana" w:hAnsi="Verdana"/>
          <w:color w:val="000000"/>
          <w:sz w:val="22"/>
          <w:szCs w:val="22"/>
          <w:lang w:val="en-GB"/>
        </w:rPr>
        <w:t>there. We can stay with him until we decide what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erlin Four. She had never been there, of course, but she had heard of the people. She had seen pictures of them once. They were a tall race, covered with very fine hair from head to foot, save for their faces. Oddly, the men were unable to grow beards. "Can we get married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 He grinned at her. "Now that that's settled, I could use a show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feeling somewhat disappointed. She had been hoping he would make love to her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ood up, turned, and lifted her into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do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old you. I need a show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do you." He carried her into the bathroom, turned on the shower, and stepped in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princess?" He gazed down at her, his eyes filled with silent lau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put her on her feet and reached for the soap. Her eyes widened as he began to wash her. It was the most erotic sensation she had ever known, feeling his rough soapy hands move over her skin. She felt herself blush from head to toe, but made no move to stop him. And when he was through, she took the soap from his hands and washed him in return. And then they made love, there in the shower, standing up with the hot water running over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washing him for the second time when she heard a loud knock on the door. "Who could that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I don't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go see." Stepping out of the shower, she put on a fluffy white robe, wrapped her hair in a towel, and went to the door. "Who 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he stared at the door. It couldn't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open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I just got out of the shower." She glanced over her shoulder. Falkon was standing in the doorway, water dripping from his hair. "Give me a minute to get dressed," she called, and turned away without waiting for his answer. "What are we going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dressed," he said, reaching for his trousers. "Hu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 as he asked, and when they were both dressed, he handed her the controller, then held out his arms.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it,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his urging, she depressed the control to lock his wrists together. He followed her into the living room and sat on the floor, his knees drawn up to his chest. "Activate the controls on my ankles," he said, "then open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gain, she did as bidden; then, slipping the controller into the pocket of her pants, she opened the door. Three men stood in the hallway. She recognized Niklaus at o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he said, "we meet at l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Ashlynne glanced at the other two men, then looked at 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ill, Tallman, wait outside," he said, and, stepping into the room, he closed the door. He studied her for a moment, his gaze moving over her as if she were an animal or a piece of furniture he was thinking of buying. "You're even prettier than your photo," he mused alou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around the room, his gaze settling on Falkon. "I was told you weren't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By wh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at the port of entry. I would have been here last night, but I was away, and only learned of your arrival this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coming to se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m sure you were, but I couldn't have you traveling the streets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I see." Niklaus went to stand in front of Falkon. "I've heard about you,"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bit back the sharp retort that rose in his throat and forced himself to look properly humble and subdued, as befitting one who was supposed to be a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mander Gasman told me about your escape." Niklaus looked over his shoulder at Ashlynne. "You must have been quite fright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sitated a moment before answering. "Yes. Yes, I wa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told this man took you against your will, yet here he is, shackled hand and foot. Would you care to explain how that came ab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Falkon, her mind whirling. "He took me prisoner and stole a cruiser. When he learned that you and I were engaged, he decided to come here and… and hold me for ransom. He said you would pay whatever he asked to get me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we landed, I managed to get the controller away from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idn't you call me when you arriv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late,"and I was tired. I wanted to be rested before we met. I bought some new clothes so you wouldn't be ashamed of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s gaze moved over her once again. The blue velvet pants and matching soft silk top were obviously new, as were the matching soft leather boo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ee. And what were you going to do wit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aused. She wanted desperately to look at Falkon, but she didn't dare. "Keep him, of course. He is, after all, my slave, and quite a good work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told you appeared quite fond of him. Gasman said you were quite adamant that he shouldn't be hu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is my property," she replied. "And all that I have left of value, now that my home is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adow passed over Hassrick's face. Was it regr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is a valuable asset, you know," she went on, "for all that he can be troublesome at tim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grunted softly. "Yes, I'm sure that's</w:t>
      </w:r>
      <w:r>
        <w:rPr>
          <w:rFonts w:cs="Verdana" w:ascii="Verdana" w:hAnsi="Verdana"/>
          <w:sz w:val="22"/>
          <w:szCs w:val="22"/>
          <w:lang w:val="en-GB"/>
        </w:rPr>
        <w:t xml:space="preserve"> </w:t>
      </w:r>
      <w:r>
        <w:rPr>
          <w:rFonts w:cs="Verdana" w:ascii="Verdana" w:hAnsi="Verdana"/>
          <w:color w:val="000000"/>
          <w:sz w:val="22"/>
          <w:szCs w:val="22"/>
          <w:lang w:val="en-GB"/>
        </w:rPr>
        <w:t>true. Several people have been inquiring as to his whereabou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Well," Hassrick said briskly, "let us be on our way, shall we? Where's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smiled as he held out his hand. "I'll tak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quite able to manage, 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ure you are, my dear, but there's no need for you to be bothered with him any long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mean I'm in charge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going to do wit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not yet decided. For now, we shall take him with us." He waggled his fingers. "The controller,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 think of no reason to ref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took the controller from her hand, stared at it a moment. "I've heard of these, of course, but never had the opportunity to use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ent suddenly tense as Hassrick ran his thumb back and forth over the controll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see," Hassrick mused, "this activates the manacles on his wrists, and this the shackles on his feet. And this… What does this do?"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elt suddenly sick to her stomach as his thumb hovered over the top of the controller. She screamed, "Nicholas, don't!" as his thumb depressed the top of the controller, but it was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trangled cry, Falkon went rigid as the pain reflex was activa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in horror as he writhed on the floor, unable to escape the pain, his body convulsing, his face a mask of anguish. She clenched her hands into tight fists, her own body trembling, as the punishment went on and on. She looked at Niklaus, stunned to see that he was actually enjoying Falkon's p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looked at her and smiled. "It's always wise to remind subordinates who is in charge, don't you agr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nowing it wouldn't do to appear overly concerned and knowing, somehow, that Falkon would suffer for it if she did, Ashlynne nodded. "Yes,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back at Falkon. His face was damp with sweat, every muscle in his body was trembling violently. He lay on the floor, panting, his body gradually relaxing as the pain decreased and finally en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him gather his strength, watched him rise to his feet on legs that still trembled, his face expressionless, his eyes dark with unspoken fury.</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Well," Niklaus said, slipping the controller into his pocket. "Shall we go?"</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on the floor in the back of the shuttle, vainly trying to control his anger. To be a prisoner again, when freedom had been within his grasp, was almost beyond bearing. He felt his rage build as he recalled the sheer enjoyment evident on Hassrick's face when he activated the controller. The man had done it for no other reason than to watch him squirm, Falkon thought bitterly, and then frowned, wondering if the man suspected something was going on between him and Ashlynne. It occurred to him that Hassrick might have activated the controller simply to watch Ashlynne's reaction. It seemed unlikely, and yet… He swore under his breath, knowing there would be hell to pay, and he would be the one to pay it, if Hassrick discovered what had happened the night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no point in dwelling on what might happen, he thought, and turned his attention to the view outside the window. They had left the city behind and were passing through a wide expanse of countryside. Arkata was a fertile land, lush with green grass and a wide variety of trees, shrubs and flowers. Longhaired cattle grazed on the hillsides and rested in shady gle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an hour or so, they passed through a small city and then they were in open country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rom time to time, Falkon heard Hassrick pointing out sights of interest to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ifted on the floor, unable to get comfortable with his hands and feet shack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They rounded a sharp curve in the road. Ahead, lay a huge walled jinan. An intricate letter </w:t>
      </w:r>
      <w:r>
        <w:rPr>
          <w:rFonts w:cs="Verdana" w:ascii="Verdana" w:hAnsi="Verdana"/>
          <w:i/>
          <w:iCs/>
          <w:color w:val="000000"/>
          <w:sz w:val="22"/>
          <w:szCs w:val="22"/>
          <w:lang w:val="en-GB"/>
        </w:rPr>
        <w:t xml:space="preserve">H </w:t>
      </w:r>
      <w:r>
        <w:rPr>
          <w:rFonts w:cs="Verdana" w:ascii="Verdana" w:hAnsi="Verdana"/>
          <w:color w:val="000000"/>
          <w:sz w:val="22"/>
          <w:szCs w:val="22"/>
          <w:lang w:val="en-GB"/>
        </w:rPr>
        <w:t>was woven into the double wrought-iron gates that swung open at their approa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under his breath. The Hassrick holding was bigger than many of the cities he had been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road was paved with crushed white stones that glistened in the sunlight. Tall trees lined the driveway. Acres of verdant grassland surrounded the house, which resembled a gothic castle. Several smaller buildings were located on either side of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the shuttle craft pulled up in front of the house, the front door opened and a man who was obviously a servant hurried down the stairs. He opened the door for Hassrick, bowed low and then stepped aside as his master stepped out of the vehic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ing, Hassrick offered Ashlynne his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s two companions got out of the craft. One of them opened the door for Falkon and motioned for him to get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n't,"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rd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s it, Brill?" Hassrick glanced over his shoulder. Seeing the problem, he pulled the controller from his pocket and unlocked the shackles on Falkon's ankl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lid out of the craft and the two men immediately moved up beside him, Brill on his left, the other man on his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Hassrick said, taking Ashlynne firmly by the arm, "what do 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it's quite lovely."</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Yes. I think you'll be happy here. Brill, take the prisoner to the detention area and lock him up."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s heart constricted as she watched the two men lead Falkon away. It wouldn't do to make a fuss, yet she had a sinking feeling in her stomach that she would never see him again. She couldn't lose him now, she thought desperately, not when they'd been through so much. Not when she lov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going to do with Number Four?" she asked as Niklaus led her up the</w:t>
      </w:r>
      <w:r>
        <w:rPr>
          <w:rFonts w:cs="Verdana" w:ascii="Verdana" w:hAnsi="Verdana"/>
          <w:sz w:val="22"/>
          <w:szCs w:val="22"/>
          <w:lang w:val="en-GB"/>
        </w:rPr>
        <w:t xml:space="preserve"> </w:t>
      </w:r>
      <w:r>
        <w:rPr>
          <w:rFonts w:cs="Verdana" w:ascii="Verdana" w:hAnsi="Verdana"/>
          <w:color w:val="000000"/>
          <w:sz w:val="22"/>
          <w:szCs w:val="22"/>
          <w:lang w:val="en-GB"/>
        </w:rPr>
        <w:t>stai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 slave," Hassrick replied. "We'll put him to work,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ced the floor, cursing his luck with every step. Freedom had been within his grasp, and now it was gone. He paused to stare out the small barred window. He was in a cell again, albeit a much nicer one than the one on Tierde, but a cell nonetheless. He had been surprised to find slaves on the Hassrick estate, but they were there, imprisoned in a long row of small huts located at the bottom of a hill, out of sight of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veral guards patrolled the grounds, along with some of the biggest, meanest looking dogs Falkon had ever seen. Even if he could find a way out of the cell, even if he could get past the guards and the dogs, there was no way over the wall, which was a good fifteen feet high and probably laser shiel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n! He had to find a way out of here. But h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aced the floor of her room, too nervous to sit still, too worried about Falkon and their future to concentrate on anything else. Niklaus had shown her to her room when they first arrived, saying he would show her the rest of the house later, suggesting that she might like to take a nap after the long journey. But she was too worried about Falkon to rest. In an effort to relax, she had taken a hot bath, then changed into one of her new gowns, a silky soft dress of pale lavender that managed to be modest and provocative at the same time. She had bought it with Falkon in mind, would not have worn it now except that it was the only thing she had that was suitable to wear to dinn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ing to the window, she stared out over the grounds, wondering where the detention area</w:t>
      </w:r>
      <w:r>
        <w:rPr>
          <w:rFonts w:cs="Verdana" w:ascii="Verdana" w:hAnsi="Verdana"/>
          <w:sz w:val="22"/>
          <w:szCs w:val="22"/>
          <w:lang w:val="en-GB"/>
        </w:rPr>
        <w:t xml:space="preserve"> </w:t>
      </w:r>
      <w:r>
        <w:rPr>
          <w:rFonts w:cs="Verdana" w:ascii="Verdana" w:hAnsi="Verdana"/>
          <w:color w:val="000000"/>
          <w:sz w:val="22"/>
          <w:szCs w:val="22"/>
          <w:lang w:val="en-GB"/>
        </w:rPr>
        <w:t>was. Falkon was down there somewhere, locked in a cell. He would hate being a prisoner again, hate being confined in a small space. She turned and looked around the room. She was a prisoner, too, she thought, even though her prison was quite the biggest, most comfortable room she had ever seen. The carpet on the floor was white, at least two inches thick. The walls were a pale, pale blue. There was a small sofa, an enormous bed covered with a silky blue comforter. Large windows overlooked the yard. There was a white brick fireplace in one corner. A tele-screen filled one wall. The adjoining bathroom was equally plush. But it was still a prison, and she was promised to a man she didn't like, a man she didn't trust, though she wasn't sure why. He treated her well enough, seemed concerned for her welfare, endeavored to make her comfortable, and yet there was something about him that made her cringe. She remembered the look on his face when he had activated the controller. He had done it on purpose, she thought, done it simply for the pleasure of watching Falkon writhe in ago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e glanced at the bed, and wished, shamelessly, that he was there, that they could make love again. Would they ever make love</w:t>
      </w:r>
      <w:r>
        <w:rPr>
          <w:rFonts w:cs="Verdana" w:ascii="Verdana" w:hAnsi="Verdana"/>
          <w:sz w:val="22"/>
          <w:szCs w:val="22"/>
          <w:lang w:val="en-GB"/>
        </w:rPr>
        <w:t xml:space="preserve"> </w:t>
      </w:r>
      <w:r>
        <w:rPr>
          <w:rFonts w:cs="Verdana" w:ascii="Verdana" w:hAnsi="Verdana"/>
          <w:color w:val="000000"/>
          <w:sz w:val="22"/>
          <w:szCs w:val="22"/>
          <w:lang w:val="en-GB"/>
        </w:rPr>
        <w:t>again? A knock at the door drew her atten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dy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r Hassrick requests that you join him in the library in thirty minutes. He would like you to meet his pare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ery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all come for you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 thought it strange that she hadn't met his parents earlier, but Niklaus had told her they were away for the day. She was not looking forward to meeting them, or to discussing the wedding. How could she marry Niklaus when it was Falkon she loved? And what would happen if she refused, if she told Niklaus she loved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certain Niklaus would not want her if he knew she was no longer a virgin. She knew, just as certainly, that Falkon's life would be forfeit if Niklaus learned what they had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iefly, she contemplated telling Niklaus part of the truth, that she was sorry, but that she was in love with someone else and could not honor their engagement. Niklaus was a proud man. It was unlikely that he would still want to marry her if she loved another. But would he let her take Falkon? He had no right to refuse her. Falkon was her property, after all. But could she take that chance? What if she told Niklaus she wanted to break their engagement and he agreed, and then refused to let her take Falkon when she left? She couldn't leave him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she sat down on the bed and put on the soft slippers that matched her g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moment later, one of the servants arrived to escort her to the libra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s father was a tall, imposing man, with iron-gray hair, a clipped mustache, and cold</w:t>
      </w:r>
      <w:r>
        <w:rPr>
          <w:rFonts w:cs="Verdana" w:ascii="Verdana" w:hAnsi="Verdana"/>
          <w:sz w:val="22"/>
          <w:szCs w:val="22"/>
          <w:lang w:val="en-GB"/>
        </w:rPr>
        <w:t xml:space="preserve"> </w:t>
      </w:r>
      <w:r>
        <w:rPr>
          <w:rFonts w:cs="Verdana" w:ascii="Verdana" w:hAnsi="Verdana"/>
          <w:color w:val="000000"/>
          <w:sz w:val="22"/>
          <w:szCs w:val="22"/>
          <w:lang w:val="en-GB"/>
        </w:rPr>
        <w:t>blue eyes. He wore a pair of black trousers and a dark green shirt. He rose as Ashlynne entered the room. His wife was rather plain, with short, curly black hair and dark brown eyes. She wore a brilliant pink jumpsuit. A jeweled bracelet sparkled on her left wrist. His parents both radiated the calm assurance that seemed to be an innate characteristic of all people who were born to wealth and privile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ther, Father, this is Ashlynne. Ashlynne, this is my father, Rugen, and my mother, Zahar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ugen came forward, smiling. "At last," he said, "you're here. Welcome, dau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or all his kind words, she did not feel welc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Zahara smiled and held out her hand, and Ashlynne crossed the room to take her future mother-in-law's hand in h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were so sorry to hear about your parents," Zahara said. "You must consider this your home now,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Zahara beamed at her, then patted the seat beside her. "Sit down, dear. We have much to discu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 yes," Rugen said. Moving to a cupboard set into the wall, he withdrew a crystal decanter and filled four glasses. "The wedding." He handed each of the others a glass. "Let us toast the bride and g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orced a smile. She was never going to be happy here, she thought. Never. There was no love in this house, no warmth or caring between Rugen and Zahara</w:t>
      </w:r>
      <w:r>
        <w:rPr>
          <w:rFonts w:cs="Verdana" w:ascii="Verdana" w:hAnsi="Verdana"/>
          <w:i/>
          <w:iCs/>
          <w:color w:val="000000"/>
          <w:sz w:val="22"/>
          <w:szCs w:val="22"/>
          <w:lang w:val="en-GB"/>
        </w:rPr>
        <w:t>.</w:t>
      </w:r>
    </w:p>
    <w:p>
      <w:pPr>
        <w:pStyle w:val="Normal"/>
        <w:shd w:fill="FFFFFF" w:val="clear"/>
        <w:ind w:firstLine="360"/>
        <w:jc w:val="both"/>
        <w:rPr>
          <w:rFonts w:ascii="Verdana" w:hAnsi="Verdana" w:cs="Verdana"/>
          <w:sz w:val="22"/>
          <w:szCs w:val="22"/>
          <w:lang w:val="en-GB"/>
        </w:rPr>
      </w:pPr>
      <w:r>
        <w:rPr>
          <w:rFonts w:cs="Verdana" w:ascii="Verdana" w:hAnsi="Verdana"/>
          <w:i/>
          <w:iCs/>
          <w:color w:val="000000"/>
          <w:sz w:val="22"/>
          <w:szCs w:val="22"/>
          <w:lang w:val="en-GB"/>
        </w:rPr>
        <w:t xml:space="preserve">"So, </w:t>
      </w:r>
      <w:r>
        <w:rPr>
          <w:rFonts w:cs="Verdana" w:ascii="Verdana" w:hAnsi="Verdana"/>
          <w:color w:val="000000"/>
          <w:sz w:val="22"/>
          <w:szCs w:val="22"/>
          <w:lang w:val="en-GB"/>
        </w:rPr>
        <w:t xml:space="preserve">my dear," </w:t>
      </w:r>
      <w:r>
        <w:rPr>
          <w:rFonts w:cs="Verdana" w:ascii="Verdana" w:hAnsi="Verdana"/>
          <w:i/>
          <w:iCs/>
          <w:color w:val="000000"/>
          <w:sz w:val="22"/>
          <w:szCs w:val="22"/>
          <w:lang w:val="en-GB"/>
        </w:rPr>
        <w:t xml:space="preserve">Zahara </w:t>
      </w:r>
      <w:r>
        <w:rPr>
          <w:rFonts w:cs="Verdana" w:ascii="Verdana" w:hAnsi="Verdana"/>
          <w:color w:val="000000"/>
          <w:sz w:val="22"/>
          <w:szCs w:val="22"/>
          <w:lang w:val="en-GB"/>
        </w:rPr>
        <w:t>said, "have you thought of a d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not yet," Ashlynne replied. "So much has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dear, of course, but life goes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were thinking of next month," Rugen remar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xt month?" Ashlynne exclaimed. "So so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here's no reason to wait, is there?" Niklaus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reason, she needed a reason. And then it came to her. "You seem to forget, I've not had time to mourn my family proper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and his father exchanged glances that Ashlynne could not interpr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afraid I'm really not in the proper frame of mind to plan our wedding, Niklaus," she said quietly. "You do understand, don't you? Besides, I should like some time for us to get acquainted. We are, after all, strangers to each 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of course. You must think me quite insensitive to your loss. It's only that I've waited for you for so long." He smiled at her. "Take as much time as necessa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much time will you need?" Zahara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x months should be suffici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x months!" Ruge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rather a long time, don't you think?" Zahara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year is the normal length of time on Tierde," Ashlynn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ould think three months would be sufficient," Rugen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looked at Ashlynne. "Will three months be long enough? We can plan the wedding in that time. It will give you something else to think ab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Zahara said. She patted Ashlynne on the arm. "Don't you agree, dear? Keeping busy is the best thing."</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Yes, I guess so," Ashlynne said. Three months. Surely, in three months, she would be able to find a way to get herself and Falkon out of there.</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on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nner was a formal affair, the four of them sitting at a large table spread with expensive china and crystal and gold flatw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spoke of the wedding, discussing the menu, the guest list, the food for the reception following the ceremo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dinner, Niklaus took her on a tour of the house. One room was filled with expensive paintings and ancient tapestries, another held a collection of blue-green Venusian glass. There were more bedrooms than she could count, each one lavishly appointed, all with fireplaces and tele-screens, one with a waterf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itched on the outdoor lights and they walked around the grounds. She saw rabbits scurrying here and there, peacocks, a trio of deer. The stable held a dozen hot-blooded</w:t>
      </w:r>
      <w:r>
        <w:rPr>
          <w:rFonts w:cs="Verdana" w:ascii="Verdana" w:hAnsi="Verdana"/>
          <w:sz w:val="22"/>
          <w:szCs w:val="22"/>
          <w:lang w:val="en-GB"/>
        </w:rPr>
        <w:t xml:space="preserve"> </w:t>
      </w:r>
      <w:r>
        <w:rPr>
          <w:rFonts w:cs="Verdana" w:ascii="Verdana" w:hAnsi="Verdana"/>
          <w:color w:val="000000"/>
          <w:sz w:val="22"/>
          <w:szCs w:val="22"/>
          <w:lang w:val="en-GB"/>
        </w:rPr>
        <w:t>horses. Long haired cattle and curly-haired sheep grazed on the verdant hillsid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mazing," she said. "Simply amazing." Niklaus smiled, his face fairly glowing with</w:t>
      </w:r>
      <w:r>
        <w:rPr>
          <w:rFonts w:cs="Verdana" w:ascii="Verdana" w:hAnsi="Verdana"/>
          <w:sz w:val="22"/>
          <w:szCs w:val="22"/>
          <w:lang w:val="en-GB"/>
        </w:rPr>
        <w:t xml:space="preserve"> </w:t>
      </w:r>
      <w:r>
        <w:rPr>
          <w:rFonts w:cs="Verdana" w:ascii="Verdana" w:hAnsi="Verdana"/>
          <w:color w:val="000000"/>
          <w:sz w:val="22"/>
          <w:szCs w:val="22"/>
          <w:lang w:val="en-GB"/>
        </w:rPr>
        <w:t>pr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ould like to see Number Four while</w:t>
      </w:r>
      <w:r>
        <w:rPr>
          <w:rFonts w:cs="Verdana" w:ascii="Verdana" w:hAnsi="Verdana"/>
          <w:sz w:val="22"/>
          <w:szCs w:val="22"/>
          <w:lang w:val="en-GB"/>
        </w:rPr>
        <w:t xml:space="preserve"> </w:t>
      </w:r>
      <w:r>
        <w:rPr>
          <w:rFonts w:cs="Verdana" w:ascii="Verdana" w:hAnsi="Verdana"/>
          <w:color w:val="000000"/>
          <w:sz w:val="22"/>
          <w:szCs w:val="22"/>
          <w:lang w:val="en-GB"/>
        </w:rPr>
        <w:t>we're here,"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orry overmuch for his welfare, my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erhaps, but I should like to see him just the same. The man saved my life at great risk to his own. The least I can do is make sure he is comfor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suppose so," Niklaus agre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walked down the narrow path that led to the detention area. It had become a common practice for the wealthy to keep slaves. Ashlynne had never given it much thought, until she met Falkon. It had been a fact of life on Tierde, as it was in other places. The Confederation had abolished the death sentence; incorrigible prisoners were sent to the prison planet Jaol with no hope of pardon, while criminals who were considered nonviolent were sold to those who could afford them. The credits earned from the sale of slaves paid the wages of the prison guards. She wondered how Falkon had escaped being sent to Jaol. He was a hired mercenary; certainly he would be considered dangero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s family kept six slaves. She tried not to notice the faces of the imprisoned men as she walked down the line of barred huts, but it was impossible. They all looked at her with eyes empty of hop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paused at the last h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wing a deep, steadying breath, Ashlynne peered inside.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ard him swear, and then he walked out of the shadows. He stopped several feet from the door. His face was set in hard, implacable lines, his blue-gray eyes were cold when he looked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nted to smile at him, to tell him she loved him, but she couldn't, not with Niklaus standing there beside her, listening to every wo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well, Number Four?" she asked, unable to keep the tremor from her voice. Why was he looking at her like that? Surely he knew locking him up had not been her idea. "Is there anything you ne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ook his head, his gaze moving past her, his hands clenching when he saw 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over her shoulder. "He's very good with horses," she said. "Perhaps you can find a use for him in your s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hrugged. "Perhaps." He frowned as he pulled his portacom from his pocket. "Excuse me, my dear, I need to take care of something over at the barn. I don't know how long I'll be. Can you find your way back to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curt nod, he turned and headed across the yard toward the s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urned back to Falkon. "Are you all right?" she asked anx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approached the door then, his expression softening. "Yeah, I'm fine." He grinned ruefully. "This reminds me of the time you and your friend paid me a midnight vis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pain twisting through her heart as she thought of Mag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id you and your friend come down to the mine that night? What were you looking</w:t>
      </w:r>
      <w:r>
        <w:rPr>
          <w:rFonts w:cs="Verdana" w:ascii="Verdana" w:hAnsi="Verdana"/>
          <w:sz w:val="22"/>
          <w:szCs w:val="22"/>
          <w:lang w:val="en-GB"/>
        </w:rPr>
        <w:t xml:space="preserve"> </w:t>
      </w:r>
      <w:r>
        <w:rPr>
          <w:rFonts w:cs="Verdana" w:ascii="Verdana" w:hAnsi="Verdana"/>
          <w:color w:val="000000"/>
          <w:sz w:val="22"/>
          <w:szCs w:val="22"/>
          <w:lang w:val="en-GB"/>
        </w:rPr>
        <w:t>f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of course. Magny thought you were very handsome. She talked about you all the</w:t>
      </w:r>
      <w:r>
        <w:rPr>
          <w:rFonts w:cs="Verdana" w:ascii="Verdana" w:hAnsi="Verdana"/>
          <w:sz w:val="22"/>
          <w:szCs w:val="22"/>
          <w:lang w:val="en-GB"/>
        </w:rPr>
        <w:t xml:space="preserve"> </w:t>
      </w:r>
      <w:r>
        <w:rPr>
          <w:rFonts w:cs="Verdana" w:ascii="Verdana" w:hAnsi="Verdana"/>
          <w:color w:val="000000"/>
          <w:sz w:val="22"/>
          <w:szCs w:val="22"/>
          <w:lang w:val="en-GB"/>
        </w:rPr>
        <w:t>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reached through the bars and stroked her cheek. "And what did 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vered his hand with her own and drew it down over her breast. "I thought you were a scoundrel."</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h, that cuts me to the quick."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very handsome scoundrel." He laughed softly. "Is that why you were always following me ar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not!" she exclaimed, and then shrugged. It was true and there was no sense lying about it. She looked past him into the hut. It was small, but clean, a vast improvement over his cell at the mine. There was a narrow bed against one wall, a single chair, a square table. "We have to get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open to any suggestions you've got." He glanced at the door between them. It was solid and could only be opened by entering the right code into the keypad. His free hand slid up to curl around the bars.</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Maybe I can find the code."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must have them written down some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unless the same code opens every</w:t>
      </w:r>
      <w:r>
        <w:rPr>
          <w:rFonts w:cs="Verdana" w:ascii="Verdana" w:hAnsi="Verdana"/>
          <w:sz w:val="22"/>
          <w:szCs w:val="22"/>
          <w:lang w:val="en-GB"/>
        </w:rPr>
        <w:t xml:space="preserve"> </w:t>
      </w:r>
      <w:r>
        <w:rPr>
          <w:rFonts w:cs="Verdana" w:ascii="Verdana" w:hAnsi="Verdana"/>
          <w:color w:val="000000"/>
          <w:sz w:val="22"/>
          <w:szCs w:val="22"/>
          <w:lang w:val="en-GB"/>
        </w:rPr>
        <w:t>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hey still might have it written down," she insis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rugged. "Maybe. So, how are things with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nted to get married right away, but I told him I needed some time to mourn my parents. Why do you think he's in such a hu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The answer was obvious to him. She was beautiful, desirable. What man wouldn't wan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hy are you still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withdrew his hand and took a step backw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urned at the sound of Niklaus's voice. "I was just leav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ter that evening, Niklaus escorted Ashlynne into the solarium. It was, Niklaus informed her, tradition for the family to meet there each evening before bed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Zahara took Ashlynne aside. She switched on the tele-screen and a variety of wedding gowns appeared, along with veils and sho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 one is quite lovely," Zahara remarked, pointing at a bright yellow gown of crushed velvet. "Although the color might not be right for you. Perhaps it comes in green. Or would you prefer a more old-fashioned loo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prefer white," Ashlynne replied. She had dreamed of being married in a long white gown and veil ever since she was a little girl and had seen an old photograph of her great-grandmother's wedding. These days, vivid colors had replaced the once-traditional white, but she didn't care about style or fashion. She</w:t>
      </w:r>
      <w:r>
        <w:rPr>
          <w:rFonts w:cs="Verdana" w:ascii="Verdana" w:hAnsi="Verdana"/>
          <w:sz w:val="22"/>
          <w:szCs w:val="22"/>
          <w:lang w:val="en-GB"/>
        </w:rPr>
        <w:t xml:space="preserve"> </w:t>
      </w:r>
      <w:r>
        <w:rPr>
          <w:rFonts w:cs="Verdana" w:ascii="Verdana" w:hAnsi="Verdana"/>
          <w:color w:val="000000"/>
          <w:sz w:val="22"/>
          <w:szCs w:val="22"/>
          <w:lang w:val="en-GB"/>
        </w:rPr>
        <w:t>wanted a satin gown and a gossamer veil and a bouquet of snow roses… She blinked back her tears. She had wanted Magny to be there with her, had wanted to walk down the aisle on her father's arm. What difference did it make what she wore, when she couldn't marry the man she loved, when her best friend and her parents couldn't be there to share the day with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ite? No, I don't think so." Zahara shook her head. "It simply won't do. What will people s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right, of course," Ashlynne agreed. What difference did it make what she w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think the spring green," Zahara said, nodding. "It will look wonderful with your hair and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veral minutes passed by while Zahara</w:t>
      </w:r>
      <w:r>
        <w:rPr>
          <w:rFonts w:cs="Verdana" w:ascii="Verdana" w:hAnsi="Verdana"/>
          <w:i/>
          <w:iCs/>
          <w:color w:val="000000"/>
          <w:sz w:val="22"/>
          <w:szCs w:val="22"/>
          <w:lang w:val="en-GB"/>
        </w:rPr>
        <w:t xml:space="preserve"> </w:t>
      </w:r>
      <w:r>
        <w:rPr>
          <w:rFonts w:cs="Verdana" w:ascii="Verdana" w:hAnsi="Verdana"/>
          <w:color w:val="000000"/>
          <w:sz w:val="22"/>
          <w:szCs w:val="22"/>
          <w:lang w:val="en-GB"/>
        </w:rPr>
        <w:t>clicked through a number of different styles. Ashlynne watched the screen, paying little attention to the discussion between Niklaus and his father until Rugen mentioned Tierde, and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what about the mine?" Ashlynne asked. "I heard the Romarians had taken it o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temporarily," Niklaus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mporarily? I don't underst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ine belonged to your family," Niklaus said. "The Confederation cannot claim control so long as there is an he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Niklaus, finally comprehending what he was saying. Of course, the mine belonged to her now. Why hadn't she thought of that before? Not only the mine, but her parents' considerable fortune, as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fter the wedding, we shall return to Tierde," Niklaus remarked. "Until then, Commander Drade and his troopers are overseeing production."</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Drade! The man Falkon blamed for the death of his wife and child.</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two</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ced his cell, unable to sleep. Time and again he went to the small barred window and peered into the darkness. He could see the second story of the house, barely visible beyond the rise. Lights shone in several of the windows. He wondered if Ashlynne was still awake, how she had passed the evening, if she had been alone with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ealousy burned bright within him at the thought of Hassrick touching Ashlynne, holding her in his arms, kissing her… dam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hands curled around the bars. He had to get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ood at the window, watching the lights in the house go out one by one. Turning away from the door, he stretched out</w:t>
      </w:r>
      <w:r>
        <w:rPr>
          <w:rFonts w:cs="Verdana" w:ascii="Verdana" w:hAnsi="Verdana"/>
          <w:sz w:val="22"/>
          <w:szCs w:val="22"/>
          <w:lang w:val="en-GB"/>
        </w:rPr>
        <w:t xml:space="preserve"> </w:t>
      </w:r>
      <w:r>
        <w:rPr>
          <w:rFonts w:cs="Verdana" w:ascii="Verdana" w:hAnsi="Verdana"/>
          <w:color w:val="000000"/>
          <w:sz w:val="22"/>
          <w:szCs w:val="22"/>
          <w:lang w:val="en-GB"/>
        </w:rPr>
        <w:t>on the narrow cot, his arms folded behind his head, but sleep would not c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at the window in two long strides. "Ashlynne, what are you doing down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ed to se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ached through the bars, his fingers stroking her cheek. "Are 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m f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moved closer to the window. Standing on tiptoe, she leaned forward, her eyelids fluttering down as he kiss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sweet, so sweet. He cursed the door standing between them, wishing he could take her in his arms. He had never thought to fall in love again, had forgotten how overpowering it could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ighed as he took his lips from hers. Just one kiss, and her whole body was trembling, quivering with desire. "I wi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wish,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sh you'd stop calling me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inned at her. "Tell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sh we could make lo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ouldn't see her face clearly in the darkness, but he had a feeling she was blushing. "I know." He reached through the bars again, his hand cupping her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she murmured. "I love you so m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 s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vered his hand with hers and rubbed her cheek against his pal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aid Hassrick wants to get married right away. Have you set a d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three month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Three months. If he couldn't find a way out of here by then, he never wou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aid we're going to Tierde after the</w:t>
      </w:r>
      <w:r>
        <w:rPr>
          <w:rFonts w:cs="Verdana" w:ascii="Verdana" w:hAnsi="Verdana"/>
          <w:sz w:val="22"/>
          <w:szCs w:val="22"/>
          <w:lang w:val="en-GB"/>
        </w:rPr>
        <w:t xml:space="preserve"> </w:t>
      </w:r>
      <w:r>
        <w:rPr>
          <w:rFonts w:cs="Verdana" w:ascii="Verdana" w:hAnsi="Verdana"/>
          <w:color w:val="000000"/>
          <w:sz w:val="22"/>
          <w:szCs w:val="22"/>
          <w:lang w:val="en-GB"/>
        </w:rPr>
        <w:t>wed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He's going to take over running the mine." She hesitated a moment. "He said it belongs to me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ought the Romarians had confiscated</w:t>
      </w:r>
      <w:r>
        <w:rPr>
          <w:rFonts w:cs="Verdana" w:ascii="Verdana" w:hAnsi="Verdana"/>
          <w:sz w:val="22"/>
          <w:szCs w:val="22"/>
          <w:lang w:val="en-GB"/>
        </w:rPr>
        <w:t xml:space="preserve"> </w:t>
      </w:r>
      <w:r>
        <w:rPr>
          <w:rFonts w:cs="Verdana" w:ascii="Verdana" w:hAnsi="Verdana"/>
          <w:color w:val="000000"/>
          <w:sz w:val="22"/>
          <w:szCs w:val="22"/>
          <w:lang w:val="en-GB"/>
        </w:rPr>
        <w:t>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did I, but the mine didn't belong to the Confederation. It belonged to my father.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 mind." There was no point in telling him that Drade was on Tierde. Not now. There was nothing he could do about it, nothing to be gained in the tell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Just that Niklaus has assigned you to work in the stable. You start tomorr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unted softly. Shoveling manure was a hell of a lot better than digging crystals out of a dark mine deep in the bowels of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queezed his hand. "I'd better go before I'm missed." She leaned forward for his kiss, whispered, "Goodnight, I love you," then turned and ran up the path to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urned around, his back against the door as he glanced at his surroundings. "Goodnight, indeed," he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roused first thing in the morning. A servant brought him breakfast. It was hot. It was good. It was filling. He reminded himself again that things could be worse, that he could be back in the mine, but he had a hard time convincing himself. A prison was a prison, whether it was a cold dark cell or a furnished room. And he was damned tired of being locked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wenty minutes later, the door to his hut opened. A man stood just outside the door. He was close to seven feet tall, with short black hair, narrow brown eyes, and the biggest hands Falkon had ever seen. A deep scar scored his right cheek. He wore brown leather pants and a garish green shirt. He carried a stun gun in a thick leather holster. But it was the controller that caught and held Falkon's atten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am Moldaur, in charge of this section of the estate. You are to report to the barn immediately. Bryson will give you your orders for the day. Is that cl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ea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solence is not tolerated here," Moldaur warned. "Do what you are told, and you will be well treated. Any trouble you cause will reflect on me. I do not like slaves who cause me trouble." He tapped the controller with his knuckles. "Do so, and you will regre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heard the drill before," Falkon muttered. "You will return here for the midday meal, and again at the end of the day. Do not be late." "Is that all?" Moldaur let out a sigh. "Remember what I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Hassrick family had a good eye for horseflesh. Five blooded rnares and two stallions occupied the barn. Horses were rare, and a luxury few could affo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He spent the morning mucking the stalls. It was </w:t>
      </w:r>
      <w:r>
        <w:rPr>
          <w:rFonts w:cs="Verdana" w:ascii="Verdana" w:hAnsi="Verdana"/>
          <w:i/>
          <w:iCs/>
          <w:color w:val="000000"/>
          <w:sz w:val="22"/>
          <w:szCs w:val="22"/>
          <w:lang w:val="en-GB"/>
        </w:rPr>
        <w:t xml:space="preserve">a </w:t>
      </w:r>
      <w:r>
        <w:rPr>
          <w:rFonts w:cs="Verdana" w:ascii="Verdana" w:hAnsi="Verdana"/>
          <w:color w:val="000000"/>
          <w:sz w:val="22"/>
          <w:szCs w:val="22"/>
          <w:lang w:val="en-GB"/>
        </w:rPr>
        <w:t>chore most found odious; Falkon enjoyed it. He liked the way the barn smelled, the air filled with the scent of sweet hay and horseflesh and the not-totally-unpleasant odor of man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noon, he returned to his cell for the midday meal. A tray awaited him. As soon as he stepped into the cell, the door closed and locked behind him; thirty minutes later, the door o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turned to the barn, felt a peculiar catch in his throat when he saw Ashlynne standing inside the doorway. She was wearing a pair of sleek red pants, soft knee-high black boots, and a long-sleeved white sweater. He stared at her, trying to recall if he had seen her in pants before, trying to ignore the heat pooling in his groin. She had her back to him, petting one of the mar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od afternoon, my lady," he said quietly. She turned to face him. "Hello, Number Four," she said, her voice carefully devoid of emotion. "Would you saddle this horse for me, please? I should like to r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you wish, my lady." His gaze caress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saddle one for your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yson appeared. "Excuse me, Lady Ashlynne, but he has work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poke without looking at him. "Excuse me, Mr. Bryson, but Number Four belongs to me. He may work here when I have no need of him, but he is mine to command, and he will do as I tell him. Is that underst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yson cleared his throat. "Lord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wing herself up to her full height, Ashlynne looked at Bryson. "Lord Hassrick does not own Number Four. I do. And I wish to have him accompany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faint flush crept up the man's neck. "Yes, my lady." He inclined his head in a respectful gesture and left the ba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done, my lady," Falkon said with a roguish gr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Number Four," she replied, happiness bubbling up inside her at seeing him again, being close to him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tched while he saddled the mare she had chosen, then saddled another mount for him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ments later, they rode out of the barn. Falkon rode behind her, as was proper for a serv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kept her mare to a sedate pace until they were out of sight of the barn, and then she drummed her heels into the mare's sid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horse snorted, bucked, and then shot forward, running like the w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over her shoulder. Falkon was coming up fast behin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n't catch me!" she hollered. She leaned forward, one hand lightly patting the mare's neck. "Let's go, gir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let the horses run until they slowed of their own accord. Ashlynne drew rein beneath a lacy blue willow tree and slid from the saddle. Laughing, breathless, she turned to watch Falkon dismount. He was grinning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won!" she exclaim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h. We let you w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did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 we did. Come on, we need to cool the</w:t>
      </w:r>
      <w:r>
        <w:rPr>
          <w:rFonts w:cs="Verdana" w:ascii="Verdana" w:hAnsi="Verdana"/>
          <w:sz w:val="22"/>
          <w:szCs w:val="22"/>
          <w:lang w:val="en-GB"/>
        </w:rPr>
        <w:t xml:space="preserve"> </w:t>
      </w:r>
      <w:r>
        <w:rPr>
          <w:rFonts w:cs="Verdana" w:ascii="Verdana" w:hAnsi="Verdana"/>
          <w:color w:val="000000"/>
          <w:sz w:val="22"/>
          <w:szCs w:val="22"/>
          <w:lang w:val="en-GB"/>
        </w:rPr>
        <w:t>horses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de by side, they walked across the verdant grass, leading their mou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seen whole countries smaller than this place," Falkon remar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She had known Niklaus was rich, but this was far beyond anything she had imagi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es he know where you 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He went to a meeting with his father. His mother was entertaining friends. I pleaded a headache and said I needed some fresh 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ching over, Falkon took the reins from her hand and tethered both horses to a tree, and then he drew her into his arms and kiss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she leaned into him, every other thought burned away by the touch of his lips on hers, the sheer delight of being in his embrace. She wrapped her arms around his waist and held him tight, felt his body's response to her nearness. His lips were warm, his tongue a sweet invasion that quickened her desire and sent heat curling through her be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moaned softly as his hands slid up and down her back, delved under her sweater to caress her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he whispered. "Oh,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wered her to the ground, stretched out beside her, and drew her into his arms. For a long while, he did nothing but hold her, and then he kissed her again, gently at first, as if she were a fragile flower that might wither beneath his heat. But she didn't want gentleness, not now, not when it seemed like days and days since she had been in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 she said. "Tell me you love me. That you've missed me as much as I've missed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know I do," he replied, his voice husky with desi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princess, more than my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miled at him. "I used to hate it when you called me that, you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Why do you think I did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unched him on the arm, then rolled on top of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what?" he asked, grin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this." She ran her tongue over his lips. "And this," she murmured, and kissed him, hungrily, deeply. Desire ran hot and swift through her veins and she pressed herself against him, wanting him, wanting all of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tting up, she tugged at his shirt, drawing it over his head, tossing it a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up at her, one brow raised. "Now you,"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elt a blush rise in her cheeks as she removed her sweater, sighed with pleasure as his hands moved over her skin. Rough, callused hands. Strong hands. Gentle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rest of their clothing disappeared as if by magic and then, with a low, sexy growl, he tucked her beneath him. His weight was a welcome burden and she gave herself to him completely, heart and soul, mind and body. She was his, would always be 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losed her eyes, caught up in the wonder of his touch, the magic of his love. Magny had told her that love between a man and a woman was the most wonderful thing in the world, but she had never believed it, until now, had never known that love could be so beautiful, fill her with such a sweet ac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ulfillment washed over her in waves and she cried his name. Tears welled in her eyes as the love in her heart overflowed and spilled down her cheek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raced lazy circles on his belly. His skin was warm, his stomach hard and ridged with muscle. She ran her finger over a jagged scar on his chest. There was another on his left arm, another on his thigh. She knew the one on his right shoulder was from where the laser had struck him when he fought the Hodorians. Remembering that brought her parents to</w:t>
      </w:r>
      <w:r>
        <w:rPr>
          <w:rFonts w:cs="Verdana" w:ascii="Verdana" w:hAnsi="Verdana"/>
          <w:sz w:val="22"/>
          <w:szCs w:val="22"/>
          <w:lang w:val="en-GB"/>
        </w:rPr>
        <w:t xml:space="preserve"> </w:t>
      </w:r>
      <w:r>
        <w:rPr>
          <w:rFonts w:cs="Verdana" w:ascii="Verdana" w:hAnsi="Verdana"/>
          <w:color w:val="000000"/>
          <w:sz w:val="22"/>
          <w:szCs w:val="22"/>
          <w:lang w:val="en-GB"/>
        </w:rPr>
        <w:t>m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y," he asked, frowning. "Are you all</w:t>
      </w:r>
      <w:r>
        <w:rPr>
          <w:rFonts w:cs="Verdana" w:ascii="Verdana" w:hAnsi="Verdana"/>
          <w:sz w:val="22"/>
          <w:szCs w:val="22"/>
          <w:lang w:val="en-GB"/>
        </w:rPr>
        <w:t xml:space="preserve"> </w:t>
      </w:r>
      <w:r>
        <w:rPr>
          <w:rFonts w:cs="Verdana" w:ascii="Verdana" w:hAnsi="Verdana"/>
          <w:color w:val="000000"/>
          <w:sz w:val="22"/>
          <w:szCs w:val="22"/>
          <w:lang w:val="en-GB"/>
        </w:rPr>
        <w:t>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even as her eyes filled with tears. He raised himself up on one elbow and</w:t>
      </w:r>
      <w:r>
        <w:rPr>
          <w:rFonts w:cs="Verdana" w:ascii="Verdana" w:hAnsi="Verdana"/>
          <w:sz w:val="22"/>
          <w:szCs w:val="22"/>
          <w:lang w:val="en-GB"/>
        </w:rPr>
        <w:t xml:space="preserve"> </w:t>
      </w:r>
      <w:r>
        <w:rPr>
          <w:rFonts w:cs="Verdana" w:ascii="Verdana" w:hAnsi="Verdana"/>
          <w:color w:val="000000"/>
          <w:sz w:val="22"/>
          <w:szCs w:val="22"/>
          <w:lang w:val="en-GB"/>
        </w:rPr>
        <w:t>gazed down at her. "What's wrong, princess?" She laid her hand over the scar on his right arm, and he knew what she was thinking, what she was remembering. Muttering an oath, he sat up and drew her into his arms. She clung to him, her body racked with sob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nowing there were no words he could say that would ease her pain, he held her tight, one hand lightly stroking her hair, until her sobs subsi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she said, sniffling. "I didn't mean to cry all ove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mind." He kissed the tip of her nose. "I needed a bath any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aughed through her tears, loving him all the more. What a comfort he was! It was hard to imagine a time when he hadn't been there for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rushed a wisp of hair from her cheek, wiped the tears from her eyes with his fingertips. "We should probably be going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want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but sometimes even a princess has to do things she doesn't want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ood up and offered her his hand and when she took it, he pulled her to her feet, then folded her into his arms and kissed her. And then he gave her a swat on her bare behi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d best get dressed right quick," he said, his voice gruff, "or we'll never leav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was pacing back and forth in front of the barn when they got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the devil have you been?" he</w:t>
      </w:r>
      <w:r>
        <w:rPr>
          <w:rFonts w:cs="Verdana" w:ascii="Verdana" w:hAnsi="Verdana"/>
          <w:sz w:val="22"/>
          <w:szCs w:val="22"/>
          <w:lang w:val="en-GB"/>
        </w:rPr>
        <w:t xml:space="preserve"> </w:t>
      </w:r>
      <w:r>
        <w:rPr>
          <w:rFonts w:cs="Verdana" w:ascii="Verdana" w:hAnsi="Verdana"/>
          <w:color w:val="000000"/>
          <w:sz w:val="22"/>
          <w:szCs w:val="22"/>
          <w:lang w:val="en-GB"/>
        </w:rPr>
        <w:t>demanded as he lifted Ashlynne from the back of her horse. "I was just about to send Brill to find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if I worried you," she said, though she doubted he had been worried at all. "I didn't mean to be gone so long." She smiled up at him. "It's just so beautiful here, I forgot the</w:t>
      </w:r>
      <w:r>
        <w:rPr>
          <w:rFonts w:cs="Verdana" w:ascii="Verdana" w:hAnsi="Verdana"/>
          <w:sz w:val="22"/>
          <w:szCs w:val="22"/>
          <w:lang w:val="en-GB"/>
        </w:rPr>
        <w:t xml:space="preserve"> </w:t>
      </w:r>
      <w:r>
        <w:rPr>
          <w:rFonts w:cs="Verdana" w:ascii="Verdana" w:hAnsi="Verdana"/>
          <w:color w:val="000000"/>
          <w:sz w:val="22"/>
          <w:szCs w:val="22"/>
          <w:lang w:val="en-GB"/>
        </w:rPr>
        <w:t>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runted softly, somewhat mollified by her praise. "Why did you take him? Slaves aren't permitted the use of the hors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Falkon, who was unsaddling her mare. "He's been a loyal servant," she said. "At home, he always rode with me, in case something happened." It was a bald-faced lie, but it was the only excuse she could think o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ee. And what did you think might happen to you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rugged. "I don't know. My father always insisted I ride with someone in case I was thrown, or my horse stepped in a ho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xt time you want to ride, I'll go with you," Niklaus said, taking her by the arm. He looked at Falkon. "Be sure you cool the horses out properly and give them a good rubdown."</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Falkon nodded. Jaw clenched, he watched Hassrick lead Ashlynne away.</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thre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ced the floor of his hut, his mood bleak. Six and a half weeks had passed since they'd arrived in Arkata. He had spent the days working in the barn, mucking stalls, grooming the horses, cleaning tack. When he wasn't in the barn, he was sent to work in the fields with the other slaves. Keeping the grounds looking the way the Hassricks wanted required constant care. It was work that could have been done by androids, but androids were more expensive than slaves. Falkon didn't think the cost had anything to do with the reason Hassrick kept slaves. The man could afford a hundred androids, a thousand. It was the feeling of power, of control, that Hassrick enjoyed, the sense of ownership, of being better than those aroun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an his hand over the collar around his neck. Of all the slaves on the Hassrick estate, he was the only one forced to wear the thick collar and shackl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the Hassrick slaves were well taken care of. They might not live in luxury, but the huts were kept clean, the food was plentiful if unimaginative. They were allowed to bath regularly. It was far better than working in the mines, but that didn't make it any easier to bear. Bars were bars and prison was pris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ad spoken to the other slaves, questioning them about the estate. They had assured him there was no way out save through the front gate, which could only be opened from inside the house, or with a key code. Not only were the walls too slick and too high to be scaled, but they were electrified. The prisoners all had horror stories of slaves who had been killed trying to go over the wall, or who had been mauled and killed by the dogs that prowled the outer perimeter, or who had been shot by the guards while trying to escap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istened and nodded, but he hadn't given up, not y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came to see him whenever she could sneak away from the house. She had told him that plans for the wedding were moving forward. Her dress had arrived, Zahara's secretary was busily writing out invitations, the cook was planning the menu. She had told him that the house servants were working day and night, readying rooms for guests who would be arriving early or staying late. Her future mother-in-law had decided she hated the furnishings</w:t>
      </w:r>
      <w:r>
        <w:rPr>
          <w:rFonts w:cs="Verdana" w:ascii="Verdana" w:hAnsi="Verdana"/>
          <w:sz w:val="22"/>
          <w:szCs w:val="22"/>
          <w:lang w:val="en-GB"/>
        </w:rPr>
        <w:t xml:space="preserve"> </w:t>
      </w:r>
      <w:r>
        <w:rPr>
          <w:rFonts w:cs="Verdana" w:ascii="Verdana" w:hAnsi="Verdana"/>
          <w:color w:val="000000"/>
          <w:sz w:val="22"/>
          <w:szCs w:val="22"/>
          <w:lang w:val="en-GB"/>
        </w:rPr>
        <w:t>in the main salon and the room was being completely redecorated. She hadn't found the code for the keypad, and didn't dare ask about it, for fear of arousing suspic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ing to the door, he watched the sun come up. Another day of enforced labor, of doing another man's bid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came down to the barn just before midd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sh to go riding, Number Four," she said. "Go saddle my ho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y l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ort time later, they were riding toward the far end of the estate. As soon as they were out of sight, Ashlynne reined her horse to a stop. Falkon rode up beside her. Leaning forward, he kiss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hoping you'd come today,"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d a feeling you needed to get away for a little whi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got that right. Sometimes it's all I can do to keep from laying into Brys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you must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mit, Ashlynne, I'm going slowly insa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She stroked his cheek. "I know. Please, just be pati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trying." He glanced over his shoulder. "Come on, I want to get as far away from the house as possi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rode for almost an hour. Falkon glanced at Ashlynne. She seemed distracted, and he wondered what was bothering her. It wasn't like her to be so quiet for so 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ined his horse to a halt in a small gl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smounting, he tethered both horses to a tree, then lifted Ashlynne from the saddle. "What's wrong?" he asked. She looked up at him, her eyes troubled. "Nothing."</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shlynne, don't lie to me."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iss me, Falkon." She wrapped her arms around him and drew his head down. "Kiss me, kiss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hiding something from him, and he wanted to know what it was, but somehow, with her mouth urgent on his and her hands moving over him, it didn't seem to matte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Falkon, oh, Falkon." She clung to him, murmuring his name over and over again, and he surrendered to her touch, letting her do what she would, not resisting when she pulled him down to the ground. She kissed him again, and then dissolved into tears. "Ashlynne, what's wrong?"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I…" She took a deep breath. "I'm pregnant." Of all the things he had expected her to say, that was the furthest from his mind. Pregnant! She was looking up at him, waiting for him, to say something, anything. Pregnant… He thought of Maiya. He hadn't been there when their daughter was born. He'd been off fighting a war on Calaas Ten. By the time he'd returned home, his daughter had been almost two months old. He hadn't been there when she died, either, he thought bitterly. He had been off fighting another war. He lifted his hand to the collar at his throat.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Falkon?"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an his knuckles along her cheek. Where</w:t>
      </w:r>
      <w:r>
        <w:rPr>
          <w:rFonts w:cs="Verdana" w:ascii="Verdana" w:hAnsi="Verdana"/>
          <w:sz w:val="22"/>
          <w:szCs w:val="22"/>
          <w:lang w:val="en-GB"/>
        </w:rPr>
        <w:t xml:space="preserve"> </w:t>
      </w:r>
      <w:r>
        <w:rPr>
          <w:rFonts w:cs="Verdana" w:ascii="Verdana" w:hAnsi="Verdana"/>
          <w:color w:val="000000"/>
          <w:sz w:val="22"/>
          <w:szCs w:val="22"/>
          <w:lang w:val="en-GB"/>
        </w:rPr>
        <w:t>would he be when this child was born? "Are you 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ulled away from him and sat up. "I'm sure. You don't want it, do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pain in her voice was like a knife slicing into his heart. "Ashlynne…" He drew her back into his arms. "It's not that. It's just…" He shook his h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what? What are we going to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ats the hell out of me." He lifted her into his lap and wrapped his arms aroun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it isn't very good timing, is it?"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very." He grinned at her. "But I'll tell you one thing. You're not marrying anybody el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aughed, and then grew sober once again. "I'll tell Niklaus tonight that I've changed my mind, that I've decided to go back to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ou think he's gonna let you go, just like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not? Surely he won't want to marry me if I tell him I don't love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you're overlooking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bou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but I've got a feeling…" He shook his head. He couldn't put it into words, but deep in his gut he had a feeling that Hassrick had been involved in the attack on the mine. But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tell him tonigh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at Niklaus. "What do you mean, it doesn't mat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eople rarely marry for love these days, my dear. You know that. It was your fathers wish that we wed, and we shall be married, as</w:t>
      </w:r>
      <w:r>
        <w:rPr>
          <w:rFonts w:cs="Verdana" w:ascii="Verdana" w:hAnsi="Verdana"/>
          <w:sz w:val="22"/>
          <w:szCs w:val="22"/>
          <w:lang w:val="en-GB"/>
        </w:rPr>
        <w:t xml:space="preserve"> </w:t>
      </w:r>
      <w:r>
        <w:rPr>
          <w:rFonts w:cs="Verdana" w:ascii="Verdana" w:hAnsi="Verdana"/>
          <w:color w:val="000000"/>
          <w:sz w:val="22"/>
          <w:szCs w:val="22"/>
          <w:lang w:val="en-GB"/>
        </w:rPr>
        <w:t>plan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I don't want to marry you. I never d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you w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acting like a child, Ashlynne. We will be married, as planned. End of discussion." Pivoting on his heel, he walked toward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pregnant." The words were out before she could call them back.</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He stopped in mid-stride and turned, very slowly, to face her. "What did you say?"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I'm pregnant."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lying."</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shlynne shook her head. "No. It's true."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s the father?" he asked, and in the same breath, answered his own question. "Number Four. It's him, isn't it?" he demanded with a sneer. "That's why you were so worried about him."</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She didn't deny it, didn't care what Niklaus thought of her. He would have to let her go now. "You will marry me, Ashlynne, as planned." She stared at him in disbelief.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You can't be serious."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But I am."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will you tell your parents about the</w:t>
      </w:r>
      <w:r>
        <w:rPr>
          <w:rFonts w:cs="Verdana" w:ascii="Verdana" w:hAnsi="Verdana"/>
          <w:sz w:val="22"/>
          <w:szCs w:val="22"/>
          <w:lang w:val="en-GB"/>
        </w:rPr>
        <w:t xml:space="preserve"> </w:t>
      </w:r>
      <w:r>
        <w:rPr>
          <w:rFonts w:cs="Verdana" w:ascii="Verdana" w:hAnsi="Verdana"/>
          <w:color w:val="000000"/>
          <w:sz w:val="22"/>
          <w:szCs w:val="22"/>
          <w:lang w:val="en-GB"/>
        </w:rPr>
        <w:t>bab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hall say it's mine." His smile was cold. "You're very beautiful, after all. No one will be</w:t>
      </w:r>
      <w:r>
        <w:rPr>
          <w:rFonts w:cs="Verdana" w:ascii="Verdana" w:hAnsi="Verdana"/>
          <w:sz w:val="22"/>
          <w:szCs w:val="22"/>
          <w:lang w:val="en-GB"/>
        </w:rPr>
        <w:t xml:space="preserve"> </w:t>
      </w:r>
      <w:r>
        <w:rPr>
          <w:rFonts w:cs="Verdana" w:ascii="Verdana" w:hAnsi="Verdana"/>
          <w:color w:val="000000"/>
          <w:sz w:val="22"/>
          <w:szCs w:val="22"/>
          <w:lang w:val="en-GB"/>
        </w:rPr>
        <w:t>surprised to learn that we consummated the marriage before the vows wer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n't be a party to such a despicable li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choice is yours, of course. You may leave, if you wi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too easy. She stood there, waiting, her stomach in kno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might interest you to know that there are several people attempting to discover the whereabouts of your Number Four. The Romarians are searching for him. One of their commanders, Drade, I believe his name is, seems very anxious to find him." Niklaus drew the controller from his pocket and ran his thumb over the activation panel. "It seems Commander Gasman also wants him. Dead or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at Niklaus, and felt suddenly sick. "You would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up to you, my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are you doing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needn't worry your pretty little head about that. Shall I tell my parents the wedding is o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the controller nestled in his hand, the memory of the last time Niklaus had activated it vivid in her mind. "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miled at her as he slid the controller into the pocket of his trousers. It was a decidedly triumphant smi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I think it's time you went up to bed, my dear. Mother is planning a party for tomorrow night. You'll want to look your bes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party was nothing short of a nightmare. Ashlynne stood beside Niklaus, a fake smile</w:t>
      </w:r>
      <w:r>
        <w:rPr>
          <w:rFonts w:cs="Verdana" w:ascii="Verdana" w:hAnsi="Verdana"/>
          <w:sz w:val="22"/>
          <w:szCs w:val="22"/>
          <w:lang w:val="en-GB"/>
        </w:rPr>
        <w:t xml:space="preserve"> </w:t>
      </w:r>
      <w:r>
        <w:rPr>
          <w:rFonts w:cs="Verdana" w:ascii="Verdana" w:hAnsi="Verdana"/>
          <w:color w:val="000000"/>
          <w:sz w:val="22"/>
          <w:szCs w:val="22"/>
          <w:lang w:val="en-GB"/>
        </w:rPr>
        <w:t>on her face as she greeted their guests, but all she could think of was Falkon. She had gone to the barn that afternoon, but he hadn't been there. She had gone to his hut, her stomach churning with fear when she saw that it was empty. She had questioned Bryson, but he claimed he didn't know Falkon's whereabouts. The giant, Moldaur, also claimed ignorance. At last, in desperation, she had gone to Niklaus, who had assured her that Falkon was in no danger, so long as she did as she was told. She'd had no choice but to believe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at across from Niklaus at dinner, smiling and making polite conversation with the people seated on either side of her, and all the while she was heartsick. Where was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as dancing after dinner. Niklaus claimed the first dance, his father the second. Knowing Falkon's fate depended on her, Ashlynne played her part well. She laughed and smiled and pretended to be the happiest woman in the galaxy, and all the while her stomach was churning and her heart was sick with wo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Niklaus claimed her for another dance, she pleaded a headache and asked to go outside. As soon as they were alone, she turned on him. "Where is he? I won't go on with this charade for another minute until I know he's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made a tsking sound. "You really care for him, don't you? How unfortunate. What would your father think, I wonder, if he kne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to see Falkon.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 so he has a name, does 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ery well." He went to speak to his mother, then motioned for Ashlynne to follow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art pounding, she followed Niklaus down three flights of narrow, winding stairs. The air grew colder as they descended. At each landing, lights came on automatically, illuminating their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shivering when Niklaus paused before a stout wooden door. He punched the code into the keypad and the door swung open. A light came on inside the room as they crossed the thresho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round, her apprehension growing. The floor was made of stone, the walls were made of rock, cold and gray and damp. "What is this pl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 prison, in days long p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pris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y great great grandfather built the house on top of it. This way, my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ed her down a narrow corridor and made a sharp right tu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ucked in a deep breath. A large room opened off the corridor. Small, iron-barred cells lined both sides of the room. All were empty save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e breathed his name as he rose from the floor, blinking against the 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ee," Niklaus said. "He is unharmed, for the mo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 for the moment?" she asked, though she knew the answ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mean his continued good health depends entirely on you." Niklaus withdrew the controller from his pocket and activated it with a flick of his thumb, Ashlynne cried out as Falkon dropped to the cold stone floor, his body convulsing violently. And when the tremors had almost ceased, Niklaus hit the controller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op it!" She whirled around to face Niklaus. "Stop it! I'll do anything you want! Anything, I swear it. Only please sto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nodded, his expression smug. "Yes, I thought you would see things my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ran toward the cell. "Falkon. Falkon." Reaching through the bars, she clutched his shoulder. She could feel the tremors coursing through him. She gasped as a sharp pain exploded in her hand and sizzled up her arm. With an effort, Falkon rolled away from her, breaking her grip on his shoul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ars welled in her eyes and ran down her cheeks, the pain in her own hand forgotten as she watched him writhing on the ground. How did he endure it? Her hand and arm still tingled from where she had touched him. She couldn't imagine how painful it must be for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low moan escaped his lips as the controller's effects ended. White-faced and trembling, he grabbed hold of the bars and pulled himself to his f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ood up, her eyes filled with sympathy. And love. "I'm sorry," she whispered. "So</w:t>
      </w:r>
      <w:r>
        <w:rPr>
          <w:rFonts w:cs="Verdana" w:ascii="Verdana" w:hAnsi="Verdana"/>
          <w:sz w:val="22"/>
          <w:szCs w:val="22"/>
          <w:lang w:val="en-GB"/>
        </w:rPr>
        <w:t xml:space="preserve"> </w:t>
      </w:r>
      <w:r>
        <w:rPr>
          <w:rFonts w:cs="Verdana" w:ascii="Verdana" w:hAnsi="Verdana"/>
          <w:color w:val="000000"/>
          <w:sz w:val="22"/>
          <w:szCs w:val="22"/>
          <w:lang w:val="en-GB"/>
        </w:rPr>
        <w:t>so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your fault." He took a deep bre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came up behind her. "It's time to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have guests, my dear, rememb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lease let me stay. Just a few more minut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urned to face him. "Please, Niklaus. Give us a few minutes alone." He was going to refuse. She saw it in his eyes. "I'll beg if I have to." Dropping to her knees, she clasped his hand in both of hers. "Plea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jerked his hand from hers, his expression one of disgust. "Very well. Five minutes should be time enough to say goodbye. I'll wait by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didn't reply as he turned and walked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mit, Ashlynne, don't you ever go down on your knees to that bastard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worth it." She reached for him through the bars, her arms wrapping around his waist. "I told him I didn't want to marry him. I even told him about the baby, but he said it doesn't matter, we're getting married as plan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if you ref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him, the answer there in her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muttered. "That's what I thou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can't let him kill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ill anyway. You must know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sigh, he lowered his head and kissed her. His lips moved over hers. Sweet, so sw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up at him when he drew away, her eyes searching his.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what he wants, Ashlynne. Don't defy him. It will only cause you pain and unhappi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say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you to forget about me when you walk out that door. You have the baby to think of now. Nothing else matt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can't mean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ve brought you nothing but trouble, princess. You'll be better off withou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not tru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placed his hand over her belly. "Take care of yourself. And the little one. Don't give Hassrick any reason to hurt either of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acked away from her, and she reached for him, tears streaming down her cheeks.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dy, my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roze at the sound of Niklaus's voice behind her. Heart aching, she looked at Falkon. "I love you." She mouthed the words, blinking back her tears as Niklaus took her by the arm and led her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fter Ashlynne, knowing he would never see her again. Hassrick had informed him that the two of them would be returning to Tierde immediately after the wedding. Hassrick would take over the running of the mine. Falkon's fate would be decided by Drad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He laughed softly. His fate had been decided long ago.</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four</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moved through the next few days like a sleepwalker. She was nauseous in the morning, tired all the time. Every time she thought of Falkon, locked up in a cold, dark cell, she wanted to cry. And she did cry. Constantly. She wept for him, for herself, for her unborn child, for the loss of her parents, who would never see their grandchild. Hassrick had little patience with her tears. Sometimes, when he looked at her, she was certain he hat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nted the days until the wedding, trying desperately to think of a way to make him change his mind. Unable to sleep, she prowled the house in the dark of night. One night she had gone down to the dungeon in hopes of seeing Falkon, but the door had been locked. She had spent an hour punching random numbers</w:t>
      </w:r>
      <w:r>
        <w:rPr>
          <w:rFonts w:cs="Verdana" w:ascii="Verdana" w:hAnsi="Verdana"/>
          <w:sz w:val="22"/>
          <w:szCs w:val="22"/>
          <w:lang w:val="en-GB"/>
        </w:rPr>
        <w:t xml:space="preserve"> </w:t>
      </w:r>
      <w:r>
        <w:rPr>
          <w:rFonts w:cs="Verdana" w:ascii="Verdana" w:hAnsi="Verdana"/>
          <w:color w:val="000000"/>
          <w:sz w:val="22"/>
          <w:szCs w:val="22"/>
          <w:lang w:val="en-GB"/>
        </w:rPr>
        <w:t>into the keypad, hoping she might hit the right sequence, but to no avail. Defeated, she had returned to her room and cried herself to 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initial dislike for Niklaus was quickly turning to hate. She had no choice but to accede to anything he desired, knowing that, if she refused, Falkon would be made to suffer for her disobedi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 were parties and gatherings almost every night in the month before the wedding. Ashlynne would have much preferred to stay in her room. She was nauseous almost constantly and wanted nothing more than to stay in bed and be left alone. Niklaus was coldly unsympathetic. He didn't care that food and wine made her sick to her stomach or that dancing made her dizzy. Putting up a good appearance was everything to Niklaus. She was his fiancee, and she had to play the part, had to pretend she was happy and eager to wed him. She must smile and laugh as if her whole world wasn't falling apart. Dance with Niklaus's friends. Listen politely to conversation that bored her to tears. Be agreeable to his mother, respectful to his fa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days passed quickly, too quickly. And soon the day of the wedding was upon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at herself in the mirror and grimaced. The dress Zahara had chosen was green. Puke-green, she thought, with a shoulder-length veil and soft-soled slipp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ort time later, she stood beside Niklaus, fighting the urge to vomit as she spoke the words that made her his wife. It was like a nightmare, only worse. There would be no</w:t>
      </w:r>
      <w:r>
        <w:rPr>
          <w:rFonts w:cs="Verdana" w:ascii="Verdana" w:hAnsi="Verdana"/>
          <w:sz w:val="22"/>
          <w:szCs w:val="22"/>
          <w:lang w:val="en-GB"/>
        </w:rPr>
        <w:t xml:space="preserve"> </w:t>
      </w:r>
      <w:r>
        <w:rPr>
          <w:rFonts w:cs="Verdana" w:ascii="Verdana" w:hAnsi="Verdana"/>
          <w:color w:val="000000"/>
          <w:sz w:val="22"/>
          <w:szCs w:val="22"/>
          <w:lang w:val="en-GB"/>
        </w:rPr>
        <w:t>waking up from this one. Tomorrow and for all tomorrows she would still belong to 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ould have been the happiest day of her life if the man standing beside her had been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in twisted through her heart whenever she thought of him. She had begged Niklaus to let her see him again, but he had adamantly refused. The last time she had asked, he had threatened to activate the controller if she bothered him about "that man"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now she was Mrs. Niklaus Hassrick. She stood in his arms, stiff and unyielding, as he lifted her veil and claimed his first kiss as her lord and husb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mile." He hissed the word at her as they left the chur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 as he told her, smiling and laughing like a robot as she accepted the congratulations of the wedding gues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ater, she sat beside him at the lavish twelve-course dinner that followed the ceremony, danced the first dance with him, the second with her new father-in-law. She accepted more congratulations and good wishes, and all the while she was dying in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near dawn when the party ended. Exhausted and sick at heart, Ashlynne followed Niklaus up the stairs to his chambers, which occupied the third floor of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ood in the middle of the sitting room. It was a masculine room, decorated in shades of dark brown and rust. There was a telescreen on one wall, a shelf filled with old books and an antique clock. There was a large basket</w:t>
      </w:r>
      <w:r>
        <w:rPr>
          <w:rFonts w:cs="Verdana" w:ascii="Verdana" w:hAnsi="Verdana"/>
          <w:sz w:val="22"/>
          <w:szCs w:val="22"/>
          <w:lang w:val="en-GB"/>
        </w:rPr>
        <w:t xml:space="preserve"> </w:t>
      </w:r>
      <w:r>
        <w:rPr>
          <w:rFonts w:cs="Verdana" w:ascii="Verdana" w:hAnsi="Verdana"/>
          <w:color w:val="000000"/>
          <w:sz w:val="22"/>
          <w:szCs w:val="22"/>
          <w:lang w:val="en-GB"/>
        </w:rPr>
        <w:t>of fruit and a bottle of champagne on the marble-topped table beside the sof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t down, my dear," Niklaus said. He removed his jacket and tossed it over the back of a ch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at on the edge of the luxurious leather couch, unable to still the trembling in her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at down across from her. Opening the wine, he poured a glass and handed it to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want it, but she drank it anyway, hoping it would calm her nerv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lax, my dear." He leaned back, his legs stretched before him, one arm flung over the back of the chair. "You needn't worry. I've no intention of bedding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surprise must have shown on her face, for he laughed softly. "I'm afraid I've no taste for another man's leav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n why did you marry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l in good time, my dear. You look tired. Why don't you go to b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question him, didn't care, at that moment, why he had been so determined to marry her. All she wanted was to be alone. She put her glass on the table and stood up, then hesitated. "Where should I slee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 let it be said that my manners are lacking where my new bride is concerned. Please, take my bed. I'll use the co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she left the room.</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ced the dark cell. Today was Ashlynne's wedding day. Hassrick had visited him earlier to make sure he kne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into the darkness, wondering if Hassrick intended to leave him down here in isolation until he went slowly insane. Weeks and weeks of darkness, relieved only when one of the servants brought his meals. Oppressive darkness, so heavy he felt as though it were smothering him. Nothing to see. Nothing to do. He had lost track of time, didn't know if it was day or night. Only the arrival of food broke the endless monotony, and even then he was left to eat in dark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her wedding day. Was she alone with her new husband now? Sharing his bed? The thought burned through him, eating at his soul like acid. She was his. His, dammit! She carried his child. What right did Hassrick have to marry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rove his fist into the wall again and again, a wordless cry of jealousy and rage rising in his throat, emptying into the dark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ound of his own scream jolted him back to sanity. Pain exploded through his hand, up his arm. He cradled his wounded hand, feeling the warmth of his blood fill his palm. Stupid, he thought. Stupid, stupid, stup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lled with bitter despair, he sank down on the floor and closed his eyes. Ashlynne, forever lost to him.</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hands were still trembling as she removed her wedding gown. In spite of Niklaus s declaration that he didn't want her, she had locked the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aked, she stood in front of the mirror, one hand splayed across her belly. Falkon s child</w:t>
      </w:r>
      <w:r>
        <w:rPr>
          <w:rFonts w:cs="Verdana" w:ascii="Verdana" w:hAnsi="Verdana"/>
          <w:sz w:val="22"/>
          <w:szCs w:val="22"/>
          <w:lang w:val="en-GB"/>
        </w:rPr>
        <w:t xml:space="preserve"> </w:t>
      </w:r>
      <w:r>
        <w:rPr>
          <w:rFonts w:cs="Verdana" w:ascii="Verdana" w:hAnsi="Verdana"/>
          <w:color w:val="000000"/>
          <w:sz w:val="22"/>
          <w:szCs w:val="22"/>
          <w:lang w:val="en-GB"/>
        </w:rPr>
        <w:t>was in there. Falkon. She closed her eyes, wondering if she would ever see him again. Niklaus intended to use Falkon to keep her in line. She stared at her reflection, her eyes widening as a new thought occurred to her. She would do what Niklaus asked, but with one proviso. She would insist on seeing Falkon. She would tell Niklaus that she had to see Falkon so that she would know he was still alive. She would insist on seeing him once a week, just to make 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hought of seeing Falkon again made her smile. She had thought of him all day, wished it had been he standing beside her when she spoke her vow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ipping on the pale blue nightgown Zahara had chosen for her bridal night, Ashlynne crawled under the covers and closed her eyes, and in her mind Falkon was there beside her, his arms warm around her, his eyes dark with desi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oke to find her bags packed and breakfast wai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have to hurry," Hassrick said. "Our flight leaves in an h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linked up at him. He hadn't made any mention of a honeymoon, nor did she want one. "Where are we go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d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nodded. "I'll wait for you downstai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it." She sat up, holding the covers over her breasts. "What about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bou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he going with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n't go withou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are my wife now," he reminded her. "And you will do as I s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elongs to me, and I won't go withou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garded her thoughtfully for several moments, and then nodded. "Perhaps it would be wise to bring him along. Hurry now."</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blinked against the morning light. For the first time in weeks, he was outside again. He drew in a deep breath, filling his lungs with the scent of fresh air, of earth and grass. He didn't know what Hassrick had planned for him, and at the moment, he didn't care as long as it got him out of that dark ho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uttle waited in front of the house. Hassrick's bodyguards stood nearb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e of them opened the back door and motioned Falkon in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nced over his shoulder at Hassrick. "Where are we go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s Ashlynne?" he asked, then reeled back as Hassrick struck him across the face, the heavy ring on his left hand slicing into his chee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ill not speak my wife's name again," Hassrick said. "Now, do as you were to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ger boiled up inside Falkon. There was little he could do with his hands shackled, yet he had an overpowering urge to try, and only the sight of Ashlynne coming down the stairs kept</w:t>
      </w:r>
      <w:r>
        <w:rPr>
          <w:rFonts w:cs="Verdana" w:ascii="Verdana" w:hAnsi="Verdana"/>
          <w:sz w:val="22"/>
          <w:szCs w:val="22"/>
          <w:lang w:val="en-GB"/>
        </w:rPr>
        <w:t xml:space="preserve"> </w:t>
      </w:r>
      <w:r>
        <w:rPr>
          <w:rFonts w:cs="Verdana" w:ascii="Verdana" w:hAnsi="Verdana"/>
          <w:color w:val="000000"/>
          <w:sz w:val="22"/>
          <w:szCs w:val="22"/>
          <w:lang w:val="en-GB"/>
        </w:rPr>
        <w:t>him from attacking. By Jupiter's rings, she looked like an angel. She wore a dress of some clingy pink material that outlined every curve. Her hair was coiled atop her head and held in place by a jeweled clip; one long curl fell over her shoul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opped near Hassrick. "What's going on?" she asked, nodding in Falkon's direction. "What happened to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a little discipline," Hassrick retorted. "Get in. We're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e of the bodyguards shoved Falkon into the backseat and sat down beside him. The second bodyguard took the other side. Hassrick activated the shackles on his f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ments later, they were speeding through the city toward the space do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ettled herself in her seat as the cruiser lifted off. Pulling a palm-sized portareader from her pocket, she selected a book and pretended to read, but the words on the screen were a blur. She was going home, only her home was gone, her parents were gone, and she was as much a prisoner as Falkon. She had dared not protest when Hassrick locked him in the cargo hold. She could still see the angry cut on his cheek, the-blood dripping from the wound, the barely restrained anger in his eyes. She had to be careful, for both of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Hassrick cruiser was sleek and fast. Hassrick rode up front, with the pilot, leaving her blessedly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that it was too late, it occurred to her that she might have made a serious mistake in</w:t>
      </w:r>
      <w:r>
        <w:rPr>
          <w:rFonts w:cs="Verdana" w:ascii="Verdana" w:hAnsi="Verdana"/>
          <w:sz w:val="22"/>
          <w:szCs w:val="22"/>
          <w:lang w:val="en-GB"/>
        </w:rPr>
        <w:t xml:space="preserve"> </w:t>
      </w:r>
      <w:r>
        <w:rPr>
          <w:rFonts w:cs="Verdana" w:ascii="Verdana" w:hAnsi="Verdana"/>
          <w:color w:val="000000"/>
          <w:sz w:val="22"/>
          <w:szCs w:val="22"/>
          <w:lang w:val="en-GB"/>
        </w:rPr>
        <w:t>insisting Falkon go with them to Tierde. In her anxiety to have Falkon with her, she had forgotten that Drade was waiting on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arrived at Enjine Base Nine late that night. Hassrick had called ahead and made arrangements for a room. Ashlynne bit back her protest when Falkon was taken to the detention level, telling herself it would be for only one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ir room was small, just a bedroom with bathing facilities adjoining, nothing like Commander Gasman's lavish quarters. She undressed in the bathroom, then slipped under the covers of one of the twin be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ould hear Hassrick's voice coming from the bathroom, though she couldn't distinguish the words. She wondered who he was talking to so late, but she didn't really care. Tomorrow they would be back at the mine. She didn't want to see it again, didn't want to be reminded of what had happened there, of all she had los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With a sigh, she burrowed under the covers and closed her eyes, wondering if the nightmare would ever end.</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fiv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ine looked much as she remembered save for the addition of a gate on this side of the bridge. The buildings that had been destroyed had been replaced. There was a new domicile for the mine manager, new cells for the slaves. For there were slaves. Almost a dozen of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laves emerged from the bowels of the mine just as they arrived, eleven men fitted with the heavy collars that marked them as slaves, their faces and bodies covered with layers of fine black baneite du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prisoners came out of the mine one by one and</w:t>
      </w:r>
      <w:r>
        <w:rPr>
          <w:rFonts w:cs="Verdana" w:ascii="Verdana" w:hAnsi="Verdana"/>
          <w:i/>
          <w:iCs/>
          <w:color w:val="000000"/>
          <w:sz w:val="22"/>
          <w:szCs w:val="22"/>
          <w:lang w:val="en-GB"/>
        </w:rPr>
        <w:t xml:space="preserve"> </w:t>
      </w:r>
      <w:r>
        <w:rPr>
          <w:rFonts w:cs="Verdana" w:ascii="Verdana" w:hAnsi="Verdana"/>
          <w:color w:val="000000"/>
          <w:sz w:val="22"/>
          <w:szCs w:val="22"/>
          <w:lang w:val="en-GB"/>
        </w:rPr>
        <w:t>made their way to the cells, looking neither right nor left. It bothered her, their complete lack of interest in what was going on around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guard trailed behind them, closing the cell doors, which locked automatica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lid a glance at Falkon, who was standing beside her, his hands securely shackled. She could feel the tension radiating from him as he contemplated returning to the mine. She had pleaded with Niklaus to let Falkon work up at the house, but he had adamantly refu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have servants," he had replied coldly. "We don't need a dirty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ard Falkon swear softly, turned to follow his gaz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tall man with cropped brown hair and light brown eyes was striding toward them. He moved with the pride and arrogance that seemed to be characteristic of all military men, whatever their race or allegia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ecognized him immediately as the man she had seen interviewed on the tele-screen. Drade. The man behind the attack on Falkon's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mile broke over Drade's face when he saw Falkon. "Niklaus!" he exclaimed. "You'll get a fat reward for bringing this one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grinned as he shook the other man's hand. "I'm counting on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aughed good-naturedly. "You should have it by the end of the week. Not that you need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xcuse me," Ashlynne said, "but Number Four belongs to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turned to glare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ifted one brow. "And who is this lovely creat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wife. Ashlynne, this is Commander Drade. He's been looking after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 Lady Hassrick, it is indeed a pleasure to meet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belongs to my fami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miled expansively. "Be that as it may, he's an escaped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can that be," she asked quietly, "seeing as how he is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ooked at Hassrick and grinned. "A good poi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never an escaped slave," Ashlynne said. "When we were attacked, he escorted me to safety. I would not be here today if it weren't for his loyalty and devotion. I will not have him execu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took Drade aside. Ashlynne could not hear their words, but she had the feeling that Niklaus was telling Drade that it was necessary to keep Falkon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you insist." Drade slapped Niklaus on the back. "But I'm afraid that means you can't claim the rew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 smile seemed to fade a little around the edge as he muttered, "As you said, I don't need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de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look that could only be called conspiratorial passed between the two 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Niklaus said, "we'll leave him in your capable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worry about Number Four," Drade replied. "I'll take good care of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s it her imagination, or was there a very real threat in those words? But she had no time</w:t>
      </w:r>
      <w:r>
        <w:rPr>
          <w:rFonts w:cs="Verdana" w:ascii="Verdana" w:hAnsi="Verdana"/>
          <w:sz w:val="22"/>
          <w:szCs w:val="22"/>
          <w:lang w:val="en-GB"/>
        </w:rPr>
        <w:t xml:space="preserve"> </w:t>
      </w:r>
      <w:r>
        <w:rPr>
          <w:rFonts w:cs="Verdana" w:ascii="Verdana" w:hAnsi="Verdana"/>
          <w:color w:val="000000"/>
          <w:sz w:val="22"/>
          <w:szCs w:val="22"/>
          <w:lang w:val="en-GB"/>
        </w:rPr>
        <w:t>to wonder. Taking her by the arm, Niklaus led her to a waiting shuttle and hurried her inside. She looked out the window, her gaze lingering on Falkon, wondering if she would ever see him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at the house, unable to believe her eyes. "How?" she asked. "W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en working around the clock," Hassrick repl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A new house stood where hers had been. A bigger house, three stories high, surrounded by a high wall. The windows were of Hodorian stained glass, very rare, very expensive. The grounds were landscaped with exotic plants and flowering shrubs. She saw a new barn in the dista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shall we go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amazed that he had built a house so quickly. He had hired a staff, too, a cook, a maid, a housekeeper, someone to tend the grounds, a groom to look after the three horses that had been sent ahead. She smiled faintly as he introduced her to the staff. The cook was a grim-faced man named Ogger; the housekeeper looked as if she had just graduated from school. She was young and pretty, with long red hair and slanted brown eyes. Ashlynne wondered, fleetingly, if Hana was there to do more than tidy up the pl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followed her as she went from room to room. It was a large, spacious house, beautifully furnished, but she knew it would never be home. She remembered her parents' house, the cozy fireplace, the sense of security she had</w:t>
      </w:r>
      <w:r>
        <w:rPr>
          <w:rFonts w:cs="Verdana" w:ascii="Verdana" w:hAnsi="Verdana"/>
          <w:sz w:val="22"/>
          <w:szCs w:val="22"/>
          <w:lang w:val="en-GB"/>
        </w:rPr>
        <w:t xml:space="preserve"> </w:t>
      </w:r>
      <w:r>
        <w:rPr>
          <w:rFonts w:cs="Verdana" w:ascii="Verdana" w:hAnsi="Verdana"/>
          <w:color w:val="000000"/>
          <w:sz w:val="22"/>
          <w:szCs w:val="22"/>
          <w:lang w:val="en-GB"/>
        </w:rPr>
        <w:t>known there. Her bedroom had been filled with the treasures of her youth. She felt old now, lost and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rooms were located on the south end of the second floor. His were at the other end of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see you at dinner," Niklaus said. "Drade will be joining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she closed the door to her room. The tears came then, hot swift tears that did nothing to ease the ache in her hear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at the door of his cell, staring out into the compound. The new cells were no better than the old ones. They were just as small, just as dark. The only improvement was that he now had a hard narrow cot to sleep on instead of a hard dirt floor. Of all the rotten luck, he thought bitterly. Not only was he back at the mine, but Drade was in charge, at least temporari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who strutted around like some little tin god. Drade, who was sure to make his life a living hell. A living hell that started at dawn the following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eakfast was the same as always: a hunk of dark bread, a bowl of gruel, and a cup of the hot bitter brew so dear to the heart of the Romaria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given a quarter of an hour to eat and relieve himself, and then the manacles on his wrists were activated and he was ordered out of his cell. When all the slaves were assembled, they were herded into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kept his face carefully blank as he passed Drade and ducked into the shaft's opening. Once inside, his hands were releas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underground cavern was enormous, lit here and there by small lamps that offered only enough light to work by. The black crystals, so precious to the Confederation, did not come easy. The ground was broken with a pulse axe, and then the crystals were dug out of the earth by hand. It was dirty, back-breaking work. The crystals were large and heavy, yet for all that, they were amazingly fragi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laves toiled in the mine from dawn till noon, at which time they were given a break for the midday meal, and then it was back to work until dark. Seven days a week. A world without sun, without warmth. Withou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uring the next two days, he watched the comings and goings of the guards. There were fewer now than there had been before. As far as he could tell, there were only four guards on the premises; two who watched over the prisoners while they toiled in the mine, and two who patrolled the compound at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ad been in the mine just over a week when one of the slaves went berserk. With an inhuman shriek, he hurled himself at one of the guards. The results were immediate, and fat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lave dropped to the ground, writhing in agony A shrill scream erupted from his throat as pain shot through every nerve while the collar around his throat slowly strangled the life from his bo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pointed at Falkon. "You. Haul his carcass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ordlessly, Falkon grasped the dead man by</w:t>
      </w:r>
      <w:r>
        <w:rPr>
          <w:rFonts w:cs="Verdana" w:ascii="Verdana" w:hAnsi="Verdana"/>
          <w:sz w:val="22"/>
          <w:szCs w:val="22"/>
          <w:lang w:val="en-GB"/>
        </w:rPr>
        <w:t xml:space="preserve"> </w:t>
      </w:r>
      <w:r>
        <w:rPr>
          <w:rFonts w:cs="Verdana" w:ascii="Verdana" w:hAnsi="Verdana"/>
          <w:color w:val="000000"/>
          <w:sz w:val="22"/>
          <w:szCs w:val="22"/>
          <w:lang w:val="en-GB"/>
        </w:rPr>
        <w:t>the ankles and dragged him out of the mine. Emerging from the bowels of the cavern, he paused a moment, basking in the warmth of the sun on hi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going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quinting against the sunlight, Falkon saw Drade striding towar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asked you a question,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e for your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grimaced as he glanced at the dead man. "What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rugged. "He attacked a gua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grunted, then gestured toward the bridge. "Get going. We'll dump him in the oc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sisting the urge to refuse, Falkon slung the dead man's body over his shoulder and headed for the gate. Drade punched in the code and the heavy iron gate swung op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 quarter of a mile to the ocean. Falkon was sweating profusely by the time they reached the water. A natural dock formed by a long finger of land extended about twenty yards into the surf. Falkon carried the body to the end of the jetty and dumped it into the water. He stood there a moment, feeling the spray on his face, wondering what his chances were of overcoming Drade and making a break for the jung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cursed as Drade activated the manacles on his hands. The man was a lot of things, but he wasn't stup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urning, Falkon walked back to the beach. "Why?" he asked. "Why did Hodore attack the mine? Why did they destroy Myrafloures?"</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Let's go, slave."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swer me, damm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aughed softly. "I don't owe you any explanatio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owe me plen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ran his finger over the controller. "Amazing, what this can do, don't 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 hands curled into fists. His gaze bored into the other man's. "Go ahead, use it." Heart pounding, he waited, wondering what foolishness had prompted him to say such a thing. Drade had always been a bully, always enjoyed inflicting pain. At the academy, he had delighted in tormenting the incoming cade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ook a deep breath as Drade's thumb hovered over the controller, looked up as the sound of hoofbeats reached his ears. Ashlynne! Mounted on a snow-white stallion, her hair flowing wild around her shoulders, she looked like an avenging ange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reined her horse to a halt a short distance from where they stood. "What's going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rected her question to Drade, but her gaze rested on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it back a grin at the sound of her lady-of-the-manor t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disposing of a dead slave," Drade replied easily. He smiled at her, his gaze moving over her in a long, slow look that bordered on insol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kill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attacked one of my 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rugged. "It happens sometimes. They all go a little mad after a whi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ortunately, there's always a ready supply of rebels like this one to take their plac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 is not to be hurt," Ashlynne said. "He belongs to me, not to you. Nor to Niklaus. You would do well to remember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y lady. Your husband made that quite clear. Of course, if he attacks one of my men, he'll have to suffer the consequenc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not to be hurt," she said again. "If anything happens to him, I will hold you personally responsi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n empty threat, and they both knew it. Niklaus was in charge. She had no power at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y lady," Drade replied. "I'm sure Number Four appreciates your concern, but we've got to be getting back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azed at Falkon, drinking in the sight of him, longing to go to him, to wipe the bitterness from his eyes, the perspiration from his br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well, Number Four?"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up at her, his expression closed, his jaw rig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they treating you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eah," he replied, his words edged with bitterness. "Food fit for a king. A feather bed. A hot bath and a massage every night." He regretted his words as soon as he spoke them. Pain flickered in the depths of her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aughed. "Let's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at Ashlynne and shook his head, silently asking her forgiven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poked Falkon with the riding crop he</w:t>
      </w:r>
      <w:r>
        <w:rPr>
          <w:rFonts w:cs="Verdana" w:ascii="Verdana" w:hAnsi="Verdana"/>
          <w:sz w:val="22"/>
          <w:szCs w:val="22"/>
          <w:lang w:val="en-GB"/>
        </w:rPr>
        <w:t xml:space="preserve"> </w:t>
      </w:r>
      <w:r>
        <w:rPr>
          <w:rFonts w:cs="Verdana" w:ascii="Verdana" w:hAnsi="Verdana"/>
          <w:color w:val="000000"/>
          <w:sz w:val="22"/>
          <w:szCs w:val="22"/>
          <w:lang w:val="en-GB"/>
        </w:rPr>
        <w:t>always carried. "Move it, slave. Being out in this hot sun is making me thirsty." He touched his forefinger to the brim of his cap. "Pleasure seeing you again, Lady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her heart aching as she watched Falkon turn and walk back toward the min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ll be leaving first thing tomorrow morning," Hassrick said. He sat back in his chair, a look of utter contentment on his face as the housekeeper filled his wineglass. "Thank you, Han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na smiled at him, then turned and walked toward the door, her hips swaying provocative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leaving?" Ashlynn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nodded, his gaze following Han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long will you be gone?" She tried to keep the excitement out of her voi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more than a week. I have business on Hod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dore!" she exclaimed. "What kind of business could you possibly have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you need concern yourself with. I'll require your signature on a few documents before I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cume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at her, a lazy smile playing over his lips. "I think it would be in your best interest to assign ownership of the mine to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him. "Why would I do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erhaps I phrased it wrong. It would be in Number Four's best interest if you did as I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unspoken threat made her stomach clench. "And if I ref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afraid your slave might meet with an unfortunate accid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what's to keep him from having an 'accident' once I sig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regarded her through narrowed eyes. "I get the feeling you don't trust me, my d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ooked at him, her hands tightly clenched in her lap, but said no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blew out a sigh. "Very well. When I return, I'll have some papers for you to sig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kind of pap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doesn't matter. You will sign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ee we understand each 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again, then excused herself and went to her room. Going to her computer, she typed in her password, then wrote a short letter of instruction, which she sent to her father's older brother, Samuel. Much to her father's chagrin, Samuel had entered the ministry and was a priest of the old religion on Cannus Twelve. Aside from Falkon, he was the only man she trus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Ashlynne woke the next morning, the maid, Kerolena, informed her that Niklaus had left for Hodore. Her first thought was that she was free. Sitting up, she raised her arms over her head and stretched. Fr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ounded out of bed, not wanting to waste a minute of the precious few days she would be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will you be wanting for breakfast?" Kerolena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care. Any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Kerolena left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ook a long, hot shower, dressed quickly in a pair of dun-colored riding pants and a lavender silk shirt. She slipped on a pair of thick socks, pulled on her boots, and hurried downstairs for breakfast. She hardly tasted what was placed before her, and when she was finished, she left the house and went to the barn. A short time later, she was riding toward the min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idn't think, didn't feel. Ignoring the dull, nagging pain in his back and shoulders, he dug in the hard, dark earth. It was about eleven, as far as he could tell. He'd been at work for five hours and had another hour or so to go before he'd get a break. And then another six hours after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lanced at the men laboring beside him. The one on his left was from Daccar. From whispered conversations over the last week and a half, Falkon had learned that there was increasing unrest on Daccar, that the people were starting to put their petty wars behind them, finally realizing that if they didn't stand together, Romariz would destroy them. There were rumors that Drade was away from the mine, and that Hassrick had made some sort of alliance with Brezor, the ambassador of Cenia. Falkon had been unable to hide his skepticism when he heard the news. Cenia was a distant planet of</w:t>
      </w:r>
      <w:r>
        <w:rPr>
          <w:rFonts w:cs="Verdana" w:ascii="Verdana" w:hAnsi="Verdana"/>
          <w:sz w:val="22"/>
          <w:szCs w:val="22"/>
          <w:lang w:val="en-GB"/>
        </w:rPr>
        <w:t xml:space="preserve"> </w:t>
      </w:r>
      <w:r>
        <w:rPr>
          <w:rFonts w:cs="Verdana" w:ascii="Verdana" w:hAnsi="Verdana"/>
          <w:color w:val="000000"/>
          <w:sz w:val="22"/>
          <w:szCs w:val="22"/>
          <w:lang w:val="en-GB"/>
        </w:rPr>
        <w:t>strange yellow-skinned people, though it wasn't the color of their skin that set them apart, but the fact that they followed a religion that had been outlawed in every other known galaxy, a religion that practiced human sacrifi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that was not his problem, not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ifling a groan, he rose to his feet and glanced over his shoul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wanted out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utside. The slaves were never summoned outside before dar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anacles on his wrists snapped together as he made his way along the narrow shaft that led up, up, to the mouth of the cave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emerged, squinting against the sun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e he is, Lady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linked against the sunlight, wondering what she was doing there, in the middle of the day, al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taking him with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no clearance for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shook his head. "I can't release him without written authorization from Lord Hassrick or Commander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you can't." She smiled as she reached into her pocket and withdrew a sheet of paper. "And here it 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uard took the paper and read it quickly. "Very well, my lady. When will you be bringing him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a few days. I have some work for him to do up at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ma'am. Here." He handed her a controller. "You'll be needing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She dropped the controller into her pocket. "Come along,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ordlessly, he fell into step behind her horse, admiring the way the sun danced in her hair, wondering what miracle she had wrought to get him out of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they were out of sight of the compound, Ashlynne reined her horse to a halt. Taking the controller from her pocket, she released his hands, then took her foot from the stirrup. "Well, come on," she said, "unless you want to wal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wung up behind her and she urged the horse into a lope, riding down the beach until she came to a small sheltered co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she reined the horse to a halt, Falkon slid over the horse's rump, then stood looking up at he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ren't you going to help me down?" He looked at her, then shook his head. "I'm filthy." He was beyond filthy, he thought, covered with the dirt and sweat of the last week.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c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ld out her arms and he lifted her from the back of the horse, letting her body slide slowly down his own as he lowered her to the grou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rapped her arms around his neck. "I missed you," she whispered. There weren't words enough to say what he</w:t>
      </w:r>
      <w:r>
        <w:rPr>
          <w:rFonts w:cs="Verdana" w:ascii="Verdana" w:hAnsi="Verdana"/>
          <w:sz w:val="22"/>
          <w:szCs w:val="22"/>
          <w:lang w:val="en-GB"/>
        </w:rPr>
        <w:t xml:space="preserve"> </w:t>
      </w:r>
      <w:r>
        <w:rPr>
          <w:rFonts w:cs="Verdana" w:ascii="Verdana" w:hAnsi="Verdana"/>
          <w:color w:val="000000"/>
          <w:sz w:val="22"/>
          <w:szCs w:val="22"/>
          <w:lang w:val="en-GB"/>
        </w:rPr>
        <w:t>was feeling. Instead, he drew her close and kissed her, hard and quick, and then again, slow and gentle, his mouth moving lightly over hers, his tongue teasing her lip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e moaned his name, her hands moving restlessly up and down his bare back, reveling in the feel of his sun-warmed skin, the way his muscles quivered at her to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had been too long, too long. Desperate for his touch, she pulled him down on the shimmering golden sand, her hands feverish as she tugged at his breech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moved his boots, then settled back on the sand, grinning roguishly. "Gonna have your way with me,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as soon as I can," she retorted as she flung his breeches a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tched through heated eyes as she quickly shed her own clothes, and then he gathered her into his arms and kissed her, his clever hands moving over her, caressing, teasing, arousing her until she writhed beneath him, lost in the wonder of his touch. Her hands roamed over his back, his shoulders, delved into the silky soft hair at his nape. She was dying, she thought, being devoured by the heat of his mouth moving over her flesh, a hungry flame that left tiny fires of need burning in its w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was ready, more than ready, when he rose over her, his body merging with hers, filling her, completing her, as their hearts and spirits blended, soaring toward that one moment when two were truly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brushed a kiss over her cheek. "How did you manage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were lying in each other's arms, sated. Cont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has gone to Hod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What difference does it mak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had gone to Hodore. Perhaps the rumors he'd heard had some foundation in truth, after all. And Drade was gone, too. Coincide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have a whole week to be toge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how are you going to explain this to him when he gets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I'll worry about it when the time com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ifted himself up on one elbow, his hand splayed across her belly. "Are 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ne. Well, mostly fine. I still get a little nauseous sometim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beautiful. Do you know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a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aughed derisively. "Yea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one hand, her fingers running over the thick lynaziam collar at his neck. "Is it terribly uncomfortable?" She ran her fingertips over the manacles on his wris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ncomfortable?" He snorted softly. "You could call it that, I gu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sh I could remov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me, too." He hated the collar, hated the way it felt almost as much as what it stood f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meday," she murmu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he said bleakly. "Someday." He looked down at her, frankly admiring the soft curves of her body, the sweep of her lashes, the way her hair looked spread over the sand, silver over gold. The warm satin smoothness of her hip and thigh pressed intimately against his own. Her breasts were full, her belly slightly rounded with new life. A child. His child. His woman… He had a sudden, unwelcome image of Ashlynne in Hassrick's bed, writhing in pleasure in Hassrick's embr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s it?" Ashlynne asked, alarmed by the sudden darkness in his eyes. "What's wr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just thinking of you. Wit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rowned. "What do you m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know what I me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She caressed his cheek. "We don't sleep toge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at her in disbelief. "Ne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 He said he didn't want another man's leav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down at her. "Yet he still married you, knowing about the baby," he mused. Why? That was the question. And the mine was the answer. Ashlynne owned the mine. If she had died in the attack, the mine and its profits would have been taken over by the Confederation and Hassrick would have lost his chance to be in contro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sure he didn't say why he was going to Hod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just said business. Oh, he did say he would have some papers for me to sign when he got b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else did he s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nted me to sign the mine over to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d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rew her close, in sudden fear for her life. If Hassrick could convince Ashlynne to give him the mine, he would have no further need of his wife. Especially a wife carrying another man's chil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sign anything that gives him control of the mine, Ashlynne," he said urgently. "Promise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know if Drade went wit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idn't say.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the two of them must be plotting some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But Drade craves power. He always has. That's why he allied himself with the Romarians. Because they're the most powerful influence in the galaxy. I think he was behind the attack on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 doesn't make sense. Why would the Romarians want to attack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think the Romarians had anything to do with it. I think it was a plan hatched by Drade and Hassri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ook his head. He had given it a lot of thought in the last few weeks. "You were supposed to be visiting Hassrick the week the mine was attacked. I think someone screwed up and attacked ear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tared up at Falkon, remembering how surprised Hassrick had been to hear from her. No wonder. He had been certain she was dead, killed in the explosion that had destroyed the jinan. But that would mean… She shook her head. "No, it can't be true." Yet even as she said the words, she knew, deep inside, that it wa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 careful,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want to think about that now." She gazed up at him, her heart swelling with such love she thought it might burst within her breast. No matter that she was married to Niklaus, Falkon was the husband of her heart, the other half of her soul. She saw him, and her spirit soared. The sound of his voice thrilled her. The touch of his hand made her quiver with longing. He was in her every thought, as much a part of her as her hands and feet, as the child growing within her. How had she ever lived withou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eld him close, giving thanks to whatever fate it was that had brought him to Tierde, and was immediately overcome with a wave of guilt and remorse. How could she be so selfish? He had lost his wife and child, spent months in captivity. He was still a prisoner. She would have spared him all that, if she could, and yet if his life had been different</w:t>
      </w:r>
      <w:r>
        <w:rPr>
          <w:rFonts w:cs="Verdana" w:ascii="Verdana" w:hAnsi="Verdana"/>
          <w:i/>
          <w:iCs/>
          <w:color w:val="000000"/>
          <w:sz w:val="22"/>
          <w:szCs w:val="22"/>
          <w:lang w:val="en-GB"/>
        </w:rPr>
        <w:t xml:space="preserve">, </w:t>
      </w:r>
      <w:r>
        <w:rPr>
          <w:rFonts w:cs="Verdana" w:ascii="Verdana" w:hAnsi="Verdana"/>
          <w:color w:val="000000"/>
          <w:sz w:val="22"/>
          <w:szCs w:val="22"/>
          <w:lang w:val="en-GB"/>
        </w:rPr>
        <w:t>they never would have m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clung to him, afraid, so afraid, of losing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what 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buried her face in his shoulder, refusing to meet his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unable to speak past the lump in her throat, not wanting him to see the tears burning her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s it,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she whispered. "I love you so much, I'm… I'm afraid." She choked back a sob. Everything she had ever loved had been taken from her – her parents, her best friend, her home. She couldn't bear to lose him,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lid one hand under her chin and tilted her head up so he could see her face. The love shining through her tears reached deep into his heart. "Ashlynne. Sweethea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upping her face in his hands, he kissed her gently, tenderly. He didn't have to ask what she was afraid of, didn't have to wonder what she'd been thinking. He knew her thoughts as well as he knew his 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ping to distract her, he stood up. "Come on," he said, taking her by the hand and lifting her to her feet. "Let's go for a sw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lanced at the ocean, at the white-tipped waves tumbling over the shore, then looked at Falkon. "You really could use a bath," she remarked. "And so could I." Bits of the fine black dust that covered him clung to her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econd best idea you've had all day," he said with a gr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n't catch me," she cried, and letting go of his hand, she sprinted toward the water. He caught her where the surf met the sand</w:t>
      </w:r>
      <w:r>
        <w:rPr>
          <w:rFonts w:cs="Verdana" w:ascii="Verdana" w:hAnsi="Verdana"/>
          <w:sz w:val="22"/>
          <w:szCs w:val="22"/>
          <w:lang w:val="en-GB"/>
        </w:rPr>
        <w:t xml:space="preserve"> </w:t>
      </w:r>
      <w:r>
        <w:rPr>
          <w:rFonts w:cs="Verdana" w:ascii="Verdana" w:hAnsi="Verdana"/>
          <w:color w:val="000000"/>
          <w:sz w:val="22"/>
          <w:szCs w:val="22"/>
          <w:lang w:val="en-GB"/>
        </w:rPr>
        <w:t>and they landed in the water together. She squealed as a wave broke over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 hands and knees, they faced each other, then Falkon picked up a handful of sand and rubbed it over her left ar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re you doing?" s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shing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s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nodded, picked up another handful of sand, and rubbed it over her right arm. It felt surprisingly refres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y turn," she said. They spent the next ten minutes washing each other and then went for a sw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left the water hand in hand. Back on the beach, he drew her into his arms for a quick kiss, and the fire between them sparked to life once m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nking down on the sand, he made love to her again, felt her tears drip like warm rain on hi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rapping her in his arms, he held her tight, one hand stroking her hair. He shouldn't have come here with her. When Hassrick found out, there would be hell to pay for both of them. For himself, he didn't give a damn, but he didn't want Ashlynne hurt. She'd already suffered enoug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 she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more than my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et's leave here, now, today! Let's run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far do you think we'd get on that ho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ake the shutt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what?" He kept his voice light, but his mind was already turning, planning. Enjine Base Nine was out of the question; they couldn't go there. But the shuttle would get them as far as Nardin. From there, they could get transport to Cherlin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sure you want to do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kissed her soundly, then stood up and pulled her to her feet. "Let's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xhilarated by the promise of freedom, they dressed quickly. Falkon helped her mount, then swung up behind he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It was, he thought, shaping up to be one of the best days of his life.</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six</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y were within sight of the house, Falkon dismounted and Ashlynne activated the shackles on his wrists. Trailing a respectful distance behind her horse, he followed her through the massive side gate and around the back of the house to the s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man came forward to help her dismount. His gaze moved over Falkon, his expression blatantly disapproving as he took the stallion's reins and led it into the bar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e along, Number Four," Ashlynn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ell into step behind her. The new house was even more impressive than the old one, he mused, and wondered if, one day, she would be sorry she had left it all behind for a man who had no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y reached the front of the house, she turned to face him. "Wait here. I'm going inside to tell Kerolena that I've decided to go shopping in the ci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n't be 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n minutes later, she was back, followed by a tall, sour-faced man. Falkon recognized him as one of Hassrick's bodyguards, but he had eyes only for Ashlynne. She had changed her riding clothes for a green dress that made her eyes glow like emeralds, and a pair of low-heeled white boots. She had a large bag slung over one shoul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go,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obeyed without ques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our-faced man opened the door of the shuttle and handed Ashlynne in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Brill," she said coolly. "Get in, Number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ducked inside and sat in the rear seat. A moment later, the shackles on his ankles snapped toge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ill slid into the driver's se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took the better part of two hours to reach Partha. It was a large city laid out in concentric circles. The shopping area was in the center. It was a beautiful city. The buildings, made of white sandstone and glass, reflected the sun's light, so that the whole city seemed to sparkle. The streets were wide, lined with trees, trees that had almost become extinct only a few decades ago. Fortunately, the people of Partha had realized their value before it was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ill parked the shuttle on the landing strip, exited the vehicle and opened the door for Ashlynne. She released the shackles on Falkon's hands and feet and stepped out of the craf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followed her. He stood to one side, his head bowed, his hands clasped, trying to look properly submiss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Brill, I think I left my bag on the floor." She smiled at him. "Would you get it for me, plea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grunt, Brill leaned into the vehic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 soon as his back was turned, Ashlynne pulled the stun gun from her pocket and fired it at his back. He dropped to the ground like a ro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d you get that fr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rugged. "It's the one I took from Gasman's quart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ve had it all this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No. Niklaus took it from me. I found it in his room." She glanced around, afraid someone might take notice of what was going on, but luckily, the area was deserted, at least for the moment. "What are we going to do about him?" she asked, nodding at Br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found a length of rope in the back of the shuttle. He quickly lashed Brill's hands and feet together; then, slinging the big man over his shoulder, he carried him to a large recycling receptacle and dumped him inside. The man landed with a resounding thu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urry," Ashlynne called, and climbed back into the shutt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crambled into the driver's seat, hit the controls and the shuttle shot forward. It was a remarkably speedy craft, easy to handle. He looked over at Ashlynne and grinned. "Nice work, sweethea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rinned back at him. "Thank you. Where are we go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 Nardin. We can get a transport to Cherlin Four from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erlin Four? What's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a dar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a who, not a what, and he owes me a favo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remarkably easy to find transport. There was a cruiser preparing to leave for Cherlin Four when they arrived. Ashlynne signed for the necessary credits, and ten minutes later, they were on their 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ook hold of Falkon's hand as the ship lifted off. She had packed one of Niklaus s shirts in her bag and Falkon had slipped it on before they entered the space port. The shirt was dark blue, with a high neck and long sleeves, effectively covering the collar and cuffs that marked him as a sl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hadn't said anything to him before, but she didn't care for space travel. The wild flight from Enjine Base Nine had been her first experience. She had hoped it would be her l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over at her and smiled. "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How long will it take us to get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should arrive tomorrow afternoon." He squeezed her hand. "You'll like Dar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did you mee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chuckled. "I met Darf about four years ago in a run-down cantina on Cherlin Four. A couple of drunken Hodorians were giving him a hard time. They had him shoved up against a wall. One of them had a knife. They were laughing at him, said they were going to shave his whole body so they could see what was under all that ha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happe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hrugged. "I was a little drunk myself and looking for a fight, s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you went to his rescu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Those Hodorians are big, but soft. When they were gone, Darf and I celebrated our victory. By the time the bottle was empty, we were good frie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he marr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You'll like Chan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uncertainly. In her sheltered life, she had rarely met people from exotic planets. She had seen pictures of other races: the hairy people of Cherlin Four, the yellow-skinned people of Cenia, the giants of Andori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queezed her hand reassuring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lax, sweetheart. People are pretty much the same all over, no matter what they look lik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flight to Cherlin Four was uneventful. Ashlynne stared at the tele-screen located on the back of the seat in front of her, but her mind was elsewhere. Brill had probably made his way back to the house by now. No doubt he had contacted Niklaus. One thing she was sure of – Niklaus wouldn't let her go without a fight. He wanted the mine. That was why he had married her. Not because he had promised her father, not because he wanted her, but because</w:t>
      </w:r>
      <w:r>
        <w:rPr>
          <w:rFonts w:cs="Verdana" w:ascii="Verdana" w:hAnsi="Verdana"/>
          <w:sz w:val="22"/>
          <w:szCs w:val="22"/>
          <w:lang w:val="en-GB"/>
        </w:rPr>
        <w:t xml:space="preserve"> </w:t>
      </w:r>
      <w:r>
        <w:rPr>
          <w:rFonts w:cs="Verdana" w:ascii="Verdana" w:hAnsi="Verdana"/>
          <w:color w:val="000000"/>
          <w:sz w:val="22"/>
          <w:szCs w:val="22"/>
          <w:lang w:val="en-GB"/>
        </w:rPr>
        <w:t>of the mine. But it would never be his. She had seen to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late afternoon when they arrived on Cherlin Fou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couldn't help staring as they made their way through the space port. Cherlin Four had been designated by the Confederation as the neutral planet for this quadrant, and people of every race and culture intermingled. Giants and dwarfs moved side by side. She had never realized people came in so many sizes and colo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utside, they found a shuttle for hire. Falkon gave the driver directions, then climbed into the backseat beside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ments later, they were under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frowned as the driver kept glancing at him. "Something wr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ose shackles you w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cursed softly as he tugged the sleeve of his shirt down over the cuff on his left wri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t them off you, I c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ally?" Ashlynne leaned forward. "H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xpensive, it 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doesn't matter. Can you do it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huttle made a sudden turn, snaking back the way they had come. A quarter of an hour later, the driver stopped in front of a rather disreputable-looking build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at Falkon. "I don't like this," she whisp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ive me the gu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lid it to him while the driver exited the shutt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ing, are you?" the driver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s this place?" Ashlynn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ve here, I do." The driver opened the shuttle door. "Coming,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go," Falkon said. He got out of the vehicle, turned, and offered Ashlynne his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driver led the way. Ashlynne stayed close to Falkon, her heart pounding with trepid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house was just what Ashlynne expected: small, dark, and dirty. A large spotted hound growled at them from a corn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driver waved at a dingy couch. "Down, sit," he said. "Back soon will I be." And so saying, he left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the couch, and remained standing. So did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shouldn't have come in here," Ashlynne whispered. She sent a wary glance at the dog. The animal stood in the corner, hackles raised, teeth ba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driver emerged a few minutes later carrying a long, silver metal tube. "Pay first you must," h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much?" Falkon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 my account, one thousand credits." The driver punched his account number into a grimy-looking comport, and Ashlynne made the necessary transfer of fu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ifted his arms. "Get bus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driver nodded, and then, in a quick move, he drew a knife and pressed the point into Falkon's bel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ad been expecting something like that and he was ready for it. Palming the stun gun, he fired it at point blank range. The knife and the silver tube clattered to the floor; the</w:t>
      </w:r>
      <w:r>
        <w:rPr>
          <w:rFonts w:cs="Verdana" w:ascii="Verdana" w:hAnsi="Verdana"/>
          <w:sz w:val="22"/>
          <w:szCs w:val="22"/>
          <w:lang w:val="en-GB"/>
        </w:rPr>
        <w:t xml:space="preserve"> </w:t>
      </w:r>
      <w:r>
        <w:rPr>
          <w:rFonts w:cs="Verdana" w:ascii="Verdana" w:hAnsi="Verdana"/>
          <w:color w:val="000000"/>
          <w:sz w:val="22"/>
          <w:szCs w:val="22"/>
          <w:lang w:val="en-GB"/>
        </w:rPr>
        <w:t>driver dropped down beside them, paralyzed from head to fo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icked up the silver tube and turned it over in his hands. There was a single switch at one 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does it work?" Ashlynn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Sitting down on the edge of the couch, he pressed the tube against the shackle on his right foot and depressed the switch. The shackle on his ankle opened and fell to the fl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moments, he was fr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ifted a hand to his throat, turned his head from side to side, sighed with pleasure at being able to move without the edge of the collar pressing into his sk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down at the driver. "Let's get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Falkon grabbed her hand and they left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up and down the deserted street. "Now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opened the door of the shuttle. "Get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didn't argue. "I'll say one thing," she murmured as she closed the door. "Being with you is never bor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eered out the window while Falkon parked the shuttle. The house, which was round, was located in the middle of a patch of stubby yellow-green grass. Several shaggy sheep grazed in the shade of an enormous tree, the likes of which Ashlynne had never seen. The leaves, a peculiar burnt orange in color, were huge and diamond-shap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followed Falkon up the narrow pathway that led to the front 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took her hand in his. "Relax."</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if they don't like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ll lov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apped sharply on the door. It swung open a few moments later to reveal a tall male covered from head to foot with pale beige hair. He was, Ashlynne thought, rather homely, with his wiry hair and pale yellow e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Bless the stars, what are you doing here?" The Cherlin threw his arms around Falkon. "Damn, I'm glad to se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asy, Darf," Falkon said, laughing. "You're gonna smother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backed off. "I forget how weak you humans are," he said, a grin spreading over his face. His gaze rested on Ashlynne. "Now, who's this pretty little th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lid his arm around Ashlynne's shoulders. "Ashlynne, this is Darf. Darf, Lady Ashlynne of Myrafloures."</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Darf stared at Falkon, his expression one of surprise, and then respect as he bowed to Ashlynne. "Pleased to make your acquaintance, my lady," he said. "Welcome to our home."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Thank you."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called a female voice, "who's at the</w:t>
      </w:r>
      <w:r>
        <w:rPr>
          <w:rFonts w:cs="Verdana" w:ascii="Verdana" w:hAnsi="Verdana"/>
          <w:sz w:val="22"/>
          <w:szCs w:val="22"/>
          <w:lang w:val="en-GB"/>
        </w:rPr>
        <w:t xml:space="preserve"> </w:t>
      </w:r>
      <w:r>
        <w:rPr>
          <w:rFonts w:cs="Verdana" w:ascii="Verdana" w:hAnsi="Verdana"/>
          <w:color w:val="000000"/>
          <w:sz w:val="22"/>
          <w:szCs w:val="22"/>
          <w:lang w:val="en-GB"/>
        </w:rPr>
        <w:t>d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clapped Falkon on the arm. "What are you waiting for? Come on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followed their host inside, where they were met by a female with curly brown hair. Her eyes were also yellow, though of a brighter, more golden hue than her husb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e squealed, and hurled herself into his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female was as pretty as the male was homely, Ashlynne thought, only then noticing that neither of the Cherlin wore clothing. Covered as they were with hair, she supposed there was no ne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living room was large and airy. There were fur rugs on the floor, modernistic paintings on the walls, a shelf of vidbooks and movies, another shelf filled with a variety of exotic animals and fish carved from ebony woo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introduced her to Darfs wife, Chancy, who also bowed to Ashlynne, then fluttered around, inviting them to sit, asking if they wanted something to eat or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declined, but Falkon accepted a dr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Darf said, when they were all settled, "tell us everything. Last we heard, you had been sent to the mines of Tierde. We feared you had been killed in the att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bviously not," Falkon repl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bvious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cy leaned forward, her eyes alight. "Tell us, Falkon, how did you get aw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 long sto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have time," Chancy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Darf said, "start at the beginning." He glanced at Ashlynne, a speculative gleam in his eyes. "And don't leave anything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Chancy exclaimed an hour later, "that's some story." She looked at Ashlynne and smiled. "We are expecting our first child, as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that right?" Falkon said. "Congratulations, you two. I know you've been trying for quite a while." He grinned at Darf. "I was beginning to wonder about your… ah…" He glanced at Ashlynne and Chancy. "Virili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punched Falkon's shoulder. "Very</w:t>
      </w:r>
      <w:r>
        <w:rPr>
          <w:rFonts w:cs="Verdana" w:ascii="Verdana" w:hAnsi="Verdana"/>
          <w:sz w:val="22"/>
          <w:szCs w:val="22"/>
          <w:lang w:val="en-GB"/>
        </w:rPr>
        <w:t xml:space="preserve"> </w:t>
      </w:r>
      <w:r>
        <w:rPr>
          <w:rFonts w:cs="Verdana" w:ascii="Verdana" w:hAnsi="Verdana"/>
          <w:color w:val="000000"/>
          <w:sz w:val="22"/>
          <w:szCs w:val="22"/>
          <w:lang w:val="en-GB"/>
        </w:rPr>
        <w:t>fun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is your baby due?" Chancy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Ashlynne replied. "In about six months, I think. You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y day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You don't look it," she said, then blus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cy laughed good-naturedly as she ran a hand over her hairy belly. "I can hide quite a bit under all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ruffled his wife's hair. "So, Falkon, how long are you two going to st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Have you heard anything of Dacc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grunted. "Your home is at peace for the first time in thirty yea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stunned. "I don't believ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nodded. "There was a battle with the Romarians shortly after you were captured. Your people allied with the barbarians of Swernolt and emerged victorious. Daccar, Swernolt and Romariz signed a trea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under his breath. A treaty with Romariz. It was unthinkable. All these months, he had thought of nothing but vengeance. "Have you heard anything of an alliance between Romariz and Ceni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shook his head. "No, but I heard through a reliable source that Drade has been</w:t>
      </w:r>
      <w:r>
        <w:rPr>
          <w:rFonts w:cs="Verdana" w:ascii="Verdana" w:hAnsi="Verdana"/>
          <w:sz w:val="22"/>
          <w:szCs w:val="22"/>
          <w:lang w:val="en-GB"/>
        </w:rPr>
        <w:t xml:space="preserve"> </w:t>
      </w:r>
      <w:r>
        <w:rPr>
          <w:rFonts w:cs="Verdana" w:ascii="Verdana" w:hAnsi="Verdana"/>
          <w:color w:val="000000"/>
          <w:sz w:val="22"/>
          <w:szCs w:val="22"/>
          <w:lang w:val="en-GB"/>
        </w:rPr>
        <w:t>seen on Hodore in the company of the Cenian ambassad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Falkon's hands clenched as he imagined them around his enemy's throat. He should have kept that damnable collar. He'd like to see Drade squirming on the ground, just once, his body writhing in agony. Just once before he killed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He turned his head to see Ashlynne staring at him, her brow furrowed with concern. "Are you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aybe you should let it go," Darf said quietly. "There's nothing to be gained from reven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n't there?" Falkon met his friend's gaz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ould you risk your future, or Ashlynne's future, to avenge the past? Vengeance will serve no purpose. It will not bring Maiya or your daughter back to you, nor ease the pain of their lo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at Ashlynne and knew his friend spoke the truth. What was past was past, and could not be resurrected. And Ashlynne… As much as he yearned to avenge Maiya's death, he would not put Ashlynne's life, or the life of their unborn child, in dange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You speak wisely, as always," Falkon said. Not long ago, he had wished for a chance to spend the rest of his life with Ashlynne. Now that he had that chance, he would be a fool to throw it away. Sliding his arm around her waist, he drew her close. "To hell with Drade," he said, and felt a sense of peace wash over him as Ashlynne looked into his eyes and smiled.</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seven</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 she's gone?" Niklaus glared at Brill through the tele-scre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rill shook his head. "I mean she's gone. She hit me with a stun gun, and he tied me up. They took the shuttle and lef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d you try to find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 I have people looking for them</w:t>
      </w:r>
      <w:r>
        <w:rPr>
          <w:rFonts w:cs="Verdana" w:ascii="Verdana" w:hAnsi="Verdana"/>
          <w:sz w:val="22"/>
          <w:szCs w:val="22"/>
          <w:lang w:val="en-GB"/>
        </w:rPr>
        <w:t xml:space="preserve"> </w:t>
      </w:r>
      <w:r>
        <w:rPr>
          <w:rFonts w:cs="Verdana" w:ascii="Verdana" w:hAnsi="Verdana"/>
          <w:color w:val="000000"/>
          <w:sz w:val="22"/>
          <w:szCs w:val="22"/>
          <w:lang w:val="en-GB"/>
        </w:rPr>
        <w:t>now."</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Double your search. I want her waiting for</w:t>
      </w:r>
      <w:r>
        <w:rPr>
          <w:rFonts w:cs="Verdana" w:ascii="Verdana" w:hAnsi="Verdana"/>
          <w:sz w:val="22"/>
          <w:szCs w:val="22"/>
          <w:lang w:val="en-GB"/>
        </w:rPr>
        <w:t xml:space="preserve"> </w:t>
      </w:r>
      <w:r>
        <w:rPr>
          <w:rFonts w:cs="Verdana" w:ascii="Verdana" w:hAnsi="Verdana"/>
          <w:color w:val="000000"/>
          <w:sz w:val="22"/>
          <w:szCs w:val="22"/>
          <w:lang w:val="en-GB"/>
        </w:rPr>
        <w:t xml:space="preserve">me when I get back."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 Niklaus closed the transmission, then turned</w:t>
      </w:r>
      <w:r>
        <w:rPr>
          <w:rFonts w:cs="Verdana" w:ascii="Verdana" w:hAnsi="Verdana"/>
          <w:sz w:val="22"/>
          <w:szCs w:val="22"/>
          <w:lang w:val="en-GB"/>
        </w:rPr>
        <w:t xml:space="preserve"> </w:t>
      </w:r>
      <w:r>
        <w:rPr>
          <w:rFonts w:cs="Verdana" w:ascii="Verdana" w:hAnsi="Verdana"/>
          <w:color w:val="000000"/>
          <w:sz w:val="22"/>
          <w:szCs w:val="22"/>
          <w:lang w:val="en-GB"/>
        </w:rPr>
        <w:t>to his companion. "I want you to send some</w:t>
      </w:r>
      <w:r>
        <w:rPr>
          <w:rFonts w:cs="Verdana" w:ascii="Verdana" w:hAnsi="Verdana"/>
          <w:sz w:val="22"/>
          <w:szCs w:val="22"/>
          <w:lang w:val="en-GB"/>
        </w:rPr>
        <w:t xml:space="preserve"> </w:t>
      </w:r>
      <w:r>
        <w:rPr>
          <w:rFonts w:cs="Verdana" w:ascii="Verdana" w:hAnsi="Verdana"/>
          <w:color w:val="000000"/>
          <w:sz w:val="22"/>
          <w:szCs w:val="22"/>
          <w:lang w:val="en-GB"/>
        </w:rPr>
        <w:t>men to Dacc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nodded. "I'll take care of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have any idea where he'd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ubt if he'll go home," Drade replied. "It's</w:t>
      </w:r>
      <w:r>
        <w:rPr>
          <w:rFonts w:cs="Verdana" w:ascii="Verdana" w:hAnsi="Verdana"/>
          <w:sz w:val="22"/>
          <w:szCs w:val="22"/>
          <w:lang w:val="en-GB"/>
        </w:rPr>
        <w:t xml:space="preserve"> </w:t>
      </w:r>
      <w:r>
        <w:rPr>
          <w:rFonts w:cs="Verdana" w:ascii="Verdana" w:hAnsi="Verdana"/>
          <w:color w:val="000000"/>
          <w:sz w:val="22"/>
          <w:szCs w:val="22"/>
          <w:lang w:val="en-GB"/>
        </w:rPr>
        <w:t>a possibility, of course. But I think he's smarter than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he can't just disapp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He has a few close friends. I'll send my men to check them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ve got to find her," Niklaus said. "Brezor won't be put off much long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an idea," Drade remarked, "though you may not lik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hear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we can't locate Lady Ashlynne in time, we could find someone to take her place. Brezor has never seen her. The imposter can sign the necessary papers, and when she's served her purpose – " Drade shrugged. "She'll disappe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tapped his knuckles on the arm of his chair. It might work. At the moment, it was the best option they had. Time was running out. The Cenian ambassador was not a patient man. He had arranged for the Cenians, disguised as Hodorians, to attack Tierde in return for a partnership in the mine in order to assure that he would have a steady supply of the black baneite crystals. A partnership in the mine, and the ambassador's silence. Niklaus needed bo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nd me a suitable woman," Niklaus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n find my wife. When you do, bring</w:t>
      </w:r>
      <w:r>
        <w:rPr>
          <w:rFonts w:cs="Verdana" w:ascii="Verdana" w:hAnsi="Verdana"/>
          <w:sz w:val="22"/>
          <w:szCs w:val="22"/>
          <w:lang w:val="en-GB"/>
        </w:rPr>
        <w:t xml:space="preserve"> </w:t>
      </w:r>
      <w:r>
        <w:rPr>
          <w:rFonts w:cs="Verdana" w:ascii="Verdana" w:hAnsi="Verdana"/>
          <w:color w:val="000000"/>
          <w:sz w:val="22"/>
          <w:szCs w:val="22"/>
          <w:lang w:val="en-GB"/>
        </w:rPr>
        <w:t>her to Arkata. Make sure no one sees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Drade left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went to the window and gazed out</w:t>
      </w:r>
      <w:r>
        <w:rPr>
          <w:rFonts w:cs="Verdana" w:ascii="Verdana" w:hAnsi="Verdana"/>
          <w:sz w:val="22"/>
          <w:szCs w:val="22"/>
          <w:lang w:val="en-GB"/>
        </w:rPr>
        <w:t xml:space="preserve"> </w:t>
      </w:r>
      <w:r>
        <w:rPr>
          <w:rFonts w:cs="Verdana" w:ascii="Verdana" w:hAnsi="Verdana"/>
          <w:color w:val="000000"/>
          <w:sz w:val="22"/>
          <w:szCs w:val="22"/>
          <w:lang w:val="en-GB"/>
        </w:rPr>
        <w:t>into the darkness of the Hodorian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was she? And what was he going to do</w:t>
      </w:r>
      <w:r>
        <w:rPr>
          <w:rFonts w:cs="Verdana" w:ascii="Verdana" w:hAnsi="Verdana"/>
          <w:sz w:val="22"/>
          <w:szCs w:val="22"/>
          <w:lang w:val="en-GB"/>
        </w:rPr>
        <w:t xml:space="preserve"> </w:t>
      </w:r>
      <w:r>
        <w:rPr>
          <w:rFonts w:cs="Verdana" w:ascii="Verdana" w:hAnsi="Verdana"/>
          <w:color w:val="000000"/>
          <w:sz w:val="22"/>
          <w:szCs w:val="22"/>
          <w:lang w:val="en-GB"/>
        </w:rPr>
        <w:t>with her when she was found? He shied away</w:t>
      </w:r>
      <w:r>
        <w:rPr>
          <w:rFonts w:cs="Verdana" w:ascii="Verdana" w:hAnsi="Verdana"/>
          <w:sz w:val="22"/>
          <w:szCs w:val="22"/>
          <w:lang w:val="en-GB"/>
        </w:rPr>
        <w:t xml:space="preserve"> </w:t>
      </w:r>
      <w:r>
        <w:rPr>
          <w:rFonts w:cs="Verdana" w:ascii="Verdana" w:hAnsi="Verdana"/>
          <w:color w:val="000000"/>
          <w:sz w:val="22"/>
          <w:szCs w:val="22"/>
          <w:lang w:val="en-GB"/>
        </w:rPr>
        <w:t>from the obvious answer but, in the end, he</w:t>
      </w:r>
      <w:r>
        <w:rPr>
          <w:rFonts w:cs="Verdana" w:ascii="Verdana" w:hAnsi="Verdana"/>
          <w:sz w:val="22"/>
          <w:szCs w:val="22"/>
          <w:lang w:val="en-GB"/>
        </w:rPr>
        <w:t xml:space="preserve"> </w:t>
      </w:r>
      <w:r>
        <w:rPr>
          <w:rFonts w:cs="Verdana" w:ascii="Verdana" w:hAnsi="Verdana"/>
          <w:color w:val="000000"/>
          <w:sz w:val="22"/>
          <w:szCs w:val="22"/>
          <w:lang w:val="en-GB"/>
        </w:rPr>
        <w:t>knew he would have no choice. Once she</w:t>
      </w:r>
      <w:r>
        <w:rPr>
          <w:rFonts w:cs="Verdana" w:ascii="Verdana" w:hAnsi="Verdana"/>
          <w:sz w:val="22"/>
          <w:szCs w:val="22"/>
          <w:lang w:val="en-GB"/>
        </w:rPr>
        <w:t xml:space="preserve"> </w:t>
      </w:r>
      <w:r>
        <w:rPr>
          <w:rFonts w:cs="Verdana" w:ascii="Verdana" w:hAnsi="Verdana"/>
          <w:color w:val="000000"/>
          <w:sz w:val="22"/>
          <w:szCs w:val="22"/>
          <w:lang w:val="en-GB"/>
        </w:rPr>
        <w:t>signed the mine over to him, he would have no further use for her. She would be just another loose 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blew out a sigh, wondering how things had gone so wrong so quickly. It had all started out innocently enough – a casual conversation with the Cenian ambassador, who was eager to be part of the Confederation, eager to fuel his ships at Tierde, rather than make the long journey to Ohiimahr. Brezor had mentioned that if Hassrick would put in a good word with Marcus and the other members of the Mining Confederation, he would make it worth his whi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It had been a way out, and Hassrick had jumped at it. Unbeknownst to his father, he had made several bad investments, had borrowed credits and cash he could not afford to repay. Because of that, his family was on the brink of losing everything they had worked for, everything they owned. All Hassrick had to do was convince Marcus to admit Cenia to the Confederation. Hassrick had agreed, confident of his ability to convince his future father-in-law to see things his way. Brezor had cleared Hassrick's debts and made </w:t>
      </w:r>
      <w:r>
        <w:rPr>
          <w:rFonts w:cs="Verdana" w:ascii="Verdana" w:hAnsi="Verdana"/>
          <w:i/>
          <w:iCs/>
          <w:color w:val="000000"/>
          <w:sz w:val="22"/>
          <w:szCs w:val="22"/>
          <w:lang w:val="en-GB"/>
        </w:rPr>
        <w:t xml:space="preserve">a </w:t>
      </w:r>
      <w:r>
        <w:rPr>
          <w:rFonts w:cs="Verdana" w:ascii="Verdana" w:hAnsi="Verdana"/>
          <w:color w:val="000000"/>
          <w:sz w:val="22"/>
          <w:szCs w:val="22"/>
          <w:lang w:val="en-GB"/>
        </w:rPr>
        <w:t>large deposit to Hassrick's private account. It had all seemed so easy, until Marcus refused to admit the Cenians to the Confederat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desperation, he had gone to Drade. It had been Drade who suggested the attack on Tierde. Invite Ashlynne to Arkata. Attack the mine. Marry the girl, and the mine would be his. The Cenian ambassador could have access to Tierde and the baneite crystals and all would</w:t>
      </w:r>
      <w:r>
        <w:rPr>
          <w:rFonts w:cs="Verdana" w:ascii="Verdana" w:hAnsi="Verdana"/>
          <w:sz w:val="22"/>
          <w:szCs w:val="22"/>
          <w:lang w:val="en-GB"/>
        </w:rPr>
        <w:t xml:space="preserve"> </w:t>
      </w:r>
      <w:r>
        <w:rPr>
          <w:rFonts w:cs="Verdana" w:ascii="Verdana" w:hAnsi="Verdana"/>
          <w:color w:val="000000"/>
          <w:sz w:val="22"/>
          <w:szCs w:val="22"/>
          <w:lang w:val="en-GB"/>
        </w:rPr>
        <w:t>be well. Hassrick had been appalled by the idea, but, in the end, he had agreed. But the attack hadn't gone as planned, either. Due to an error in timing, the attack had taken place a week early. He had thought all was lost, and then, as if by miracle, Ashlynne had showed up. But even that had gone wrong. He had never been eager to marry her, but on meeting her, he had been smitten by her beauty, by her apparent innocence, only to discover that she was soiled goods, no better than a Hodorian streetwalker. Worse, she had stubbornly refused to give him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had gone as planned.</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Only now, when it was too late, did he begin to wonder if perhaps Drade had had an agenda of his own.</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eight</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turned on her side and ran her foot up and down Falkon's leg. She had been a little embarrassed when it came time to go to bed and Darf had asked if they wanted to share a room. She'd felt her cheeks grow hot when Falkon grinned at his friend and replied, "What do you think?" She couldn't help wondering what Darf and Chancy thought, but she didn't really care. She wanted nothing more than to be with Falkon, to hold him in her arms. She ran her fingertips over his cheek, along his jaw, and down his ne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you're glad to be rid of that awful collar," she mused aloud.</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He grunted softly. "You have no idea."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ve you always been a warri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so." He grinned into the darkness. A warrior. He liked the sound of that. He wasn't sure if he was a warrior, but he had always been a fi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ven't you ever wanted to do anything el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I don't think I know </w:t>
      </w:r>
      <w:r>
        <w:rPr>
          <w:rFonts w:cs="Verdana" w:ascii="Verdana" w:hAnsi="Verdana"/>
          <w:i/>
          <w:iCs/>
          <w:color w:val="000000"/>
          <w:sz w:val="22"/>
          <w:szCs w:val="22"/>
          <w:lang w:val="en-GB"/>
        </w:rPr>
        <w:t xml:space="preserve">how </w:t>
      </w:r>
      <w:r>
        <w:rPr>
          <w:rFonts w:cs="Verdana" w:ascii="Verdana" w:hAnsi="Verdana"/>
          <w:color w:val="000000"/>
          <w:sz w:val="22"/>
          <w:szCs w:val="22"/>
          <w:lang w:val="en-GB"/>
        </w:rPr>
        <w:t>to do anything el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 long are we going to stay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on't know. Why? Do you want to le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I just… What are we going to do about Niklaus, about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bout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bout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inned at her. "Is that a marriage propos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made a face at him. "Of course not," she said tar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other hope crushed," he muttered. "Though I can't blame you. I'm no prize, that's for damn su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op that. I think you're wonder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just like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he said solemnly. "I do. Tell me everything will work out. Tell me we'll always be together, no matter 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h, sweetheart, I wish I could promise you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ell me," she said, blinking back her tears, "even if it's a li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always be together." Lifting one hand, he wiped her tears away. "Don't cry, sweethear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she whispered. "I love you so m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he said. "I know." He kissed her lightly. "I love you, too, princ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grinned at him through her tears. "Don't call me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drew her closer. "I don't know what's going to happen in the future, Ashlynne, but if it's up to me, I'll never let you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e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a promise and a wish wrapped in a single wo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spent a pleasant week with Darf and Chancy, and yet Ashlynne could feel the underlying restlessness that plagued Falkon. Often, late at night, she woke to find him pacing the floor, or standing at the window, staring out into the darkness. She told herself there was nothing to worry about, that it would just take some time for him to adjust to being free, but she knew, deep down inside, that he was worried. And so was she. Niklaus would look for them, of that she was certain. He wanted the mine, and he wouldn't rest until it was his. Until they resolved things with Niklaus, they couldn't return to Tierde. Nor could they go to Daccar. Without being told, she knew that Niklaus would have people there, waiting, just in case Falkon decided to return to his home. Her biggest fear was that Falkon would decide to go back to Tierde, to confront Niklaus face-to-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id you say something? I'm sorry, I guess my mind was else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 smiled. "It wasn't important. Are you feeling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f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mething is bothering you. Do you want to talk abou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Yes." Ashlynne sighed. "It's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s not happy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it's not that. He's just… restl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 nodded. "Yes, I've sensed that. He's free from the mine, from the restraints, but he still feels trapped. Helples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exactly. He hasn't said so, but I think he wants to go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not hard to understand. Don't we all long for home, wherever it might b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suppose so. My mother…" Ashlynne hesitated as the pain of her mother's loss stabbed through her again. "My mother was from Earth. She always hoped to go back for a visit, but there was never time. And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s eyes filled with sympathy and understanding. "I'm sorry," she said softly. "You and Falkon have been through so much. You're lucky, to have found each ot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I love him more than he'll ever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easy to s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yes. I can see it in your eyes whenever you look at him, the way you need to touc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felt her cheeks grow warm. "I wasn't aware that it was so obvio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recognize it only because I have felt it mysel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nced at the clock. "How much longer do you think they'll be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l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Falkon and Darf had gone into the city to see if they could learn anything more about the attack on the mine. She had wanted to go along, but Falkon had insisted she stay home with Chaney. She had never liked waiting. She hadn't realized quite how much until now. Where was 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ifted his glass and sipped his drink. If the informer they'd found was to be believed, Hodore was innocent of the attack on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about the two Hodorians I saw?" Falkon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informer, whose name was Kye, glanced around. He was a little man, with pale skin and enormous golden eyes. Leaning forward, he drew his cloak more closely about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posters," Kye whispered. "Cenians disguised as Hodorian soldi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as he remembered the day after the attack. They had stopped at a pool to drink and Ashlynne had washed her hands. She'd had some sort of greenish powder under her fingernails. She hadn't known what it was and he'd been too worried about getting away to give it much thought at the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know who organized the attack?" Darf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ye nodded, his gaze darting into the tar corners of the room. "I have a name." Falkon leaned across the table. "What is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ill cost extr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ve already given you five hundred credits," Darf exclaimed. "What more do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ve hundred m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e," Falkon said. "Give me the na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 softly. Drade, always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ye shifted nervously in his seat, his restless gaze moving around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an you tell me anything else?" Falkon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ye shook his head. "I've said enough." He pushed back his chair, preparing to lea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so fast." Falkon's hand snaked out, closing around the little man's forearm. "Has the name Hassrick come up in any of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Niklaus or Rug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ither 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ye settled into his chair once more. "I have heard that the young Hassrick needs money very badly to repay a debt. I have heard that his family stands on the brink of ru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o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no, I can tell you no m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isten, you slimy little weasel, I've given you a thousand credits," Falkon said, tightening his hold on Kye s wrist. "You'll tell me everything you know, or I'll break your arm, and then your ne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are in it together," Kye said. "Hassrick, Drade, and the Cenian ambassad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Cenian ambassador," Darf said. "What's he got to do with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ye shook his head. "I know not. I only know</w:t>
      </w:r>
      <w:r>
        <w:rPr>
          <w:rFonts w:cs="Verdana" w:ascii="Verdana" w:hAnsi="Verdana"/>
          <w:sz w:val="22"/>
          <w:szCs w:val="22"/>
          <w:lang w:val="en-GB"/>
        </w:rPr>
        <w:t xml:space="preserve"> </w:t>
      </w:r>
      <w:r>
        <w:rPr>
          <w:rFonts w:cs="Verdana" w:ascii="Verdana" w:hAnsi="Verdana"/>
          <w:color w:val="000000"/>
          <w:sz w:val="22"/>
          <w:szCs w:val="22"/>
          <w:lang w:val="en-GB"/>
        </w:rPr>
        <w:t>the three of them were seen together on Hodore, both before and after the atta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just gets better all the time," Falkon mutte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ye stared at Falkon. "You have something Hassrick wants very badly. Be carefu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are you telling me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fought on Riga Twel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uring the f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You saved my lif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slammed his fist on the table. "He saved your life, yet you charged him a thousand credits for information? What kind of low life scum a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a family to feed," Kye said. "And I know that Falkon's woman can well afford the</w:t>
      </w:r>
      <w:r>
        <w:rPr>
          <w:rFonts w:cs="Verdana" w:ascii="Verdana" w:hAnsi="Verdana"/>
          <w:sz w:val="22"/>
          <w:szCs w:val="22"/>
          <w:lang w:val="en-GB"/>
        </w:rPr>
        <w:t xml:space="preserve"> </w:t>
      </w:r>
      <w:r>
        <w:rPr>
          <w:rFonts w:cs="Verdana" w:ascii="Verdana" w:hAnsi="Verdana"/>
          <w:color w:val="000000"/>
          <w:sz w:val="22"/>
          <w:szCs w:val="22"/>
          <w:lang w:val="en-GB"/>
        </w:rPr>
        <w:t>co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ll right, Darf," Falkon said. He released his hold on Kye's arm. "Go on, get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little man needed no urging. Huddling deeper into his cloak, the cowl pulled close around his face, he moved slowly toward the door, looking neither right nor lef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Darf said. "That was interest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It all makes sense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does? How about explaining it to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needed money. Cenia has been trying to find a way into the Confederation so they don't have to go all the way to Ohnmahr for fuel. Not only is it a long journey, but the crystals of Ohrnahr lack the strength and longevity of those mined on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does Drade fit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not sure, but I think he must be the middleman. Cenia probably promised him a place of power in exchange for his help. Ashlynne's father refused to consider accepting Cenia into the Confederation, so Hassrick decided to get rid of Myrafloures. Ashlynne was supposed to be on Trellis when the mine was attacked, but somebody got the dates wro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as the pieces seemed to fall into place. "No wonder Hassrick was so eager for the marriage to take place. With Ashlynne still alive, Romariz couldn't take over the mine, and he still had a chance to fulfil his bargain with the Cenia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lowered his voice. "I think we're being watc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hree men at the end of the bar. They've been watching us for quite some ti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eaned back in his chair and stretched his arms out to the side, as if he were working the kinks out of his back. From the corner of his eye, he could see three men in long dark coats standing at the far end of the bar near the door. "Got '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 you recognize any of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one on the right. His name's Roge. He works for Drade. I want him a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muttered an oath. "Why is it this happens every time you show u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re just lucky, I guess," Falkon replied with a devil-may-care grin. "Think how dull your life would be without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hing wrong with dull," Darf retorted. "I like du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up and moved toward the door. "You com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Darf sucked in a deep breath and exhaled in </w:t>
      </w:r>
      <w:r>
        <w:rPr>
          <w:rFonts w:cs="Verdana" w:ascii="Verdana" w:hAnsi="Verdana"/>
          <w:i/>
          <w:iCs/>
          <w:color w:val="000000"/>
          <w:sz w:val="22"/>
          <w:szCs w:val="22"/>
          <w:lang w:val="en-GB"/>
        </w:rPr>
        <w:t xml:space="preserve">a </w:t>
      </w:r>
      <w:r>
        <w:rPr>
          <w:rFonts w:cs="Verdana" w:ascii="Verdana" w:hAnsi="Verdana"/>
          <w:color w:val="000000"/>
          <w:sz w:val="22"/>
          <w:szCs w:val="22"/>
          <w:lang w:val="en-GB"/>
        </w:rPr>
        <w:t>long sigh. "What do you think?" He stood up, muttering, "Chaney's gonna be madder than a Hordorian hellc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ving casually, Falkon walked toward the door. Darf paid the bill, then followed Falkon outs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ve you got a weapon?" Darf asked. "Stunne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always armed when I go anywhere with you," Darf replied dry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inned. He could feel the adrenaline flowing.</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They're coming," Darf whispered.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I hear 'em."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got a pl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and continued walking. "Where does this street go?"</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Branches off a few yards down. If you go left, it leads into the business district. The other way leads into a dead end."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Okay, the dead end it is."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et's hope it isn't," Darf muttered bleakly. The alley was long and dark. A high wooden fence blocked the far end. Falkon went halfway down and moved to the left; Darf moved to the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hree men paused at the head of the alley. They conferred a minute, then two of them entered the alley. The third waited on the stree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with his back to the wall, listening. The two men walked quietly, pausing every few seconds. There was the sound of a scuffle, followed by a grunt. The second man passed in front of him, and there was no time to wonder if Darf had won or lost. He fired the stunner. In the flare of light that followed, he saw Darf standing over the other man, his golden eyes gleaming. He glanced at the alley entrance and saw that the third man was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 was too easy," Darf said. "I don't like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Falkon looked at the man he'd stunned. It wasn't Roge. Neither was the man sprawled at Darf's feet. "Did you kill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shook his head. "No," he answered with some regret. "Do you want me t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Let's go ho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omen? Are we going to tell them about this?"</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No, I don't think so."</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wenty-nin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s dwelling was dark when they arrived, and Falkon knew, deep in his gut, that the house was empt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paused and sniffed the air. "Someone's</w:t>
      </w:r>
      <w:r>
        <w:rPr>
          <w:rFonts w:cs="Verdana" w:ascii="Verdana" w:hAnsi="Verdana"/>
          <w:sz w:val="22"/>
          <w:szCs w:val="22"/>
          <w:lang w:val="en-GB"/>
        </w:rPr>
        <w:t xml:space="preserve"> </w:t>
      </w:r>
      <w:r>
        <w:rPr>
          <w:rFonts w:cs="Verdana" w:ascii="Verdana" w:hAnsi="Verdana"/>
          <w:color w:val="000000"/>
          <w:sz w:val="22"/>
          <w:szCs w:val="22"/>
          <w:lang w:val="en-GB"/>
        </w:rPr>
        <w:t>been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Falkon muttered, and knew that the men in the bar hadn't been sent to spy on them or to kill them, but to delay them.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turned to face him, his pale yellow eyes glowing in the dark.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 "They've taken the wo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n oath, Darf turned and ran toward the house. Flinging open the door, he darted inside. "Chaney? Chanc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cold dark anger settled over Falkon as he followed Darf into the house. He stood inside the door, waiting, listening to Darfs footsteps</w:t>
      </w:r>
      <w:r>
        <w:rPr>
          <w:rFonts w:cs="Verdana" w:ascii="Verdana" w:hAnsi="Verdana"/>
          <w:sz w:val="22"/>
          <w:szCs w:val="22"/>
          <w:lang w:val="en-GB"/>
        </w:rPr>
        <w:t xml:space="preserve"> </w:t>
      </w:r>
      <w:r>
        <w:rPr>
          <w:rFonts w:cs="Verdana" w:ascii="Verdana" w:hAnsi="Verdana"/>
          <w:color w:val="000000"/>
          <w:sz w:val="22"/>
          <w:szCs w:val="22"/>
          <w:lang w:val="en-GB"/>
        </w:rPr>
        <w:t>as he went from room to room calling his wife's na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re gone." Darfs voice. Flat. Empty. "What do we do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go to Trell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didn't ask why. Going to a small closet, he withdrew a pair of weapons and tossed one to Falkon. "Let's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sat close to Chaney, taking comfort from the other woman's nearness. She lifted a hand to her neck, her fingers exploring the thick lynaziam collar. How had Falkon endured it for so long? She felt as if she was choking. Every time she moved her head, she felt the edge cutting into her skin. The shackles on her hands and feet were equally heavy and uncomforta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kept her gaze lowered, refusing to look at the man sitting across from her. She recognized him all right.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a hand to the collar again, remembering all too well the sight of Falkon writhing on the ground, his body twitching uncontrollably as waves of pain speared throug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get used t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looked up to find Drade grinning at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you're Falkon's new woman," Drade mused. "He always did have good tas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red at him. She was scared clear through. She and Chaney had been watching a movie when four men had burst into the house. In less than five minutes, she and Chaney had been fitted with collars and shackles and hustled into a shuttle. A short time later they were in a cruiser headed for Arkata.</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Her fingers traced the edge of the collar. "Why are you doing this?"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Just following orders."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Whose orders?"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ose do you thin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ok her head, wincing as the collar scraped her skin. "He would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grunted softly. "You should have signed the papers when he asked you to. All he wanted was the mine. He would have let you go.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ook his head, and with that single, simple gesture, Ashlynne knew that her worst fears were about to become reality. Niklaus was going to get rid of her. He might not kill her, but he was going to put her out of his life. After she gave him the mine. She touched the collar at her throat again, and knew that she would do whatever he wan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bubble of hysterical laughter rose in her throat. Maybe they would send her back to Tierde to take Falkon's place in the mine. "Falkon…" His name rose to her lips.</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A victorious smile spread over Drade's face. "Falkon. We'll have him, too." </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You hate him, don't you? Why?"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rade's eyes glittered with loathing. "Ask him. Ask him about the woman he stole from me, about the battle honors that should have been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ere in love with his wife?" Ashlynne asked, stunn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hould have been my wife," Drade said, his voice cold and bitter. "He knew I was in love with her, knew I wanted to marry her. Did he care? No! He was always jealous of me. She should have been my wife," he said again. "And now she's dead because of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you had her killed. Falkon said –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mad?" Drade stared at her. "I lov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ut…" Ashlynne shook her head. "He blames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ould never have done anything to hurt Maiya. I was on my way to Daccar when I heard of the attack. I had hoped to get there in time to get her away, but I was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tood up. "So am I," he said coldly, and left the cab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is hatred is eating him alive," Chaney remar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nodded. It was eating at Falkon, too, she thought, and wondered what he would think when he learned he had been hating Drade for something he hadn't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reached Arkata the following day. Still encumbered by the lynaziam collar and shackles, Ashlynne stood in front of Niklaus, humiliation burning in her cheeks. Again, she thought of Falkon, of the days and nights he had lived in bondage, his every waking moment controlled by the heavy collar at his nec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took a deep breath and squared her shoulders, hoping Niklaus couldn't see how very frightened she was. "Where's Chaney? What have you done with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looked up from the papers spread before him. "Your furry friend is being looked af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way you looked after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looked faintly amused as he replied, "Indeed, I believe she's in the same c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can't leave her in that dungeon!" Ashlynne exclaimed. "She's going to have a bab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hrugged. "That's what females do. I should think you would be more concerned about your own future." He tapped his finger on a stack of papers. "There are a few things I need to have you sig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thing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you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ant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He sat back in his chair. "You've caused me a great deal of unnecessary trou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glared at him. If he was waiting for an apology, it would be a long time com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stood up, his hands resting on the top of the desk. "Don't make this more difficult than it has to be," he said. "I don't want to hurt you, or your friend, but there's a great deal at stak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the man who was her husband, and knew he would stop at nothing to get what he wanted. His next words confirmed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has found me a woman who looks much like you. If necessary, we'll bring her here and have her take your place. In that case, we'll have no further use fo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ouldn't," she gasped. But he would. And she knew it. She folded her arms over her</w:t>
      </w:r>
      <w:r>
        <w:rPr>
          <w:rFonts w:cs="Verdana" w:ascii="Verdana" w:hAnsi="Verdana"/>
          <w:sz w:val="22"/>
          <w:szCs w:val="22"/>
          <w:lang w:val="en-GB"/>
        </w:rPr>
        <w:t xml:space="preserve"> </w:t>
      </w:r>
      <w:r>
        <w:rPr>
          <w:rFonts w:cs="Verdana" w:ascii="Verdana" w:hAnsi="Verdana"/>
          <w:color w:val="000000"/>
          <w:sz w:val="22"/>
          <w:szCs w:val="22"/>
          <w:lang w:val="en-GB"/>
        </w:rPr>
        <w:t>belly. If she died, her baby would die with her. Die before it ever had a chance to l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up to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if I do as you ask, what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I'll let you and your friend go, of cour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was lying. She could see it in his eyes, hear it in his voice. "How do I know you'll let us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uess you'll just have to trust me, won't you?" He reached into the top drawer of his desk and withdrew a controller, which he placed on the desk. "I grow weary of this, Ashlynne." He picked up a pen and offered it to her. "Sign the pap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ached for the controller. Before she could tell him she had changed her mind, pain exploded through her, stealing the strength from her legs, the breath from her lungs. She gasped as she hit the floor, her body twisting, turning in a vain effort to escape the agony that engulf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would it end? Would it ever e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frightening, to have no control over her body's movements, humiliating to lie there, twitching uncontrollably while Niklaus stared at her in mild amusem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radually, the spasms lessened, leaving her lying there, gasping for brea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 you ready to sign now?" Niklaus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aking hold of a corner of the desk, she pulled herself to her feet. "Ye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ew I could count on you to be sensib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her arms. "You'll have to free my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f course." Picking up the controller, he released the shackles on her hands, then offered her the pen again. "I'll need your signature here," he said, pointing at the bottom of one of the papers. "And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igned where he indicated. When she was finished, she dropped the pen on the</w:t>
      </w:r>
      <w:r>
        <w:rPr>
          <w:rFonts w:cs="Verdana" w:ascii="Verdana" w:hAnsi="Verdana"/>
          <w:sz w:val="22"/>
          <w:szCs w:val="22"/>
          <w:lang w:val="en-GB"/>
        </w:rPr>
        <w:t xml:space="preserve"> </w:t>
      </w:r>
      <w:r>
        <w:rPr>
          <w:rFonts w:cs="Verdana" w:ascii="Verdana" w:hAnsi="Verdana"/>
          <w:color w:val="000000"/>
          <w:sz w:val="22"/>
          <w:szCs w:val="22"/>
          <w:lang w:val="en-GB"/>
        </w:rPr>
        <w:t>des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nodded. "Thank you, my dear," he said, and activated the shackles on her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re's something you should know," Ashlynne sai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I sent a letter to my uncle on Cannus Twelve the night before you left for Hod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laughed softly. "Did you?" He picked up the papers, folded them in half, and put them in the top drawer of his desk. "Thinking of running away and taking holy vows, wer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I told him I was afraid you were going to force me to sign the mine over to you, and that if he heard that I had done so, it would only be because I was in fear for my life. I told him I suspected you were going to kill me. As you know, documents signed under duress are invalid. I told him if he didn't hear from me as usual, it would mean I was dea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part truth and part lie. She stood there, her hands clenched, hoping Niklaus would believ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stared at her, his eyes narrowed, his expression ominous. "It seems I underestimated you." Rounding the desk, he went to the</w:t>
      </w:r>
      <w:r>
        <w:rPr>
          <w:rFonts w:cs="Verdana" w:ascii="Verdana" w:hAnsi="Verdana"/>
          <w:sz w:val="22"/>
          <w:szCs w:val="22"/>
          <w:lang w:val="en-GB"/>
        </w:rPr>
        <w:t xml:space="preserve"> </w:t>
      </w:r>
      <w:r>
        <w:rPr>
          <w:rFonts w:cs="Verdana" w:ascii="Verdana" w:hAnsi="Verdana"/>
          <w:color w:val="000000"/>
          <w:sz w:val="22"/>
          <w:szCs w:val="22"/>
          <w:lang w:val="en-GB"/>
        </w:rPr>
        <w:t>door and opened it. "Drade, my wife would like to go visit her friend."</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there's the house," Darf said. "Now what? We don't even know if they're in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know." They were hunkered down near the front gate of the Hassrick estate. It was after midnight, and there were no lights showing in the hou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do you know how we're going to get them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No, but it shouldn't be too hard for us to get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s afraid you'd say something like that," Darf muttered sourly. "There's just one thing wrong with that plan. Once we get in, we might not be able to get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open to suggestio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uggest you raise your hands, very slow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rf sigh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w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p," Brill said.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lowly, Falkon stood up. He was about to turn around when pain splintered through his skull, and the world went dar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heard voices. Opening his eyes, he blinked against the l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o," a familiar voice said, "all the players are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up, one hand reaching for the back of his head, only to find that his hands were bound. He stared at the shackles on his</w:t>
      </w:r>
      <w:r>
        <w:rPr>
          <w:rFonts w:cs="Verdana" w:ascii="Verdana" w:hAnsi="Verdana"/>
          <w:sz w:val="22"/>
          <w:szCs w:val="22"/>
          <w:lang w:val="en-GB"/>
        </w:rPr>
        <w:t xml:space="preserve"> </w:t>
      </w:r>
      <w:r>
        <w:rPr>
          <w:rFonts w:cs="Verdana" w:ascii="Verdana" w:hAnsi="Verdana"/>
          <w:color w:val="000000"/>
          <w:sz w:val="22"/>
          <w:szCs w:val="22"/>
          <w:lang w:val="en-GB"/>
        </w:rPr>
        <w:t>wrists. He didn't have to touch the collar at his throat to know it was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stared up at his old enemy. "Where's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the dungeon, I believe, with your Cherlin frie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she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nodded. "For 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to see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chuckled. It was a dry, mirthless sound. "I'm afraid it doesn't matter what you want. She's being sent to the mine in a few days, along with the other tw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ine! Falkon shook his head in disbelief. "You can't mean th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her husband's decision." He stressed the word husband. "Not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s pregn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rugg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 Falkon said. "What of Chan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s in lab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Hassrick sending the baby to the mine,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rd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nced around, recognizing the hut where he had been imprisoned befo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tood near the door, a controller in one hand. "Don't you want to know what he's going to do with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unted softly. "From the look on your face, I'd say you can't wait to tell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miled. "You're being sent to Cenia. Can you guess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Drade. It took every bit of self-control he possessed to keep the horror</w:t>
      </w:r>
      <w:r>
        <w:rPr>
          <w:rFonts w:cs="Verdana" w:ascii="Verdana" w:hAnsi="Verdana"/>
          <w:sz w:val="22"/>
          <w:szCs w:val="22"/>
          <w:lang w:val="en-GB"/>
        </w:rPr>
        <w:t xml:space="preserve"> </w:t>
      </w:r>
      <w:r>
        <w:rPr>
          <w:rFonts w:cs="Verdana" w:ascii="Verdana" w:hAnsi="Verdana"/>
          <w:color w:val="000000"/>
          <w:sz w:val="22"/>
          <w:szCs w:val="22"/>
          <w:lang w:val="en-GB"/>
        </w:rPr>
        <w:t>growing within him from showing on his face. It was late summer on Cenia, the time when the Cenians sacrificed an enemy warrior and a young virgin to their blood-thirsty gods as an offering to insure success in battle and fertility in their wo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Exactly so," Drade said. "Hassrick has offered you to Brezor. He thought it quite fitting that you be sacrificed with a virgin, since you had stolen one from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let him send Ashlynne to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out of my ha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ll die t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hadow that might have been regret passed through Drade s eyes. "I believe that is his inte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mmit, Drade, don't do this to her. She's got nothing to do with what's between the two of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old you, it was her husband's idea. He was not happy to find his bride pregnant by another ma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n change his mind. You've manipulated enough people in your life. It should be easy fo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seems a fair trade to me. The death of the woman you love for the death of the one I lov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prang to his feet. He lunged forward, his bound hands reaching for Drade's throat, his only thought to choke the life from the bastard who had killed his wife and daught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oo late, he remembered the collar at his throat, the controller in Drade's hand. With a</w:t>
      </w:r>
      <w:r>
        <w:rPr>
          <w:rFonts w:cs="Verdana" w:ascii="Verdana" w:hAnsi="Verdana"/>
          <w:sz w:val="22"/>
          <w:szCs w:val="22"/>
          <w:lang w:val="en-GB"/>
        </w:rPr>
        <w:t xml:space="preserve"> </w:t>
      </w:r>
      <w:r>
        <w:rPr>
          <w:rFonts w:cs="Verdana" w:ascii="Verdana" w:hAnsi="Verdana"/>
          <w:color w:val="000000"/>
          <w:sz w:val="22"/>
          <w:szCs w:val="22"/>
          <w:lang w:val="en-GB"/>
        </w:rPr>
        <w:t>strangled cry, he dropped to the floor of the hut as shards of pain lanced through hi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ay there, gasping and covered with perspiration when it was ov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always were the impetuous one," Drade</w:t>
      </w:r>
      <w:r>
        <w:rPr>
          <w:rFonts w:cs="Verdana" w:ascii="Verdana" w:hAnsi="Verdana"/>
          <w:sz w:val="22"/>
          <w:szCs w:val="22"/>
          <w:lang w:val="en-GB"/>
        </w:rPr>
        <w:t xml:space="preserve"> </w:t>
      </w:r>
      <w:r>
        <w:rPr>
          <w:rFonts w:cs="Verdana" w:ascii="Verdana" w:hAnsi="Verdana"/>
          <w:color w:val="000000"/>
          <w:sz w:val="22"/>
          <w:szCs w:val="22"/>
          <w:lang w:val="en-GB"/>
        </w:rPr>
        <w:t>remarked.</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You killed her," Falkon said when he could</w:t>
      </w:r>
      <w:r>
        <w:rPr>
          <w:rFonts w:cs="Verdana" w:ascii="Verdana" w:hAnsi="Verdana"/>
          <w:sz w:val="22"/>
          <w:szCs w:val="22"/>
          <w:lang w:val="en-GB"/>
        </w:rPr>
        <w:t xml:space="preserve"> </w:t>
      </w:r>
      <w:r>
        <w:rPr>
          <w:rFonts w:cs="Verdana" w:ascii="Verdana" w:hAnsi="Verdana"/>
          <w:color w:val="000000"/>
          <w:sz w:val="22"/>
          <w:szCs w:val="22"/>
          <w:lang w:val="en-GB"/>
        </w:rPr>
        <w:t xml:space="preserve">speak. "Why?"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tared down at him. "What are you</w:t>
      </w:r>
      <w:r>
        <w:rPr>
          <w:rFonts w:cs="Verdana" w:ascii="Verdana" w:hAnsi="Verdana"/>
          <w:sz w:val="22"/>
          <w:szCs w:val="22"/>
          <w:lang w:val="en-GB"/>
        </w:rPr>
        <w:t xml:space="preserve"> </w:t>
      </w:r>
      <w:r>
        <w:rPr>
          <w:rFonts w:cs="Verdana" w:ascii="Verdana" w:hAnsi="Verdana"/>
          <w:color w:val="000000"/>
          <w:sz w:val="22"/>
          <w:szCs w:val="22"/>
          <w:lang w:val="en-GB"/>
        </w:rPr>
        <w:t>talking ab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ordered the attack on my home. Why? You knew I was g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ook his head. "You damn fool. I tried to talk General Ralf out of it, I told him you hadn't returned to Daccar, but he knew we'd been friends and he didn't believe me. I got to your place as soon as I could, but I was too late. An hour too late," he murmured, his voice laced with bitter regret. "Just one hour too lat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at up, his back braced against the wall. Lifting his hands, he wiped the sweat from his face. "I don't believ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elieve what you like," Drade snapped. "But if you had stayed home, where you belonged, she would be alive tod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truth of Drade's words penetrated every fiber of his being, more agonizing that the excruciating effects of the coll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got there too late," Drade said heavily. "And so did you." He stared past Falkon, his thoughts turned inward. "I loved her," he said quietly. "She should have been mine. They both should have been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ared at Drade, feeling Drade's pain</w:t>
      </w:r>
      <w:r>
        <w:rPr>
          <w:rFonts w:cs="Verdana" w:ascii="Verdana" w:hAnsi="Verdana"/>
          <w:sz w:val="22"/>
          <w:szCs w:val="22"/>
          <w:lang w:val="en-GB"/>
        </w:rPr>
        <w:t xml:space="preserve"> </w:t>
      </w:r>
      <w:r>
        <w:rPr>
          <w:rFonts w:cs="Verdana" w:ascii="Verdana" w:hAnsi="Verdana"/>
          <w:color w:val="000000"/>
          <w:sz w:val="22"/>
          <w:szCs w:val="22"/>
          <w:lang w:val="en-GB"/>
        </w:rPr>
        <w:t>as if it were his own. "Don't take your hatred for me out on Ashlynne. I'm begging you. Let her g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s Hassrick's wife, and he wants to be rid of her. There's nothing I can do."</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Push, Chancy," Ashlynne said. "Push hard." Chaney writhed on the narrow cot, her hands grasping the bars behind her head, as she sought to expel the child from her womb.</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elax, my love," Darf said. "Do not fight the pain." He stood in the cell across the way, his hands clenched around the bars, his face a mask of concern. Chaney had been in labor for the last seven hours, an unusually long period of time for a Cherlin fema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 listen to Darf," Ashlynne said. She wiped the perspiration from Chaney's face. "Try to relax between contractio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 nodded. She turned her head to the side and focused on her husband's fa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 you," Darf said. "Try not to think about the pain. Think about our child. Think of how much I love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nodded, gasping as another pain splintered through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see the head," Ashlynne exclaimed. "Pus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haney screamed, pushed, and the head and shoulders emerg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moment later, Ashlynne cradled a tiny furry body in her hands. She looked over at Darf, smiled at Chane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 girl." She spoke through a mist of tears. Never, she thought, never had she seen</w:t>
      </w:r>
      <w:r>
        <w:rPr>
          <w:rFonts w:cs="Verdana" w:ascii="Verdana" w:hAnsi="Verdana"/>
          <w:sz w:val="22"/>
          <w:szCs w:val="22"/>
          <w:lang w:val="en-GB"/>
        </w:rPr>
        <w:t xml:space="preserve"> </w:t>
      </w:r>
      <w:r>
        <w:rPr>
          <w:rFonts w:cs="Verdana" w:ascii="Verdana" w:hAnsi="Verdana"/>
          <w:color w:val="000000"/>
          <w:sz w:val="22"/>
          <w:szCs w:val="22"/>
          <w:lang w:val="en-GB"/>
        </w:rPr>
        <w:t>anything as miraculous as the infant mewling softly in her arm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s she all r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shlynne pulled the blanket from her cot and wrapped it around the baby, then laid the child in Chaney's arms. "See for yourself. She's</w:t>
      </w:r>
      <w:r>
        <w:rPr>
          <w:rFonts w:cs="Verdana" w:ascii="Verdana" w:hAnsi="Verdana"/>
          <w:sz w:val="22"/>
          <w:szCs w:val="22"/>
          <w:lang w:val="en-GB"/>
        </w:rPr>
        <w:t xml:space="preserve"> </w:t>
      </w:r>
      <w:r>
        <w:rPr>
          <w:rFonts w:cs="Verdana" w:ascii="Verdana" w:hAnsi="Verdana"/>
          <w:color w:val="000000"/>
          <w:sz w:val="22"/>
          <w:szCs w:val="22"/>
          <w:lang w:val="en-GB"/>
        </w:rPr>
        <w:t>perfec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n the way of mothers everywhere, Chaney counted each finger and toe, ran her hand over the tiny furred head and body.</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Ashlynne pressed one hand over her womb as she watched her friend. In a few months, she, too, would be giving birth. Where would she be when the time came? Where would Falkon be? Would they ever be together again?</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irty</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paced the narrow cell, his agitation growing. He had to get out of here, had to get Ashlynne out of here, but h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He paused at the door, staring out into the darkness, Drade's words echoing in his mind. </w:t>
      </w:r>
      <w:r>
        <w:rPr>
          <w:rFonts w:cs="Verdana" w:ascii="Verdana" w:hAnsi="Verdana"/>
          <w:i/>
          <w:iCs/>
          <w:color w:val="000000"/>
          <w:sz w:val="22"/>
          <w:szCs w:val="22"/>
          <w:lang w:val="en-GB"/>
        </w:rPr>
        <w:t>I</w:t>
      </w:r>
      <w:r>
        <w:rPr>
          <w:rFonts w:cs="Verdana" w:ascii="Verdana" w:hAnsi="Verdana"/>
          <w:color w:val="000000"/>
          <w:sz w:val="22"/>
          <w:szCs w:val="22"/>
          <w:lang w:val="en-GB"/>
        </w:rPr>
        <w:t xml:space="preserve"> </w:t>
      </w:r>
      <w:r>
        <w:rPr>
          <w:rFonts w:cs="Verdana" w:ascii="Verdana" w:hAnsi="Verdana"/>
          <w:i/>
          <w:iCs/>
          <w:color w:val="000000"/>
          <w:sz w:val="22"/>
          <w:szCs w:val="22"/>
          <w:lang w:val="en-GB"/>
        </w:rPr>
        <w:t xml:space="preserve">loved her. She should have been mine. They both should have been mine. </w:t>
      </w:r>
      <w:r>
        <w:rPr>
          <w:rFonts w:cs="Verdana" w:ascii="Verdana" w:hAnsi="Verdana"/>
          <w:color w:val="000000"/>
          <w:sz w:val="22"/>
          <w:szCs w:val="22"/>
          <w:lang w:val="en-GB"/>
        </w:rPr>
        <w:t>All these years, he had hated the man for something he hadn't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Looking back, his mind unclouded by hate and thoughts of vengeance, he was forced to confront a bitter truth. Maiya had been in love with Drade, but Falkon had wanted her, and when Drade was sent out on a special training mission, Falkon had pursued her relentlessly. He knew now that Drade would have made Maiya a far better husband than he had. Drade had spoken of his plans for the future. He had</w:t>
      </w:r>
      <w:r>
        <w:rPr>
          <w:rFonts w:cs="Verdana" w:ascii="Verdana" w:hAnsi="Verdana"/>
          <w:sz w:val="22"/>
          <w:szCs w:val="22"/>
          <w:lang w:val="en-GB"/>
        </w:rPr>
        <w:t xml:space="preserve"> </w:t>
      </w:r>
      <w:r>
        <w:rPr>
          <w:rFonts w:cs="Verdana" w:ascii="Verdana" w:hAnsi="Verdana"/>
          <w:color w:val="000000"/>
          <w:sz w:val="22"/>
          <w:szCs w:val="22"/>
          <w:lang w:val="en-GB"/>
        </w:rPr>
        <w:t>intended to marry Maiya, to give up his career in the Army. It was only after Falkon married Maiya that Drade had gone over to the Romaria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rested his forehead against the rough wooden door. All these years he had blamed Drade for Maiya's death when the guilt had been 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m sorry, Maiya," he murmured. "Forgive</w:t>
      </w:r>
      <w:r>
        <w:rPr>
          <w:rFonts w:cs="Verdana" w:ascii="Verdana" w:hAnsi="Verdana"/>
          <w:sz w:val="22"/>
          <w:szCs w:val="22"/>
          <w:lang w:val="en-GB"/>
        </w:rPr>
        <w:t xml:space="preserve"> </w:t>
      </w:r>
      <w:r>
        <w:rPr>
          <w:rFonts w:cs="Verdana" w:ascii="Verdana" w:hAnsi="Verdana"/>
          <w:color w:val="000000"/>
          <w:sz w:val="22"/>
          <w:szCs w:val="22"/>
          <w:lang w:val="en-GB"/>
        </w:rPr>
        <w:t>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looked up at the sound of footsteps, saw Drade coming toward him. "What do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ook his head. "I don't want anything</w:t>
      </w:r>
      <w:r>
        <w:rPr>
          <w:rFonts w:cs="Verdana" w:ascii="Verdana" w:hAnsi="Verdana"/>
          <w:sz w:val="22"/>
          <w:szCs w:val="22"/>
          <w:lang w:val="en-GB"/>
        </w:rPr>
        <w:t xml:space="preserve"> </w:t>
      </w:r>
      <w:r>
        <w:rPr>
          <w:rFonts w:cs="Verdana" w:ascii="Verdana" w:hAnsi="Verdana"/>
          <w:color w:val="000000"/>
          <w:sz w:val="22"/>
          <w:szCs w:val="22"/>
          <w:lang w:val="en-GB"/>
        </w:rPr>
        <w:t>from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Just come to gloa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rugg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w's Ashlyn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s we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the Cherl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female gave birth last night. They leave for Tierde in the morn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don't do this. I'm begging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begged you once," Drade retorted, his voice bitter. "I begged you not to marry Maiya. It was you who refused to listen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loved her, to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No. You only wanted to prove you could take her from m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t's not true." But even as he denied it, he knew that, even though he had loved Maiya, he had relished the thought of taking her from Drade. Though they had been friends, they had always been rivals, competing for the highest scores in the academy, for the highest honors</w:t>
      </w:r>
      <w:r>
        <w:rPr>
          <w:rFonts w:cs="Verdana" w:ascii="Verdana" w:hAnsi="Verdana"/>
          <w:sz w:val="22"/>
          <w:szCs w:val="22"/>
          <w:lang w:val="en-GB"/>
        </w:rPr>
        <w:t xml:space="preserve"> </w:t>
      </w:r>
      <w:r>
        <w:rPr>
          <w:rFonts w:cs="Verdana" w:ascii="Verdana" w:hAnsi="Verdana"/>
          <w:color w:val="000000"/>
          <w:sz w:val="22"/>
          <w:szCs w:val="22"/>
          <w:lang w:val="en-GB"/>
        </w:rPr>
        <w:t>in battle, always going head-to-head to see who could be the best, the faste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s behind all this?" Falkon asked. "You owe me that muc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assrick was in financial trouble. Brezor offered him a way ou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re do you fit 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rugged. "I was with Hassrick when he made the deal with Brezor. When Marcus refused to admit the Cenians to the Confederation, I suggested the attack on the mine. If Marcus was killed, I knew Hassrick would gain control of the mine through Ashlynne. If the attack failed, then I knew Romariz would step in and take over. Either way, I would have access to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id you have to gain from all thi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on't you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hought about it, and he did know. "I heard that Hodore had secretly allied with Romariz, but that was just to cover up the truth, wasn't it? They've allied with Cenia. And when they have access to the mine, they'll have the fuel they need to attack Romariz." He shook his head. "You're running true to form, aren't you? First you sold out to Romariz, and now to Ceni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ink whatever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dore and Cenia aren't strong enough to go up against Romariz. Who else is involv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ga Twelve. Polixe. Hodore. Trellis, of course. I have convinced them to put their petty squabbles aside for the greater good of a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frowned thoughtfully. "What of Andoria and Swernol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refuse to join us without Dacc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ll the minor powers of the galaxy, Falkon mused. Combined, they had enough men and firepower to bring Romariz to its knees. "What of Daccar?" h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glanced away. "They have not yet agreed, but they wil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Drade?" he asked. "What's in it for you?"</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hook his head, refusing to answer. But Falkon knew, just as he knew he had done Drade a terrible wrong. "Revenge," he said. "For Maiy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Hatred flared in the depths of Drade's eyes. "I helped the Romarians get where they are, and I will bring them down." Drade shook his head. "She was married to you, but you were never there. I was the one she turned to when she was lonely, the one she turned to when she needed hel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ook a deep breath. "I loved her. I couldn't help it. But I was wrong to take her from you. I know that now, and I'm –" His hands tightened around the bars. "I'm sor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didn't say anything, only stood there, staring back at him, making Falkon wonder if he, too, was remembering the past, when the two of them had been almost inseparable, when they were both young and eager for war. And then Drade nodded. "She was too good for either of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had taken five years, Falkon mused, but they had finally found something they could agree 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ve lost whatever you hoped to gain," Falkon said. "Our people will never unite with Cenia. The counsel will not listen to your advice, or follow you into battle. You know that, don't you? You are a traitor in their eyes, stripped of your rank. They will never forgive you for what you've do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you are their her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lammed his fist against one of the bars. "Some hero!"</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low smile spread over Drade's face and then, to Falkon s amazement, he laughed.</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He was still laughing when he turned and walked away.</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irty-on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i/>
          <w:iCs/>
          <w:color w:val="000000"/>
          <w:sz w:val="22"/>
          <w:szCs w:val="22"/>
          <w:lang w:val="en-GB"/>
        </w:rPr>
        <w:t>Be careful what you ask for, daughter, lest you</w:t>
      </w:r>
      <w:r>
        <w:rPr>
          <w:rFonts w:cs="Verdana" w:ascii="Verdana" w:hAnsi="Verdana"/>
          <w:sz w:val="22"/>
          <w:szCs w:val="22"/>
          <w:lang w:val="en-GB"/>
        </w:rPr>
        <w:t xml:space="preserve"> </w:t>
      </w:r>
      <w:r>
        <w:rPr>
          <w:rFonts w:cs="Verdana" w:ascii="Verdana" w:hAnsi="Verdana"/>
          <w:i/>
          <w:iCs/>
          <w:color w:val="000000"/>
          <w:sz w:val="22"/>
          <w:szCs w:val="22"/>
          <w:lang w:val="en-GB"/>
        </w:rPr>
        <w:t>ge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r mother's words rang in Ashlynnes mind as she was pushed into a small gray cell. She had longed to go home again, but not like this. Her hair had been cut short, and she had been issued a pair of black breeches, a coarse shirt, and a pair of thick-soled boo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a hand to her hair, her eyes burning with tears. Of all the things she had endured, standing with her hands and feet bound while a slave with dirty hands and fetid breath cut her hair was the worst. She had closed her eyes, remembering the touch of Falkon's hand moving in her hair, the way her hair had looked brushing against his chest</w:t>
      </w:r>
      <w:r>
        <w:rPr>
          <w:rFonts w:cs="Verdana" w:ascii="Verdana" w:hAnsi="Verdana"/>
          <w:sz w:val="22"/>
          <w:szCs w:val="22"/>
          <w:lang w:val="en-GB"/>
        </w:rPr>
        <w:t xml:space="preserve"> </w:t>
      </w:r>
      <w:r>
        <w:rPr>
          <w:rFonts w:cs="Verdana" w:ascii="Verdana" w:hAnsi="Verdana"/>
          <w:color w:val="000000"/>
          <w:sz w:val="22"/>
          <w:szCs w:val="22"/>
          <w:lang w:val="en-GB"/>
        </w:rPr>
        <w:t>when they made love, shining silver against dark bronze, and cried har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were going to be slaves in the mine. She stood at the door, staring out into the darkness, remembering the look on Darfs face when Drade came to take the baby, the long anguished wail that had risen in Chaney's throat as her child was wrested from her arms. Darf and Chaney were also here, locked in adjoining cells. And Falkon… where was Falk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She stood at the door for what seemed like hours, her hands and feet feeling heavy from the unfamiliar weight of the shackles she wore. She was aware of the collar at her throat every time she swallowed. It made her feel as if she was going to choke to death. How had Falkon endured it for so long? </w:t>
      </w:r>
      <w:r>
        <w:rPr>
          <w:rFonts w:cs="Verdana" w:ascii="Verdana" w:hAnsi="Verdana"/>
          <w:i/>
          <w:iCs/>
          <w:color w:val="000000"/>
          <w:sz w:val="22"/>
          <w:szCs w:val="22"/>
          <w:lang w:val="en-GB"/>
        </w:rPr>
        <w:t xml:space="preserve">Falkon, where are you? </w:t>
      </w:r>
      <w:r>
        <w:rPr>
          <w:rFonts w:cs="Verdana" w:ascii="Verdana" w:hAnsi="Verdana"/>
          <w:color w:val="000000"/>
          <w:sz w:val="22"/>
          <w:szCs w:val="22"/>
          <w:lang w:val="en-GB"/>
        </w:rPr>
        <w:t>He wouldn't be able to save her now. She placed her hand over her belly, a terrible pain engulfing her as she glanced over her shoulder at the grim surroundings. She would give birth to her child in this awful place, and then they would take it from her, as they had taken Chaney's child, and she would never see it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inking down on the hard, narrow cot that was her bed, she closed her eyes and prayed that she would die in childbir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 was still dark outside when she was roused from a troubled sleep. A man thrust a bowl and a cup into her hand. She looked at it in horror. She couldn't eat</w:t>
      </w:r>
      <w:r>
        <w:rPr>
          <w:rFonts w:cs="Verdana" w:ascii="Verdana" w:hAnsi="Verdana"/>
          <w:sz w:val="22"/>
          <w:szCs w:val="22"/>
          <w:lang w:val="en-GB"/>
        </w:rPr>
        <w:t xml:space="preserve"> </w:t>
      </w:r>
      <w:r>
        <w:rPr>
          <w:rFonts w:cs="Verdana" w:ascii="Verdana" w:hAnsi="Verdana"/>
          <w:color w:val="000000"/>
          <w:sz w:val="22"/>
          <w:szCs w:val="22"/>
          <w:lang w:val="en-GB"/>
        </w:rPr>
        <w:t>the food, knew she would be violently ill if she</w:t>
      </w:r>
      <w:r>
        <w:rPr>
          <w:rFonts w:cs="Verdana" w:ascii="Verdana" w:hAnsi="Verdana"/>
          <w:sz w:val="22"/>
          <w:szCs w:val="22"/>
          <w:lang w:val="en-GB"/>
        </w:rPr>
        <w:t xml:space="preserve"> </w:t>
      </w:r>
      <w:r>
        <w:rPr>
          <w:rFonts w:cs="Verdana" w:ascii="Verdana" w:hAnsi="Verdana"/>
          <w:color w:val="000000"/>
          <w:sz w:val="22"/>
          <w:szCs w:val="22"/>
          <w:lang w:val="en-GB"/>
        </w:rPr>
        <w:t>tri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d best eat it," the guard said gruffly. "You won't get nothing else until midda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the dull brownish meal made of ground Horth grubs and triticale and shook her head. "I c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uit yourself," he said, and turned away, muttering under his breath about the sheer lunacy of having women working in 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put the bowl on the floor, sipped the lukewarm bitter tea.</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quarter of an hour later, the door to her cell swung open and she was ordered outside. She saw Darf and Chancy a short distance ahead, but when she started to go to them, a guard stopped h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Keep your place in line," he growl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stared at the entrance to the mine, and then the line began to move. She followed the man in front of her, ducking her head as she entered the mine's black maw. A guard thrust a pulse axe into her hands, showed her how to use it, and told her to get to work. The axe was bulky and heavy. She was paired with a man who had a drill, and for the next six hours, they worked side by side, loosening the dirt while a third slave carefully pried the black crystals from Tierde's tenacious earth.</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By midday, the palms of her hands were blistered, her shoulders ached, her back ached, her head ached, and she was thirsty, so thirsty. And</w:t>
      </w:r>
      <w:r>
        <w:rPr>
          <w:rFonts w:cs="Verdana" w:ascii="Verdana" w:hAnsi="Verdana"/>
          <w:sz w:val="22"/>
          <w:szCs w:val="22"/>
          <w:lang w:val="en-GB"/>
        </w:rPr>
        <w:t xml:space="preserve"> </w:t>
      </w:r>
      <w:r>
        <w:rPr>
          <w:rFonts w:cs="Verdana" w:ascii="Verdana" w:hAnsi="Verdana"/>
          <w:color w:val="000000"/>
          <w:sz w:val="22"/>
          <w:szCs w:val="22"/>
          <w:lang w:val="en-GB"/>
        </w:rPr>
        <w:t>hung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 slave came by a short time later, passing out bowls of gruel and cups of tea. Closing her</w:t>
      </w:r>
      <w:r>
        <w:rPr>
          <w:rFonts w:cs="Verdana" w:ascii="Verdana" w:hAnsi="Verdana"/>
          <w:sz w:val="22"/>
          <w:szCs w:val="22"/>
          <w:lang w:val="en-GB"/>
        </w:rPr>
        <w:t xml:space="preserve"> </w:t>
      </w:r>
      <w:r>
        <w:rPr>
          <w:rFonts w:cs="Verdana" w:ascii="Verdana" w:hAnsi="Verdana"/>
          <w:color w:val="000000"/>
          <w:sz w:val="22"/>
          <w:szCs w:val="22"/>
          <w:lang w:val="en-GB"/>
        </w:rPr>
        <w:t>eyes, Ashlynne tried not to think of what was in the bowl as she forced herself to eat, but all she could see were dozens of fat brown grubs. It was all she could do to make herself swallow the thick, lumpy gruel. She ate it quickly, washed it down with the tea, only to have it all come up aga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ifteen minutes later, they were ordered back to work.</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an working at her side patted her shoulder in an awkward gesture of support.</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Welcome to hell," he whispered, and thrust the drill into the hard, unyielding ground.</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irty-two</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eaned back in his chair, a glass of Romarian wine in one hand. Soon it would all be over, the planning, the scheming, the lies. He had them all where he wanted them. The Romarians had grown overconfident and lazy. They looked out over the galaxy and thought they were in control, but he was the one in contro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ga Twelve, Hodore, Cherlin Four, Cenia, Tierde, and Trellis, of course, had all agreed to put aside their differences. All he needed now was Daccar, and when he had Daccar, he would have Swernolt and Andoria as well. United, they would attack Romariz, defeat Ralf, and bring peace to the galaxy. And he would be the hero, the one who had done the impossible, the one to bring Romariz to its knees. At last, after</w:t>
      </w:r>
      <w:r>
        <w:rPr>
          <w:rFonts w:cs="Verdana" w:ascii="Verdana" w:hAnsi="Verdana"/>
          <w:sz w:val="22"/>
          <w:szCs w:val="22"/>
          <w:lang w:val="en-GB"/>
        </w:rPr>
        <w:t xml:space="preserve"> </w:t>
      </w:r>
      <w:r>
        <w:rPr>
          <w:rFonts w:cs="Verdana" w:ascii="Verdana" w:hAnsi="Verdana"/>
          <w:color w:val="000000"/>
          <w:sz w:val="22"/>
          <w:szCs w:val="22"/>
          <w:lang w:val="en-GB"/>
        </w:rPr>
        <w:t>five years of plotting and scheming, he would have his reveng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nd Falkon would have his. Drade blew out a sigh. He had hated Falkon, blaming him for Maiya's death, and yet, with one simple apology, Falkon had erased five years of bitter hatr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finished his wine and threw the glass into the hearth. It was time for the last act to begi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up as Drade unlocked the door to his cell. "What the hell do you wan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lifted one hand. A long silver tube dangled from a thick chain. "Do you want to be rid of that collar, or are you going to stand there and glower at me all n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f this is a joke, I don't find it very funn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till as wary as a Hodorian merchant, I se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ary of enemies bearing gif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aking his head, Drade crossed the floo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Moments later, Falkon was free of the hated collar and shackles. "Wh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ought about what you said. Daccar won't follow me, but our people will follow you." Drade grinned. "No one fights like the rebels of Daccar." He held out his hand. "Will you help me bring the Romarians d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ith a nod, Falkon clasped his old friends hand. "Let's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think n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lanced over Drade's shoulder to see Hassrick standing in the open doorway, a blaster in his h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didn't turn around. "I need his help, 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 He has no part in this. And neither do you, any long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do you mean?" Drade ask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mean you have outlived your usefulness. Give me your weap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withdrew his gun and dropped it on the floor. He shifted to the right a little, his gaze locking with Falkon's. Slowly, Drade lowered</w:t>
      </w:r>
      <w:r>
        <w:rPr>
          <w:rFonts w:cs="Verdana" w:ascii="Verdana" w:hAnsi="Verdana"/>
          <w:sz w:val="22"/>
          <w:szCs w:val="22"/>
          <w:lang w:val="en-GB"/>
        </w:rPr>
        <w:t xml:space="preserve"> </w:t>
      </w:r>
      <w:r>
        <w:rPr>
          <w:rFonts w:cs="Verdana" w:ascii="Verdana" w:hAnsi="Verdana"/>
          <w:color w:val="000000"/>
          <w:sz w:val="22"/>
          <w:szCs w:val="22"/>
          <w:lang w:val="en-GB"/>
        </w:rPr>
        <w:t>his gaz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ollowing Drade's gaze, Falkon saw the small stunner shoved into the waistband of Drade's trousers. He nodded slightly, and wai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w." Drade mouthed the wor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happened next happened very fa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grabbed the gun as Drade fell to the floor. Dropping to one knee, Falkon squeezed the trigger. Hassrick stared at Falkon as ribbons of bright light engulfed him, paralyzing him instantly. He pitched forward, the gun skittering from a hand gone numb.</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tood up, grinning. "Just like that night on Andoria." He picked up Hassrick's weapon and tossed it to Falkon, then bolstered his 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nodded as he shoved the gun into his waistband, then tossed the stunner back to Dra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ren't you going to finish him of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looked down at Hassrick. It was tempting, but it was too much like cold-blooded murder, and that had never been his style. "No," he replied, certain he would regret it later. "Let's get out of her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y took Hassrick's atmospheric transport. It was a small, comfortable craft, prized for</w:t>
      </w:r>
      <w:r>
        <w:rPr>
          <w:rFonts w:cs="Verdana" w:ascii="Verdana" w:hAnsi="Verdana"/>
          <w:sz w:val="22"/>
          <w:szCs w:val="22"/>
          <w:lang w:val="en-GB"/>
        </w:rPr>
        <w:t xml:space="preserve"> </w:t>
      </w:r>
      <w:r>
        <w:rPr>
          <w:rFonts w:cs="Verdana" w:ascii="Verdana" w:hAnsi="Verdana"/>
          <w:color w:val="000000"/>
          <w:sz w:val="22"/>
          <w:szCs w:val="22"/>
          <w:lang w:val="en-GB"/>
        </w:rPr>
        <w:t>its ability to maneuver quickly and efficientl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should have killed him, you know," Drade remarked, "or let me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ah. What did he do with Chaney's bab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e gave it to one of the servants to dispose o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at happened t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snorted softly. "She kept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baby's all right, th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r as I kn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en they arrived at the port of departure, Drade pulled out his Imperial pass, explaining that he was returning an escaped slave to the mines of Tier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Falkon, once again wearing the heavy collar and shackles, stood with his head down. </w:t>
      </w:r>
      <w:r>
        <w:rPr>
          <w:rFonts w:cs="Verdana" w:ascii="Verdana" w:hAnsi="Verdana"/>
          <w:i/>
          <w:iCs/>
          <w:color w:val="000000"/>
          <w:sz w:val="22"/>
          <w:szCs w:val="22"/>
          <w:lang w:val="en-GB"/>
        </w:rPr>
        <w:t xml:space="preserve">Hurry, hurry. </w:t>
      </w:r>
      <w:r>
        <w:rPr>
          <w:rFonts w:cs="Verdana" w:ascii="Verdana" w:hAnsi="Verdana"/>
          <w:color w:val="000000"/>
          <w:sz w:val="22"/>
          <w:szCs w:val="22"/>
          <w:lang w:val="en-GB"/>
        </w:rPr>
        <w:t xml:space="preserve">He wanted to shout the words. Every minute they delayed meant another minute Ashlynne spent in the mine… </w:t>
      </w:r>
      <w:r>
        <w:rPr>
          <w:rFonts w:cs="Verdana" w:ascii="Verdana" w:hAnsi="Verdana"/>
          <w:i/>
          <w:iCs/>
          <w:color w:val="000000"/>
          <w:sz w:val="22"/>
          <w:szCs w:val="22"/>
          <w:lang w:val="en-GB"/>
        </w:rPr>
        <w:t>I'm coming, sweetheart, I'm coming.</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t last, they had the proper clearance. A few minutes later they boarded a League cruiser bearing the Romarian cres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nce inside, Drade removed the collar and cuffs and headed for the cockpit. "You ever fly one of thes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dropped into the copilots seat. "No." His gaze moved over the instrument panel. "Doesn't look too different from our ow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not. Read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ettled back in his seat. "Let's do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accar glowed like a rare earth sapphire in the vast cosmos. Falkon felt a sense of exhileration as they drew closer. This had once been home, he thought, and in the back of his</w:t>
      </w:r>
      <w:r>
        <w:rPr>
          <w:rFonts w:cs="Verdana" w:ascii="Verdana" w:hAnsi="Verdana"/>
          <w:sz w:val="22"/>
          <w:szCs w:val="22"/>
          <w:lang w:val="en-GB"/>
        </w:rPr>
        <w:t xml:space="preserve"> </w:t>
      </w:r>
      <w:r>
        <w:rPr>
          <w:rFonts w:cs="Verdana" w:ascii="Verdana" w:hAnsi="Verdana"/>
          <w:color w:val="000000"/>
          <w:sz w:val="22"/>
          <w:szCs w:val="22"/>
          <w:lang w:val="en-GB"/>
        </w:rPr>
        <w:t xml:space="preserve">mind, he heard Ashlynne's voice. </w:t>
      </w:r>
      <w:r>
        <w:rPr>
          <w:rFonts w:cs="Verdana" w:ascii="Verdana" w:hAnsi="Verdana"/>
          <w:i/>
          <w:iCs/>
          <w:color w:val="000000"/>
          <w:sz w:val="22"/>
          <w:szCs w:val="22"/>
          <w:lang w:val="en-GB"/>
        </w:rPr>
        <w:t xml:space="preserve">I'll be your home, </w:t>
      </w:r>
      <w:r>
        <w:rPr>
          <w:rFonts w:cs="Verdana" w:ascii="Verdana" w:hAnsi="Verdana"/>
          <w:color w:val="000000"/>
          <w:sz w:val="22"/>
          <w:szCs w:val="22"/>
          <w:lang w:val="en-GB"/>
        </w:rPr>
        <w:t xml:space="preserve">she had said, </w:t>
      </w:r>
      <w:r>
        <w:rPr>
          <w:rFonts w:cs="Verdana" w:ascii="Verdana" w:hAnsi="Verdana"/>
          <w:i/>
          <w:iCs/>
          <w:color w:val="000000"/>
          <w:sz w:val="22"/>
          <w:szCs w:val="22"/>
          <w:lang w:val="en-GB"/>
        </w:rPr>
        <w:t xml:space="preserve">and you'll be mine. </w:t>
      </w:r>
      <w:r>
        <w:rPr>
          <w:rFonts w:cs="Verdana" w:ascii="Verdana" w:hAnsi="Verdana"/>
          <w:color w:val="000000"/>
          <w:sz w:val="22"/>
          <w:szCs w:val="22"/>
          <w:lang w:val="en-GB"/>
        </w:rPr>
        <w:t xml:space="preserve">Ashlynne. He closed his eyes and pictured her locked in a dreary cell, her life controlled by the collar at her throat, her nails broken, her skin covered with black crystal dust, her hands callused. </w:t>
      </w:r>
      <w:r>
        <w:rPr>
          <w:rFonts w:cs="Verdana" w:ascii="Verdana" w:hAnsi="Verdana"/>
          <w:i/>
          <w:iCs/>
          <w:color w:val="000000"/>
          <w:sz w:val="22"/>
          <w:szCs w:val="22"/>
          <w:lang w:val="en-GB"/>
        </w:rPr>
        <w:t>I'm coming. Hold on, sweetheart, just hold on.</w:t>
      </w:r>
    </w:p>
    <w:p>
      <w:pPr>
        <w:pStyle w:val="Normal"/>
        <w:shd w:fill="FFFFFF" w:val="clear"/>
        <w:ind w:firstLine="360"/>
        <w:jc w:val="both"/>
        <w:rPr>
          <w:rFonts w:ascii="Verdana" w:hAnsi="Verdana" w:cs="Verdana"/>
          <w:i/>
          <w:i/>
          <w:iCs/>
          <w:color w:val="000000"/>
          <w:sz w:val="22"/>
          <w:szCs w:val="22"/>
          <w:lang w:val="en-GB"/>
        </w:rPr>
      </w:pPr>
      <w:r>
        <w:rPr>
          <w:rFonts w:cs="Verdana" w:ascii="Verdana" w:hAnsi="Verdana"/>
          <w:i/>
          <w:iCs/>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i/>
          <w:iCs/>
          <w:color w:val="000000"/>
          <w:sz w:val="22"/>
          <w:szCs w:val="22"/>
          <w:lang w:val="en-GB"/>
        </w:rPr>
        <w:t xml:space="preserve">How? </w:t>
      </w:r>
      <w:r>
        <w:rPr>
          <w:rFonts w:cs="Verdana" w:ascii="Verdana" w:hAnsi="Verdana"/>
          <w:color w:val="000000"/>
          <w:sz w:val="22"/>
          <w:szCs w:val="22"/>
          <w:lang w:val="en-GB"/>
        </w:rPr>
        <w:t>The word pounded in Ashlynne's mind. How had Falkon stood this day after day, week after week? Feeling like she was a hundred years old, Ashlynne lowered herself to the narrow cot that served as her bed and closed her eyes. She couldn't endure another day, another hour. Every muscle in her body ached. And she was dirty, so horribly dirty. Even if she was permitted to soak in a tub for an hour, she doubted she would ever be able to scrub away the fine black dust that covered her from head to foo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he lifted a hand to her hair, felt her tears start as she touched the ragged ends. It seemed foolish to cry for something so mundane as her hair when there were so many other worse things to cry over, but she couldn't help i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h, Falkon," she whispered, "I'm glad you can't see me now."</w:t>
      </w:r>
    </w:p>
    <w:p>
      <w:pPr>
        <w:pStyle w:val="Normal"/>
        <w:shd w:fill="FFFFFF" w:val="clear"/>
        <w:ind w:firstLine="360"/>
        <w:jc w:val="both"/>
        <w:rPr>
          <w:rFonts w:ascii="Verdana" w:hAnsi="Verdana" w:cs="Verdana"/>
          <w:sz w:val="22"/>
          <w:szCs w:val="22"/>
          <w:lang w:val="en-GB"/>
        </w:rPr>
      </w:pPr>
      <w:r>
        <w:rPr>
          <w:rFonts w:cs="Verdana" w:ascii="Verdana" w:hAnsi="Verdana"/>
          <w:i/>
          <w:iCs/>
          <w:color w:val="000000"/>
          <w:sz w:val="22"/>
          <w:szCs w:val="22"/>
          <w:lang w:val="en-GB"/>
        </w:rPr>
        <w:t xml:space="preserve">Oh, Falkon, </w:t>
      </w:r>
      <w:r>
        <w:rPr>
          <w:rFonts w:cs="Verdana" w:ascii="Verdana" w:hAnsi="Verdana"/>
          <w:color w:val="000000"/>
          <w:sz w:val="22"/>
          <w:szCs w:val="22"/>
          <w:lang w:val="en-GB"/>
        </w:rPr>
        <w:t xml:space="preserve">her heart cried, </w:t>
      </w:r>
      <w:r>
        <w:rPr>
          <w:rFonts w:cs="Verdana" w:ascii="Verdana" w:hAnsi="Verdana"/>
          <w:i/>
          <w:iCs/>
          <w:color w:val="000000"/>
          <w:sz w:val="22"/>
          <w:szCs w:val="22"/>
          <w:lang w:val="en-GB"/>
        </w:rPr>
        <w:t>I</w:t>
      </w:r>
      <w:r>
        <w:rPr>
          <w:rFonts w:cs="Verdana" w:ascii="Verdana" w:hAnsi="Verdana"/>
          <w:color w:val="000000"/>
          <w:sz w:val="22"/>
          <w:szCs w:val="22"/>
          <w:lang w:val="en-GB"/>
        </w:rPr>
        <w:t xml:space="preserve"> </w:t>
      </w:r>
      <w:r>
        <w:rPr>
          <w:rFonts w:cs="Verdana" w:ascii="Verdana" w:hAnsi="Verdana"/>
          <w:i/>
          <w:iCs/>
          <w:color w:val="000000"/>
          <w:sz w:val="22"/>
          <w:szCs w:val="22"/>
          <w:lang w:val="en-GB"/>
        </w:rPr>
        <w:t>wish you were her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tood at attention before General Addiz and the six members of the counsel, his voice low and flat as he made his report. Drade stood beside him, as he had so many times in the</w:t>
      </w:r>
      <w:r>
        <w:rPr>
          <w:rFonts w:cs="Verdana" w:ascii="Verdana" w:hAnsi="Verdana"/>
          <w:sz w:val="22"/>
          <w:szCs w:val="22"/>
          <w:lang w:val="en-GB"/>
        </w:rPr>
        <w:t xml:space="preserve"> </w:t>
      </w:r>
      <w:r>
        <w:rPr>
          <w:rFonts w:cs="Verdana" w:ascii="Verdana" w:hAnsi="Verdana"/>
          <w:color w:val="000000"/>
          <w:sz w:val="22"/>
          <w:szCs w:val="22"/>
          <w:lang w:val="en-GB"/>
        </w:rPr>
        <w:t>past. In their youth, they had boasted that the two of them could take on the galaxy. Now, at last, they had their chanc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members of the counsel regarded Falkon for several moments when he finished speaking, their faces impassive. It was an old trick, one he had often employed himself. He remained at attention, his gaze focused on the mural behind the counsel table. It depicted a scene from a mythic battle between Dacca and the fierce two-headed dragon, Ak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 will consider your remarks," General Addiz said at length. His hard gray gaze settled on Drade. "Your life has been spared in return for the life of Commander Falkon. Had you not returned with him, your life would now be forfeit. The two of you will wait here until we have reached a decisio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Rising, the general left the chamber. The other members of the counsel rose majestically and followed the general from the room, quietly closing the door behind the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Drade remarked dryly, "that was fun. How long do you think it will take them to make up their mind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ot long," Falkon replied dryly, and jerked his head toward the door.</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General Addiz entered the room alone. He took his place at the head of the counsel table. He did not sit down, but stood there, his hands braced on the tableto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took a deep breath. Any decision reached this quickly had been decided before the counsel members left the room.</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Commander Falkon, despite the recent</w:t>
      </w:r>
      <w:r>
        <w:rPr>
          <w:rFonts w:cs="Verdana" w:ascii="Verdana" w:hAnsi="Verdana"/>
          <w:sz w:val="22"/>
          <w:szCs w:val="22"/>
          <w:lang w:val="en-GB"/>
        </w:rPr>
        <w:t xml:space="preserve"> </w:t>
      </w:r>
      <w:r>
        <w:rPr>
          <w:rFonts w:cs="Verdana" w:ascii="Verdana" w:hAnsi="Verdana"/>
          <w:color w:val="000000"/>
          <w:sz w:val="22"/>
          <w:szCs w:val="22"/>
          <w:lang w:val="en-GB"/>
        </w:rPr>
        <w:t>treaty we have decided to join our forces with the other allies in their fight against Romarian rul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Gener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Our fleet will rendezvous with the others on Swernolt. I trust you will join 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Falkon shook his head. "I'm afraid I can't, General. I have other business to take care of."</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ll take your reasons into account before I order you to report to your ship."</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have to go to Tierde," Falkon said. "My woman, Lady Ashlynne of Myrafloures, was sent to the mine as a slave. I can't leave her</w:t>
      </w:r>
      <w:r>
        <w:rPr>
          <w:rFonts w:cs="Verdana" w:ascii="Verdana" w:hAnsi="Verdana"/>
          <w:sz w:val="22"/>
          <w:szCs w:val="22"/>
          <w:lang w:val="en-GB"/>
        </w:rPr>
        <w:t xml:space="preserve"> </w:t>
      </w:r>
      <w:r>
        <w:rPr>
          <w:rFonts w:cs="Verdana" w:ascii="Verdana" w:hAnsi="Verdana"/>
          <w:color w:val="000000"/>
          <w:sz w:val="22"/>
          <w:szCs w:val="22"/>
          <w:lang w:val="en-GB"/>
        </w:rPr>
        <w:t>there."</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 xml:space="preserve">"Myrafloures? Isn't she the daughter of Lord Marcus?" </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The General frowned. "Is she not the heir to</w:t>
      </w:r>
      <w:r>
        <w:rPr>
          <w:rFonts w:cs="Verdana" w:ascii="Verdana" w:hAnsi="Verdana"/>
          <w:sz w:val="22"/>
          <w:szCs w:val="22"/>
          <w:lang w:val="en-GB"/>
        </w:rPr>
        <w:t xml:space="preserve"> </w:t>
      </w:r>
      <w:r>
        <w:rPr>
          <w:rFonts w:cs="Verdana" w:ascii="Verdana" w:hAnsi="Verdana"/>
          <w:color w:val="000000"/>
          <w:sz w:val="22"/>
          <w:szCs w:val="22"/>
          <w:lang w:val="en-GB"/>
        </w:rPr>
        <w:t>the min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t's a long story, Gener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d like to hear, when you have the time." The General drummed his fingers on the tabletop, his expression thoughtful. "Very well. Commander Falkon, the mine on Tierde is vital to the allies. You will go to Tierde and take control of the mine. I will prepare the necessary document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ank you, General."</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Addiz nodded. "I will expect a report from you when you arriv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ill have a ship at your disposal." The general focused his attention on Drade. "What are your plan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want to fight."</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Very well. You will be reinstated, albeit with a reduction in rank until you have again proven yourself worthy to be an offic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nodded. "I understan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 will leave for Swernolt tomorrow."</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es, sir. Thank you, si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general's gaze rested briefly on each man. "Good day, gentlemen."</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ell," Drade said when they were again alone in the room, "looks like I'm back where I started."</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You'll earn your rank back by the time the fighting's over," Falkon predicted. He held out his hand. "Good luck to you."</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Drade took Falkon's hand in his. "And to you."</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irty-three</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Niklaus Hassrick stood at the window, gazing out over the vast acreage that had been in his family for generations. Years to build, he mused, and only a few moments to tear it all down. Behind him, he could hear his mother weeping softly, hear his father's voice as he tried to comfort her. They had both aged in the last few days. Well, he thought bleakly, so had h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rade had returned to Dacca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Upon learning that Niklaus couldn't make good on his promise to deliver the crystals or repay his debt, Brezor had sent his agent to inform Rugen that he had ten days to vacate the premises. It had all come out then, all the dirty little secrets Niklaus had tried to hide.</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Why, Niklau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The sound of his mother's voice, asking the</w:t>
      </w:r>
      <w:r>
        <w:rPr>
          <w:rFonts w:cs="Verdana" w:ascii="Verdana" w:hAnsi="Verdana"/>
          <w:sz w:val="22"/>
          <w:szCs w:val="22"/>
          <w:lang w:val="en-GB"/>
        </w:rPr>
        <w:t xml:space="preserve"> </w:t>
      </w:r>
      <w:r>
        <w:rPr>
          <w:rFonts w:cs="Verdana" w:ascii="Verdana" w:hAnsi="Verdana"/>
          <w:color w:val="000000"/>
          <w:sz w:val="22"/>
          <w:szCs w:val="22"/>
          <w:lang w:val="en-GB"/>
        </w:rPr>
        <w:t>same question yet again, was more than he could bear. Turning on his heel, he strode out of the room.</w:t>
      </w:r>
    </w:p>
    <w:p>
      <w:pPr>
        <w:pStyle w:val="Normal"/>
        <w:shd w:fill="FFFFFF" w:val="clear"/>
        <w:ind w:firstLine="360"/>
        <w:jc w:val="both"/>
        <w:rPr>
          <w:rFonts w:ascii="Verdana" w:hAnsi="Verdana" w:cs="Verdana"/>
          <w:color w:val="000000"/>
          <w:sz w:val="22"/>
          <w:szCs w:val="22"/>
          <w:lang w:val="en-GB"/>
        </w:rPr>
      </w:pPr>
      <w:r>
        <w:rPr>
          <w:rFonts w:cs="Verdana" w:ascii="Verdana" w:hAnsi="Verdana"/>
          <w:color w:val="000000"/>
          <w:sz w:val="22"/>
          <w:szCs w:val="22"/>
          <w:lang w:val="en-GB"/>
        </w:rPr>
        <w:t>Drade was out of reach, but he knew where Falkon had gone. If he hurried, he could be there, waiting, when he arrived.</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Chapter Thirty-four</w:t>
      </w:r>
    </w:p>
    <w:p>
      <w:pPr>
        <w:pStyle w:val="Normal"/>
        <w:shd w:fill="FFFFFF" w:val="clear"/>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stepped out of the shuttle he had picked up at Enjine Base Nine. On the far side of the bridge, he could see the mine compound – the huts, the overseer's residence, the mine's yawning maw. It was late afternoon. Ashlynne would be down there, sweating side by side with the other slaves. Did she hate him ye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Muttering an oath, he started across the bridge. Every minute he wasted was another minute she spent in that hel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walked past the huts, remembering all the nights he had spent locked up. If it had been bad for him, how much worse had it been for Ashlynne? She had been raised in a life of luxury, pampered and spoiled all her life. She had never known want or hunger or fear, until</w:t>
      </w:r>
      <w:r>
        <w:rPr>
          <w:rFonts w:cs="Verdana" w:ascii="Verdana" w:hAnsi="Verdana"/>
          <w:sz w:val="22"/>
          <w:szCs w:val="22"/>
          <w:lang w:val="en-GB"/>
        </w:rPr>
        <w:t xml:space="preserve"> </w:t>
      </w:r>
      <w:r>
        <w:rPr>
          <w:rFonts w:cs="Verdana" w:ascii="Verdana" w:hAnsi="Verdana"/>
          <w:color w:val="000000"/>
          <w:sz w:val="22"/>
          <w:szCs w:val="22"/>
          <w:lang w:val="en-GB"/>
        </w:rPr>
        <w:t>he'd come into her life. Somehow, he would make it up to her. Somehow.</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was about to duck inside the mine when two guards materialized out of the darkness, weapons drawn. Falkon backed up, and the guards emerged from the mine, followed by Niklaus Hassrick.</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amn," Falkon muttered. "I should have killed you when I had the chan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One of the guards stepped forward and relieved him of his weapo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lcome home," Hassrick said. He held out his hand. "Does this look familia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shook his head as he stared at the collar in Hassrick's hand. "No. Never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old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Rage. It welled up within him, simmering, boiling, exploding in a primal cry of defiance. He would never wear that collar again. Never! He had spent enough time sweating in a dark hole, breathing in his own stink. And now they had Ashlynne down there. It sickened him, enraged him, to think of her in that hellhol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pivoted sharply, his anger feeding on itself as he drove his fist into the face of the guard on his left. It caught the guard on the point of his chin, and he dropped to the ground, out col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guard on his right raised his weapon, but before he could fire, Falkon kicked it out of his hand, then drove his knee into the man's face. Blood spurted from the guards nose, spraying Falkon's shirt and fa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backed away, looked up to find Hassrick pointing a weapon at him.</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t xml:space="preserve">Hassrick tossed the collar at Falkon's feet. "Put it on." </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No."</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s wearing one, too, you know." The threat was all too clear. Falkon clenched his hands at his sides. "You wouldn'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would, and I di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sucked in a deep breath. He seemed to see the world through a red haze, a world that was empty of everything but the man standing before him, a man who had caused Ashlynne p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ith a wordless cry, Falkon lunged forward. He felt a burning pain across his left shoulder and knew Hassrick had fired at him, but it didn't matter. Nothing mattered but killing the man in front of him before he could hurt Ashlynne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reeled backward as Hassrick fired again, his hand going to his side, feeling the heat of the blast on his skin. He dropped to his knees, breathing har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assrick was grinning as he took a step forward. "I'm going to enjoy this," he said, and lifted the weapon once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ummoning all his energy, Falkon rolled to the left and grabbed the gun lying beside one of the fallen guards. He quickly rolled to the left again and felt the heat of the blast explode past his head as Hassrick fir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Missed me," he muttered and squeezed the trigger. From the corner of his eye, he saw the two guards reaching for their guns and he fired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took a deep breath; then, using the weapon for a crutch, he stood up. He spared hardly a glance for the three dead men as he turned and walked toward the entrance to the mine.</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kept her mind carefully blank as she hefted the pulse axe. It was easier to think of nothing than to dwell on memories of the past. Only a few days in the mine, yet it seemed as though she had been there for years. It was hard to remember her other life, hard to recall a time when her skin had been clean, when she'd had a soft bed to sleep on, nice clothes to wear, good food to eat. It seemed she had always lived in the dark, burrowing into the ground like a sightless mol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es, it was better to keep her memories at bay, but sometimes, late at night, when her body craved sleep and sleep wouldn't come, she opened the door to her memories and thought about Falkon, remembering the first time she had seen him on the landing dock, fighting for his freedom. His presence in the jinan had turned her whole world upside down. He had teased and tormented her at every turn, sparked her anger, fascinated her with his defiance. She had lost so much. It wasn't fair that she should lose him, too.</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ifted her hand to wipe the sweat from her face and her fingers brushed against the collar at her throat. She knew now why Falkon had hated it so. It wasn't just that it was heavy and uncomfortable and capable of inflicting</w:t>
      </w:r>
      <w:r>
        <w:rPr>
          <w:rFonts w:cs="Verdana" w:ascii="Verdana" w:hAnsi="Verdana"/>
          <w:sz w:val="22"/>
          <w:szCs w:val="22"/>
          <w:lang w:val="en-GB"/>
        </w:rPr>
        <w:t xml:space="preserve"> </w:t>
      </w:r>
      <w:r>
        <w:rPr>
          <w:rFonts w:cs="Verdana" w:ascii="Verdana" w:hAnsi="Verdana"/>
          <w:color w:val="000000"/>
          <w:sz w:val="22"/>
          <w:szCs w:val="22"/>
          <w:lang w:val="en-GB"/>
        </w:rPr>
        <w:t>the worst pain she had ever known; it was what it stood fo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ooked down the line to where Chaney and Darf were toiling side by side. She knew they were even more miserable than she was, and yet she envied them because they were together, and she would never see Falkon again. Falkon. Her heart ached for him, yearned for him. If not for the child she carried beneath her heart, she would have given up, but she had to go on, had to be strong, for the baby, even though it would be taken from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felt the sting of tears in her eyes and dashed them away. If she let herself cry now, she would never stop. She'd cry and cry, until she flooded the tunnel with her tears.</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t xml:space="preserve">She paused in mid-swing at the sound of a commotion near the entrance to the mine. There was the dull whoosh of a laser blast, the sound of a man's scream. She bit down on her lip, certain one of the slaves had been killed trying to escape. And then she heard something she'd never thought to hear again – Falkon's voice, calling her name. "Here," she cried. "Down here." </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t xml:space="preserve">A guard stepped out of the darkness. "Shut up, slave, and get back to work." </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He moved past the guard. Wrapping one arm around her, he pulled her up against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at the hell do you think you're doing?" the guard demand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taking my woman out of here." Falkon</w:t>
      </w:r>
      <w:r>
        <w:rPr>
          <w:rFonts w:cs="Verdana" w:ascii="Verdana" w:hAnsi="Verdana"/>
          <w:sz w:val="22"/>
          <w:szCs w:val="22"/>
          <w:lang w:val="en-GB"/>
        </w:rPr>
        <w:t xml:space="preserve"> </w:t>
      </w:r>
      <w:r>
        <w:rPr>
          <w:rFonts w:cs="Verdana" w:ascii="Verdana" w:hAnsi="Verdana"/>
          <w:color w:val="000000"/>
          <w:sz w:val="22"/>
          <w:szCs w:val="22"/>
          <w:lang w:val="en-GB"/>
        </w:rPr>
        <w:t>leveled his weapon at the guard's chest. "I'm taking everybody out of 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ou can't do tha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atch m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guard looked back at the entrance to the mine, his expression uncert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y're dead," Falkon said quietly. "You can join them or not, it's up to you." He glanced at Ashlynne. "Are you all righ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am now."</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looked at the guard. "There's been a mistake. This is Lady Ashlynne Myrafloures. This mine belongs to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guard looked at Ashlynne and at the gun in Falkon's hand, and shrugged. "Whatever you sa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is that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amn right, Darf," Falkon called as he took the guard's weapon. "Get your furry butt up here. Tell the others to come out, too."</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aking Ashlynne by the hand, he led her up out of the mi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One by one, the slaves emerged from the mine and gathered around Falkon. The guard brought up the rea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at's going on?" Darf ask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re taking over." Falkon's gaze ran over Darf. His friend had lost a good deal of weight since he'd been in the mine. He stood with his arms around Chaney. "Come on," he said, "let's get out of 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blinked in the sun's bright light, gasped when she saw Hassrick sprawled in the dir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ooked up at Falkon, only then noticing the laser burns on his shoulder and side. "You're been hur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all right." His hand stroked her hair, and she looked awa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y," he said, "it'll grow back." She wrapped her arms around him. "I was afraid I'd never see you again," she whispered, and buried her face against his chest, not wanting him to see her tear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held her close while she cried, his lips brushing the top of her head. "What now?"</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looked up to see Darf and Chaney standing beside hi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other prisoners stood behind them in a loose semicircle. The guard stood a little apart, looking uneas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arf, get the release mechanism," Falkon said, unwilling to leave Ashlynne's side for even a few moments. He looked at the slaves. "You're all free to go."</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 hum of excitement rose in the air as the prisoners realized they were truly fre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arf took the release mechanism from the guard and after removing the restraints from Chaney and Ashlynne, he freed the other prisoners, and then himself.</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breathed a sigh of relief as Darf removed the collar from her neck, unlocked the shackles on her hands and fee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thanked him, then smiled at Falkon as</w:t>
      </w:r>
      <w:r>
        <w:rPr>
          <w:rFonts w:cs="Verdana" w:ascii="Verdana" w:hAnsi="Verdana"/>
          <w:sz w:val="22"/>
          <w:szCs w:val="22"/>
          <w:lang w:val="en-GB"/>
        </w:rPr>
        <w:t xml:space="preserve"> </w:t>
      </w:r>
      <w:r>
        <w:rPr>
          <w:rFonts w:cs="Verdana" w:ascii="Verdana" w:hAnsi="Verdana"/>
          <w:color w:val="000000"/>
          <w:sz w:val="22"/>
          <w:szCs w:val="22"/>
          <w:lang w:val="en-GB"/>
        </w:rPr>
        <w:t>she massaged her neck. "I feel like I could fl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nodded, knowing just how she fel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Come on, let's get out of here. Darf, Chaney, I've got good news for you. I know where your baby is. And she's fi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ere is she?" Chaney asked anxiousl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s with one of Hassrick's servants on Trellis. Once we get things squared away here, we'll send for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Chaney collapsed against her husband, weeping softl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looked at the slaves milling around the compound. "There's an ASTC across the bridge. You're welcome to it. You can clean up in the overseers house. Help yourself to whatever you need and go."</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Go," one of men said. "Go w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Go to Cherlin Four," Darf said. "You'll be welcome t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mid a flurry of thank yous, the freed men headed for the overseer's house at the far end of the compou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tugged on Falkon's hand. "What about them?" she asked, pointing at the bodie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ll send someone from the house down to bury the guards. Hassrick's parents will probably want his body. Come on, let's get out of h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ough she had been a prisoner only a short time, it felt strange to be free again. Ashlynne held tight to Falkon's hand as they walked up the path that led to the jinan. Darf and Chaney followed behind the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ana was reclining on one of the sofas in the living room when they entered. She stood up, her surprise clear in her eyes when she saw Ashlyn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s this how you spend your days, Hana?" Ashlynne ask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 housekeeper shook her head, her gaze moving from Ashlynne to the others and back again. "Shall I ask Kerolena to draw you a</w:t>
      </w:r>
      <w:r>
        <w:rPr>
          <w:rFonts w:cs="Verdana" w:ascii="Verdana" w:hAnsi="Verdana"/>
          <w:sz w:val="22"/>
          <w:szCs w:val="22"/>
          <w:lang w:val="en-GB"/>
        </w:rPr>
        <w:t xml:space="preserve"> </w:t>
      </w:r>
      <w:r>
        <w:rPr>
          <w:rFonts w:cs="Verdana" w:ascii="Verdana" w:hAnsi="Verdana"/>
          <w:color w:val="000000"/>
          <w:sz w:val="22"/>
          <w:szCs w:val="22"/>
          <w:lang w:val="en-GB"/>
        </w:rPr>
        <w:t>bath?"</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es. We'll all be wanting one. I'm putting Darf and his wife in the corner room on the second floor. And we'll be wanting something to eat after we've bath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d where will the other –" Hana glanced at Falkon, who stood with his arm around Ashlynne's shoulders. "Where will the other gentleman be stay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n my roo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ana's mouth dropped open. She closed it quickly, her hands fluttering like lost birds. "And will Lord Hassrick be joining you and your… your guest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 image of Hassrick, lying sprawled in the dirt, flashed before Ashlynne's eyes. "No. That will be all, Hana."</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ith a nod, the housekeeper hurried out of</w:t>
      </w:r>
      <w:r>
        <w:rPr>
          <w:rFonts w:cs="Verdana" w:ascii="Verdana" w:hAnsi="Verdana"/>
          <w:sz w:val="22"/>
          <w:szCs w:val="22"/>
          <w:lang w:val="en-GB"/>
        </w:rPr>
        <w:t xml:space="preserve"> </w:t>
      </w:r>
      <w:r>
        <w:rPr>
          <w:rFonts w:cs="Verdana" w:ascii="Verdana" w:hAnsi="Verdana"/>
          <w:color w:val="000000"/>
          <w:sz w:val="22"/>
          <w:szCs w:val="22"/>
          <w:lang w:val="en-GB"/>
        </w:rPr>
        <w:t>the roo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Nice place," Falkon muttered, looking</w:t>
      </w:r>
      <w:r>
        <w:rPr>
          <w:rFonts w:cs="Verdana" w:ascii="Verdana" w:hAnsi="Verdana"/>
          <w:sz w:val="22"/>
          <w:szCs w:val="22"/>
          <w:lang w:val="en-GB"/>
        </w:rPr>
        <w:t xml:space="preserve"> </w:t>
      </w:r>
      <w:r>
        <w:rPr>
          <w:rFonts w:cs="Verdana" w:ascii="Verdana" w:hAnsi="Verdana"/>
          <w:color w:val="000000"/>
          <w:sz w:val="22"/>
          <w:szCs w:val="22"/>
          <w:lang w:val="en-GB"/>
        </w:rPr>
        <w:t>aroun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Very," Darf sai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tugged on Falkon's hand. "Let's go upstairs. Your wounds need tend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didn't argu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showed Darf and Chaney to their room. "If you need anything, just ask."</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Our thanks, Lady Ashlynne," Darf sai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Chaney clasped Ashlynne's hand in hers. "How can we ever repay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didn't do anyth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ou've taken us into your hom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ou made me welcome in yours." Ashlynne smiled up at Falkon. "Here's the one who deserves our thank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y can thank me later," Falkon muttered. "Which room is your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ll meet you downstairs in about an hour, then," Ashlynne sai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Darf looked at Falkon and grinned. "Better make it two," he said, and drawing Chaney into the room, he closed the door.</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reclined in a tub made of blue marble, his eyes closed, while Ashlynne bathed him. He could have done it himself, but it was far more pleasant to lie there and feel her hands moving over him, her breath warm upon his fa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en she finished, she sat back, expecting him to get out. Instead, he reached for her and lifted her into the tub with him, clothes and al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What are you do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m lonel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settled her on his lap, facing him, and began to undress her, tossing her wet clothes on the floo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lifted her hands, anger and regret stirring inside him when he saw the blisters on her palms. Gently, he kissed first one hand and then the other. And then he placed his hand on her belly, his fingers spread wide. "I should be taking care of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put her hand over his. "I'm fine." She smiled. "We're fin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wrapped his arms around her and held</w:t>
      </w:r>
      <w:r>
        <w:rPr>
          <w:rFonts w:cs="Verdana" w:ascii="Verdana" w:hAnsi="Verdana"/>
          <w:sz w:val="22"/>
          <w:szCs w:val="22"/>
          <w:lang w:val="en-GB"/>
        </w:rPr>
        <w:t xml:space="preserve"> </w:t>
      </w:r>
      <w:r>
        <w:rPr>
          <w:rFonts w:cs="Verdana" w:ascii="Verdana" w:hAnsi="Verdana"/>
          <w:color w:val="000000"/>
          <w:sz w:val="22"/>
          <w:szCs w:val="22"/>
          <w:lang w:val="en-GB"/>
        </w:rPr>
        <w:t>her tight, his face pressed in the warm valley between her breasts. She smelled of sweat and crystal dust, of woman. Of home. He clung to her, thinking how close he had come to losing her forever, thinking of the long hours she had spent in the mine, laboring as no woman should be made to do, especially one with child. He thought of her toiling from dawn till dark, then locked in a stone cell, sleeping on a hard cot, eating food not fit for a warf hog. He thought of all she had endured, the loss of her home and her parents, and regretted that he could kill Hassrick only onc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washed her gently from head to foot, his hands lingering on her hair. It was so short now, yet soft and silky beneath his fingertip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hen he finished, he stepped out of the tub and wrapped a towel around his waist, then turned and lifted Ashlynne from the water. He held her close for a moment, his breath catching in his throat as he felt her body pressed against his, the slight swell of her belly, the warmth of her breasts. He wrapped her in a thick towel, then carried her into the bedroom and sat her on the bed. "I'll make it all up to you somehow," he promis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placed her hand over his mouth. "Hush. None of it was your fault. Come, sit down now and let me look after your wound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y're only superficial," Falkon said. He sat down on the edge of the bed, touched by her concer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y still need looking after," Ashlynne declared, and thanked the gods that Niklaus's</w:t>
      </w:r>
      <w:r>
        <w:rPr>
          <w:rFonts w:cs="Verdana" w:ascii="Verdana" w:hAnsi="Verdana"/>
          <w:sz w:val="22"/>
          <w:szCs w:val="22"/>
          <w:lang w:val="en-GB"/>
        </w:rPr>
        <w:t xml:space="preserve"> </w:t>
      </w:r>
      <w:r>
        <w:rPr>
          <w:rFonts w:cs="Verdana" w:ascii="Verdana" w:hAnsi="Verdana"/>
          <w:color w:val="000000"/>
          <w:sz w:val="22"/>
          <w:szCs w:val="22"/>
          <w:lang w:val="en-GB"/>
        </w:rPr>
        <w:t>aim had not been true, and that Falkon's injuries were no worse than they were.</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ummoned Kerolena and sent her for a medikit. Kerolena offered to tend his wounds, but Ashlynne insisted on doing it herself, even though it made her stomach queasy. There were tears in her eyes when she finish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ith a sigh, Falkon gathered her into his arms and held her close. "There's no need to cry, sweetheart. It's all ov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snuggled against him, her hands restless as they moved over his back and shoulders. She was free and he was here, and nothing else matter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knew what she wanted, as he had always known. The towel he'd wrapped around her fell away, baring her to his gaze, to his touch, as he lowered her to the bed, then stretched out beside h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t had all been worth it, he mused, every humiliation, every hour spent in the mine, every stroke of the lash. And when he felt her arms around him, felt her breath against his cheek as she covered his face with kisses, he knew he would willingly endure it all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e smiled down at her, feeling the sting of tears in his eyes. "I love you, princess."</w:t>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t>"We'll never be parted again," she whispered, and cupping his face in her hands, she kissed him with her whole heart and soul. And then she looked at him, her eyes twinkling merrily. "And I love you, my prince."</w:t>
      </w:r>
      <w:r>
        <w:br w:type="page"/>
      </w:r>
    </w:p>
    <w:p>
      <w:pPr>
        <w:pStyle w:val="Normal"/>
        <w:shd w:fill="FFFFFF" w:val="clear"/>
        <w:ind w:firstLine="270"/>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270"/>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t>Epilogue</w:t>
      </w:r>
    </w:p>
    <w:p>
      <w:pPr>
        <w:pStyle w:val="Normal"/>
        <w:shd w:fill="FFFFFF" w:val="clear"/>
        <w:ind w:firstLine="270"/>
        <w:jc w:val="both"/>
        <w:rPr>
          <w:rFonts w:ascii="Verdana" w:hAnsi="Verdana" w:cs="Verdana"/>
          <w:b/>
          <w:b/>
          <w:bCs/>
          <w:i/>
          <w:i/>
          <w:iCs/>
          <w:color w:val="000000"/>
          <w:sz w:val="48"/>
          <w:szCs w:val="48"/>
          <w:lang w:val="en-GB"/>
        </w:rPr>
      </w:pPr>
      <w:r>
        <w:rPr>
          <w:rFonts w:cs="Verdana" w:ascii="Verdana" w:hAnsi="Verdana"/>
          <w:b/>
          <w:bCs/>
          <w:i/>
          <w:iCs/>
          <w:color w:val="000000"/>
          <w:sz w:val="48"/>
          <w:szCs w:val="48"/>
          <w:lang w:val="en-GB"/>
        </w:rPr>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gazed down at her sleeping son, surely the most beautiful sight she had ever seen. His hair was midnight-black, his eyes were blue, though Chaney had told her they would probably change color later. Her son. What a miracle he was, and how she loved him! It was hard to believe he was already a year ol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She looked up at Falkon, who was standing on the other side of the baby's bed, her heart quickening when his gaze met hers. The last year and a half had been the happiest of her life. She had sent the servants away, and so far she hadn't hired any to take their place. It was her house now, and she wanted to be the one to take care of it. Though it was shamefully extravagant, they had bought new furniture, rugs and drapes, so that the house reflected their taste</w:t>
      </w:r>
      <w:r>
        <w:rPr>
          <w:rFonts w:cs="Verdana" w:ascii="Verdana" w:hAnsi="Verdana"/>
          <w:sz w:val="22"/>
          <w:szCs w:val="22"/>
          <w:lang w:val="en-GB"/>
        </w:rPr>
        <w:t xml:space="preserve"> </w:t>
      </w:r>
      <w:r>
        <w:rPr>
          <w:rFonts w:cs="Verdana" w:ascii="Verdana" w:hAnsi="Verdana"/>
          <w:color w:val="000000"/>
          <w:sz w:val="22"/>
          <w:szCs w:val="22"/>
          <w:lang w:val="en-GB"/>
        </w:rPr>
        <w:t>instead of Niklaus's. The house, which had once seemed so cold, was home now.</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had suggested sending for Darf and Chaney's daughter, but the couple hadn't wanted to wait, and they had left for Trellis the day after they were freed from the mine. They had located their daughter and at Falkon's urging, Darf and Chaney had moved to Tierde. Chaney had been with Ashlynne when her son was bor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had taken over the running of the mine. He refused to use slaves; instead, he had hired a dozen men, torn down the huts, and built housing for the workers and their familie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Best of all, she'd had the old-fashioned wedding she had always dreamed of. Drade had been there, and Darf and Chaney.</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here was peace in the galaxy at last. The Romarians had been defeated and a new Confederation of planets had been establish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Life, she thought, had never been bett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appy, princes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You know I am." She frowned at him. "Are you ever going to stop calling me tha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Falkon came around the bed to stand beside her. He grinned as he put his arm around her shoulders and drew her close to his side. "No. It suits you." He kissed her cheek. "Have I told you lately how much I love you?"</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Not since this morn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 love you." He drew her into his embrace and kissed her again.</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d I love you," she replied. "You've given me everything I've ever wanted."</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Have l?"</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Well, almost everything."</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Tell me what you want, sweetheart, and it's yours."</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 daughter. I want a daughter."</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It may take a little time, but I'll do my best."</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shlynne smiled up at him as she took him by the hand and led him into their bedroom.</w:t>
      </w:r>
    </w:p>
    <w:p>
      <w:pPr>
        <w:pStyle w:val="Normal"/>
        <w:shd w:fill="FFFFFF" w:val="clear"/>
        <w:ind w:firstLine="270"/>
        <w:jc w:val="both"/>
        <w:rPr>
          <w:rFonts w:ascii="Verdana" w:hAnsi="Verdana" w:cs="Verdana"/>
          <w:sz w:val="22"/>
          <w:szCs w:val="22"/>
          <w:lang w:val="en-GB"/>
        </w:rPr>
      </w:pPr>
      <w:r>
        <w:rPr>
          <w:rFonts w:cs="Verdana" w:ascii="Verdana" w:hAnsi="Verdana"/>
          <w:color w:val="000000"/>
          <w:sz w:val="22"/>
          <w:szCs w:val="22"/>
          <w:lang w:val="en-GB"/>
        </w:rPr>
        <w:t>And nine months later, she had everything she had ever wanted.</w:t>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Ever After</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 have no word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hat will cover you</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as they should</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my eye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have what you need to se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f my lips mov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o tell you of my lov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hey will only kis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pres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o feel you</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f I whisper with this taste will you know…</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my hands have what you need… to trac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my lov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touching you with finger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of slight movement</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easy… slid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if I press them to your lip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stopping the word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my love… will flow</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for words</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ill not cover you</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as they should</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you own my soul </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it folds inside your arms </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resting on moist lips of</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a morning kiss</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will the sound </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of my heated blood </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coursing through veins of</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desir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drown the silence</w:t>
      </w:r>
    </w:p>
    <w:p>
      <w:pPr>
        <w:pStyle w:val="Normal"/>
        <w:shd w:fill="FFFFFF" w:val="clear"/>
        <w:tabs>
          <w:tab w:val="left" w:pos="720" w:leader="none"/>
        </w:tabs>
        <w:ind w:left="720" w:hanging="0"/>
        <w:jc w:val="both"/>
        <w:rPr>
          <w:rFonts w:ascii="Verdana" w:hAnsi="Verdana" w:cs="Verdana"/>
          <w:color w:val="000000"/>
          <w:sz w:val="22"/>
          <w:szCs w:val="22"/>
          <w:lang w:val="en-GB"/>
        </w:rPr>
      </w:pPr>
      <w:r>
        <w:rPr>
          <w:rFonts w:cs="Verdana" w:ascii="Verdana" w:hAnsi="Verdana"/>
          <w:color w:val="000000"/>
          <w:sz w:val="22"/>
          <w:szCs w:val="22"/>
          <w:lang w:val="en-GB"/>
        </w:rPr>
        <w:t xml:space="preserve">that surrounds </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when you ar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gone from my sid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be gentle with this on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of no words… to cover</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for he loves thee</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beyond</w:t>
      </w:r>
    </w:p>
    <w:p>
      <w:pPr>
        <w:pStyle w:val="Normal"/>
        <w:shd w:fill="FFFFFF" w:val="clear"/>
        <w:tabs>
          <w:tab w:val="left" w:pos="720" w:leader="none"/>
        </w:tabs>
        <w:ind w:left="720" w:hanging="0"/>
        <w:jc w:val="both"/>
        <w:rPr>
          <w:rFonts w:ascii="Verdana" w:hAnsi="Verdana" w:cs="Verdana"/>
          <w:sz w:val="22"/>
          <w:szCs w:val="22"/>
          <w:lang w:val="en-GB"/>
        </w:rPr>
      </w:pPr>
      <w:r>
        <w:rPr>
          <w:rFonts w:cs="Verdana" w:ascii="Verdana" w:hAnsi="Verdana"/>
          <w:color w:val="000000"/>
          <w:sz w:val="22"/>
          <w:szCs w:val="22"/>
          <w:lang w:val="en-GB"/>
        </w:rPr>
        <w:t>reality</w:t>
      </w:r>
      <w:r>
        <w:br w:type="page"/>
      </w:r>
    </w:p>
    <w:p>
      <w:pPr>
        <w:pStyle w:val="Normal"/>
        <w:shd w:fill="FFFFFF" w:val="clear"/>
        <w:jc w:val="both"/>
        <w:rPr>
          <w:rFonts w:ascii="Verdana" w:hAnsi="Verdana" w:cs="Verdana"/>
          <w:color w:val="000000"/>
          <w:sz w:val="22"/>
          <w:szCs w:val="22"/>
          <w:lang w:val="en-GB"/>
        </w:rPr>
      </w:pPr>
      <w:r>
        <w:rPr>
          <w:rFonts w:cs="Verdana" w:ascii="Verdana" w:hAnsi="Verdana"/>
          <w:color w:val="000000"/>
          <w:sz w:val="22"/>
          <w:szCs w:val="22"/>
          <w:lang w:val="en-GB"/>
        </w:rPr>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Dear Reader,</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 xml:space="preserve">Well, I hope you enjoyed your visit into my slightly off-kilter imagination. I started this book several years ago, got lost between worlds, and put it aside. I started a sequel to </w:t>
      </w:r>
      <w:r>
        <w:rPr>
          <w:rFonts w:cs="Verdana" w:ascii="Verdana" w:hAnsi="Verdana"/>
          <w:i/>
          <w:iCs/>
          <w:color w:val="000000"/>
          <w:sz w:val="22"/>
          <w:szCs w:val="22"/>
          <w:lang w:val="en-GB"/>
        </w:rPr>
        <w:t xml:space="preserve">Shades of Gray, </w:t>
      </w:r>
      <w:r>
        <w:rPr>
          <w:rFonts w:cs="Verdana" w:ascii="Verdana" w:hAnsi="Verdana"/>
          <w:color w:val="000000"/>
          <w:sz w:val="22"/>
          <w:szCs w:val="22"/>
          <w:lang w:val="en-GB"/>
        </w:rPr>
        <w:t>which refused to "jell," so I went back to Falkon's story.</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I didn't write this book alone. I had a lot of online support. Flo and Rick and Mitch all listened to me whine and complain as my deadline loomed. They all deserve medal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Special thanks to Mitch for letting me use his poetry. I love his stuff and love sharing it with my readers.</w:t>
      </w:r>
    </w:p>
    <w:p>
      <w:pPr>
        <w:pStyle w:val="Normal"/>
        <w:shd w:fill="FFFFFF" w:val="clear"/>
        <w:ind w:firstLine="360"/>
        <w:jc w:val="both"/>
        <w:rPr>
          <w:rFonts w:ascii="Verdana" w:hAnsi="Verdana" w:cs="Verdana"/>
          <w:sz w:val="22"/>
          <w:szCs w:val="22"/>
          <w:lang w:val="en-GB"/>
        </w:rPr>
      </w:pPr>
      <w:r>
        <w:rPr>
          <w:rFonts w:cs="Verdana" w:ascii="Verdana" w:hAnsi="Verdana"/>
          <w:color w:val="000000"/>
          <w:sz w:val="22"/>
          <w:szCs w:val="22"/>
          <w:lang w:val="en-GB"/>
        </w:rPr>
        <w:t>Hope all your best wishes and dreams come true.</w:t>
      </w:r>
    </w:p>
    <w:p>
      <w:pPr>
        <w:pStyle w:val="Normal"/>
        <w:shd w:fill="FFFFFF" w:val="clear"/>
        <w:ind w:firstLine="360"/>
        <w:jc w:val="both"/>
        <w:rPr>
          <w:rFonts w:ascii="Verdana" w:hAnsi="Verdana" w:cs="Verdana"/>
          <w:sz w:val="22"/>
          <w:szCs w:val="22"/>
        </w:rPr>
      </w:pPr>
      <w:r>
        <w:rPr>
          <w:rFonts w:cs="Verdana" w:ascii="Verdana" w:hAnsi="Verdana"/>
          <w:color w:val="000000"/>
          <w:sz w:val="22"/>
          <w:szCs w:val="22"/>
        </w:rPr>
        <w:t>Madeline/Amanda</w:t>
      </w:r>
    </w:p>
    <w:p>
      <w:pPr>
        <w:pStyle w:val="Normal"/>
        <w:shd w:fill="FFFFFF" w:val="clear"/>
        <w:ind w:firstLine="360"/>
        <w:jc w:val="both"/>
        <w:rPr/>
      </w:pPr>
      <w:r>
        <w:rPr>
          <w:rFonts w:cs="Verdana" w:ascii="Verdana" w:hAnsi="Verdana"/>
          <w:color w:val="000000"/>
          <w:sz w:val="22"/>
          <w:szCs w:val="22"/>
        </w:rPr>
        <w:t>http://www. angelfire. com/ga/apachefire/index.htm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de-D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5T00:51:00Z</dcterms:created>
  <dc:creator>Ihr Benutzername</dc:creator>
  <dc:description/>
  <dc:language>en-US</dc:language>
  <cp:lastModifiedBy>BBB</cp:lastModifiedBy>
  <dcterms:modified xsi:type="dcterms:W3CDTF">2003-09-15T00:51:00Z</dcterms:modified>
  <cp:revision>2</cp:revision>
  <dc:subject/>
  <dc:title> </dc:title>
</cp:coreProperties>
</file>