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48"/>
          <w:szCs w:val="48"/>
        </w:rPr>
      </w:pPr>
      <w:r>
        <w:rPr>
          <w:rFonts w:cs="Arial" w:ascii="Century Gothic" w:hAnsi="Century Gothic"/>
          <w:b/>
          <w:sz w:val="48"/>
          <w:szCs w:val="48"/>
        </w:rPr>
        <w:t>Something in the Water</w:t>
      </w:r>
    </w:p>
    <w:p>
      <w:pPr>
        <w:pStyle w:val="Normal"/>
        <w:jc w:val="center"/>
        <w:rPr>
          <w:rFonts w:ascii="Century Gothic" w:hAnsi="Century Gothic" w:cs="Arial"/>
          <w:b/>
          <w:b/>
          <w:sz w:val="48"/>
          <w:szCs w:val="48"/>
        </w:rPr>
      </w:pPr>
      <w:r>
        <w:rPr>
          <w:rFonts w:cs="Arial" w:ascii="Century Gothic" w:hAnsi="Century Gothic"/>
          <w:b/>
          <w:sz w:val="48"/>
          <w:szCs w:val="48"/>
        </w:rPr>
        <w:t>By Georgette Tan</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r>
        <w:br w:type="page"/>
      </w:r>
    </w:p>
    <w:p>
      <w:pPr>
        <w:pStyle w:val="Normal"/>
        <w:jc w:val="center"/>
        <w:rPr>
          <w:rFonts w:ascii="Century Gothic" w:hAnsi="Century Gothic" w:cs="Arial"/>
          <w:b/>
          <w:b/>
        </w:rPr>
      </w:pPr>
      <w:r>
        <w:rPr>
          <w:rFonts w:cs="Arial" w:ascii="Century Gothic" w:hAnsi="Century Gothic"/>
          <w:b/>
        </w:rPr>
        <w:t>Prologue: Drip</w:t>
      </w:r>
    </w:p>
    <w:p>
      <w:pPr>
        <w:pStyle w:val="Normal"/>
        <w:jc w:val="center"/>
        <w:rPr>
          <w:rFonts w:ascii="Century Gothic" w:hAnsi="Century Gothic" w:cs="Arial"/>
          <w:b/>
          <w:b/>
        </w:rPr>
      </w:pPr>
      <w:r>
        <w:rPr>
          <w:rFonts w:cs="Arial" w:ascii="Century Gothic" w:hAnsi="Century Gothic"/>
          <w:b/>
        </w:rPr>
      </w:r>
    </w:p>
    <w:p>
      <w:pPr>
        <w:pStyle w:val="Normal"/>
        <w:jc w:val="both"/>
        <w:rPr>
          <w:rFonts w:ascii="Century Gothic" w:hAnsi="Century Gothic" w:cs="Arial"/>
          <w:sz w:val="20"/>
          <w:szCs w:val="20"/>
        </w:rPr>
      </w:pPr>
      <w:r>
        <w:rPr>
          <w:rFonts w:cs="Arial" w:ascii="Century Gothic" w:hAnsi="Century Gothic"/>
          <w:sz w:val="20"/>
          <w:szCs w:val="20"/>
        </w:rPr>
        <w:t>Nate Pearson was a compact man. He was easily the shortest technician in the lab, but he was no pushover. Nate taught judo on weekends and ran his daily five miles every morning. He was young, brilliant and extremely fit. That night, he was also extremely dead. Post-mortem later revealed that Nate’s heart simply stopped beating as he sat at the table some hours past closing time, finishing up a repor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Everybody would have been contented to do no more than talk about the mysterious way Nate Pearson met his end, if the lab and adjoining office weren’t found in shambles. Ransacked. The door was locked from the inside. Security neither saw nor heard anything. Cameras revealed that no intruders passed through the halls of White Water Laboratory. Nothing was taken. The police concluded that Nate ransacked the place himself and died of a heart failure. Case close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Unfortunately, poor healthy Nate Pearson was only the first to di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 second one was a researcher named Jasmine Abdullah. She died in her office three week later under similar circumstances – locked doors, no intruder detected, and office ransacked. Cause of death ruled as a heart failure. No leads. No clu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While most of the staff was in varying degrees of shock and perplexity, White Water Laboratory’s chairman, Nathan Evans, realised what the unseen intruders were after. He also knew how they came and went.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It was time, he decided, to fight fire with fire.</w:t>
      </w:r>
      <w:r>
        <w:br w:type="page"/>
      </w:r>
    </w:p>
    <w:p>
      <w:pPr>
        <w:pStyle w:val="Normal"/>
        <w:jc w:val="center"/>
        <w:rPr>
          <w:rFonts w:ascii="Century Gothic" w:hAnsi="Century Gothic" w:cs="Arial"/>
          <w:b/>
          <w:b/>
        </w:rPr>
      </w:pPr>
      <w:r>
        <w:rPr>
          <w:rFonts w:cs="Arial" w:ascii="Century Gothic" w:hAnsi="Century Gothic"/>
          <w:b/>
        </w:rPr>
        <w:t>Part One: Splash</w:t>
      </w:r>
    </w:p>
    <w:p>
      <w:pPr>
        <w:pStyle w:val="Normal"/>
        <w:jc w:val="center"/>
        <w:rPr>
          <w:rFonts w:ascii="Century Gothic" w:hAnsi="Century Gothic" w:cs="Arial"/>
          <w:b/>
          <w:b/>
        </w:rPr>
      </w:pPr>
      <w:r>
        <w:rPr>
          <w:rFonts w:cs="Arial" w:ascii="Century Gothic" w:hAnsi="Century Gothic"/>
          <w:b/>
        </w:rPr>
        <w:t>-1-</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Helena Michael liked her pink and grey sneakers, so she wore them that day. She stared down at them now, noting that the synthetic rubber grey complemented the darker grey of rushing waters below.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i/>
          <w:i/>
          <w:sz w:val="20"/>
          <w:szCs w:val="20"/>
        </w:rPr>
      </w:pPr>
      <w:r>
        <w:rPr>
          <w:rFonts w:cs="Arial" w:ascii="Century Gothic" w:hAnsi="Century Gothic"/>
          <w:i/>
          <w:sz w:val="20"/>
          <w:szCs w:val="20"/>
        </w:rPr>
        <w:t>What are you waiting for?</w:t>
      </w:r>
    </w:p>
    <w:p>
      <w:pPr>
        <w:pStyle w:val="Normal"/>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Arial"/>
          <w:sz w:val="20"/>
          <w:szCs w:val="20"/>
        </w:rPr>
      </w:pPr>
      <w:r>
        <w:rPr>
          <w:rFonts w:cs="Arial" w:ascii="Century Gothic" w:hAnsi="Century Gothic"/>
          <w:sz w:val="20"/>
          <w:szCs w:val="20"/>
        </w:rPr>
        <w:t>She swung her leg gently as she sat on the rail, high above the river, like a child swinging her legs on a chair too high for her feet to reach the floor. Water swept under her, under the bridge. It was a dangerous place to be, perched on the edge like tha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i/>
          <w:sz w:val="20"/>
          <w:szCs w:val="20"/>
        </w:rPr>
        <w:t>Living on the edge. Dying when you finally slip off.</w:t>
      </w:r>
    </w:p>
    <w:p>
      <w:pPr>
        <w:pStyle w:val="Normal"/>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Arial"/>
          <w:sz w:val="20"/>
          <w:szCs w:val="20"/>
        </w:rPr>
      </w:pPr>
      <w:r>
        <w:rPr>
          <w:rFonts w:cs="Arial" w:ascii="Century Gothic" w:hAnsi="Century Gothic"/>
          <w:sz w:val="20"/>
          <w:szCs w:val="20"/>
        </w:rPr>
        <w:t>Helena long realised that there was something wrong with her. She just found out what it was. Now her life was crashing down around her ears. Each piece gave her its own stab of pain and betray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i/>
          <w:i/>
          <w:sz w:val="20"/>
          <w:szCs w:val="20"/>
        </w:rPr>
      </w:pPr>
      <w:r>
        <w:rPr>
          <w:rFonts w:cs="Arial" w:ascii="Century Gothic" w:hAnsi="Century Gothic"/>
          <w:i/>
          <w:sz w:val="20"/>
          <w:szCs w:val="20"/>
        </w:rPr>
        <w:t>Go on. Jump. It’ll be over soon.</w:t>
      </w:r>
    </w:p>
    <w:p>
      <w:pPr>
        <w:pStyle w:val="Normal"/>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Arial"/>
          <w:sz w:val="20"/>
          <w:szCs w:val="20"/>
        </w:rPr>
      </w:pPr>
      <w:r>
        <w:rPr>
          <w:rFonts w:cs="Arial" w:ascii="Century Gothic" w:hAnsi="Century Gothic"/>
          <w:sz w:val="20"/>
          <w:szCs w:val="20"/>
        </w:rPr>
        <w:t>She wasn’t even crying. She wondered if she was supposed to. She wondered if she would find the courage to jump. Who said only the cowards kill themselves? She thought absently. It took one kind of courage to live, and another to di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i/>
          <w:i/>
          <w:sz w:val="20"/>
          <w:szCs w:val="20"/>
        </w:rPr>
      </w:pPr>
      <w:r>
        <w:rPr>
          <w:rFonts w:cs="Arial" w:ascii="Century Gothic" w:hAnsi="Century Gothic"/>
          <w:i/>
          <w:sz w:val="20"/>
          <w:szCs w:val="20"/>
        </w:rPr>
        <w:t>Do you think anyone would care what you feel?</w:t>
      </w:r>
    </w:p>
    <w:p>
      <w:pPr>
        <w:pStyle w:val="Normal"/>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Arial"/>
          <w:sz w:val="20"/>
          <w:szCs w:val="20"/>
        </w:rPr>
      </w:pPr>
      <w:r>
        <w:rPr>
          <w:rFonts w:cs="Arial" w:ascii="Century Gothic" w:hAnsi="Century Gothic"/>
          <w:sz w:val="20"/>
          <w:szCs w:val="20"/>
        </w:rPr>
        <w:t>She clapped her hands over her ears. She hated it when her demons whisper, telling her how nobody cares and everyone just take, take, and take from her. Helena will lend an ear. Helena will comfort and help. Then, you can just throw Helena away when your problems are over. There was an entire cadre of them – all unknowingly doing the same thing. They should form an official club.</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i/>
          <w:i/>
          <w:sz w:val="20"/>
          <w:szCs w:val="20"/>
        </w:rPr>
      </w:pPr>
      <w:r>
        <w:rPr>
          <w:rFonts w:cs="Arial" w:ascii="Century Gothic" w:hAnsi="Century Gothic"/>
          <w:i/>
          <w:sz w:val="20"/>
          <w:szCs w:val="20"/>
        </w:rPr>
        <w:t>Story of your life, Helena.</w:t>
      </w:r>
    </w:p>
    <w:p>
      <w:pPr>
        <w:pStyle w:val="Normal"/>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Arial"/>
          <w:sz w:val="20"/>
          <w:szCs w:val="20"/>
        </w:rPr>
      </w:pPr>
      <w:r>
        <w:rPr>
          <w:rFonts w:cs="Arial" w:ascii="Century Gothic" w:hAnsi="Century Gothic"/>
          <w:sz w:val="20"/>
          <w:szCs w:val="20"/>
        </w:rPr>
        <w:t>No one will even notice she is missing. Not for a while anyway. Her hands came back down to grip the rail. She stared down at the water, inching a little closer to the edg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A sound and a sudden tug of wind made her turn around. Helena saw a man step out on the bridge next to her dark blue car, stepped out of </w:t>
      </w:r>
      <w:r>
        <w:rPr>
          <w:rFonts w:cs="Arial" w:ascii="Century Gothic" w:hAnsi="Century Gothic"/>
          <w:i/>
          <w:sz w:val="20"/>
          <w:szCs w:val="20"/>
        </w:rPr>
        <w:t>thin air</w:t>
      </w:r>
      <w:r>
        <w:rPr>
          <w:rFonts w:cs="Arial" w:ascii="Century Gothic" w:hAnsi="Century Gothic"/>
          <w:sz w:val="20"/>
          <w:szCs w:val="20"/>
        </w:rPr>
        <w:t xml:space="preserve">. She gasped. He turned to the sound of her voice, equally startled. Helena caught a glimpse of something silvery rippling up in the air behind him before disappearing.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She slipped and fell.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The first thing that entered Helena’s mind when she hit the water was how cold it was, followed by, “This wasn’t how I wanted to do it.”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nd the river took her away.</w:t>
      </w:r>
      <w:r>
        <w:br w:type="page"/>
      </w:r>
    </w:p>
    <w:p>
      <w:pPr>
        <w:pStyle w:val="Normal"/>
        <w:jc w:val="center"/>
        <w:rPr>
          <w:rFonts w:ascii="Century Gothic" w:hAnsi="Century Gothic" w:cs="Arial"/>
          <w:b/>
          <w:b/>
        </w:rPr>
      </w:pPr>
      <w:r>
        <w:rPr>
          <w:rFonts w:cs="Arial" w:ascii="Century Gothic" w:hAnsi="Century Gothic"/>
          <w:b/>
        </w:rPr>
        <w:t>-2-</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Ash froz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In the next breath, he was swearing spectacularly as he pounced towards the rail where the woman fell. He swore again when he saw nothing but water rushing under the bridge, and ran to the opposite sid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 dark shape was bobbing in the water, rapidly being carried away from him. Ash didn’t think anymore. He leaped over the rai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The water was </w:t>
      </w:r>
      <w:r>
        <w:rPr>
          <w:rFonts w:cs="Arial" w:ascii="Century Gothic" w:hAnsi="Century Gothic"/>
          <w:i/>
          <w:sz w:val="20"/>
          <w:szCs w:val="20"/>
        </w:rPr>
        <w:t>cold</w:t>
      </w:r>
      <w:r>
        <w:rPr>
          <w:rFonts w:cs="Arial" w:ascii="Century Gothic" w:hAnsi="Century Gothic"/>
          <w:sz w:val="20"/>
          <w:szCs w:val="20"/>
        </w:rPr>
        <w:t xml:space="preserve">. The shock of it knocked the breath out of him. As his head broke the surface of the water, he saw the bridge. It looked small and far away.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i/>
          <w:i/>
          <w:sz w:val="20"/>
          <w:szCs w:val="20"/>
        </w:rPr>
      </w:pPr>
      <w:r>
        <w:rPr>
          <w:rFonts w:cs="Arial" w:ascii="Century Gothic" w:hAnsi="Century Gothic"/>
          <w:i/>
          <w:sz w:val="20"/>
          <w:szCs w:val="20"/>
        </w:rPr>
        <w:t>Where was she?</w:t>
      </w:r>
    </w:p>
    <w:p>
      <w:pPr>
        <w:pStyle w:val="Normal"/>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Arial"/>
          <w:sz w:val="20"/>
          <w:szCs w:val="20"/>
        </w:rPr>
      </w:pPr>
      <w:r>
        <w:rPr>
          <w:rFonts w:cs="Arial" w:ascii="Century Gothic" w:hAnsi="Century Gothic"/>
          <w:sz w:val="20"/>
          <w:szCs w:val="20"/>
        </w:rPr>
        <w:t>His muscles were threatening to cramp up on him. He ignored them and swam with the current, shooting downriver with alarming speed. He hoped fervently that he won’t crack his skull on an unseen rock.</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 spotted the dark mass of hair, unmistakable in the water. He propelled himself towards i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hap!</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Something clipped his right shoulder, hard. He swore to himself again, but felt nothing. Suddenly, he felt fabric brush against his arm and made a grab for i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 got he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He could not see her face as he pulled her securely against him, but he could tell she was conscious. It took everything Ash had in him to keep their heads above the water.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 water threw them into something solid. The woman took the brunt of it, giving a cry of pain that was cut short as they plunged underwater again. Ash heard the steady roar that was in the background all this while, but was ignored until now, when a sudden fear seized him.</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hat is that?” he yelled, trying to make himself heard over the soun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In the next moment, he got his answe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For an incredibly long few seconds, they hung in mid-air after the river spat them out over the waterfall’s edge. Ash found himself wondering absurdly if it was too girly for him to scream on the way down. He decided that he was entitled to display fear; it wasn’t everyday that he get to ride down a waterfall. He might not even live long enough to be embarrassed about i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It was an excruciatingly long few seconds, the longest journey he ever experienced. </w:t>
      </w:r>
      <w:r>
        <w:rPr>
          <w:rFonts w:cs="Arial" w:ascii="Century Gothic" w:hAnsi="Century Gothic"/>
          <w:i/>
          <w:sz w:val="20"/>
          <w:szCs w:val="20"/>
        </w:rPr>
        <w:t>Should I hold my breath now or later?</w:t>
      </w:r>
      <w:r>
        <w:rPr>
          <w:rFonts w:cs="Arial" w:ascii="Century Gothic" w:hAnsi="Century Gothic"/>
          <w:sz w:val="20"/>
          <w:szCs w:val="20"/>
        </w:rPr>
        <w:t xml:space="preserve"> He wondered wildly. </w:t>
      </w:r>
      <w:r>
        <w:rPr>
          <w:rFonts w:cs="Arial" w:ascii="Century Gothic" w:hAnsi="Century Gothic"/>
          <w:i/>
          <w:sz w:val="20"/>
          <w:szCs w:val="20"/>
        </w:rPr>
        <w:t>Should I hold on to her, or push her awa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 pushed her away, and screamed. He heard her echoing him and felt slightly better. Then, the waters came rushing to meet him agai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Impact hurt a damn lot, and holding his breath was a waste of effort because he lost it all when he hit the water. His shoulder was hurting him now, sharp little stabs of pain spidering down his arm. He was concerned about the woman. Did she survive? He saw her bob up to the surface nearby and kicked himself towards her. She didn’t appear to be conscious now.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The water grew calmer as the shore drifted by. Ash swam for shore and almost wept with joy when his feet found purchase. He half-dragged, half-carried her to dry land, setting her down carefully and looking her over as she lay there inert. She did not </w:t>
      </w:r>
      <w:r>
        <w:rPr>
          <w:rFonts w:cs="Arial" w:ascii="Century Gothic" w:hAnsi="Century Gothic"/>
          <w:i/>
          <w:sz w:val="20"/>
          <w:szCs w:val="20"/>
        </w:rPr>
        <w:t>look</w:t>
      </w:r>
      <w:r>
        <w:rPr>
          <w:rFonts w:cs="Arial" w:ascii="Century Gothic" w:hAnsi="Century Gothic"/>
          <w:sz w:val="20"/>
          <w:szCs w:val="20"/>
        </w:rPr>
        <w:t xml:space="preserve"> damaged, but there was no telling how many knocks she took.</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 was draine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Ash was reminded of his own shoulder as he lowered himself down next to her. His vision was slowly dimming, and he shook his head to clear it.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i/>
          <w:sz w:val="20"/>
          <w:szCs w:val="20"/>
        </w:rPr>
        <w:t>Was it too girly for him to pass out?</w:t>
      </w:r>
      <w:r>
        <w:rPr>
          <w:rFonts w:cs="Arial" w:ascii="Century Gothic" w:hAnsi="Century Gothic"/>
          <w:sz w:val="20"/>
          <w:szCs w:val="20"/>
        </w:rPr>
        <w:t xml:space="preserve">  He asked himself, shiver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is shoulder bloody hurt. He reached over and laid a hand on it, mustering the last of his strength to instruct the injury to knit itself. Healing warmth flared within it, and Ash could no longer resist the call to oblivio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 figured, before he closed his eyes, that he was entitled to pass out. So he did.</w:t>
      </w:r>
      <w:r>
        <w:br w:type="page"/>
      </w:r>
    </w:p>
    <w:p>
      <w:pPr>
        <w:pStyle w:val="Normal"/>
        <w:jc w:val="center"/>
        <w:rPr>
          <w:rFonts w:ascii="Century Gothic" w:hAnsi="Century Gothic" w:cs="Arial"/>
          <w:b/>
          <w:b/>
        </w:rPr>
      </w:pPr>
      <w:r>
        <w:rPr>
          <w:rFonts w:cs="Arial" w:ascii="Century Gothic" w:hAnsi="Century Gothic"/>
          <w:b/>
        </w:rPr>
        <w:t>-3-</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When Helena came to, she was stiff with cold. She stared up into the cloudy sky, wondering why she was lying on a most uncomfortable bed of rocks, why she was out here in the open, why she was miserably wet, cold and exhausted. Then, she remembered the ma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He came after her. Helena didn’t know whether to feel touched or disappointe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She climbed carefully into a sitting position, pushing her hair out of her eyes. Various parts of her body immediately made their complaint - shrilly. Not only was she stiff, she was bruised and she couldn’t move her left arm. She hoped, a little pessimistically, that nothing was broken.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Clutching her injured arm tightly against her ribs, Helena looked around and found her saviour sprawled on the rocky ground next to her, just as soaked and bedraggled as she was. The waterfall sounded far away, and when she checked, she found that it was. They were swept far. There was nothing there but the river, the shore and the fores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 slight movement made Helena jerk her gaze back on the man. He appeared to be coming back to life. She assessed him quickly, before inching just out of his reach. Sure, he saved her. But there was still no telling what he might do to he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i/>
          <w:sz w:val="20"/>
          <w:szCs w:val="20"/>
        </w:rPr>
        <w:t>Does it matter whether he hurt her or not?</w:t>
      </w:r>
      <w:r>
        <w:rPr>
          <w:rFonts w:cs="Arial" w:ascii="Century Gothic" w:hAnsi="Century Gothic"/>
          <w:sz w:val="20"/>
          <w:szCs w:val="20"/>
        </w:rPr>
        <w:t xml:space="preserve"> She wondered dull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sz w:val="20"/>
          <w:szCs w:val="20"/>
        </w:rPr>
      </w:pPr>
      <w:r>
        <w:rPr>
          <w:rFonts w:cs="Arial" w:ascii="Century Gothic" w:hAnsi="Century Gothic"/>
          <w:sz w:val="20"/>
          <w:szCs w:val="20"/>
        </w:rPr>
        <w:t xml:space="preserve">She noted that he was dressed a bit too nicely for a swim – </w:t>
      </w:r>
      <w:r>
        <w:rPr>
          <w:rFonts w:cs="Century Gothic" w:ascii="Century Gothic" w:hAnsi="Century Gothic"/>
          <w:sz w:val="20"/>
          <w:szCs w:val="20"/>
        </w:rPr>
        <w:t>fitting white t-shirt (now semi-transparent and moulding the shape of his chest in a way Helena might appreciate if she was in the right mood), black jeans, boots. His hair was short, dark and rendered into small spiky peaks by the water.  He was handsome as sin, something that made it all seem even more surreal. Damsels only get rescued by mysterious, handsome men in books and movies. In real life, you get rescued by 911 and if you lived through it, you might even appear on national TV.</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i/>
          <w:sz w:val="20"/>
          <w:szCs w:val="20"/>
        </w:rPr>
        <w:t>It’s an angel,</w:t>
      </w:r>
      <w:r>
        <w:rPr>
          <w:rFonts w:cs="Century Gothic" w:ascii="Century Gothic" w:hAnsi="Century Gothic"/>
          <w:sz w:val="20"/>
          <w:szCs w:val="20"/>
        </w:rPr>
        <w:t xml:space="preserve"> came her first thought. She watched as he retracted his arm; it was thrown over his stomach and had an elaborate design that she can’t make out peeking out from under the sleeve. </w:t>
      </w:r>
      <w:r>
        <w:rPr>
          <w:rFonts w:cs="Century Gothic" w:ascii="Century Gothic" w:hAnsi="Century Gothic"/>
          <w:i/>
          <w:sz w:val="20"/>
          <w:szCs w:val="20"/>
        </w:rPr>
        <w:t>A Hell’s angel</w:t>
      </w:r>
      <w:r>
        <w:rPr>
          <w:rFonts w:cs="Century Gothic" w:ascii="Century Gothic" w:hAnsi="Century Gothic"/>
          <w:sz w:val="20"/>
          <w:szCs w:val="20"/>
        </w:rPr>
        <w:t>, Helena corrected herself. The pain in her arm had, thankfully, receded to a dull throb. It wasn’t too bad if she didn’t move it. She pushed the pain to the back of her mind and kept a watchful eye on Mr. Handsome-as-si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 opened his eyes, and blinked several times. He had nicer eyelashes. Helena was jealous. He didn’t seem to know where he was. Helena said nothing. She simply watched as the man recollected his wits and sat up carefully. Droplets of water rolled out of his hair and down his face. He turned his face towards her quite abruptly, as if he knew she was sitting there all alo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r breath stopped in her throat. He had flat silver eyes that were as piercing as they were unfathomable. She had no way of telling what he was thinking.  She had no word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Hi there.” He said softly, in a voice one might reserve to speak to a wounded animal. Apparently, he had considered a possibility that she might bolt into the forest in fright. “Are you okay?” His voice – strangely – made her think of warm chocola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riot of ridiculous answers flooded her mind. Helena opted for a safe one. “Uh hu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Century Gothic" w:ascii="Century Gothic" w:hAnsi="Century Gothic"/>
          <w:sz w:val="20"/>
          <w:szCs w:val="20"/>
        </w:rPr>
        <w:t>Quite unexpectedly, he smiled at her, showing a row of neat, slightly off-white teeth. She was absurdly relieved that he didn’t have sparkly toothpaste commercial teeth; it would complete how unreal the situation already was. She had entertained the idea that she did die and she was now stuck in some bizarre realm between life and death. Beautiful men don’t walk out of thin air in the world she was familiar with. They don’t have the face of an angel or a voice that made her feel as if everything was going to be fine. A voice that made her shiver. Chocola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You’re hurt.” his eyes riveted to her arm. He climbed to his feet, swaying a little. She almost bolted, but didn’t have the strength. “Don’t move. I won’t hurt you.” He was kneeling at her side in a thrice, gently urging her to release her arm to him. Helena saw little reason in protesting, except that it hurt, but they both knew that alread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 did something that was not very remarkable on its own – pass his hand over her arm as if he was caressing it. She felt heat, not from the palm of his hand, but from within her arm as his hand passed over i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It did not hurt - not technically – but the unexpected reaction of her arm unsettled her nearly as much as his dramatic appearance on the bridge did.  She tried yanking her arm away, but he held on to i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Don’t.” he sai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Helena had no idea what he was doing. Her arm was hidden under the damp, clinging shirt sleeve, along with any visual clues of what was going on. She only felt heat – flaring, then ebbing, then gon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When he dropped her arm, Helena found that it no longer pained her. </w:t>
      </w:r>
      <w:r>
        <w:br w:type="page"/>
      </w:r>
    </w:p>
    <w:p>
      <w:pPr>
        <w:pStyle w:val="Normal"/>
        <w:jc w:val="center"/>
        <w:rPr>
          <w:rFonts w:ascii="Century Gothic" w:hAnsi="Century Gothic" w:cs="Arial"/>
          <w:b/>
          <w:b/>
        </w:rPr>
      </w:pPr>
      <w:r>
        <w:rPr>
          <w:rFonts w:cs="Arial" w:ascii="Century Gothic" w:hAnsi="Century Gothic"/>
          <w:b/>
        </w:rPr>
        <w:t>-4-</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Ash felt light-headed.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 was pushing his limits, but he didn’t think twice about healing her arm as soon as he saw what was wrong with it. Sitting back down, he looked at her dumbstruck, slightly-terrified face.  She was testing her arm and finding it in working conditio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hat are you?” she asked finally. There was a tremor in her voice, but at least she wasn’t about to run away anymore. He wondered how he could possibly explain it to her. In the space of 20 minutes (has it only been 20 minutes?), he had permitted a stranger to see two things that set him apart from the majority of the human race. There will be questions, things he can’t answer or explai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Can we start with an easier question?” he smiled tiredly. “Like, ‘what’s your nam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She considered that. “I’m Helena.” She answered. “What’s your nam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sh.” He considered offering a hand, but didn’t have the energy. “Ash Evan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re was an awkward silence as they regarded each other – her with wariness, him with curiosity. A brisk wind made them both shiver, doing its job to remind them where they were and what just happened to them.</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Ash broke the silence, deciding that there was no point in postponing it. “You saw that, didn’t you?” he asked, giving a slight jerk of his head in the general direction of the bridge. Helena bit her lip and nodded wordlessly, still watching as Ash ran a hand over his almost-perfect face and through his hair, sweeping away some water.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It’s a long story, and this isn’t the time.” He answered shortly. He got up and held out a hand for her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nd why isn’t this the time?” she asked, stung.</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We’re both soaked and it’s cold. And getting dark. I think we should get out of here quickly.” He had a good point, of course. “Can you walk? Is anything else injured?” </w:t>
      </w:r>
      <w:r>
        <w:rPr>
          <w:rFonts w:cs="Arial" w:ascii="Century Gothic" w:hAnsi="Century Gothic"/>
          <w:i/>
          <w:sz w:val="20"/>
          <w:szCs w:val="20"/>
        </w:rPr>
        <w:t>Please say no.</w:t>
      </w:r>
      <w:r>
        <w:rPr>
          <w:rFonts w:cs="Arial" w:ascii="Century Gothic" w:hAnsi="Century Gothic"/>
          <w:sz w:val="20"/>
          <w:szCs w:val="20"/>
        </w:rPr>
        <w:t xml:space="preserve"> Ash wasn’t sure if he could heal anything in his state. He might aggravate the wound mor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lena stood up with his help, wincing a little. “I’ll live.” She answered with a half-hearted smirk. “Unfortunately.” She added under her breath.</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sh heard her though, and it brought one burning question back to the tip of his tongue. He tried biting it back, but it came out anyway. “Why were you sitting on the bridge rail anyway?” he tried to make it sound as casual as possible, and failing miserably. To his surprise, she made no attempt to disguise her intentio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was trying to kill mysel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Oh.” There was a terse silence before he added, “Shall I throw you back in th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Helena’s lip twitched with reluctant laughter. She didn't know whether it was more appropriate to laugh, cry or to punch him, and perhaps it was a good thing she didn't have the strength for anything. “I'm afraid you've quite ruined the mood I worked myself into for the occasion.” she said dryl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Sorry.” He grinned sheepishly. He wanted to ask more, but thought the better of it.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I have a car, as you might have noticed.” Helena continued.  She shaded her eyes against the wind and gazed in the direction of the bridge, but not without a measure of dismay. “But it’s back ther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sh also glanced at the waterfall. It would take hours to walk back to the bridge. He steeled himself and said, “Come on.” Without waiting for a reply, he seized her hand and started walk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 xml:space="preserve">Hey!” she protested, prying his hand from her wrist.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sh stopped and turned around. “Y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You want to walk back ther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Not precisely. Do you have a suggestio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 xml:space="preserve">No, but…” she trailed off as Ash made a pass in front of them, as if he was throwing off a blanket. </w:t>
      </w:r>
      <w:r>
        <w:rPr>
          <w:rFonts w:cs="Century Gothic" w:ascii="Century Gothic" w:hAnsi="Century Gothic"/>
          <w:sz w:val="20"/>
          <w:szCs w:val="20"/>
        </w:rPr>
        <w:t>With a quiet whooshing sound, a rip - very much like the kind of rips that happen to fabric - appeared in the air. Beyond that, Helena saw greenery, a road and rails of a bridge. And her car. “Hurry, I can’t hold it for long.” He said urgent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he did not argue when he grabbed her hand again and pulled her through the rip with him. </w:t>
      </w:r>
      <w:r>
        <w:rPr>
          <w:rFonts w:cs="Arial" w:ascii="Century Gothic" w:hAnsi="Century Gothic"/>
          <w:sz w:val="20"/>
          <w:szCs w:val="20"/>
        </w:rPr>
        <w:t xml:space="preserve">Helena felt her ears stuff up, as if she was in a plane; and her stomach lurching, as if the plane just hit an air pocket.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nd they were standing on the bridge agai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Ash released Helena’s hand as she twisted around to see the rip seal itself up. IF he felt light headed before, he felt alarmingly weak now. Sounding like she was a distance away, he heard Helena talk. “What was…” she breathed. “How did you…”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is hand found the hood of her car and used that to steady himself.</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i/>
          <w:sz w:val="20"/>
          <w:szCs w:val="20"/>
        </w:rPr>
        <w:t>You are not fainting the second time, no no no.</w:t>
      </w:r>
      <w:r>
        <w:rPr>
          <w:rFonts w:cs="Arial" w:ascii="Century Gothic" w:hAnsi="Century Gothic"/>
          <w:sz w:val="20"/>
          <w:szCs w:val="20"/>
        </w:rPr>
        <w:t xml:space="preserve"> He chided himself. He did not understand why his knees were suddenly on the hard, tarred road.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sh?” he heard her sa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He tried to look up but his vision grew strangely monochromic.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i/>
          <w:i/>
          <w:sz w:val="20"/>
          <w:szCs w:val="20"/>
        </w:rPr>
      </w:pPr>
      <w:r>
        <w:rPr>
          <w:rFonts w:cs="Arial" w:ascii="Century Gothic" w:hAnsi="Century Gothic"/>
          <w:i/>
          <w:sz w:val="20"/>
          <w:szCs w:val="20"/>
        </w:rPr>
        <w:t>What is wrong with me?</w:t>
      </w:r>
    </w:p>
    <w:p>
      <w:pPr>
        <w:pStyle w:val="Normal"/>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sh!” There was real concern in her voice now.</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 closed his eyes and knew no more.</w:t>
      </w:r>
      <w:r>
        <w:br w:type="page"/>
      </w:r>
    </w:p>
    <w:p>
      <w:pPr>
        <w:pStyle w:val="Normal"/>
        <w:jc w:val="center"/>
        <w:rPr>
          <w:rFonts w:ascii="Century Gothic" w:hAnsi="Century Gothic" w:cs="Arial"/>
          <w:b/>
          <w:b/>
        </w:rPr>
      </w:pPr>
      <w:r>
        <w:rPr>
          <w:rFonts w:cs="Arial" w:ascii="Century Gothic" w:hAnsi="Century Gothic"/>
          <w:b/>
        </w:rPr>
        <w:t>-5-</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When he woke up, they already were miles away from the bridge and it was already dark. Michelle Tumes was singing softly from the cassette player, and Helena was done being hysterical. After failing to revive him, it took her a good fifteen minutes to muscle the much bigger and heavier Ash into the passenger seat and adjust it so that he would be comfortable. There was no doubt in her mind on what she needed to do next – she was not leaving him there, never mind the fact that he unintentionally, albeit dramatically wrecked her plans that day.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Now that the solitude of the countryside behind them, Helena was thinking a little more clearly. She had no idea what was wrong with him. She had never seen a man pass out, let alone, pass out </w:t>
      </w:r>
      <w:r>
        <w:rPr>
          <w:rFonts w:cs="Arial" w:ascii="Century Gothic" w:hAnsi="Century Gothic"/>
          <w:i/>
          <w:sz w:val="20"/>
          <w:szCs w:val="20"/>
        </w:rPr>
        <w:t>twice</w:t>
      </w:r>
      <w:r>
        <w:rPr>
          <w:rFonts w:cs="Arial" w:ascii="Century Gothic" w:hAnsi="Century Gothic"/>
          <w:sz w:val="20"/>
          <w:szCs w:val="20"/>
        </w:rPr>
        <w:t xml:space="preserve">. He had to be injured.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here are w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is voice nearly made her jump. Helena threw him a glance. Ash was sitting up straight and rubbing his eyes with his hand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I’m taking you to a hosp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hat?” That woke him up good and proper. “N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 vehemence in his voice surprised Helena in to causing her car to swerve. She quickly recovered and glared at him before turning her eyes back on the roa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You were dead to the world back there.” She told him calmly. “I didn’t know what else to 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I’m fine now.” Ash replied quickly. “The only thing I would ask for is perhaps a place to rest and some dry clothes. Can you do tha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lena was quiet for a few second, pondering the wisdom in taking him home with her. “Okay.” She said. “But only if you’re sure you’re all righ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I’ll be fine.” He stared back as she gave him another look. “I promis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y drove in silence for a while – Helena was gradually changing routes, and Ash was trying to figure out what went wrong back at Watts Bridge while watching the scenery outside. It was not a very big town, rather nondescript, although it did seem like a nice place to live. Posters of a smiling man announced the town’s candidacy for an upcoming gubernatorial electio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So,” started Helena. “Are you going to tell me your stor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istracted, Ash looked at her. “Hmm?”</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sz w:val="20"/>
          <w:szCs w:val="20"/>
        </w:rPr>
      </w:pPr>
      <w:r>
        <w:rPr>
          <w:rFonts w:cs="Arial" w:ascii="Century Gothic" w:hAnsi="Century Gothic"/>
          <w:sz w:val="20"/>
          <w:szCs w:val="20"/>
        </w:rPr>
        <w:t>“</w:t>
      </w:r>
      <w:r>
        <w:rPr>
          <w:rFonts w:cs="Arial" w:ascii="Century Gothic" w:hAnsi="Century Gothic"/>
          <w:sz w:val="20"/>
          <w:szCs w:val="20"/>
        </w:rPr>
        <w:t xml:space="preserve">That thing you did.” She said. “That </w:t>
      </w:r>
      <w:r>
        <w:rPr>
          <w:rFonts w:cs="Century Gothic" w:ascii="Century Gothic" w:hAnsi="Century Gothic"/>
          <w:sz w:val="20"/>
          <w:szCs w:val="20"/>
        </w:rPr>
        <w:t>ripping-a-hole-in-the-air thing.” He heard a bite of impatience in her voi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Oh! Well, how do I explain that? It’s called Relocation.” He said. “And you saw what it does.” He trailed off lamely, not really knowing how to continue. He never had to tell anyone how he did things befo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ow do you do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at was a harder question. “I think the best way to explain is to start at the beginning.” Ash decided. “Although it can be a little too strange to swall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flashed him an unexpected grin. “Try 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 grinned back. “Okay. I can do many things. Relocating and healing are just two of them. And I just realised that surviving a waterfall was another. It wasn’t something I got to try out before…” he stopped rambling and went to the point. “To put it simply – magic. I’m a wizar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 he expected, another silence hung in the a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A wizard?” Helena said it slowly. She was trying to beat the image of Harry Potter out of her brain. When that failed, she tried to associate the man next to her with prepubescent wizards waving their wands and chanting, “</w:t>
      </w:r>
      <w:r>
        <w:rPr>
          <w:rFonts w:cs="Century Gothic" w:ascii="Century Gothic" w:hAnsi="Century Gothic"/>
          <w:i/>
          <w:sz w:val="20"/>
          <w:szCs w:val="20"/>
        </w:rPr>
        <w:t>Wingardium Leviosa</w:t>
      </w:r>
      <w:r>
        <w:rPr>
          <w:rFonts w:cs="Century Gothic" w:ascii="Century Gothic" w:hAnsi="Century Gothic"/>
          <w:sz w:val="20"/>
          <w:szCs w:val="20"/>
        </w:rPr>
        <w:t xml:space="preserve">!” or at the very least, a Hogwarts professor; a Quidditch player perhaps. When that failed too, she took her eyes off the road for a moment and directed the full force of her bewilderment on him. She had been told her eyes spoke volum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sh wasn’t smiling anymore. He stared straight ahead and continued almost carelessly, “Yes, we do exist. There isn’t a clear line between wizards and normal folks. We live in houses like everyone else. Buy groceries at the store like everyone else. Most of us even have normal jobs like teachers, lawyers and computer programmers. And we don’t ride brooms. Driving there is much faster. And Relocating, of cour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 wizar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es, Helena. A wizar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 xml:space="preserve">But, </w:t>
      </w:r>
      <w:r>
        <w:rPr>
          <w:rFonts w:cs="Century Gothic" w:ascii="Century Gothic" w:hAnsi="Century Gothic"/>
          <w:i/>
          <w:sz w:val="20"/>
          <w:szCs w:val="20"/>
        </w:rPr>
        <w:t>a wizard</w:t>
      </w:r>
      <w:r>
        <w:rPr>
          <w:rFonts w:cs="Century Gothic" w:ascii="Century Gothic" w:hAnsi="Century Gothic"/>
          <w:sz w:val="20"/>
          <w:szCs w:val="20"/>
        </w:rPr>
        <w:t>?” Helena’s voice dripped with incredulity. “Why am I driving you to my house when you can rip a nice big hole in the air and let me drive my car through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It’s not that easy.” Ash replied patientl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Not that </w:t>
      </w:r>
      <w:r>
        <w:rPr>
          <w:rFonts w:cs="Century Gothic" w:ascii="Century Gothic" w:hAnsi="Century Gothic"/>
          <w:i/>
          <w:sz w:val="20"/>
          <w:szCs w:val="20"/>
        </w:rPr>
        <w:t>easy</w:t>
      </w:r>
      <w:r>
        <w:rPr>
          <w:rFonts w:cs="Century Gothic" w:ascii="Century Gothic" w:hAnsi="Century Gothic"/>
          <w:sz w:val="20"/>
          <w:szCs w:val="20"/>
        </w:rPr>
        <w:t xml:space="preserve">?” Helena bit off further comments and glared furiously at the road. She didn’t know what she was so angry about. Maybe it was her foiled suicide attempt. Maybe it was because a very good-looking guy was telling her something completely preposterous. Maybe it was because she was still wet and miserable. Ash wisely stayed silent as a few blocks of houses went b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t’s not that easy because everything… every spell, if you please, takes a toll on the wizard.” Ash said finally. “Aren’t you a bit curious about how we went over the waterfall without sustaining more injuries than we should? Or what I did to your ar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had forgotten about her arm. It hurt something awful when she came out of the water. She had been certain that it was broken. “My arm’s fine now.” She admitted. “Thank you… whatever you did to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re welco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conversation ended there because at that moment, Helena’s car pulled up into the driveway of a small but pretty family home. Helena reached for a remote control in one of the dashboard compartments and punched a button, causing the garage door to open. She drove in, and then punched the button agai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first thing that struck Ash as strange was how clean the garage was. She must be very fastidious about housekeeping.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inside of the one-floored house was even more pleasant than the outside suggested, with surprisingly aesthetic, yet homey deco and lighting. He walked past a small but well-used kitchen; several bookshelves crammed with various titles, and marvelled at a collection of wall hangings and wooden carving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vanished into a room and reappeared, wrapped in a large towel, and handing him another. “There’s a bathroom there that you can use.” She instructed pointing at a door in the hallway. “You can use my brother’s stuff for the time being… I’ll go dig them up. He’s a little bigger than you, but that shouldn’t be a proble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s he all right with th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Oh, he doesn’t have to know. He left them behind when he went back ho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o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My family is from Malaysia. I live and study here. They visit every now and then.” She wandered into another room, leaving him in the hall. Ash took his cue, went into the bathroom and closed the do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i/>
          <w:sz w:val="20"/>
          <w:szCs w:val="20"/>
        </w:rPr>
        <w:t>Where the hell is Malaysia?</w:t>
      </w:r>
      <w:r>
        <w:rPr>
          <w:rFonts w:cs="Century Gothic" w:ascii="Century Gothic" w:hAnsi="Century Gothic"/>
          <w:sz w:val="20"/>
          <w:szCs w:val="20"/>
        </w:rPr>
        <w:t xml:space="preserve"> He mused, pulling his shirt off and examining his face in the mirror. He had Helena pegged as some kind of Asian. So she was a student and she was living alone, or so it seemed. She had a nice house, indicating that her family was quite well off to be able to buy or rent it. She was well educated – Ash knew that foreigners have a tendency to send their kids to college in a better developed country. She had spunk, and an utterly cute series of facial expression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So why was she trying to kill hersel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speculating drove him mad. It was absolutely none of his business, of course, but Ash was not the type that stood by and let someone off themselves, for whatever reason. He was fairly sure that she wasn’t going to try it again too soon, but he decided that he cannot walk away until he found out the whole truth.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oo many have died needlessly already.</w:t>
      </w:r>
      <w:r>
        <w:br w:type="page"/>
      </w:r>
    </w:p>
    <w:p>
      <w:pPr>
        <w:pStyle w:val="Normal"/>
        <w:jc w:val="center"/>
        <w:rPr>
          <w:rFonts w:ascii="Century Gothic" w:hAnsi="Century Gothic" w:cs="Arial"/>
          <w:b/>
          <w:b/>
        </w:rPr>
      </w:pPr>
      <w:r>
        <w:rPr>
          <w:rFonts w:cs="Arial" w:ascii="Century Gothic" w:hAnsi="Century Gothic"/>
          <w:b/>
        </w:rPr>
        <w:t>-6-</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Helena sighed blissfully as she stood in a hot shower, letting water pound over her head and shoulders. It felt –no – it </w:t>
      </w:r>
      <w:r>
        <w:rPr>
          <w:rFonts w:cs="Arial" w:ascii="Century Gothic" w:hAnsi="Century Gothic"/>
          <w:i/>
          <w:sz w:val="20"/>
          <w:szCs w:val="20"/>
        </w:rPr>
        <w:t>was</w:t>
      </w:r>
      <w:r>
        <w:rPr>
          <w:rFonts w:cs="Arial" w:ascii="Century Gothic" w:hAnsi="Century Gothic"/>
          <w:sz w:val="20"/>
          <w:szCs w:val="20"/>
        </w:rPr>
        <w:t xml:space="preserve"> an incredibly long and eventful day. She had a </w:t>
      </w:r>
      <w:r>
        <w:rPr>
          <w:rFonts w:cs="Arial" w:ascii="Century Gothic" w:hAnsi="Century Gothic"/>
          <w:i/>
          <w:sz w:val="20"/>
          <w:szCs w:val="20"/>
        </w:rPr>
        <w:t>wizard</w:t>
      </w:r>
      <w:r>
        <w:rPr>
          <w:rFonts w:cs="Arial" w:ascii="Century Gothic" w:hAnsi="Century Gothic"/>
          <w:sz w:val="20"/>
          <w:szCs w:val="20"/>
        </w:rPr>
        <w:t xml:space="preserve"> in the other bathroom. She wasn’t sure how much she believed him, but there was no other explanation for what she saw and experienced that day. They were at one place, and then in several steps, were in another location miles away. There was an amazing amount of water involved in the process, but Helena was never more thankful for a hot, invigorating shower, for the familiar scent of soap that scrubbed dirt out of her nicks and cuts. She remembered the sensation of falling over the edge of a waterfall and felt slightly ill. The impressive bruises on various parts of her body testified her orde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It was an incredibly long da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She got out of the bathroom, dried herself, dressed and walked out into the living room to find Ash in a chair with a book, his feet propped up comfortably on another chair. She saw that the tattoo on his left arm extended further than she thought – over his shoulder and flowering over his shoulder blade. It was a series of intricate patterns that she had never seen before. He was wearing nothing but a towel.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You didn’t find the clothes I put out for you?” she inquired, all too aware that she was flushing with colour.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He glanced over. “Uh, no.” He closed the book he was reading and set it down on the table before getting up. Helena recognised it, having thumbed through it many times in the last few weeks - Harry Potter and the Goblet of Fire.  Musing if Ash the wizard and Harry the wizard had anything in common, she turned heel and went back into the hall, finding the set of clothes she set out on top of the chest of drawers next to the bathroom door. Ash had walked past it without seeing it. She retrieved it and handed them to him.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Thank you.” He murmure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nd you can sleep in here tonight.” She said, opening the door to one of the bedrooms and turning on the lights. Ash saw a well-furnished guestroom, a single bed where fresh sheets had been laid not too long ago, a closet where he assumed either held clean linen and towels, or the wardrobe of the room’s current guest. From behind him, he heard her say, “I believe I have something we can eat for dinner, if not I can call for pizza. Why don’t you just go ahead and change…” her voice moved away from him. He whirled aroun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He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She looked up from peering into the laundry basket, the lid in one hand. “Wha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 smiled a somewhat embarrassed smile. “You didn’t have to, but thank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You’re welcome.” She said briskly, and disappeared around the corner with the basket in tow. Ash walked into his room, closed the door and looked at what she gave him. A pair of jeans, blue and soft from wear. A plain black t-shirt, slightly too big for him, as hinted earlier. A belt which he was thankful for because the jeans rode a bit too low on his hips without one. A flannel shirt that he left on the bed, since it was not cold enough for it in the house. There were no shoes. Ash remembered pulling them off outsid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 draped his damp towel on the back of a chair, found a mirror next to the door and stared at his reflection. A rather tired-looking person stared back at him. After running a hand through his hair to restore it to a certain semblance of order, he stepped out, remembering to flick the lights off behind him. A phone rang somewhere in the house – once, twice, and then died abruptly in the middle of the third ring.  Ash figured that Helena picked it up from wherever she was, and took his time walking down the hallway. The bookshelves in the living room prompted him to stop again. He found them irresistible, having been a voracious reader most of his life.  And those wall hangings intrigued him. They had that distinctive mark of being hand-woven, and he was sure he had seen those geometric designs somewhere befor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Helena’s voice drifted to his ears. He couldn’t hear what she was saying but she sounded oddly cheerful.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It had been an extremely strange da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sh’s biggest worry was how much to tell her. He already told her too much under normal circumstances. Her reaction to him telling her he was a wizard was rather funny, although he didn’t dare laugh back then. Despite his doubts, he smiled at the memory. It took the bite off how his day bega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It began when he stepped into a ransacked office in the White Water Laboratory.</w:t>
      </w:r>
    </w:p>
    <w:p>
      <w:pPr>
        <w:pStyle w:val="Normal"/>
        <w:jc w:val="both"/>
        <w:rPr>
          <w:rFonts w:ascii="Century Gothic" w:hAnsi="Century Gothic" w:cs="Arial"/>
          <w:sz w:val="20"/>
          <w:szCs w:val="20"/>
        </w:rPr>
      </w:pPr>
      <w:r>
        <w:rPr>
          <w:rFonts w:cs="Arial" w:ascii="Century Gothic" w:hAnsi="Century Gothic"/>
          <w:sz w:val="20"/>
          <w:szCs w:val="20"/>
        </w:rPr>
      </w:r>
      <w:r>
        <w:br w:type="page"/>
      </w:r>
    </w:p>
    <w:p>
      <w:pPr>
        <w:pStyle w:val="Normal"/>
        <w:jc w:val="center"/>
        <w:rPr>
          <w:rFonts w:ascii="Century Gothic" w:hAnsi="Century Gothic" w:cs="Arial"/>
          <w:b/>
          <w:b/>
        </w:rPr>
      </w:pPr>
      <w:r>
        <w:rPr>
          <w:rFonts w:cs="Arial" w:ascii="Century Gothic" w:hAnsi="Century Gothic"/>
          <w:b/>
        </w:rPr>
        <w:t>-7-</w:t>
      </w:r>
    </w:p>
    <w:p>
      <w:pPr>
        <w:pStyle w:val="Normal"/>
        <w:jc w:val="center"/>
        <w:rPr>
          <w:rFonts w:ascii="Century Gothic" w:hAnsi="Century Gothic" w:cs="Arial"/>
          <w:b/>
          <w:b/>
        </w:rPr>
      </w:pPr>
      <w:r>
        <w:rPr>
          <w:rFonts w:cs="Arial" w:ascii="Century Gothic" w:hAnsi="Century Gothic"/>
          <w:b/>
        </w:rPr>
      </w:r>
    </w:p>
    <w:p>
      <w:pPr>
        <w:pStyle w:val="Normal"/>
        <w:jc w:val="both"/>
        <w:rPr>
          <w:rFonts w:ascii="Century Gothic" w:hAnsi="Century Gothic" w:cs="Arial"/>
          <w:sz w:val="20"/>
          <w:szCs w:val="20"/>
        </w:rPr>
      </w:pPr>
      <w:r>
        <w:rPr>
          <w:rFonts w:cs="Arial" w:ascii="Century Gothic" w:hAnsi="Century Gothic"/>
          <w:sz w:val="20"/>
          <w:szCs w:val="20"/>
        </w:rPr>
        <w:t xml:space="preserve">Helena was just ending her call when he walked into the kitchen.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She doesn’t like that. Crush the pill and mix it into her food… that usually works.  Yes. Right, you take care too, mama…” She noticed him and gave him a quick once over to see how the clothes fitted him. “I will. Bye, mama.”  She hung up and stared at the phone for a moment, before turning back to Ash.</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Pizza.” she said simply.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 nodded. “Long distance?” he asked, nodding at the phon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Yeah. One of our cats needed coaxing to take her medicin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Can I ask you someth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You can ask, but I might not answe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i/>
          <w:sz w:val="20"/>
          <w:szCs w:val="20"/>
        </w:rPr>
        <w:t>Why</w:t>
      </w:r>
      <w:r>
        <w:rPr>
          <w:rFonts w:cs="Arial" w:ascii="Century Gothic" w:hAnsi="Century Gothic"/>
          <w:sz w:val="20"/>
          <w:szCs w:val="20"/>
        </w:rPr>
        <w: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There was a lot of weight in that one word. There was no doubt what he was referring to. Helena stared. He certainly didn’t waste any time. “It’s none of your business.” She said flatly and turned away, busying herself at the refrigerator.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Ash regarded her with an inscrutable expression in his grey eyes. He wasn’t used to being turned down. On the other hand, it was a sensitive subject, and perhaps he shouldn’t start on the wrong foot and jump in too soon. He opened his mouth to say something but she spoke first, changing the subjec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Would you like something to drink?” she asked in a tone of forced casualness. “I have water, orange juice, milk. No beer, I’m afrai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He retracted what he was about to say. “Water’s fine. I don’t drink beer.” He answered, walking towards breakfast bar in the middle of the room and sitting down. “Fine, you don't have to tell me anything.” He said, turning the subject back. “I do, however, have to tell you a few thing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lena turned around, a glass in one hand. “You don’t have to tell me anything.” She interrupted quickl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Yes, I do.” He paused. “First of all, don’t tell anyone what I am.”</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Helena filled the glass and put it in front of him. She then placed both hands against the edge of the table and looked him in the eye. “Who’s going to believe me anyway?”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He stared back for a moment, and the corners of his eyes crinkled with suppressed laughter. “You’re right.” He said. He gestured for her to sit down. “But I’m asking this of you for a good reason. There are people out there who will believe you. I’m not the only one of my kind, and my kind isn’t always nic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Lucky m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In a way. I wish we could have met under better circumstanc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Helena met his gaze but there was only curiosity in her eyes. “Are they many… wizards?” The way she said the word betrayed the fact that she hasn’t quite accepted the fact yet.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sh leaned back and gave it a thought. “No.” he answered. “Or rather, we do not know how many they are out there. Some discover their talents, some never do. There’s always this fear of being taken in and held indefinitely by the authorities if they find you a threat… which is almost always the case. Most of us stay quiet about i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Does it run in the famil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No. It could crop up anywhere. My parents, for example, have no such powers. We didn’t exactly ask around during family get together, but if there were other strange birds, I’m sure we’d have heard of it.” He grinned slightl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lena narrowed her eyes. “What else can you do?” she asked. “Other than Relocate, or heal? Healing seemed so much like one of those religious thing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Religious things? You mean faith healing?” Ash rubbed his chin. “That’s what we thought it was originally, and it was strange because we're not the least bit religious.” He propped his elbows against the counter and leaned forward. “I was ten when I fell out of a tree and broke an arm. I was pretty sure I broke it because I heard, and felt the bone snap.”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lena shuddered. “Ouch.”</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Let's see, I was crying like a baby and clutching my arm as my parents drove me to the hospital, but halfway there, I realised that it didn't hurt anymore. We got it checked out anyway. Guess what? Nothing was broken. All they found were some bruises and scratch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Uh huh.”</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I know you're thinking maybe I didn't break anything in the first place, but believe me, that was only the first experience.” He paused and took a sip of water from the glass. “And then I found out that I can heal others as wel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Helena believed that. Her hand went instinctively to the arm he fixed. “What was the biggest thing you've healed?” she asked, her voice strangely subdu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The biggest...” Ash had to think about that. “Fractures. Breaks. Sprains. Arthritis... although I don't think I healed it completely. I think what I actually did was ease the pain.” He frowned. “I think that what I do mostly is restore the body to its natural state. Natural, as in if it wasn't meant to be broken, it can be fixed.” He paused to reflect. “You have to understand that I don't get much of an opportunity to test it. So I'm not entirely sure of the full extent of that... that power.” He ended lamely. “I am carrying on, aren't I?”</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She shrugged one shoulder. “I'm not complain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So anyway, I’ve been meaning to ask you something...” He hesitated at the look on her face. “No, not about that. You said you're from Malaysia? At the risk of sounding like I don't get out much, where's Malaysi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Borneo.” Came the repl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sh shrugged, still blank.</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She tried again. “Singapor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Recognition dawned in those silver eyes. “I know where that is.” he said. “So Malaysia i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Singapore is at the southern end of the Western Malaysia peninsular.” Helena explained. “I'm from the east, the island of Borneo, which is partly Malaysia, partly Indonesia, and partly Brunei.”</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He nodded. “Okay, I can roughly picture its location. Of course, I’ll have to look at a map to be sure. And what race are you, if you don’t mind me asking? I can’t figure it out just by looking at you.”</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Dayak. Borneo nativ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Like Native American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Pretty close.” She gave him a wane smile. “We have some rather similar beliefs and ritual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The doorbell startled them both. Helena stood up. “That would be dinner.” She left him in the kitchen with his thoughts. Ash only had a few minutes but he thought pretty fas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irst, he was more than ever certain that he cannot allow Helena to hurt herself. The only way he could do that was to stay with her, but he had to move fast. He had no way of knowing how long it would be before he had to move on and disappear.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i/>
          <w:sz w:val="20"/>
          <w:szCs w:val="20"/>
        </w:rPr>
        <w:t>The night is still young</w:t>
      </w:r>
      <w:r>
        <w:rPr>
          <w:rFonts w:cs="Arial" w:ascii="Century Gothic" w:hAnsi="Century Gothic"/>
          <w:sz w:val="20"/>
          <w:szCs w:val="20"/>
        </w:rPr>
        <w:t>. He told himself. And if he handled this carefully enough…</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Ash considered himself a fairly good mediator. He help settled differences before. In fact, he enjoyed the challenge. He had extremely nice shoulders for anyone to cry on.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owever, time was an issue here. If he had to, he would simply carry her off without further parley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i/>
          <w:sz w:val="20"/>
          <w:szCs w:val="20"/>
        </w:rPr>
        <w:t>Contemplating kidnap now, Evans?</w:t>
      </w:r>
      <w:r>
        <w:rPr>
          <w:rFonts w:cs="Arial" w:ascii="Century Gothic" w:hAnsi="Century Gothic"/>
          <w:sz w:val="20"/>
          <w:szCs w:val="20"/>
        </w:rPr>
        <w:t xml:space="preserve"> He grinned to himself. Only one way to tel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sh waited for Helena to return with their dinne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r>
        <w:br w:type="page"/>
      </w:r>
    </w:p>
    <w:p>
      <w:pPr>
        <w:pStyle w:val="Normal"/>
        <w:jc w:val="center"/>
        <w:rPr>
          <w:rFonts w:ascii="Century Gothic" w:hAnsi="Century Gothic" w:cs="Arial"/>
          <w:b/>
          <w:b/>
        </w:rPr>
      </w:pPr>
      <w:r>
        <w:rPr>
          <w:rFonts w:cs="Arial" w:ascii="Century Gothic" w:hAnsi="Century Gothic"/>
          <w:b/>
        </w:rPr>
        <w:t>-8-</w:t>
      </w:r>
    </w:p>
    <w:p>
      <w:pPr>
        <w:pStyle w:val="Normal"/>
        <w:jc w:val="center"/>
        <w:rPr>
          <w:rFonts w:ascii="Century Gothic" w:hAnsi="Century Gothic" w:cs="Arial"/>
          <w:b/>
          <w:b/>
        </w:rPr>
      </w:pPr>
      <w:r>
        <w:rPr>
          <w:rFonts w:cs="Arial" w:ascii="Century Gothic" w:hAnsi="Century Gothic"/>
          <w:b/>
        </w:rPr>
      </w:r>
    </w:p>
    <w:p>
      <w:pPr>
        <w:pStyle w:val="Normal"/>
        <w:jc w:val="both"/>
        <w:rPr>
          <w:rFonts w:ascii="Century Gothic" w:hAnsi="Century Gothic" w:cs="Arial"/>
          <w:sz w:val="20"/>
          <w:szCs w:val="20"/>
        </w:rPr>
      </w:pPr>
      <w:r>
        <w:rPr>
          <w:rFonts w:cs="Arial" w:ascii="Century Gothic" w:hAnsi="Century Gothic"/>
          <w:sz w:val="20"/>
          <w:szCs w:val="20"/>
        </w:rPr>
        <w:t>Dinner was a surprisingly pleasant affair and the pizza had everything on it. They managed not to talk about suicides or wizards, turning the topic of conversation to everything else. In Helena’s cosy little kitchen, they talked as if they had know each other all their lives, hopping from topic to topic with ease, without much of a lull in the stream of bante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y talked about books, discussing Thomas Harris and Hannibal Lecter between bites. Both agreed that the Hannibal movie was terrible, and shared a mutual dislike for the end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The movie didn't cover the half of their relationship.” said Ash, after washing his food down with another glass of water. “That was the most interesting thing about the trilogy... that Lecter and Starling got on as well as they did. And they called Dolarhyde and Reba McClane's relationship strang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It was scary, but tragic, and I personally won’t call it strange. They keep calling it strange because she had absolutely no idea that he’s a very demented serial killer.” Helena commented. “He wanted to stop killing because of her. It’s almost impossible to wrap your mind around. I mean… a serial killer in love. I wonder what would have happened if Graham was a bit slower and their relationship had a chance to go furthe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But D almost killed her anyway.” Ash pointed out. “To save her from the Dragon.  There wasn’t a way out of accumulated years of abuse, and his subsequent madness. Fire. House. Faked suicide.” His voice faltered on the final word but Helena didn’t notice, or pretended not to. “Reba and D were doomed from the beginning. They had no future, not even if he defeated the Drago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lena nodded. She was as into the discussion as Ash. “Graham already had him.”</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Precisel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The one thing I wish they put in the movie was the voice of the Dragon talking to D.” Helena toyed with her glass, before raising it to her lips. “Okay, I won’t know if that would even work out. In some ways, I prefer a book over a movie any day because movies limit your imagination.” She peered at him over the rim of her glass. “Have you seen the movi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Not yet, but I've heard much about Ralph Fiennes's as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The quip came out of the blue and caused Helena to snort water up her nose. She started coughing, going red in the face. “Don't.... ever!” she viciously jabbed a finger in the direction of a slightly mortified, but laughing Ash. “Don't crack jokes when I'm drink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So it was that good?” he pressed on heartlessly. “Come on… cough it up.”</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No! Well, yes.” Helena was glad that her face was still red from the coughing fit. Her blush was not terribly obvious. “It was rather artistically done, in more ways than one. The scene and Mr. Fiennes’s ass. Why do you ask?”</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It's amusing to see how women react to it.” He thought about it for a second before adding. “Actually, it's pretty hilarious to see how women react to it. They swoon, or they swallow the wrong wa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For a moment I almost thought you were gay.” Helena barbed with a vengeanc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If I were, would you be disappointe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I would feel very safe. Then I’d break out the nail polish and we can do our nails togethe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Spiffy. I’m partial to sheer pink myself. I am told it brings out my natural colou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She had no comeback for that, other than another convulsion of giggles. Ash winked roguishly. “You’re saf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You </w:t>
      </w:r>
      <w:r>
        <w:rPr>
          <w:rFonts w:cs="Arial" w:ascii="Century Gothic" w:hAnsi="Century Gothic"/>
          <w:i/>
          <w:sz w:val="20"/>
          <w:szCs w:val="20"/>
        </w:rPr>
        <w:t>are</w:t>
      </w:r>
      <w:r>
        <w:rPr>
          <w:rFonts w:cs="Arial" w:ascii="Century Gothic" w:hAnsi="Century Gothic"/>
          <w:sz w:val="20"/>
          <w:szCs w:val="20"/>
        </w:rPr>
        <w:t xml:space="preserve"> gay!”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 xml:space="preserve">Am as straight as a good hand in poker.”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Oh, nice metaphor.”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Thank you.”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They exchanged looks and laughed again, like old friends. As they cleaned up, Ash decided that he was going to miss her when they part ways. </w:t>
      </w:r>
      <w:r>
        <w:rPr>
          <w:rFonts w:cs="Arial" w:ascii="Century Gothic" w:hAnsi="Century Gothic"/>
          <w:i/>
          <w:sz w:val="20"/>
          <w:szCs w:val="20"/>
        </w:rPr>
        <w:t>Not yet</w:t>
      </w:r>
      <w:r>
        <w:rPr>
          <w:rFonts w:cs="Arial" w:ascii="Century Gothic" w:hAnsi="Century Gothic"/>
          <w:sz w:val="20"/>
          <w:szCs w:val="20"/>
        </w:rPr>
        <w:t>, he reminded himself.</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The conversation will eventually turn back to the inevitable, and Ash was prepared to answer her questions. He hoped, anyway. It began, rather innocently, when she asked, “How are you feel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sh looked at her, confused. “Fine. Wh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Erm, hello? You passed out on the bridge. You said that spells take a tol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Yes, they d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nd you also said something about how we survived the waterfal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Ash nodded.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How?”</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is eyes drifted to the ceiling in contemplation before he replied. “Self-preservation.” He finished drying the last plate and set it down on the plate rack. “Something just kicked in to ensure that the both of us don’t get kille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The both of us? It preserves whoever you’re with as wel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pparently. It would explain why I was so draine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The corner of Helena’s mouth twitched apologetically. “You were unconscious for a whil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 xml:space="preserve">Not an incident I wish to repeat, I assure you.”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She grinned at him briefly before heading back to the living quarters. “What now?”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He followed her. “I’ll leave first thing in the morn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here will you go?” She hope she didn’t sound too disappointed. When he didn’t answer immediately, she added, “Where were you going anywa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sh hadn’t thought of where he was going. He wandered occasionally and could surface virtually anywhere. “I have no idea.” He admitted. “I left in a bit of a hurry, ran into you, then you know how the rest of my day wen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y were in the living room now.  Helena fiddled with a couple of switches and the room was lit in plain white light. Ash spied the book he abandoned earlier and made a mental note to ask Helena if he could borrow it for bedtime reading. He wanted to know what happened after Arthur Weasley and his boys got out of the Dursley’s chimney. The take of Rowling’s wizards on the Muggle world was a source of endless amusement for Ash, and he hadn’t managed to pick up his own copy of the fourth book.</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hat are you running from, Ash?”</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 didn’t like how their cheery banter suddenly went back to something he would rather not talk about. Ash looked at her for a while without saying anything. She met his gaze, and he was torn between not wanting to endanger her with things she didn’t have to know, and wanting to unload his burden on a sympathetic ea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i/>
          <w:sz w:val="20"/>
          <w:szCs w:val="20"/>
        </w:rPr>
        <w:t>She’s smart, she’s quick, and I saved her life.</w:t>
      </w:r>
      <w:r>
        <w:rPr>
          <w:rFonts w:cs="Arial" w:ascii="Century Gothic" w:hAnsi="Century Gothic"/>
          <w:sz w:val="20"/>
          <w:szCs w:val="20"/>
        </w:rPr>
        <w:t xml:space="preserve"> The thought ran through Ash’s mind. </w:t>
      </w:r>
      <w:r>
        <w:rPr>
          <w:rFonts w:cs="Arial" w:ascii="Century Gothic" w:hAnsi="Century Gothic"/>
          <w:i/>
          <w:sz w:val="20"/>
          <w:szCs w:val="20"/>
        </w:rPr>
        <w:t>I’m supposed to be responsible for her life now</w:t>
      </w:r>
      <w:r>
        <w:rPr>
          <w:rFonts w:cs="Arial" w:ascii="Century Gothic" w:hAnsi="Century Gothic"/>
          <w:sz w:val="20"/>
          <w:szCs w:val="20"/>
        </w:rPr>
        <w:t xml:space="preserve">. Getting her involved was </w:t>
      </w:r>
      <w:r>
        <w:rPr>
          <w:rFonts w:cs="Arial" w:ascii="Century Gothic" w:hAnsi="Century Gothic"/>
          <w:i/>
          <w:sz w:val="20"/>
          <w:szCs w:val="20"/>
        </w:rPr>
        <w:t>not</w:t>
      </w:r>
      <w:r>
        <w:rPr>
          <w:rFonts w:cs="Arial" w:ascii="Century Gothic" w:hAnsi="Century Gothic"/>
          <w:sz w:val="20"/>
          <w:szCs w:val="20"/>
        </w:rPr>
        <w:t xml:space="preserve"> responsibl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re you sure you want to know?” he asked, all traces of his earlier joviality gone. Gone and replaced by the voice of wear and care. She nodded and he averted his eyes for a moment, trying to talk himself out of this act of recklessness. He had a mad idea – to get her involved, consequences be damned. To give her a reason to live a little longe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One conditio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Don’t tell anyon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 allowed a smile to creep back. “Apart from that.” The sombre look came back. “You tell me why you were on that bridg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lena hesitated. The tip of her tongue appeared between her teeth as she parted her lips in thought. Then, she nodded. “You firs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sh nodded too. “Sit down. This could take a while.”</w:t>
      </w:r>
      <w:r>
        <w:br w:type="page"/>
      </w:r>
    </w:p>
    <w:p>
      <w:pPr>
        <w:pStyle w:val="Normal"/>
        <w:jc w:val="center"/>
        <w:rPr/>
      </w:pPr>
      <w:r>
        <w:rPr>
          <w:rFonts w:cs="Arial" w:ascii="Century Gothic" w:hAnsi="Century Gothic"/>
          <w:b/>
        </w:rPr>
        <w:t>-9-</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Ash ended up telling her more than he intended t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 told her about the two mysterious deaths in his father’s company - White Water Laboratory – how the place and people were under investigation. How his father, Nathan Evans, had taken him aside and revealed that he strongly suspected foul play himself, but couldn’t prove it. How Nathan took Ash into the office of the last victim. How Ash immediately was able to confirm his father’s suspicio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 xml:space="preserve">When a wizard Relocates, he leaves a scent, or a magical footprint.” He explained. He was perched on the edge of his seat. He had been there for most of his story. “Another wizard can pick up the scent if he comes by before it fades off.”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Helena was following him quite well. She had shelved her scepticism some time ago. The world according to Helena Michael was on the wrong track from the beginning. She was prepared for any outlandish theories. Her mind was wide open; a good kick would cause her brain to fall out.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Can you tell who it was?” she aske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No.” Ash shook his head. His hair was dry now, and looked soft from the shampoo. Helena kicked herself mentally. “The footprint is like cigarette smoke. You can smell it, but you won’t know who smoked it unless you saw them, or you’re familiar enough with everyone’s footprint to tel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Your father suspects that a wizard is killing off his employe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 xml:space="preserve">We’re past suspicion now. I </w:t>
      </w:r>
      <w:r>
        <w:rPr>
          <w:rFonts w:cs="Arial" w:ascii="Century Gothic" w:hAnsi="Century Gothic"/>
          <w:i/>
          <w:sz w:val="20"/>
          <w:szCs w:val="20"/>
        </w:rPr>
        <w:t>know</w:t>
      </w:r>
      <w:r>
        <w:rPr>
          <w:rFonts w:cs="Arial" w:ascii="Century Gothic" w:hAnsi="Century Gothic"/>
          <w:sz w:val="20"/>
          <w:szCs w:val="20"/>
        </w:rPr>
        <w:t xml:space="preserve"> it was another wizard.” He paused, his expression sombre. “Maybe more than one wizar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There was a contemplative silence. “What are they after?” asked Helena.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 xml:space="preserve">Good question.” Ash finally leaned back in his sofa, closing his eyes for a moment. There was no way he could tell her only half of the story. One thing led too quickly to the next. “Pearson and Jasmine were part of a special team handpicked by my father to research and refine a formula he acquired from a source he won't disclose. Nobody knows about the team except for dad, another associate, and the remaining three team members.” His eyes grew cold and hard for a split second. “Whatever it is, it got two of them killed.”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Helena suddenly realised where this was leading. She stared at Ash with a look of horror that she didn’t bother to conceal. As if noticing the charged atmosphere, Ash opened his eyes and looked at her, his stomach dropping. He never planned to get that far. She was quicker than he gave her credit fo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What is it, Helena?” he asked softly, knowing full well what she was going to sa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Helena shook her head and ran a hand through her hair fretfully. “You have it, don't you? You have the formula. ” She said. “Probably the only copy. You are probably the only person who has a chance of staying one step ahead of whoever's after it… whoever’s killed them.” Her cheeks were devoid of colour in the harsh white fluorescent ligh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Good guess.” Ash murmured. He sat up and leaned towards her, his elbows resting on his knees. “Yes, I have the only copy... of a revised formula.” he said in a low voice. “That's all I was tol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Don't you know what it is? What you’re carry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No. Don't need to. All I know is that my father gave up a lot for this. And two people died because of i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Whoa… back up a bit here.” Helena leaned forward, tucking a leg under her. “You said that they died of heart failur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He nodded at hers. “Yes, what appeared to be a heart failure.” he paused. “Some of us are able to... kill without leaving a mark.”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i/>
          <w:sz w:val="20"/>
          <w:szCs w:val="20"/>
        </w:rPr>
        <w:t>Avada Kedavra</w:t>
      </w:r>
      <w:r>
        <w:rPr>
          <w:rFonts w:cs="Arial" w:ascii="Century Gothic" w:hAnsi="Century Gothic"/>
          <w:sz w:val="20"/>
          <w:szCs w:val="20"/>
        </w:rPr>
        <w:t>.” said Helena in a whispe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sh looked bewildered for a moment. “Oh.” he said, recognising the reference. “Harry Potter, Unforgivable Curses. I guess you could call it that. It's similar, but I doubt if it's identic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Do you know how to use i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I know how it works, but I never had a reason to use it.” They stared at each other across the space between them. “I hear,” Ash added quietly. “That every time you use it, it leaves a mark on you. You lose a bit of what makes you human, and become more like a... 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 monster.” Their chat on serial killers was still fresh on Helena's mind. The air in the room was heav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nd I like being human.” Ash concluded. He left it at tha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Helena was curled up in her seat, slowly and deliberately massaging her temple with the ball of her thumb. She knew a little too much now; she realised the implication and didn't like it. “Will they find you her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 flash of something she couldn't quite discern passed through Ash's eyes as they swung up and caught her in their gaz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Guilt. Desperation.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Long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Not if I don't stay long.”</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Why kill people? What is it about the formula that they are ready to murder to get i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sh could only shrug. “I’m guessing it’s either a wonder cure or something that can either make or break someone’s plans.” Their eyes met. There was unmistakable resolution in his, and genuine concern in hers. Concern for him.</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Don't let them get you, Ash.”  She said, anxiou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is only reply was a single nod of determination.</w:t>
      </w:r>
      <w:r>
        <w:br w:type="page"/>
      </w:r>
    </w:p>
    <w:p>
      <w:pPr>
        <w:pStyle w:val="Normal"/>
        <w:jc w:val="center"/>
        <w:rPr>
          <w:rFonts w:ascii="Century Gothic" w:hAnsi="Century Gothic" w:cs="Arial"/>
          <w:b/>
          <w:b/>
        </w:rPr>
      </w:pPr>
      <w:r>
        <w:rPr>
          <w:rFonts w:cs="Arial" w:ascii="Century Gothic" w:hAnsi="Century Gothic"/>
          <w:b/>
        </w:rPr>
        <w:t>-10-</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They took a short time out. Helena went to splash water on her face, and Ash picked up the Goblet of Fire again, leafing through it but not seeing anything. As he read the same paragraph for the fifth time, Helena walked back into the room and sat back down. Her wide set brown eyes wandered to the book in his hands, and she chuckled.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Ash gave her a piteous glance. “I haven't the chance to read this one yet.” he said in a voice that amusingly bordered on whiny.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It just strikes me as funny,” she answered, folding her arms across her chest. “You tell me you're a wizard, and you're reading about one of the most famous wizard in the history of literature. I wonder what Harry would have thought of you.”</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The books are good reading. Imaginative, great characters. Rowling is the goose that laid the golden franchise deal.” He closed the hefty paperback. “Makes me wish I had a school of witchcraft and wizardry to attend when I was a spotty little kid with freaky power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Helena could not picture him as a spotty little kid. “And if you had a chance to go to Hogwarts, which house would you be i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Probably Slytherin.” Ash put the book down on the tabl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lena arched an eyebrow. “Slytherin? I had you pegged as a classic Gryffindo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Slytherin.” he gave her a quick grin from across the table. “Because I'll do whatever it takes to get what I wan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His tone sent a shiver up her spine. </w:t>
      </w:r>
      <w:r>
        <w:rPr>
          <w:rFonts w:cs="Arial" w:ascii="Century Gothic" w:hAnsi="Century Gothic"/>
          <w:i/>
          <w:sz w:val="20"/>
          <w:szCs w:val="20"/>
        </w:rPr>
        <w:t>Chocolate</w:t>
      </w:r>
      <w:r>
        <w:rPr>
          <w:rFonts w:cs="Arial" w:ascii="Century Gothic" w:hAnsi="Century Gothic"/>
          <w:sz w:val="20"/>
          <w:szCs w:val="20"/>
        </w:rPr>
        <w:t>, she though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You don't use wands.” she stated. An observation, not a questio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Don't need them. I could pretend to use one though.”</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Incantation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Nope. I can function as long as I'm adequately rested, and consciou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 smile curved her lips. “No broomstick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Only for sweeping up a mess.” Ash lounged back casually, watching her with lazy ey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Familiar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He made a show of thinking about it. “I have a pet terrapin called Rocky. Occasionally, he wakes up for a bite to eat.” He smiled as she burst into laughter. “Next questio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She shook her head, her hair rippled with the motion. “No further question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Good. Your tur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lena blanched. She shifted into a more comfortable position and cleared her throat, twice. “Have you ever heard of Negli's Aplastic Anaemi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sh hadn’t, but didn’t like the sound of it already. Too many big words. They like to use big words to describe the serious cases. He shook his head slowly, and waited for her to continu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It’s a rare condition where the body stops manufacturing red blood cells.” She recited emotionlessly. “Two weeks ago, I went for a check up because I was feeling tired all the time. Two days ago, I was diagnosed with Negli’s. Today,” she took a deep breath. “Today, I decided to die on my own term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sh had no words. His mind went back to the river earlier that day, when he joked about throwing her back in. How tasteless it seemed now.</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Is it treatable?” he asked, breaking the silence. His mouth was dry. He knew what red blood cells did – carried oxygen to all parts of the body. It was a vital body functio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lena tilted her head back. “Blood transfusions every month. For now.” She looked frail to him, curled up in her chair like a child. “I went for one this morning. It was horrible. I felt better after that, but it was horrible. I hate hospitals. Hate being sick. Hate having tubes hanging out of my body like that. Hate being an invali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i/>
          <w:sz w:val="20"/>
          <w:szCs w:val="20"/>
        </w:rPr>
        <w:t>Horrible enough to kill yourself over?</w:t>
      </w:r>
      <w:r>
        <w:rPr>
          <w:rFonts w:cs="Arial" w:ascii="Century Gothic" w:hAnsi="Century Gothic"/>
          <w:sz w:val="20"/>
          <w:szCs w:val="20"/>
        </w:rPr>
        <w:t xml:space="preserve"> Ash felt an unfamiliar sensation burning in his eyes. He blinked - tears. He expected an abusive boyfriend, a lost job perhaps, or a broken family. He never saw this one coming. “Does your family back home know?”</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No. You’re the first person I told, but only because you insiste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I’m sorry.” Earlier, she had asked him what he was able to heal. It made sense to him now.</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It doesn’t matter now. It feels good to be able to finally tell someon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hy haven’t you? I’m a total stranger. Surely you have friends wh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She broke in, sounding angry. “There is something you need to understand, Ash.” She snapped. “My </w:t>
      </w:r>
      <w:r>
        <w:rPr>
          <w:rFonts w:cs="Arial" w:ascii="Century Gothic" w:hAnsi="Century Gothic"/>
          <w:i/>
          <w:sz w:val="20"/>
          <w:szCs w:val="20"/>
        </w:rPr>
        <w:t>friends</w:t>
      </w:r>
      <w:r>
        <w:rPr>
          <w:rFonts w:cs="Arial" w:ascii="Century Gothic" w:hAnsi="Century Gothic"/>
          <w:sz w:val="20"/>
          <w:szCs w:val="20"/>
        </w:rPr>
        <w:t xml:space="preserve"> come to me when they need advice. They come to me when they argue with their parents, or fought with their boyfriends, or needed to borrow ten bucks. Like a fool, I go out of my way to make them happy again… because they’re my friends and I hate to see them upset. Well, guess what?” She inhaled sharply. “Whenever I needed to talk to someone, they are too busy. When the car’s being repaired and stuck at work without a ride home, they have plans and appointments that don’t concern me. Why would I want to tell any of them that I’m dy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Good </w:t>
      </w:r>
      <w:r>
        <w:rPr>
          <w:rFonts w:cs="Arial" w:ascii="Century Gothic" w:hAnsi="Century Gothic"/>
          <w:i/>
          <w:sz w:val="20"/>
          <w:szCs w:val="20"/>
        </w:rPr>
        <w:t>God</w:t>
      </w:r>
      <w:r>
        <w:rPr>
          <w:rFonts w:cs="Arial" w:ascii="Century Gothic" w:hAnsi="Century Gothic"/>
          <w:sz w:val="20"/>
          <w:szCs w:val="20"/>
        </w:rPr>
        <w:t>.” Ash was furious on her behalf, and struggled to contain it. “Some friend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Tell me about i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Helena, if there’s anything I ca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 look she gave him could have sliced cleanly through glass. “No.” she said tightly. “There is nothing you can do.”</w:t>
      </w:r>
      <w:r>
        <w:br w:type="page"/>
      </w:r>
    </w:p>
    <w:p>
      <w:pPr>
        <w:pStyle w:val="Normal"/>
        <w:jc w:val="center"/>
        <w:rPr>
          <w:rFonts w:ascii="Century Gothic" w:hAnsi="Century Gothic" w:cs="Arial"/>
          <w:b/>
          <w:b/>
        </w:rPr>
      </w:pPr>
      <w:r>
        <w:rPr>
          <w:rFonts w:cs="Arial" w:ascii="Century Gothic" w:hAnsi="Century Gothic"/>
          <w:b/>
        </w:rPr>
        <w:t>-11-</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A few moments of tensed silence passed between them before Helena spoke again. “I saw this coming anyway. A terminal disease... it shouldn’t have surprised me.” Her voice went back to sounding impassive, which was worse than her sounding angry. It made the cold fist in Ash’s stomach to tighten. “I was waiting for something like this to happe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It made absolutely no sense to him. How can anyone be </w:t>
      </w:r>
      <w:r>
        <w:rPr>
          <w:rFonts w:cs="Arial" w:ascii="Century Gothic" w:hAnsi="Century Gothic"/>
          <w:i/>
          <w:sz w:val="20"/>
          <w:szCs w:val="20"/>
        </w:rPr>
        <w:t>expecting</w:t>
      </w:r>
      <w:r>
        <w:rPr>
          <w:rFonts w:cs="Arial" w:ascii="Century Gothic" w:hAnsi="Century Gothic"/>
          <w:sz w:val="20"/>
          <w:szCs w:val="20"/>
        </w:rPr>
        <w:t xml:space="preserve"> a terminal disease? “What do you mean?” he was careful to sound neutr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lena sighed. “Okay. When I was a little girl… well, no... I wasn’t that little then.” She cleared her throat again and started over. “When I was somewhere between the age of 12 and 16, I had a moment of revelation.” She paused. Ash nodded encouragingly. “It wasn’t a waking dream, or a vision. It was a certainty that just occurred out of the blue. I knew… just knew, that I won’t live to see thirt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Nobody put that idea into your head or anyth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No. As I said, it just came out of nowhere. I wasn’t even thinking about my mortality.” Her eyes drifted with the memory. “I believe I was wishing that Arabella Lee’s parents would stop buying her Barbie dolls. She’d make it a point to hold elaborate Barbie doll tea parties in the car porch every afternoon before dinner so all the neighbours’ kids could see them when they come home from schoo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isarmed and surprised by it, Ash couldn’t help but chuckle. “Helena, I know it’s very bad manners to ask, but how old are you?”  He shifted his weight and found a more comfortable positio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Ten days shy of my twenty-fifth birthday. Young enough not to lie about it.” She threw him a sly glance. “And you?”</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 couple more months to my twenty-seventh.” He cupped his head in a hand, elbow resting on the armrest of his sofa. He was looking at her, his eyes serious. “Could I persuade you not to jump off any bridges until I get to know you bette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Her gaze flicked up. “You said you’re leaving in the morning.”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I’ll come back.”</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I won’t wait forever.” She said lightly.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I’ll come back as soon as humanly and wizardly possibl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 look he was giving her made her heart beat a little faster. “Don’t.” she whispered fiercely. “Don’t pity m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m I allowed to like you?”</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e barely know each othe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You know that’s not true.” She was uneasy. It made him smile. “I find it hard to pity you.” He added, sincerely. “You’re smart, you’re funny. You read the same books I do and you’re so cute when you snort water up your nos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That was </w:t>
      </w:r>
      <w:r>
        <w:rPr>
          <w:rFonts w:cs="Arial" w:ascii="Century Gothic" w:hAnsi="Century Gothic"/>
          <w:i/>
          <w:sz w:val="20"/>
          <w:szCs w:val="20"/>
        </w:rPr>
        <w:t>your</w:t>
      </w:r>
      <w:r>
        <w:rPr>
          <w:rFonts w:cs="Arial" w:ascii="Century Gothic" w:hAnsi="Century Gothic"/>
          <w:sz w:val="20"/>
          <w:szCs w:val="20"/>
        </w:rPr>
        <w:t xml:space="preserve"> fault!” But she was smiling again, if somewhat tentativel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Promise me, Helena.” The smile was still in his eyes but his voice was in all seriousness. “Do your treatments. It’s too early to assume you will die. You can still fight i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Something inside Helena broke at those words. Her face twisted with a burst of emotion before she covered it with both hands. “Please, don’t…” </w:t>
      </w:r>
      <w:r>
        <w:rPr>
          <w:rFonts w:cs="Arial" w:ascii="Century Gothic" w:hAnsi="Century Gothic"/>
          <w:i/>
          <w:sz w:val="20"/>
          <w:szCs w:val="20"/>
        </w:rPr>
        <w:t>Don’t give me hope</w:t>
      </w:r>
      <w:r>
        <w:rPr>
          <w:rFonts w:cs="Arial" w:ascii="Century Gothic" w:hAnsi="Century Gothic"/>
          <w:sz w:val="20"/>
          <w:szCs w:val="20"/>
        </w:rPr>
        <w:t>, she wanted to say.</w:t>
      </w:r>
    </w:p>
    <w:p>
      <w:pPr>
        <w:pStyle w:val="Normal"/>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Before she could try again, Ash closed the distance between them in two strides and she was in his arms. She couldn’t remember the last time someone held her like that - like a great warm trap she didn’t want to escape from. For the first time since her diagnosis, Helena allowed herself to cry. It would be impossible to stop now; her wall had been broken dow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Ash said nothing as he rocked her gently. His presence was enough. Helena felt his breath in her hair and squeezed her eyes shut. </w:t>
      </w:r>
      <w:r>
        <w:rPr>
          <w:rFonts w:cs="Arial" w:ascii="Century Gothic" w:hAnsi="Century Gothic"/>
          <w:i/>
          <w:sz w:val="20"/>
          <w:szCs w:val="20"/>
        </w:rPr>
        <w:t>He is leaving tomorrow</w:t>
      </w:r>
      <w:r>
        <w:rPr>
          <w:rFonts w:cs="Arial" w:ascii="Century Gothic" w:hAnsi="Century Gothic"/>
          <w:sz w:val="20"/>
          <w:szCs w:val="20"/>
        </w:rPr>
        <w:t>, she reminded herself. She didn’t believe for a minute that he would come back. Did a few secrets between them matte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 saved her, and despite all the defences she put up, drew her out, made her laugh, and forced her to care again when she was afraid to. It happened so fast that she didn’t have time to realise it, until it crashed over her like a wave and broke he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Maybe he was an ange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 felt pretty human to he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I promise.” She whispered. It was good to be alive again.</w:t>
      </w:r>
      <w:r>
        <w:br w:type="page"/>
      </w:r>
    </w:p>
    <w:p>
      <w:pPr>
        <w:pStyle w:val="Normal"/>
        <w:jc w:val="center"/>
        <w:rPr>
          <w:rFonts w:ascii="Century Gothic" w:hAnsi="Century Gothic" w:cs="Arial"/>
          <w:b/>
          <w:b/>
        </w:rPr>
      </w:pPr>
      <w:r>
        <w:rPr>
          <w:rFonts w:cs="Arial" w:ascii="Century Gothic" w:hAnsi="Century Gothic"/>
          <w:b/>
        </w:rPr>
        <w:t>-12-</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Helena retired to her bedroom at around eleven - not to sleep, she told Ash, but because she needed some time alone. She was even apologetic about it, to his mild chagri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Ash was left to amuse himself for the rest of the night. He already had a list of things to do. First, he got into his email, after Helena showed him where her computer was and excavated the chair from under a pile of papers. Ash quickly scanned his mail for anything important, got rid of everything that told him he needed bigger private parts, then looked through what remained. He half-expected something from his father. Probably not that soon, but it didn't stop him from hoping anyway.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There was nothing from Nathan Evans. Ash had a vague idea how his father was planning to contact him. Email would make sense, of course, but he won't always have an internet access. He didn't have a cellphone because for some unknown reason, they don't survive Relocation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He moved on, logging into a forum where he spends a greater bulk of his online time. He could never go for long without checking into WoW-Net.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WoW-Net was an acronym for Wizards of the Web Network, a small and very secret effort by Ash and a handful of his wizard associates to get connected and stay in touch over the Internet. The group membership stood at about twenty-five and the support found there was vital to their sanity. Staring at old posts and rereading previous discussions when there was nothing new had a calming effect on Ash's nerve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re was nothing new that night. Ash badly wanted another wizard to talk to about the murders, but there was no one he could tell. Certainly nothing over the internet.  The killer or killers were wizards, so there was no telling who it might be or who he could trust. The only thing he could do was stay away from White Water Lab and wait for a word from Natha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Ash logged off and rubbed his eyes. Tomorrow promised to be another long day and he wanted his rest. He padded silently out of the room. There was no sound from Helena's room, though her light was still on. He can't help worrying, and despite his words earlier, he </w:t>
      </w:r>
      <w:r>
        <w:rPr>
          <w:rFonts w:cs="Arial" w:ascii="Century Gothic" w:hAnsi="Century Gothic"/>
          <w:i/>
          <w:sz w:val="20"/>
          <w:szCs w:val="20"/>
        </w:rPr>
        <w:t>was</w:t>
      </w:r>
      <w:r>
        <w:rPr>
          <w:rFonts w:cs="Arial" w:ascii="Century Gothic" w:hAnsi="Century Gothic"/>
          <w:sz w:val="20"/>
          <w:szCs w:val="20"/>
        </w:rPr>
        <w:t xml:space="preserve"> sorry for her. Nobody deserved a life-threatening disease, can certainly nobody with their whole lives ahead of them.</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fter retrieving Goblet of Fire from the living room table, Ash went to his room and read a few chapters in the light of the bedside lamp. He dropped off into a dreamless but peaceful sleep just as Fred and George Weasley were plotting of ways to fool Dumbledore's Age Line. In her own room, Helena also went to sleep, only with her lights off.</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Neither one of them heard, when several hours later, a soft burst of wind announced a tear in the fabric of space, opening a doorway from another location and allowing a figure to step into Helena's living room.</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Neither of them had any idea when the figure started moving down the hallway, heading towards the guestroom where Ash slept on.</w:t>
      </w:r>
      <w:r>
        <w:br w:type="page"/>
      </w:r>
    </w:p>
    <w:p>
      <w:pPr>
        <w:pStyle w:val="Normal"/>
        <w:jc w:val="center"/>
        <w:rPr>
          <w:rFonts w:ascii="Century Gothic" w:hAnsi="Century Gothic" w:cs="Arial"/>
          <w:b/>
          <w:b/>
        </w:rPr>
      </w:pPr>
      <w:r>
        <w:rPr>
          <w:rFonts w:cs="Arial" w:ascii="Century Gothic" w:hAnsi="Century Gothic"/>
          <w:b/>
        </w:rPr>
        <w:t>-13-</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sh dreamt of wate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It began with him submerged in it, but he couldn't swim. He tried.  He just floated, facedown, just under the surface, watching as an array of river junk tumbled by under him. When a large black and white cow ambled by, grazing on aquatic grass, Ash felt himself being pulled out of the water and upended on his back upon something solid. It was raining silently now. Drops of water pelted his face and went up his nose, making pain shoot into his brain. Ash woke up abruptl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It rained o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For a moment, he thought he was still asleep and dreaming. Looking straight up above him in the light of the bedside lamp, he saw what looked like a tiny rain cloud hovering over him and raining away merrily. Then, he sensed the presence at the foot of his be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Ash bolted up in shock, an expletive bursting from his lips. The figure stumbled back with both hands raise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Dude...” it said, plaintivel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Christ in a miniskirt! Rim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They don't make miniskirts back when Jesus walked the earth, Evan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Ash waved a hand at the cloud, dispelling it before he glared the lanky, sleepy-eyed fellow wizard. “Did it ever occur to you that you could have woken me up the normal way?” He dried his face with a sleeve, both irritated and relieved. Fortunately, the cloud only rained on the target – his face – and evaporated as soon as it was done annoying him. The pillow and its immediate areas were dry.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I love you too man, but I ain't kissing you.”</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One of these days, your entrances will get you killed.” said Ash half-heartedly, rubbing sleep out of his ey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Oh, you don't have the balls to kill anyone.” Rimes Hardy dropped his angular frame into a chair. “However, you are bloody difficult to find. What did you wipe your trail with? Lyso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I don't leave trails.” Ash answered. “What are you doing her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Rimes stretched his legs. He was mostly elbows and knees, and had about ten piercings above the neck alone. Ash never wanted to ask if he pierced anything in the lower regions. Despite bearing a remarkable resemblance in mannerism to the star of Offspring;s ‘Pretty Fly’ video, Rimes was a decent chap and Ash had known him for at least six years. </w:t>
      </w:r>
      <w:r>
        <w:rPr>
          <w:rFonts w:cs="Arial" w:ascii="Century Gothic" w:hAnsi="Century Gothic"/>
          <w:i/>
          <w:sz w:val="20"/>
          <w:szCs w:val="20"/>
        </w:rPr>
        <w:t>Someone I can trust</w:t>
      </w:r>
      <w:r>
        <w:rPr>
          <w:rFonts w:cs="Arial" w:ascii="Century Gothic" w:hAnsi="Century Gothic"/>
          <w:sz w:val="20"/>
          <w:szCs w:val="20"/>
        </w:rPr>
        <w:t>, he noted thankfull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 xml:space="preserve">Your daddy sent me.” Rimes drawled lazily.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That got his attention. Ash's jaw tightened. “Is he all right?”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Oh yes, but you can't come home yet. The cops have nothing on the case but you can bet they're gonna keep a close eye on White Water Labs.” Rimes looked around the room as he continued talking. “Your dad is conducting his own investigation. He got in touch with me and asked me to play messenger boy... since I'm the only one who is likely to be able to track you dow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Incidentally, how did you track me dow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Through your sad little addiction to the WoW-Net forums. I came online just in time to see your nick in the user list s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Must have been right after I logged off.” muttered Ash, making a mental note to be more careful about that next time. Nobody else was online when he was ther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 xml:space="preserve">...I tracked you down the old-fashioned way and zapped myself over here.” Rimes folded his arms and grinned. “So, who is that sweet thang in the other room and why is she sleeping alon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Before Ash could open his mouth, a voice came from the door that Rimes had conveniently left open.  “Because she likes the blankets for herself.”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Helena!”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Rimes was the type of guy who was incapable of shame or blushing. “Well, good evening to ya, Miss Helena.” he grinned. “Sorry if we woke y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Ash, on the other hand, was mortified enough for both of them.  “How long have you been standing ther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Long enough. I'm a light sleeper.” Helena gave the unexpected visitor a suspicious look, then gave Ash an inquiring one. Her hair was unbound and wisps fell across her face. She brushed them away impatientl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sh took the cue. “This is Rimes Hardy. An old frien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Hello Rimes. Did you break in or did you Reloca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Rimes looked mildly surprised. “I Relocated.” he answered, turning to Ash. “She knows.” Seeing Ash nodded, he continued with a huge grin. “I'm glad she took it well. I can't think of another reason why you're snuggled up in a nice warm bed with Harry Potter.”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sh looked at the book lying next to his pillow. “I'll get yours, Hardy.” But he was smil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The Clarion said that too.” replied Rimes cryptically. “But that was before he was eaten by werewolv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Helena stared at them both before walking out, mumbling something about a crazy day and chocolate milk.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 xml:space="preserve">You offended my hostess.” chided Ash, getting up.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 xml:space="preserve">She's only offended because you prefer an under aged boy wizard to her.”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sh threw a pillow at him.</w:t>
      </w:r>
      <w:r>
        <w:br w:type="page"/>
      </w:r>
    </w:p>
    <w:p>
      <w:pPr>
        <w:pStyle w:val="Normal"/>
        <w:jc w:val="center"/>
        <w:rPr>
          <w:rFonts w:ascii="Century Gothic" w:hAnsi="Century Gothic" w:cs="Arial"/>
          <w:b/>
          <w:b/>
        </w:rPr>
      </w:pPr>
      <w:r>
        <w:rPr>
          <w:rFonts w:cs="Arial" w:ascii="Century Gothic" w:hAnsi="Century Gothic"/>
          <w:b/>
        </w:rPr>
        <w:t>-14-</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Helena was in the kitchen, making hot chocolate milk, when Ash found he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Where’s your friend?” she inquired, seeing him at the door. The two wizards stayed in the room for about ten more minutes after Helena left them. She spent the time moving around in the kitchen in a dreamlike state - getting out three mugs, heating the milk in the microwave oven, and spooning generous dollops of chocolate syrup into it.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Bathroom.” Answered Ash. “Sorry about tha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That he had to go to the bathroom?”</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No,” The corner of his mouth twitched. “That he arrived in the way he did.” He walked over to the counter and wearily seated himself down. “He brought some new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I was certainly hoping this wasn’t a social visit.” Helena pushed a mug towards him.  The neckline of her robe gapped with the movement, revealing a hint of a cleavage. Ash tried hard not to care as she sat down across the counter from him. “Dare I ask what his news was that he had to deliver it at this ungodly hou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Rimes found me a safehouse. A mutual friend agreed to shelter us. She is a witch to be reckoned with, so we’ll be safe.” Ash told her. He spooned up a bit of the steaming milk, took an experimental sip and looked surprised. “This is </w:t>
      </w:r>
      <w:r>
        <w:rPr>
          <w:rFonts w:cs="Arial" w:ascii="Century Gothic" w:hAnsi="Century Gothic"/>
          <w:i/>
          <w:sz w:val="20"/>
          <w:szCs w:val="20"/>
        </w:rPr>
        <w:t>so</w:t>
      </w:r>
      <w:r>
        <w:rPr>
          <w:rFonts w:cs="Arial" w:ascii="Century Gothic" w:hAnsi="Century Gothic"/>
          <w:sz w:val="20"/>
          <w:szCs w:val="20"/>
        </w:rPr>
        <w:t xml:space="preserve"> goo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She gave a soft laugh. “I followed the instructions on the bottle.”  They said nothing for a few moments, sipping from their mugs and enjoying the scent of milk and chocolate in the circumambient air.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So you’re leaving in the morning…”  She starte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Yes.” He paused, searching for the right words. “Helena, I want you t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A sudden noise from the direction of the bathroom stopped him. The crash of something large falling over. It sounded loud in the dead of the nigh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Ash jumped to his feet, almost overturning his chair. Helena rose halfway from her own chair, a hand over her mouth.  </w:t>
      </w:r>
      <w:r>
        <w:rPr>
          <w:rFonts w:cs="Arial" w:ascii="Century Gothic" w:hAnsi="Century Gothic"/>
          <w:i/>
          <w:sz w:val="20"/>
          <w:szCs w:val="20"/>
        </w:rPr>
        <w:t>Rimes fell over something</w:t>
      </w:r>
      <w:r>
        <w:rPr>
          <w:rFonts w:cs="Arial" w:ascii="Century Gothic" w:hAnsi="Century Gothic"/>
          <w:sz w:val="20"/>
          <w:szCs w:val="20"/>
        </w:rPr>
        <w:t>, she thought. However, Ash’s reaction made her suspect it was nothing that comic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Stay here.” Ash whispered urgently. He darted to the doorway; just as another crash was heard, followed by a disembodied groa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lena was terrified. She heard nothing more after he wandered into the dark of the hallway. Not knowing what was going on played havoc on her nerves. She looked around and grabbed the first thing she found – a small non-stick skillet she uses for frying little things for breakfast. Carefully, she approached the doorway, wielding it like a baseball ba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It was quiet, and then, there was the unmistakable sound of a struggle, followed by another silence. Helena’s heart leaped to her throat. She clutched the skillet tighter, and risked a peek, bracing herself for the wors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 only light was the one that spilt from the open bathroom door. The light illuminated a skinny arm on the floor.  Rim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In the hallway, two figures were locked together, their backs to her. One of them had an arm around the neck of the other person. The arm was glowing faint blue. The captor was too short and stocky to be Ash.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Fear seized Helena as she watched them grapple. She couldn’t see their faces but she heard laboured breathing and saw Ash’s struggles growing weaker, and knew that she had to do something. The good guys weren’t winning her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It took her three seconds to step up behind the intruder and swing her weapon with all her might. The sound of skillet meeting skull echoed in the in the ceiling corners.  The impact jarred Helena’s arm. He dropped at her feet like a swatted fly, releasing his captiv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sh did not waste a minute. He spun around and reached out - Helena thought he was reaching for her skillet but no, he grasped something that she couldn’t see and pulled. A silvery rip appeared next to her. Wind ruffled the hem of her robes and tossed her hair about her face. Startled, she stumbled a few steps back. Ash pushed and shoved until the man was on the other side of the rip, a process trammelled by him trying to get his breath back. The rip closed, swallowing up the man. Ash then leaned heavily against the wall, sliding down to the floor next to Rimes, coughing as his windpipe recovere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lena dropped her skillet and ran to him.</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Ash wasn’t as damaged as she feared, but he was clearly shaken as he tried to garner some kind of response from Rime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w:t>
      </w:r>
      <w:r>
        <w:rPr>
          <w:rFonts w:cs="Arial" w:ascii="Century Gothic" w:hAnsi="Century Gothic"/>
          <w:sz w:val="20"/>
          <w:szCs w:val="20"/>
        </w:rPr>
        <w:t xml:space="preserve">Are you all right?” Helena asked, fear evident in her voice. She touched his arm, and wrenching her hand back as static electricity leaped from him to her with an alarmingly loud crackle. She drew back.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Rimes groaned, was quiet for a few seconds as he got his bearings. “People always drop in when I’m in the can.” He complained weakly. “This is all my faul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sh was grim as he moved his hand over his friend’s head. He found a spot and touched it. Rimes jerked away. “Leave it.” He said unsteadily. “It’ll remind me what an idiot I w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What just happened here?” She didn’t try to touch either one of them.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Damn it, Hardy. Damn it to hell.” His tone frightened her.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I know, I know.”</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sh?”</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He turned to her. The lighting made the haunted look in his eyes even more chilling.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They found us.” He whispered. </w:t>
      </w:r>
      <w:r>
        <w:br w:type="page"/>
      </w:r>
    </w:p>
    <w:p>
      <w:pPr>
        <w:pStyle w:val="Normal"/>
        <w:jc w:val="center"/>
        <w:rPr>
          <w:rFonts w:ascii="Century Gothic" w:hAnsi="Century Gothic" w:cs="Arial"/>
          <w:b/>
          <w:b/>
        </w:rPr>
      </w:pPr>
      <w:r>
        <w:rPr>
          <w:rFonts w:cs="Arial" w:ascii="Century Gothic" w:hAnsi="Century Gothic"/>
          <w:b/>
        </w:rPr>
        <w:t>-15-</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They never went back to bed that night. Fifteen minutes after the attack, all three of them were out of the hous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lena protested at first, but Ash would not hear a word of it. “I'll carry you out of here kicking and screaming if I had to,” he told her. She could see his temper boiling under the surface. “If I did that, you don't get to bring anyth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So she changed and threw a few things into a backpack. Identification, money, her cell phone, a change of clothes, clean underwear. Helena was frightened. She kept looking over her shoulder, listening for the telltale whoosh of ai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sz w:val="20"/>
          <w:szCs w:val="20"/>
        </w:rPr>
      </w:pPr>
      <w:r>
        <w:rPr>
          <w:rFonts w:cs="Arial" w:ascii="Century Gothic" w:hAnsi="Century Gothic"/>
          <w:sz w:val="20"/>
          <w:szCs w:val="20"/>
        </w:rPr>
        <w:t>Rimes was functioning normally by the time she collected every thing she needed and came out. She suspected that Ash has something to do with it.</w:t>
      </w:r>
      <w:r>
        <w:rPr>
          <w:rFonts w:cs="Century Gothic" w:ascii="Century Gothic" w:hAnsi="Century Gothic"/>
          <w:sz w:val="20"/>
          <w:szCs w:val="20"/>
        </w:rPr>
        <w:t xml:space="preserve"> She heard them talking rather loudly – or rather, Ash was talking rather loudly and Rimes was sounding subdu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i/>
          <w:sz w:val="20"/>
          <w:szCs w:val="20"/>
        </w:rPr>
        <w:t>What now?</w:t>
      </w:r>
      <w:r>
        <w:rPr>
          <w:rFonts w:cs="Century Gothic" w:ascii="Century Gothic" w:hAnsi="Century Gothic"/>
          <w:sz w:val="20"/>
          <w:szCs w:val="20"/>
        </w:rPr>
        <w:t xml:space="preserve"> She asked herself.</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y stood up when she entered the room. She set her bag down and looked at them. “Shall we?” she asked, sounding braver than she felt. “What would it be? Relocation, or do one of you want to driv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The wizards exchanged glance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We’re relocating.” Replied Ash, sounding more like his usual self.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Oh. Oka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But first…”  He stepped up to her. “Rimes and I are going to put you to sleep.”</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Put me to…” Helena took a panicky step back as Rimes also came forward. “Wait, wait, wait! Put me to sleep? Why the </w:t>
      </w:r>
      <w:r>
        <w:rPr>
          <w:rFonts w:cs="Arial" w:ascii="Century Gothic" w:hAnsi="Century Gothic"/>
          <w:i/>
          <w:sz w:val="20"/>
          <w:szCs w:val="20"/>
        </w:rPr>
        <w:t>hell</w:t>
      </w:r>
      <w:r>
        <w:rPr>
          <w:rFonts w:cs="Arial" w:ascii="Century Gothic" w:hAnsi="Century Gothic"/>
          <w:sz w:val="20"/>
          <w:szCs w:val="20"/>
        </w:rPr>
        <w:t xml:space="preserve"> for?”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sh held up a hand, and Rimes retreated. “We are going to Relocate very rapidly and many times, Helena.” He explained quietly. “You are not one of us. Your mind, and your body will not be able to cope with i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I wish you’d just leave me her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We can’t.” Rimes spoke up. He sounded dead serious, completely unlike her first impression of him. “They know you’re here, and they might take you instead. You’re leverag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 xml:space="preserve">What leverage? I barely know either of you! And who’s this they you keep talking about?”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e don’t have time.” Interrupted Ash. “You’ll just have to trust me.” He held out a hand to her. “Please. Trust me. I’ll explain everything late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How many times in the history of literature and movies was that line used?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i/>
          <w:i/>
          <w:sz w:val="20"/>
          <w:szCs w:val="20"/>
        </w:rPr>
      </w:pPr>
      <w:r>
        <w:rPr>
          <w:rFonts w:cs="Arial" w:ascii="Century Gothic" w:hAnsi="Century Gothic"/>
          <w:i/>
          <w:sz w:val="20"/>
          <w:szCs w:val="20"/>
        </w:rPr>
        <w:t>Trust me.</w:t>
      </w:r>
    </w:p>
    <w:p>
      <w:pPr>
        <w:pStyle w:val="Normal"/>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Arial"/>
          <w:sz w:val="20"/>
          <w:szCs w:val="20"/>
        </w:rPr>
      </w:pPr>
      <w:r>
        <w:rPr>
          <w:rFonts w:cs="Arial" w:ascii="Century Gothic" w:hAnsi="Century Gothic"/>
          <w:sz w:val="20"/>
          <w:szCs w:val="20"/>
        </w:rPr>
        <w:t>Helena stopped thinking about it. “Fine.” She reached out and put her hand in hi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Immediately, she felt something seize her. Her legs felt like they were melting, giving away under her. It did not hurt, but it took her by surprise. She gave a small squeak of frigh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sh caught her as she pitched forward. “I got you.” She heard him murmur. Sleep pulled her down quickly, extinguishing her senses one by one. She felt his gathering her, lifting her in his arms. “I got you.” She felt his warm breath against her templ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Helena struggled to keep her eyes open, and saw Rimes’s face loom over her. She heard him say something that sounded like, “Now?”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Not yet.” Came Ash’s voice, sounding far awa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She held on to the waking world for as long as she could - still apprehensive, still fearful. She felt warmth engulf her, rather like how her shoulder felt when Ash healed it on the rocky shores of the rive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n she saw and heard no more.</w:t>
      </w:r>
      <w:r>
        <w:br w:type="page"/>
      </w:r>
    </w:p>
    <w:p>
      <w:pPr>
        <w:pStyle w:val="Normal"/>
        <w:jc w:val="center"/>
        <w:rPr>
          <w:rFonts w:ascii="Century Gothic" w:hAnsi="Century Gothic" w:cs="Arial"/>
          <w:b/>
          <w:b/>
        </w:rPr>
      </w:pPr>
      <w:r>
        <w:rPr>
          <w:rFonts w:cs="Arial" w:ascii="Century Gothic" w:hAnsi="Century Gothic"/>
          <w:b/>
        </w:rPr>
        <w:t>Interlude I: Ebb &amp; Flow</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Nathan Evans walked out of the White Water building sometime after nine pm. It was all a huge mess, the murder issues. With the surviving members of the team sent away to safety, or what he hoped was safety, he shouldn’t have to worry, righ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rong.</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Nathan was a man who felt responsible regardless of what it looked like. He did assign the project to Pearson, Jasmine and three others. He did expect to be surprised by their results. What he didn’t expect was for them to die for simply being connected to i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 hoped to God that his son was all right. He had faith in Ash’s ability to vanish. After all, Ash spent a lot of his difficult teenage years hiding from him. Nathan simply stopped looking after a while and waited for him to come home. He hoped that getting Rimes to pick up the search was a good idea. The lanky, young wizard lived out of Nathan’s refrigerator once too often and owed him a favour. The memory of their phone conversation made him smil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Rimes, you know you’re like a son to m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Oh gee, Mr. Evans. Reall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Yes. I always have to stock enough food to feed two kids instead of on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is nondescript white sedan chirped loudly in the quiet car park as Nathan unlocked it. After throwing his briefcase in the back seat, he climbed into the driver’s seat, started the engine, and adjusted his rear view mirro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And jumped very violently.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 rear view mirror showed someone sitting in the back seat, but there was no one there just seconds ago. He couldn’t see the stranger’s face fully, only a chin, mouth and the glint of light reflecting in his eyes. He saw the mouth part into a hungry gri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Hello, Nathan Evans.” </w:t>
      </w:r>
      <w:r>
        <w:br w:type="page"/>
      </w:r>
    </w:p>
    <w:p>
      <w:pPr>
        <w:pStyle w:val="Normal"/>
        <w:jc w:val="center"/>
        <w:rPr>
          <w:rFonts w:ascii="Century Gothic" w:hAnsi="Century Gothic" w:cs="Arial"/>
          <w:b/>
          <w:b/>
        </w:rPr>
      </w:pPr>
      <w:r>
        <w:rPr>
          <w:rFonts w:cs="Arial" w:ascii="Century Gothic" w:hAnsi="Century Gothic"/>
          <w:b/>
        </w:rPr>
        <w:t>Part Two: Ripple</w:t>
      </w:r>
    </w:p>
    <w:p>
      <w:pPr>
        <w:pStyle w:val="Normal"/>
        <w:jc w:val="center"/>
        <w:rPr>
          <w:rFonts w:ascii="Century Gothic" w:hAnsi="Century Gothic" w:cs="Arial"/>
          <w:b/>
          <w:b/>
        </w:rPr>
      </w:pPr>
      <w:r>
        <w:rPr>
          <w:rFonts w:cs="Arial" w:ascii="Century Gothic" w:hAnsi="Century Gothic"/>
          <w:b/>
        </w:rPr>
        <w:t>-16-</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Helena dreamt of wate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In her dream, she was a mermaid and she was swimming through a great, dark underwater forest, searching for someth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 fat weeds below her waved and twisted in the current. She looked down at them, then realised with a horror that each weed had a face on it, and each face was twisted with pain and suffering. Screaming. All at once, she could hear them scream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i/>
          <w:i/>
          <w:sz w:val="20"/>
          <w:szCs w:val="20"/>
        </w:rPr>
      </w:pPr>
      <w:r>
        <w:rPr>
          <w:rFonts w:cs="Arial" w:ascii="Century Gothic" w:hAnsi="Century Gothic"/>
          <w:i/>
          <w:sz w:val="20"/>
          <w:szCs w:val="20"/>
        </w:rPr>
        <w:t>Help me. Help us. Pain. The pain. The pain. Please. Help us. Set us free.</w:t>
      </w:r>
    </w:p>
    <w:p>
      <w:pPr>
        <w:pStyle w:val="Normal"/>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And they were reaching out, trying to touch her, trying to make her stop, trying to make her one of them. Blinded by panic, she shot forward, trying to find a way out of the forest. The spindly tree branches scratched her, drawing thin lines of red on her unprotected flesh.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i/>
          <w:i/>
          <w:sz w:val="20"/>
          <w:szCs w:val="20"/>
        </w:rPr>
      </w:pPr>
      <w:r>
        <w:rPr>
          <w:rFonts w:cs="Arial" w:ascii="Century Gothic" w:hAnsi="Century Gothic"/>
          <w:i/>
          <w:sz w:val="20"/>
          <w:szCs w:val="20"/>
        </w:rPr>
        <w:t>Please. Help us. The pain.</w:t>
      </w:r>
    </w:p>
    <w:p>
      <w:pPr>
        <w:pStyle w:val="Normal"/>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Arial"/>
          <w:sz w:val="20"/>
          <w:szCs w:val="20"/>
        </w:rPr>
      </w:pPr>
      <w:r>
        <w:rPr>
          <w:rFonts w:cs="Arial" w:ascii="Century Gothic" w:hAnsi="Century Gothic"/>
          <w:sz w:val="20"/>
          <w:szCs w:val="20"/>
        </w:rPr>
        <w:t>Helena saw the altar of stone in the middle of a small clearing, and upon it, something that looked like a large crystal ball, with colours swirling within i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i/>
          <w:i/>
          <w:sz w:val="20"/>
          <w:szCs w:val="20"/>
        </w:rPr>
      </w:pPr>
      <w:r>
        <w:rPr>
          <w:rFonts w:cs="Arial" w:ascii="Century Gothic" w:hAnsi="Century Gothic"/>
          <w:i/>
          <w:sz w:val="20"/>
          <w:szCs w:val="20"/>
        </w:rPr>
        <w:t>The prize.</w:t>
      </w:r>
    </w:p>
    <w:p>
      <w:pPr>
        <w:pStyle w:val="Normal"/>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Arial"/>
          <w:sz w:val="20"/>
          <w:szCs w:val="20"/>
        </w:rPr>
      </w:pPr>
      <w:r>
        <w:rPr>
          <w:rFonts w:cs="Arial" w:ascii="Century Gothic" w:hAnsi="Century Gothic"/>
          <w:sz w:val="20"/>
          <w:szCs w:val="20"/>
        </w:rPr>
        <w:t>She reached for it and noticed that her fingers were longer than usual, and that there was some sort of thin webbing between them to help her swim better. Her hands closed around the crystal ball. It was hot. It burnt. It burnt but she couldn’t let g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 colours swirled faster, and the crystal cracked. She let go but it clung to her on its own accord. The colours leaped out of the crystal and onto her hands. It burnt and burn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nd then she woke up.</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 ceiling of the room was speckled with sunlight. She heard birds chirping in a distance, and the faint reverberation of music coming from somewhere in the house.  Sounded like 70’s music. Helena rubbed her eyes and stretched, before pushing the blanket off and swinging her legs off the bed. She noticed that the room was decorated in rather feminine tones – soft pinks and whites, flower details on the wooden chest of drawers, delicate eyelets in the curtains. Then, she noticed that her legs were bare and she was only wearing her t-shirt and panti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Oh, damn, damn, damn.” She rubbed her reddening fac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i/>
          <w:i/>
          <w:sz w:val="20"/>
          <w:szCs w:val="20"/>
        </w:rPr>
      </w:pPr>
      <w:r>
        <w:rPr>
          <w:rFonts w:cs="Arial" w:ascii="Century Gothic" w:hAnsi="Century Gothic"/>
          <w:i/>
          <w:sz w:val="20"/>
          <w:szCs w:val="20"/>
        </w:rPr>
        <w:t>Memo to self: Kill Ash, or Rimes, or both. Preferably in a painful way.</w:t>
      </w:r>
    </w:p>
    <w:p>
      <w:pPr>
        <w:pStyle w:val="Normal"/>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Arial"/>
          <w:sz w:val="20"/>
          <w:szCs w:val="20"/>
        </w:rPr>
      </w:pPr>
      <w:r>
        <w:rPr>
          <w:rFonts w:cs="Arial" w:ascii="Century Gothic" w:hAnsi="Century Gothic"/>
          <w:sz w:val="20"/>
          <w:szCs w:val="20"/>
        </w:rPr>
        <w:t>Part of her muttered that she shouldn’t be such a prude – they did go out of their way to make sure she was safe. The other part was horrified that one or both of them might have gotten their jollies while she was unconscious. Helena was intensely embarrassed about her large thigh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Helena stood up and found her jeans on a nearby chair, neatly folded, and her bag on the floor next to it. She also found her watch on the dresser. It was almost six in the evening. She was out all da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Mumbling to herself, Helena dressed, brushed her hair and followed the sound of the radio. She had no idea where she was – it looked to her like a country house, and a glance out of the window showed that she was in a farm of some sort. She could only deduce that this was the safe house Ash told her about before they were interrupted by the unexpected visit.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So many question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She found herself in the kitchen, where a grandmotherly woman was busy preparing something that smelt tantalising. Only then, Helena realised that she was hungr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 woman looked up and smiled as she lingered at the door. “Well, you’re finally awake. I heard you moving around.” She didn’t have the voice Helena expected from a farm wife. “Come. Come and sit down. I thought you might be hungr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Uh..” began Helena, stepping into the kitchen. “Hello...” She wondered what to ask first, but her stomach won. “Thank you, Mr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olmes. Briona Holmes.” The woman flashed a quick smile. Helena saw that she wasn’t as old as she originally thought, or perhaps her perpetual cheerfulness made her look younger than she was. “Please call me Bri. Everyone does.” She placed a plate of pancakes on the table in the middle of the kitchen. “This is all you’re going to get for now. Dinner is in another hour. Make yourself at home. After all, this is going to be your home for a whi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s Ash here? And Rimes?” asked Helena, sitting down at the table and helping herself to the pancak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boys? Yes, they just got up about an hour ago.” Bri peered out the window. “They’re outside letting off some steam… being boy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urious, Helena joined her hostess at the window. She saw a fair-sized field outside the garden fencing, and both Ash and Rimes standing there, shirtless, appearing to the entire world as two relatively normal young men with baseball gloves. They were throwing a ball around in the falling evening light. “They were asleep all day too?” she ask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ri nodded, going back to the stove. “Yes. Rimes was more tired of the two because he was doing the Relocation. But he was siphoning some of Ash’s energy for it as well. You all went a lot further than one wizard could have gone alone. Which is a good th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o you’re… you’re one of the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A witch? Yes, I am.” Bri smiled. “I do try to live a normal life as possibl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continued to watch the two outside as she listened to Bri talk. “You all came in a lot earlier than I expected. I hope you’re feeling all right now. It must have been a nasty shock for you... with that wayward wizard in your hou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m fine. Thanks for asking. I just can’t help being worried about what this mean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utside, the boys were no longer playing ball. Helena realised with a start that the ball was hanging in mid arch between them, as if someone froze it there. Ash was pointing at Rimes and saying something that she could not hear from the window. It looked rather heat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It simply means that we need to keep you safe until Ash clears up this nasty business of his father’s.” answered Bri. “Although nobody is sure about the details ye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o I’m staying here?” Helena ate a bit of her pancake. She was still at the wind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es. For now anyway.” Bri wiped her hands and glanced over at Helena. “It’s a simple country house and probably nothing you’re used to, but I love having guests over and no wizard will find this place unless I let the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clapped a hand over her mouth. She had just witnessed Rimes making some kind of gesture with his hand that caused a tiny dark cloud to materialise above Ash. The cloud was raining on him. It looked like a scene straight out of a cartoon. Ash opened his mouth wordlessly and glared at his friend, who was doing what appeared to be an enthusiastic chicken dance, flapping wings and a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ri saw her face and went to the window too. “Oh,” she laughed softly. “They’re duelling. This has a potential of growing into comical proportions. Keep watch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kept watching. In the field, Ash gave his right arm a shake, and a small umbrella appeared in his hand as if he was a stage magician. He pointed it at Rim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other wizard sprouted a beak and large white rooster tail feathers, while the rest of him remained human. Ash calmly opened the umbrella, held it over his head and stuck his tongue out. Helena gave a gigg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indignant half-chicken gave a wave. Ash dropped his umbrella, startled. Helena immediately saw wh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 had grown large bull horn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ri was laughing almost as loudly as Helena was. “Helena,” she said. “Why don’t you take your pancakes outside and join them before they kill each other? They’re usually better behaved with other people aroun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grinned, relishing the idea of getting a closer look at the two mutated wizards outside. “I’ll do that.” She took her plate, went out through the kitchen door and walked towards the field.</w:t>
      </w:r>
      <w:r>
        <w:br w:type="page"/>
      </w:r>
    </w:p>
    <w:p>
      <w:pPr>
        <w:pStyle w:val="Normal"/>
        <w:jc w:val="center"/>
        <w:rPr>
          <w:rFonts w:ascii="Century Gothic" w:hAnsi="Century Gothic" w:cs="Arial"/>
          <w:b/>
          <w:b/>
        </w:rPr>
      </w:pPr>
      <w:r>
        <w:rPr>
          <w:rFonts w:cs="Arial" w:ascii="Century Gothic" w:hAnsi="Century Gothic"/>
          <w:b/>
        </w:rPr>
        <w:t>-17-</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had Rimes in a headlock and was in the process of giving him a severe noogie, with the cloud still raining away on both of them. He caught sight of her as she approached and abruptly let his friend go. “Helena! How long have you be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elena!” Rimes grinned widely. His hair resembled an unmade bed. Helena never saw a chicken grin before. “You’re awake, I see.” He pointed at the cloud, making it vanis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es.” She looked at them, trying not to laugh. Up close, it looked so realistic and so wrong. Ash had a large nose ring to match his horns. He didn’t look very happy. “I take it us normal humans can’t see what you two are doing out in the op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imes shook his head. “Nope. Nobody can even find Bri’s house. Let alone see what goes on in it.” He patted his hair down and carelessly wiped his damp fa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re those real?” asked Helena, her curiosity getting the better of h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Yes, ma’am.” said Rimes. “You’ll find that we both really are wet, half naked and he was assaulting 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laughed. “I mean those.” She pointed at this tai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h. Well, yes, these are real feathers.” He touched his beak. “And I feel funny talking with this thing on. Evan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sh reached out and poked Rimes’s beak. It disappear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tail to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Not until you take these things off 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imes poked Ash on the nose, earning a swat for his efforts. But the nose ring was no longer there. The horns however, remained.  Rimes turned to Helena. “Do you want to touch them?” he asked, gesturing towards Ash with his chin, a glint of mischief in his eyes. “There’s as real as can be. If we can x-ray his head now, you can see it as if it’s a real bull’s head… instead of just a figurative o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areful, Hardy. I might just use them like a real bu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fter relieving Helena of her plate, Rimes gave her a push in Ash’s direction. “Go on. He’s less likely to gore me with you aroun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sh towered over her, hands on his hips. He still didn’t look happy. In fact, he resembled a rather cheesed off minotaur, and Helena was almost afraid to approach him. However, he relented after some thinly-veiled encouragement from Rimes, and got down on one knee, bowing his head for her inspec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moment took a dreamlike qual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stepped up to Ash, and lifted her hand hesitantly. He held still, staring at the ground. She touched the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horns were solid and felt heavy in her hands. There were also attached to his head in a spookily realistic way. She could see the lines where they fused into his scalp. Despite being on the wrong species of creatures, the large horns nevertheless, breathed of power and masculinity. As she ran her hands over them, Helena told herself that she shouldn’t. The gesture was too intimate, too close. She could see the tattoo over his shoulder blade from her vantage point, and the groove in his back that ran down his spi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The Minotaur yielding to the Maiden.</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lena drew her hands away and took a step backwards. Slowly, Ash lifted his head. The look he gave her both thrilled and frightened h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ad your fi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magic was broken. She had almost forgotten about Rimes. Ash said nothing. He didn’t get up eith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imes handed the plate back to her, and waved a hand over Ash’s head. The horns vanished. Helena blinked in disbelief, too stunned by what she just saw to notice that her pancake was missing, eaten by a hungry human chicken. One moment, the horns were there, and the next, they were gone. Ash rose up to his feet again, his eyes narrowed and glowering at Rim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I suggest you yank out one of his tail feathers,” he said dryly. “They’re especially long, luxurious and something you won’t find on a normal bir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tay away from my ass! Both of you!” Rimes yelped, clutching his rear. “I won’t be able to sit down for a wee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In the light of their laughter, the matutinal events earlier that day seemed so far away.</w:t>
      </w:r>
      <w:r>
        <w:br w:type="page"/>
      </w:r>
    </w:p>
    <w:p>
      <w:pPr>
        <w:pStyle w:val="Normal"/>
        <w:jc w:val="center"/>
        <w:rPr>
          <w:rFonts w:ascii="Century Gothic" w:hAnsi="Century Gothic" w:cs="Arial"/>
          <w:b/>
          <w:b/>
        </w:rPr>
      </w:pPr>
      <w:r>
        <w:rPr>
          <w:rFonts w:cs="Arial" w:ascii="Century Gothic" w:hAnsi="Century Gothic"/>
          <w:b/>
        </w:rPr>
        <w:t>-18-</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imes left after dinner – Relocating himself back to his home after promising to keep Ash up to date with any relevant events. Bri went to her room, claiming that she had things to do. That left Ash and Helena stuck with each other, if ‘stuck’ was an appropriate wor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made it a point to thank her hostess for her beneficence, and make a quick stop at her own room before returning to the charmingly rustic living area, where she found Ash looking out the window and brooding to himself. She walked directly over to him and held out what she retrieved from her ba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sh stared. “You had time to pick </w:t>
      </w:r>
      <w:r>
        <w:rPr>
          <w:rFonts w:cs="Century Gothic" w:ascii="Century Gothic" w:hAnsi="Century Gothic"/>
          <w:i/>
          <w:sz w:val="20"/>
          <w:szCs w:val="20"/>
        </w:rPr>
        <w:t>that</w:t>
      </w:r>
      <w:r>
        <w:rPr>
          <w:rFonts w:cs="Century Gothic" w:ascii="Century Gothic" w:hAnsi="Century Gothic"/>
          <w:sz w:val="20"/>
          <w:szCs w:val="20"/>
        </w:rPr>
        <w:t xml:space="preserve"> up?” he demanded. “Give me that!” He attempted a snatch on the Goblet of Fire, without getting up from his seat. Helena held it out of reac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Oh, not yet.” She teased, grinning at his expression. “I need to ask you a few things firs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ure.” He sat up properly and leaned forward. “Ask away, ask quickly. I have a date with Mad Eye Moody.” He paused. “Hey, that rhym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perched on the edge of an armchair. “Do you have any idea how long we’ll be h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 xml:space="preserve">None whatsoever. Maybe two days, maybe two months. Why? Are you in a hurry to go somewher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stared at him. The reality of this mad adventure was beginning to sink in. Being at Bri’s country house was like an unexpected holiday, but there were other things that made it inconvenient. School. Homework. Researc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My next appointment at the doctors is a month from now.” She said quiet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sh sobered. He had managed to forget about that. “If we stay that long, I’ll take you.” He told h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nodded. “Thank you.” She held out the book to him. He stared at it for a moment, and took it, but only to put it down on the tab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ow are you feeling?” he ask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She shrugged in reply.  “Fine, I guess. Almost normal.”  She leaned back in her chair and laughed. “As normal as it’s possible to be in my situation. Wizards. I still can’t believe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Oh, it’s pretty normal to us.” He smiled. “Although it was terribly odd in the beginn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ow did you meet Br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Bri? Through WoW-net, an online wizard and witch foru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he stared again. It was becoming a normal part of any conversion with Ash, Rimes or Bri. “You have an online forum for wizards and witch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ure. Why not? Rimes virtually lives online. He’s the admin guy. The forum keeps all of us in touch.” Ash gave that a thought and amended. “It keeps some of us in touch. We don’t exactly know who ‘everybody’ is yet. We add them as we find the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smile Helena gave him with sympathetic. “Say the word and you’ll be swamped with people who think they are wizard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People who can’t transfigure worth bean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Goth typ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ogwarts groupi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ogwarts groupies.” Helena shuddered. “I can see your point. And wizards who aren’t as nice as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sh nodded. “Those to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When that guy had you…” she started. “Was he a wizard?”  She watched as the expression on his face changed subtl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 sure who that was exactly. Didn’t get a good look at him.” He said. “But yes, he’s a wizard.” He ran a hand though his hair, remembering the powerful arm around his throat. The feeling of helplessness that he wasn’t accustomed 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continued. “I saw a blue glow around his arm. What was th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sh winced. “That was something to overpower me faster. Damn near did it too.”  He answered. “I never had a chance to do anything more than stop him from snapping my neck in half right then, but I have a feeling that wasn’t his intention.”  He broke into a tentative smile. “Did I compliment you on your swing? You’re an angel. You bought us some tim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rying not to shudder, Helena rubbed her eyes and looked elsewhere. “Used to play tennis.” She said offhandedly. “If I didn’t make myself think of his head as a ball, I probably won’t have hit hi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You’re downplaying yourself. Don’t do tha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he shrugged. Helena never thought much of herself. “What now? What are we waiting f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ews from my father. He might want me to go back, or stay where I am. Rimes should get back to us about that tomorr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All righ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y were silent for a while, and then they both started talking at the same ti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You first.” Said Ash, laughing.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folded a leg under her and plunged in. “What do you do for a liv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m a mechanic, with a specialty in big noisy bik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he arched an eyebrow. “Your dad owns a research lab an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Pharmaceutical company.” Ash correct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Right. And you fix bikes?” Helena wondered aloud. “You look like that and you fix bik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t was Ash’s turn to stare. “I look like what?” he demanded, suddenly self-consciou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Like… like…” Helena pointed and spluttered. “Like an actor, or… or a model.” And her face coloured right up to her ears. </w:t>
      </w:r>
      <w:r>
        <w:rPr>
          <w:rFonts w:cs="Century Gothic" w:ascii="Century Gothic" w:hAnsi="Century Gothic"/>
          <w:i/>
          <w:sz w:val="20"/>
          <w:szCs w:val="20"/>
        </w:rPr>
        <w:t>I can’t believe I said th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ighing a bit, Ash ran his hand through his hair again. It was starting to become a habit. “Would you believe you’re not the first person to say that to me?” he sai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believ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eah well, I did that for a couple of months a few years back. Modell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looked jubilant that her wild guess panned out, but only for a moment. “Why did you sto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ere do I begin?” Ash drew his eyebrows together. “I don’t see myself in the industry. It’s tough to make anything of yourself, especially if you’re a male model. Anyway, my agent was horrified to learn that I tinker with bikes. They’re always afraid you’ll damage yourself and won’t be able to get a job. She told me to choo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looked at him, first in disbelief, then in reluctant respect. “You decided to stay with your bik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ell, I love my bikes.” He winked at her. “I’ll always be a small town boy at heart. No big lights and catwalks for me. Did community theatre for a while too and was told I had a future, but I got tired of it. Got tired of being surrounded by too many insincere people. The returns were nugatory in my opinion. Besides,” He adopted a forlorn expression. “It would suck if I became a movie star and was worshipped by gay men on the interne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he had to squelch her laughter behind a hand. “Ash Evans, you are surprising in more ways than o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 averred with a grin was incorrigibly self assured. “I know.” </w:t>
      </w:r>
      <w:r>
        <w:br w:type="page"/>
      </w:r>
    </w:p>
    <w:p>
      <w:pPr>
        <w:pStyle w:val="Normal"/>
        <w:jc w:val="center"/>
        <w:rPr>
          <w:rFonts w:ascii="Century Gothic" w:hAnsi="Century Gothic" w:cs="Arial"/>
          <w:b/>
          <w:b/>
        </w:rPr>
      </w:pPr>
      <w:r>
        <w:rPr>
          <w:rFonts w:cs="Arial" w:ascii="Century Gothic" w:hAnsi="Century Gothic"/>
          <w:b/>
        </w:rPr>
        <w:t>-19-</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Helena was right – if she ignored the fact that they were hiding, it felt like an unexpected holida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fter a very late lunch, Bri sent her and Ash out to take her horses for a run. “Stay inside the property,” she warned them. “The minute you step out, I cannot guarantee your safety anymore. Anyway, there's plenty of space for the horses insid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was fairly comfortable on horseback, having started lessons as soon as she arrived in the country a few years ago. Ash mumbled something about not riding horses since he discovered bikes, but gave it a shot anywa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 xml:space="preserve">All right, other than the lack of an off switch, this doesn't feel very different from riding a bike.” he said to Helena as the horses – hers a chestnut named Heather, and his, a bay called Bonnie – walked out of the stabl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Five minutes later, he fell of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Fifteen minutes later, he was bouncing unhappily in the saddle as they explored the Holmes property. Although Ash had been there before, he walked rather than rode. His concentration was fully upon staying on Bonnie’s back while making sure that the experience doesn't damage his personal goods. He didn't bother to hide his envy as he watched Helena steer her horse with the familiarity and quiet ease of someone who have been riding longer than him.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place was as he remembered it, but to Helena, it was new and her astonishment was evident. There was a fruit tree orchard, a large paddock where animals were turned out to graze, and a small river with a watermill on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How does Bri manage to look after all this?” she asked, drawing her mount along side of his. “I haven't seen anyone else h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Magi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lena wanted to punch him but thought the better of it. He seemed to be taking enough punishment from the ride alread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erious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Ash paused to steady himself, before saying, “It belongs chiefly to her husband Greg. He passed away many years ago. I never met him. Her kids used to do it, but that was before they moved on, attracted to the lure of the city. She has a few part time workers in the mornings, and more during the busy months, but this isn't a busy month.” A little more comfortable with his horse now, he leaned over and patted the Bonnie’s neck. “Rimes and I would pop in occasionally, and she'd have us over forking hay or something. These days,” he shifted in his saddle and looked around. “These days I think she slows time down in the orchard so nothing changes until she has time and manpow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he can slow time dow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omewhat, yeah. Bri is a powerful witc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More powerful than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Yep. Loads more. She’s something of a ment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I imagine she has to be, if she can enchant a piece of land this huge so other wizards can't find it... and slow down time on it as well.” Helena shook her head in awe. She found herself wishing that she was a witch; it sounded very useful. Slowing time down would be great for homework. From the corner of her eye, she saw Ash leaning over the neck of his horse. “Are you oka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Yep.” Ash grunted. “But I'm getting off this thing.” He slid off the horse as gracefully as a bag of potatoes falling out the back of a truck. “No offence to sweet Bonni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onnie pointed her ears back and nickered noncommittally. She was probably glad to be rid of such clumsy rid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Helena tried not to laugh as she dismounted as well. “It’s a long walk back.” She smiled, petting Heather’s no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smiled back. “We have all da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By the time they reached the stables, it was almost five. They spent another hour wiping down their bodies, brushing and cleaning hoov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No much to the nightlife out here, huh?” remarked Helena, letting go Bonnie’s hoof. Ash was afraid of injuring the horse with his pick and offered to do the brushing instead. She accepted the trade. Cleaning hooves was a lot less work.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Not unless you count bats, and Rimes when he’s aroun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t’s a little difficult to find things to do around h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knew what she meant but he feigned hurt. “I’m lousy company, hu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Helena blinked at him, and then laughed. “I didn’t say that. You’re wonderful company, Ash.” She answered. “I don’t think I’ve had this much fun in a long time.” She started cleaning her picks. “In fact, having this much fun while we’re supposed to be hiding should probably be illeg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take it one day at a ti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try that too.” She put the tools away and moved over to help him finish brushing Heather. “It’s been one day at a time for me lately.” She added rueful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stopped what he was doing and looked at her. “Turned your life upside down, didn’t I?”  he ventur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lena gave it a thought before answering. “Yes.” She gave him a sidelong glance. “You did upset my </w:t>
      </w:r>
      <w:r>
        <w:rPr>
          <w:rFonts w:cs="Century Gothic" w:ascii="Century Gothic" w:hAnsi="Century Gothic"/>
          <w:i/>
          <w:sz w:val="20"/>
          <w:szCs w:val="20"/>
        </w:rPr>
        <w:t>immediate</w:t>
      </w:r>
      <w:r>
        <w:rPr>
          <w:rFonts w:cs="Century Gothic" w:ascii="Century Gothic" w:hAnsi="Century Gothic"/>
          <w:sz w:val="20"/>
          <w:szCs w:val="20"/>
        </w:rPr>
        <w:t xml:space="preserve"> plans. But I’m glad you di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Reall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Really.” She sucked in the corner of her lower lip and chewed on it. “It was rash and stupid.” Ash didn’t say anything, so she continued. “I could face this like an adult but I tried taking the easy, melodramatic way out. Mama always said that I was dramatic.” Thinking about her family drove a sharp pang of guilt into her gut. She stopped brushing and leaned carefully against the wall of the stable. “Stupid.” She muttered, angry at the tears that were welling up in her ey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ithout thinking, Ash pulled the brush out of her hand and threw it into a corner. He then took her face between his hands and brought his lips down upon her with a suddenness that didn’t give her much of a chance to resis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 wasn’t sure who was more surprised – him or h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was too astonished to do anything about it at first, but when she did, she responded in a hesitant way that hinted inexperience. There really wasn’t much she could do in that position. As if realising it, Ash drew back.  Her eyes held a multifarious range of emotions – wordless surprise being a predominant one. He immediately felt lous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orry.” He whispered before letting her go and turning away. “I’ll… I’ll put these two away and why do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s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 wasn’t listening. “And why don’t you head on back to the house? I’ll finish up h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She was silent while he led Bonnie back to her stall. Then, he heard her spinning around and storming out of the stab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hen both horses were safely penned in, Ash placed his forehead against the wall and banged it there until Heather tried to bite him.</w:t>
      </w:r>
      <w:r>
        <w:br w:type="page"/>
      </w:r>
    </w:p>
    <w:p>
      <w:pPr>
        <w:pStyle w:val="Normal"/>
        <w:jc w:val="center"/>
        <w:rPr>
          <w:rFonts w:ascii="Century Gothic" w:hAnsi="Century Gothic" w:cs="Arial"/>
          <w:b/>
          <w:b/>
        </w:rPr>
      </w:pPr>
      <w:r>
        <w:rPr>
          <w:rFonts w:cs="Arial" w:ascii="Century Gothic" w:hAnsi="Century Gothic"/>
          <w:b/>
        </w:rPr>
        <w:t>-20-</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ri raised her eyes from the pile of papers she was reading while shelling peas. “What did you do, Romeo?” she prodded gently as Ash stalked across the kitchen floor, his face impassive, and got himself a glass of water from the refrigerat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Something stupid.” He tossed back the cold water as if it was a shot of whiskey, and only succeeded in giving himself a brain freez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ri worked on her peas. “She was a couple of degrees from apoplectic when she came in earlier.” She said mildly. “I think she’s trying to drown herself in the show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eed help with that?” Ash gestured at her bowl of peas. He badly wanted the topic to change before he went apoplectic on himsel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re not touching anything we’re going to eat in the state you are in. Sit down. You can take your turn when Helena comes out of the show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sat down obediently and watched Bri for a few minutes. “What’s that?” he asked finally, gesturing at the pile of papers she was read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Oh, this?” Bri suddenly look flustered. “It’s nothing. A novel I’m writing. I’m just giving it a look see while I work. You know… to see if how badly I mangled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nterest piqued, Ash pressed on. “I didn’t know you were trying to write a novel, Br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ad one in me for years. I just never sat down and wrote it. Kids, Greg, the horses, the orchard…” She laughed a bit. “I just needed a kick in the pan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gave her a small smile. “You only had to ask.” He said. “So who kicked you in the pants? Can I hurt hi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t who. What.” Bri paused to turn a page over. “At this very moment, ten thousand something writers from all over the world are trying to write a novel in a mont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 Why? How long must the novel b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Fifty thousand words in thirty days.” She grinned at him. The wrinkles around her eyes became more pronounced, reminding Ash that his friend was growing old. It didn’t feel so long ago when then first me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You’re all insane.” He said, laughing.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ri waggled a finger at him. “No. Most of us are doomed. The ones who are trying to write more than one novel are insa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Doomed </w:t>
      </w:r>
      <w:r>
        <w:rPr>
          <w:rFonts w:cs="Century Gothic" w:ascii="Century Gothic" w:hAnsi="Century Gothic"/>
          <w:i/>
          <w:sz w:val="20"/>
          <w:szCs w:val="20"/>
        </w:rPr>
        <w:t xml:space="preserve">and </w:t>
      </w:r>
      <w:r>
        <w:rPr>
          <w:rFonts w:cs="Century Gothic" w:ascii="Century Gothic" w:hAnsi="Century Gothic"/>
          <w:sz w:val="20"/>
          <w:szCs w:val="20"/>
        </w:rPr>
        <w:t>insa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pot on, dear. There’s a bunch of them parading around the forums with the terms ‘Doomed and Proud of It’ or ‘Doomed and Insane’ in their signature files.” Bri laughed too. “I think we’re all very pleased to be part of this crazy project. Nothing gets you going like a little competi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leaned forward and tried to steal a page. He got his fingers swatted for his effort. “I just wanted to know how you are doing.” He said. “And what you’re writing abo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 one’s reading it until I finish and edit it at least twice.” Bri said firmly, rearranging her papers and putting them just out of Ash’s reach. “I’m doing fairly well, thank you. I’m several thousand words behind what I should have now, but as I’ve never written this much in such a short period of time before, I’m satisfied with my progres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ongratulation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Giving him another warning glare, Bri stood up with her bowl of peas. “I’m having some trouble visualising this scene.” She said going over to the sink. “Dashing hero – that would be Joaquin – finally gets the object of his lust and affection into bed with him. What do I do now?” She busied herself at the sink while Ash refrains from offering suggestions. “Love scenes are so difficult to write without degenerating to tasteless cliché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I don’t have much experience with them mysel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riting love scenes, or executing the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Ouch.” Ash winced, and smiled wanly. “Both.”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ell, you probably see my dilemma then. A love scene would greatly help the word count, as opposed to a fade out that would equal to no words.” She continued moving around the kitchen while she talked. “I’ve read my share of romance novels, that to be frank with you, Ash, the last thing I want to write about is heaving bosoms… or… or… throbbing manroo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rest of her sentence was drowned by a roar of laughter from Ash. She patiently waited for him to finis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y. Do. Not. Throb!” he gasped, roughly two minutes later. Ash can’t remember the last time he blushed this hard. “And where in the mother loving world did a term like ‘manroot’ come from? Whoever coined that one up must have had a close encounter with an amorous pla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ri smiled at him from across the room. “I know they don’t throb, my dear. I am not without experience.” She said delicately. “Personally, I won’t use the word myself. It conjures up images of a pulsing heart in an open chest surgery. Where’s the romance in th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sh couldn’t answer. He had his face buried in his hands and his shoulders shook with silent laught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h, Helena.” Said Bri. He jerked his head up, feeling a twinge of guilt for allowing himself to be completely tickled by Bri’s tirade on writing love scen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s gaze showed tempered curiosity. Aside from that, he can’t read her loo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Bri nodded in the direction of the door. “Get on out of here and clean up, Ash. You smell like a hors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stood up. “Yes, Ma’am.”  He brushed past Helena but she won’t meet his gaze. As he walked away from the kitchen, he heard Bri ask cheerfully, “Do you know anything about writing love scenes? It’s for a novel I’m working 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 grinned, and almost felt sorry for Helena.</w:t>
      </w:r>
      <w:r>
        <w:br w:type="page"/>
      </w:r>
    </w:p>
    <w:p>
      <w:pPr>
        <w:pStyle w:val="Normal"/>
        <w:jc w:val="center"/>
        <w:rPr>
          <w:rFonts w:ascii="Century Gothic" w:hAnsi="Century Gothic" w:cs="Century Gothic"/>
          <w:b/>
          <w:b/>
        </w:rPr>
      </w:pPr>
      <w:r>
        <w:rPr>
          <w:rFonts w:cs="Century Gothic" w:ascii="Century Gothic" w:hAnsi="Century Gothic"/>
          <w:b/>
        </w:rPr>
        <w:t>-21-</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stood in front of Ash's bedroom door, raised a hand to knock, but it opened before she could tap on the smooth, varnished woo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oa!” Ash grabbed the doorframe to stop himself from careening into her. “Is it dinner ti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e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Okay, goo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turned to walk away. Now or nev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ait.” Ash grabbed her wrist and with a practiced ease, propelled her into his room and against the wall next to the door. For a moment, she thought he was going to kiss her again, but he took a step back when he got her where he wanted her.  “I want to apologi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She stared at him, quietly fascinated by his uncertainty. She didn't think he was capable of being this unruffl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It was uncalled for. I don't blame you for being angry with me, but I hope you’re not... not anymore anywa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 She bega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 went on as if he didn't hear her. “I don't normally react like that. I don't know what got into me.” Ash started pacing in short stretches. “I mean, I enjoy our friendship and I don't want to ruin anything, although I may have. I just hope th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i/>
          <w:sz w:val="20"/>
          <w:szCs w:val="20"/>
        </w:rPr>
        <w:t>Ash</w:t>
      </w:r>
      <w:r>
        <w:rPr>
          <w:rFonts w:cs="Century Gothic" w:ascii="Century Gothic" w:hAnsi="Century Gothic"/>
          <w:sz w:val="20"/>
          <w:szCs w:val="20"/>
        </w:rPr>
        <w:t xml:space="preserve">.” Helena sounded irritated. He closed his mouth and stopped pacing. “If I'm angry at you, it's because you kissed me, then you pushed me away.” She glared, daring him to interrupt her. He didn't. “Now, am I allowed to get a word in edgewise? After all, I'm the other party in thi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nodded, albeit anxiously. He did realise that he was carrying on, and he was pretty sure it had to do with the fact that he was afraid to hear what she had to say. Helena looked at him for a moment longer. Her face was unreadable again. He hated th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Forget it. The timing can't be worse.” she said softly. “Let's just put this behind us, okay? It's the rather unusual circumstances we are in. It's easy to get...” she searched for the right word. “Swept awa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 blinked at her. The thought never occurred to him. “You think it's because of the unusual circumstances we are i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r eyes narrowed. “I know it is.” she answered in a voice that no one would want argue with. “Ash, we have more important things to worry about. Or rather, you do.” She poked him in the chest to make her point. He trapped her finger in a fis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 do you mean 'I do'? Last time I checked, so do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Yes, but mine's pretty much inevitable. I'll get over it.” She tried pulling her finger away but he won't let go. “Yours still hang in a balance. You don't need any distraction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never said you're a distrac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 but I've read enough books to know what role I play in this little dram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Ash bristled like an agitated cat. Then, just as suddenly, he subsided. “Well, that was my fault.” he admitted grudgingly. He let her finger go. </w:t>
      </w:r>
      <w:r>
        <w:rPr>
          <w:rFonts w:cs="Century Gothic" w:ascii="Century Gothic" w:hAnsi="Century Gothic"/>
          <w:i/>
          <w:sz w:val="20"/>
          <w:szCs w:val="20"/>
        </w:rPr>
        <w:t>You probably should have left her when you had a chance</w:t>
      </w:r>
      <w:r>
        <w:rPr>
          <w:rFonts w:cs="Century Gothic" w:ascii="Century Gothic" w:hAnsi="Century Gothic"/>
          <w:sz w:val="20"/>
          <w:szCs w:val="20"/>
        </w:rPr>
        <w:t xml:space="preserve">, he thought gloomily. </w:t>
      </w:r>
      <w:r>
        <w:rPr>
          <w:rFonts w:cs="Century Gothic" w:ascii="Century Gothic" w:hAnsi="Century Gothic"/>
          <w:i/>
          <w:sz w:val="20"/>
          <w:szCs w:val="20"/>
        </w:rPr>
        <w:t>No, instead you got her involved. She doesn't even know how deeply she is involved.</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ome on. Bri would be wondering what's taking u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 he followed her to the kitchen, Ash wondered how things would have turned out if he never Relocated to Watts Bridge; if he never, in a fit of what he decided was madness, quietly swore fealty to keep her saf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f he never listened to Rimes and saw sense in his reason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leep was not the only thing they cast on her before they took her to Bri's place. They did two other things without her knowledge; two very complex spells that required their combined effort, and would ensure that Ash was not letting her out of his sigh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y turned her into a vessel.</w:t>
      </w:r>
      <w:r>
        <w:br w:type="page"/>
      </w:r>
    </w:p>
    <w:p>
      <w:pPr>
        <w:pStyle w:val="Normal"/>
        <w:jc w:val="center"/>
        <w:rPr>
          <w:rFonts w:ascii="Century Gothic" w:hAnsi="Century Gothic" w:cs="Century Gothic"/>
          <w:sz w:val="20"/>
          <w:szCs w:val="20"/>
        </w:rPr>
      </w:pPr>
      <w:r>
        <w:rPr>
          <w:rFonts w:cs="Century Gothic" w:ascii="Century Gothic" w:hAnsi="Century Gothic"/>
          <w:b/>
        </w:rPr>
        <w:t>-22-</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inner went without any further awkwardness aside from the fact that both Ash and Helena were rather quiet. Bri was only happy to fill in the gap with a steady chatter about current events, peppered with the occasional sly reference to romance or writ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Helena, you look ready to fall asleep in the mash potatoes.” Bri said towards the end of the meal.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id too much today, I think.” Helena replied sleepily. She was going to ache hideously in the morning. She did not see the anxious look Ash gave her. “Early bed time for me tonight, if nobody mind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Not al all, dear.” Bri rose from the table with a few empty plates. “In fact, why don't you go on ahead and unwind right now? Ash will help me clean up here.” She gave Ash a meaningful loo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Of course, Bri.” he agreed. Never mind that he was already aching badly himself from the horse ride that afterno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o Helena went back to her room and Ash stayed in the kitchen with Bri. They worked in silent companionship for a few minutes before Bri looked over at him and said, “Whatever it is, I hope it's worth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sh looked back, a bewildered expression on his face, a half-rinsed plate in his hand, dripping wat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Sanctuary spell.” prompted Bri. “And the Vessel spell. No wonder you and Rimes all but fainted dead away when you got here. And I thought the Relocating wore you o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looked.” He sounded defeated. Certain witches or wizards had the ability to check a person to see if a spell was placed on them. Bri was one such witc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Of course I looked. I'm a nosy old woman.” She handed him another plate to rinse. “What are you carrying for your fath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is reply was quiet. “I don't kn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don't kn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shook his head, not meeting Bri's eye. He was beginning to feel foolish. Bri was probably about to tell him exactly what he was beginning to ask himsel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Two people dead. Rimes attacked. You attacked. And if Helena wasn't as plucky as she was and saved you both, there would probably be another one dead.”  Her voice never raised a notch but she might as well be screaming at him. “Isn't it about time you found o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m supposed to stay away.” Ash said stubbornly as he stacked the dishes next to him. “Dad will get in touch with me. Rimes will be our contact man. I don't want to endanger Dad by turning up sudden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item isn't even on you anymore,” argues Bri. “Is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shook his head. “No.” he confirmed. “But I can't afford to let myself be captured anyway. They might force me to release the spe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ri rinsed her hands under the tap and dried her hands. “You used an Unbreakable?” she asked. “Dear, dear, dear. You and Rimes, I assume?” She smiled without humour when Ash nodded. An Unbreakable spell involved two or more wizards. When placed, the spell can only be removed by the casters themselves. The only chance another wizard has of dispelling it is to get one of the original casters to drop his end of the spell. The caster’s death also breaks the spell apar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Either you both are very brave or you're very foolish. Does Helena know?” Bri thought about it before shaking her head. “No, she doesn't, does she? You get to use her and keep her near at the same time. An irresistible deal. But is it wi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We didn't have much of a choice then. It seemed like a good idea at the time.” Ash folded his arms. He still felt defiant, but it was slowly crumbling away. “They expect to find the formula on Dad. But he gave it to me and destroyed all other traces of it. Since they have obviously gone past the point where they believe that Dad has it, I had to hide it somewhere else.” In his mind, he replayed what happened at Helena's home. “It made sense. Plant it where they won't expect to find it. Cover the Vessel with an Unbreakable Sanctuary spell. Bring her here. Helena is very saf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t what cost?” asked Bri softly. “When they figure it out, they only have to force you or Rimes to release it. But seeing that they don't take prisoners, they might just kill one of you to break the spell. Where does that leave h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muscle in Ash's jaw twitched. “We're hoping it doesn't come to that.” he said. “We're hoping to find out who these 'they' really a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And the next natural question would be: why is this formula so important to the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Gods.” Ash groaned, closing his eyes. “Bri, can we see what news Rimes bring before we go any further on this subjec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ri patted him reassuringly. “One condition.” she sai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have to tell Helena what I di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Gracious! No.” Bri laughed. “Save the confession for the time being. She'll kill you. We don't want th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smiled uncertainly. “No, we do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ll put a Sanctuary spell on you as we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It won't hurt to have all possible angles covered.” Bri shrugged and went back to cleaning up the last of the dinner things. “Make it harder for this enigmatic 'they' to find you and Helen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Fine.” He had to agree that there was logic in that. He needed all the time magic could buy.</w:t>
      </w:r>
      <w:r>
        <w:br w:type="page"/>
      </w:r>
    </w:p>
    <w:p>
      <w:pPr>
        <w:pStyle w:val="Normal"/>
        <w:jc w:val="center"/>
        <w:rPr>
          <w:rFonts w:ascii="Century Gothic" w:hAnsi="Century Gothic" w:cs="Century Gothic"/>
          <w:sz w:val="20"/>
          <w:szCs w:val="20"/>
        </w:rPr>
      </w:pPr>
      <w:r>
        <w:rPr>
          <w:rFonts w:cs="Century Gothic" w:ascii="Century Gothic" w:hAnsi="Century Gothic"/>
          <w:b/>
        </w:rPr>
        <w:t>-23-</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hen you put a spell on something or someone, you become linked to it in a way that lets you sense everything that happens to the object or person. When you put a spell on something as massive as a few acres of land, you have to learn to block out what isn’t crucial to the original purpose, or be driven mad by the internal feedback you get. Briona Holmes was accustomed to this in the manner of someone who had done it many times before. Nothing escapes h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t two in the morning, when all was quiet, Bri woke with a start. She rolled over and sat up in bed, instantly alert. Pulling on a dressing gown, she walked to her door, opened it and slipped out; making her way to the kitchen in the dim light of the night lamp she kept on out of habi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fridge door was open, spilling faint orange light onto the floor. A figure was bent over and half inside it. Sounds of rummaging can be heard. Bri clicked on the lights. The figure jumped and banged his head against the freezer do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re’s some Shepard’s Pie I can heat up for you.” Bri said, sounding perfectly unsurpris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re a sweetheart.” Rimes beamed at her. He had a half eaten pear in one hand and an open can of soda in the oth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ri shooed Rimes away and took the pie out of the fridge. “Why is it that you always appear at night?” she scolded gently. “The rest of the world keeps normal hou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I’m a night owl.” He said with a mouthful of pea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I wasn’t expecting you back so soon.” Bri put the plate into the microwave oven and set it to hea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bear news from the outside worl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ri’s eyebrows rose at his uncharacteristically sober tone. “Shall I wake Ash?” she inquir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aw. Let him sleep. A few more hours won’t make a difference.” He munched on thoughtfully. “It’s bad news, Bri bab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figured as much.” Answered Bri. She set the plate in front of Rimes and waited for him to divulge mo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ve been a very busy boy since I got back to my pad.” He stabbed his slice of pie with a fork. “I found out who that sucker at Helena’s house w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did? I thought you didn’t see anyth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 but Ash did. The perp had a scar on his forehead… it looked like he was clawed by something. He wasn’t that hard to find.” He said nothing for a couple of minutes as he scarfed down the pie. Bri resisted the urge to reach across the table and shake him. “His name is Owen Nigg. He’s a private investigator. I have no idea who he is working for or why he attacked us, but I do know where I can find hi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ri was staring at him, open mouthed. “A private investigator?”  she said. “A PI who is also a wizard?” Upon reflection, a wizard PI was pretty cool, but the novelty faded in the light of what he did to the boys. “And you’re planning to find him? He could be dangerou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imes shrugged. “That’s not up to me.” He said, swallowing the last of the pie. “I’m just the faithful sidekick who does the legwork and get beaten up in this stor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at’s the bad new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Uh, no. That’s the good news. Here’s the bad news.” He threw a surreptitious glance in the direction of the door and lowered his voice. “Nathan’s miss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i/>
          <w:sz w:val="20"/>
          <w:szCs w:val="20"/>
        </w:rPr>
        <w:t>What</w:t>
      </w:r>
      <w:r>
        <w:rPr>
          <w:rFonts w:cs="Century Gothic" w:ascii="Century Gothic" w:hAnsi="Century Gothic"/>
          <w:sz w:val="20"/>
          <w:szCs w:val="20"/>
        </w:rPr>
        <w:t>? Are you su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Shhhh!”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Rimes Hardy! You said, and I quote, ‘A few more hours won’t make a differenc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It doesn’t. What do you think Ash is going to do when he finds out?” Ash reasoned. “He’ll rush right back to White Water… which could be exactly what they want him to do. Break his cov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placed Sanctuary on him earlier.” Bri answered. “He can go wherever he wants… unles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Unless someone’s looking out for him.” Rimes finished. “And they obviously a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Bri covered her eyes with a hand. “I’m waking Ash.” She said, getting up and walking to the door purposefully. “It’s not right that we discuss this matter without him. This is his father we’re talking abo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As you wish, but be sure to sit on him so he doesn’t escape without hearing the whole story.” Rimes finished the last of his soda and crumpled the can in his hand. </w:t>
      </w:r>
      <w:r>
        <w:br w:type="page"/>
      </w:r>
    </w:p>
    <w:p>
      <w:pPr>
        <w:pStyle w:val="Normal"/>
        <w:jc w:val="center"/>
        <w:rPr>
          <w:rFonts w:ascii="Century Gothic" w:hAnsi="Century Gothic" w:cs="Century Gothic"/>
          <w:sz w:val="20"/>
          <w:szCs w:val="20"/>
        </w:rPr>
      </w:pPr>
      <w:r>
        <w:rPr>
          <w:rFonts w:cs="Century Gothic" w:ascii="Century Gothic" w:hAnsi="Century Gothic"/>
          <w:b/>
        </w:rPr>
        <w:t>-24-</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woke up to a distinct impression that something was wro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In the beginning, she blamed it on her aching muscles, bemoaning the exercise she put into it yesterday. She was tired enough to sleep like the dead, and the fact that she didn’t stir at all during the night made her feel like she just lost a familiar part of herself and was morphing into someone els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n, she blamed it on Ash. She was still feeling a little angry about him kissing her, mostly because she could think of nothing else and it contributed to keeping her awake for a bit longer than she was willing to admit. Damn him for crossing that line. Damn him for having lips that felt as good as they looked. Damn herself for showing a moment of weakness. Damn him for apologising about it later. Damn, damn and bloody dam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is door was ajar when she passed it, and like a moth to the flame, she retraced her steps and tapped lightly on it. There was no answer. Helena tapped a little louder, and then edged the door open when there was no response from within. She half expected to find him still asleep or dressing (God, please don’t let him be dressing) but his bed was empty. Slept in, but empt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Where is Ash?” she inquired, arriving in the kitchen and finding Bri bustling aroun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Good morning, Helena.” Bri smiled. Something about the smile didn’t look right to Helena. “Ash had to go somewhere early this morning. Some coffee for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anks.” Helena said dubiously. She began to really worry but she stopped asking about it. Her hostess seemed ill at ease. “Do you have anything you’d like me to help you with after breakfas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mm.” Bri thought for a moment. “Perhaps, perhaps, perhaps.” She poured out two mug of steaming hot coffee. “It’s likely to be just you and me today. I’m not entirely sure when Ash is coming bac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Bri? What is going 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witch sighed mournfully as she sat down at the table too. “Rimes came late in the night bearing rather upsetting news.” And she told a stunned Helena about how Nathan’s car was found in the middle of nowhere after he was reported missing a day earli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ere did they go?” she asked, trying to keep her apprehension at bay. “They went to find him, didn’t they? Back to the lab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y won’t tell me.” Bri tucked a strand of hair behind her ear, looking into the air thoughtfully. Helena detected something else in her gaze. Mild annoyance. Bri was clearly not used to being out of the loop. “They did promise to be careful, and to get back as soon as they can. The only thing we can do is wa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gave a sigh of her own. “Bri, do me a favour.” she said. “Give me things to do today or I’ll go insane with worr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Bri’s eyes twinkled with sudden merriment. “How are you at critiquing stories?” </w:t>
      </w:r>
      <w:r>
        <w:br w:type="page"/>
      </w:r>
    </w:p>
    <w:p>
      <w:pPr>
        <w:pStyle w:val="Normal"/>
        <w:jc w:val="center"/>
        <w:rPr>
          <w:rFonts w:ascii="Century Gothic" w:hAnsi="Century Gothic" w:cs="Century Gothic"/>
          <w:sz w:val="20"/>
          <w:szCs w:val="20"/>
        </w:rPr>
      </w:pPr>
      <w:r>
        <w:rPr>
          <w:rFonts w:cs="Century Gothic" w:ascii="Century Gothic" w:hAnsi="Century Gothic"/>
          <w:b/>
        </w:rPr>
        <w:t>-25-</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That’s your pla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ell me you have a better o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ow bout, ‘Everybody on a count of thre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snickered reluctantly. The thing about Rimes was that he rarely missed a beat. Verbal sparring was their way of bonding. “And get us killed before we get a foot in the door? Are you nu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am not nuts. Condiments, maybe. All squishy and colourful… yep, condiments for sure.” Rimes grinned back. “But honestly, just walk in there and introduce yourself? Are you going to wear a great big bull’s-eye on your chest to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didn’t bring pai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ell, I can fix that with just a litt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Hold that thought… looks like our man was out of doors after all.” Ash leaned forward, peering out the windshield of their rented car. His eyes were fixed upon a bulky figure in wearing all black and strolling down the street quite serenely, seemly unaware that the eyes of two young wizards are upon him. He pushed open the door under the sign ‘Nigg Investigations’ and went insid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moved. “Let’s go, Hardy.” He opened the door and got out of the c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s they strode purposefully across the road, Rimes said, “If we don’t make it out of this alive, Evans, I just wanted to say ‘I told you so’.” He pushed open the door, causing a tiny bell to jingle and announce their entrance. They found themselves in a smoky waiting area, the cramp space emphasised even more by the presence of a receptionist that resembled a baby killer whale. The carved wooden nameplate on her cluttered table announced that her name was Eliza Woo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es?” she asked languidly, her unwavering gaz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e’d like to see Mr Nigg.” Ash sai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o you have an appoint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 But I’m pretty sure he’ll be interested in what we have to sa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at's what they all say. Do I look like I was born yesterday?” She glared at them. Rimes had to restrain himself from answering that one. “Now if you'd like to make an appoint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at's quite all right, Eliza.” said a new voice. Ash looked up and was met with a steady gaze from the bulky man in black standing in the open doorway in the back of the reception. His otherwise dignified visage was marred by a scratch scar on his forehead. Ash felt himself going tens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Eliza's entire demeanour underwent an astonishing transformation.  “Mr Nigg, you have an appointment with Mrs Abbott this afternoon.”  she purred. Despite his nerves being strung, Ash almost laughed at how quickly she went from snapping guard dog to obsequious secretar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If I'm not done, ask her to wait.” Owen Nigg didn't take his eyes of Ash. “Come in, Evans. And you too, Hard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imes smiled peacefully at Eliza as he drifted into Nigg's office behind Ash. She glared at him as if he was the fly in her sou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igg closed the door. “Sit.” he indicated the two worn chairs in front of his desk. In contrast to the desk outside, all his paperwork were in order. Probably colour-coded too, thought Ash irrelevant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o obviously you know who we are.” said Rimes in his most annoying draw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Nigg folded his arms across his chest. His expression had not changed a whit. “You two had a lot of nerve just waltzing up to my front door.” He walked behind the abnormally tidy desk and sat down. “What do you want? To apologi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sh's eyebrows shot up. “To apologise?” he echoed. “You're the one who attacked us first.” He was still tensed. He never thought it would be this easy to get to Nigg and now that he was in there, he couldn't shake the feeling that they just walked into a trap.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So now it comes down to who did it first.” Nigg tented his fingers in front of him. Ash placed the private investigator around his late forties. He would have been quite striking in his younger days, but his nose had been broken too many times and there was a kind of weariness in the lines of his face. His eyes, bright and attentive under the claw scar, sparked with suspicion. “You two are such novices, do you know that? Don't you think a seasoned PI would notice if his office was being staked o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Rimes spoke up. “We know all about you, Nigg. Formerly a top cop in the force. Could have been the chief of police if you held out a little longer. Forced early retirement for.... what was that term they used? Oh, never mind, I'll use my own... taking money under the tab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PI's fist came down on the table with a bang. The pile of paperwork leaped and landed, only slightly ruffled. “Don't toy with me, Hardy.” he said between gritted teeth. “Don't play with things you have no idea abo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racking a grin that invited a beating, Rimes answered, “Don't want to come in unprepar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Playing the peacekeeper, Ash raised a hand. “Please,” he said to Nigg. “I just want a word with you.”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igg thought about it very quickly and gave a curt nod. “You want to know why I was at the home of Helena Michae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ell, that would be nice to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nd what are you offering me in retur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 are we...” spluttered Rim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sh felt eeriely calm. “You came looking for something.” he replied. “You didn't get it. But maybe you can toda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y stared at each other across the table. Nigg moved first, reaching for his pho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liza,” he said gruffly. “Send Mrs Abbott my apologies but I will not be able to see her today.” He paused, listening to something his secretary was saying. “Reschedule.” He hung up and went back to staring at Ash. “You firs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 are you after?” said Ash without much though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igg snorted. “I thought that would be obvious.” he said. “The Juventas Formul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re was silence. Rimes, a quiet spectator until now, glanced over at Ash. He could tell by the look on his face that Ash was struggling with something, and he knew exactly what. A clue to what the formula is. “Roman goddess of youth.” he remarked. “I always thought she'd be one hell of a bab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You didn't know.” Nigg's eyes narrowed as his mouth curled up into a humourless smile. “You just took it from your daddy and ran like a good boy, eh?” He burst into laught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 does it 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igg stopped laughing. “You really don’t know.” He said. “Sh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ad but true.” Replied Ash dryly. “Would you care to enlighten 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PI gave him an appraising gaze. “Hardy,” he said. “Get o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What?” Rimes looked up with a start. “No way! You punched </w:t>
      </w:r>
      <w:r>
        <w:rPr>
          <w:rFonts w:cs="Century Gothic" w:ascii="Century Gothic" w:hAnsi="Century Gothic"/>
          <w:i/>
          <w:sz w:val="20"/>
          <w:szCs w:val="20"/>
        </w:rPr>
        <w:t>me</w:t>
      </w:r>
      <w:r>
        <w:rPr>
          <w:rFonts w:cs="Century Gothic" w:ascii="Century Gothic" w:hAnsi="Century Gothic"/>
          <w:sz w:val="20"/>
          <w:szCs w:val="20"/>
        </w:rPr>
        <w:t xml:space="preserve"> o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eah. Sorry. Now, get o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turned to look at Rimes. His friend stared back, and then relented. “Okay, okay.” He hauled himself out of his seat and sauntered out, closing the door behind hi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igg said nothing for a few seconds longer. Then, he leaned towards Ash, putting an elbow on top of the table. “You’re a wizard, so you’re familiar with the drai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drain? You mean, after you cas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 I meant the drain that carries sewage out of the house.” Nigg snorted. “Of course, I mean the one after you cas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bit back his retort, nodding to the investigator to continu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The Juventas Formula puts an end to that. Drink it and you can cast spells all bloody day, and Relocate from here to the furthest corner of the earth without breaking into sweat.” Nigg leaned bac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Is that so?” replied Ash coldly. “So you want it for yoursel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read too many comics, kid.” He stared back just as frigidly. “The Formula is unstable. The first couple of guys who took it died. It raised their ability to cast but when it wore off, it killed the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y?” Ash asked, although he had an idea how that happen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ay you need fifty points to fix someone’s broken arm. That’s the biggest trick in your bag. You can do anything that requires a maximum of fifty points, or anything below that, but not anything that will cost you more than fifty. You follow me so far?” Nigg looked over at Ash, only resuming his talk when the younger wizard nodded. “You drink this potion, The Juventas Potion. You can practically cure cancer. But I’m only using that as an illustration. You can do just about anything with that sort of pow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went still. Nigg was toying with a worn Rubik’s cube and didn’t appear to notice. “Say curing cancer cost you a hundred points. You do it.” He said slowly. “The potion wears off and you’re back to your own casting level. Your own fifty points disappears.” Nigg was looking at him again, his stare burning into Ash. “And another fifty points on top of that, more than you can deal with. Guess what happen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di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di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closed his eyes. “What was the Formula doing with my father?” he asked, his flat silver eyes snapping open. “As far as I understand it, they were researching the qualities and refining the formula. Nate Pearson and Jasmine Abdullah were not wizards. Neither is my father. What were they really do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private investigator tapped impatiently on the arm of his chair. “The formula appeared to have effects on non-wizards too. We’re not precisely sure what kind of effect.” He paused. When he spoke again, his voice was strangely gentler that it was previously. “Nathan and I go way back. I took a copy over to him so he can get his guys to analyse it. Maybe do the world a favour and see if a wonder cure can be found somewhere in there. They must have found something. What I don’t understand is why he didn’t call me when he realised that someone was offing his staf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Was that why you attacked u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came to talk. It didn’t work out, as you are well aware.” He shrugged offhandedly. “Congratulate whoever belted me on the head that nigh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thought about what he wanted to say. “The Formula is in a safe place. It is in a Sanctuary. Don’t argue with me about it. It’s better left there undisturbed.” He said. “Do you know where my father i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 but I have a pretty good idea who has him.” Nigg stood up. “Come on, kid. I’ll buy you and your perforated friend some dinner. I have a story for you.”</w:t>
      </w:r>
      <w:r>
        <w:br w:type="page"/>
      </w:r>
    </w:p>
    <w:p>
      <w:pPr>
        <w:pStyle w:val="Normal"/>
        <w:jc w:val="center"/>
        <w:rPr>
          <w:rFonts w:ascii="Century Gothic" w:hAnsi="Century Gothic" w:cs="Century Gothic"/>
          <w:sz w:val="20"/>
          <w:szCs w:val="20"/>
        </w:rPr>
      </w:pPr>
      <w:r>
        <w:rPr>
          <w:rFonts w:cs="Century Gothic" w:ascii="Century Gothic" w:hAnsi="Century Gothic"/>
          <w:b/>
        </w:rPr>
        <w:t>-26-</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imes ate his kebab with the usual enthusiasm he showed almost everything legally edible. Ash took a few bites out of his and found that he wasn’t really hungry at all. He stared out the window, watching the afternoon quietly segue into evening as Nigg and Rimes carried on a light discussion on the best places to get various types of foo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t was confusing… no, mind-boggling. Things are moving too fast for Ash’s liking. He was ready to blame Nigg for everything – the attack at Helena’s house, the deaths of two people, and the disappearance of his father. He was only partially right. The more time he spent with Nigg, the harder it was for Ash to believe that the PI was capable of murdering anyone in cold blood. Sure, he was a bit on the grouchy side but he got along with Rimes. Most people over the age of twenty five found it difficult to get along with Rim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i/>
          <w:sz w:val="20"/>
          <w:szCs w:val="20"/>
        </w:rPr>
        <w:t>Fine standard to judge someone by</w:t>
      </w:r>
      <w:r>
        <w:rPr>
          <w:rFonts w:cs="Century Gothic" w:ascii="Century Gothic" w:hAnsi="Century Gothic"/>
          <w:sz w:val="20"/>
          <w:szCs w:val="20"/>
        </w:rPr>
        <w:t>, thought Ash wry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re not eating.” Nigg commented after a few minu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shook his head. “Not hungr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don’t trust me. That’s understandab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at’s an understatement.” Ash smiled tightly. “Don’t mean to sound like an ungracious guest, but can we get on to the business at han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 xml:space="preserve">Of course.” Nigg held out his hand to the centre of the table and made a gesture. Ash and Rimes tensed as they felt the faint tingling that accompanied any casting. A wave of energy, invisible to all but the three, flared from Nigg’s hand, rippling through the air and stopping short within the boundaries of their booth.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Sound Shiel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re.” Said Nigg. “If anyone cares to eavesdrop, they will only hear us talking about soccer. Now listen and listen close. Before I can answer your questions, you need to know the preface of the story.” He waited until he got a nod from the two before continu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know about your quiet little effort to gather any wizards you can find. I know about the Wizards of the Web Network, and I know each and every name on your list. I can rattle them all out for you now… name, occupation, location.” He gazed stonily at the stunned look on Ash’s face, and the outraged one on Rimes’s. “I make it my business to find out, Hardy. Keep your panties 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Boxers,” muttered Rimes. “I wear boxe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Yeah, whatever. Yours is a young, recreational group. There are others out there. Older, larger, stronger ones. Groups with agendas. Groups you don’t want to get on the wrong side of. Groups that can and regularly causes discord. Groups that are pledged to use their powers for the good of mankind. Groups that try to establish an order in the world of wizards. Yadda yadda.”  Nigg casually pushed away his plate and took a slow draw from the straw in his cup of root beer. “There’s only one group that comes to mind if I take the events into account. They call themselves The Council of Asmodeu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ute name.” remarked Ash, without much enthusiasm. “Sounds like a heavy metal ban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It's an old group. Very hush hush. You could call them the patricians of the wizard community. The ‘anybody who is anybody’ group. You’ll be surprised to learn who are in it.” The investigator crumpled up napkin. “They tend to get away with anyth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ow did you find out about them if they are 'very hush hush'?” inquired Rim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igg gave him an irritated glance. “As I said, I make it my business to know.” He considered it for a moment, and then added, “My job as a PI isn't limited to the realm of normal human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imes looked mildly impress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belong to another group.” revealed Nigg. “The Ministry. Just that. The Ministry. Don't start on me about the Ministry of Magic in that Harry Potter cra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He reads it too.” Rimes nudged Ash.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And what do I read to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arry Pott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Of course I read it too. I think every wizard did.” The PI snorted. “There was a concern that Rowling was either a wizard we didn't know about, or that she had a source. Fortunately, the rumour was unfounded. The only thing she is guilty of is being the owner of a healthy imagina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It's hard to induce terror with an acronym that reads as MoM.” agreed Rimes amicabl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We don't induce terror.”  Nigg said flatl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y is The Council after The Juventas Formula?” prodded Ash, bringing the conversation back on track. “If it's unstable, it's of no use to them, righ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Right. Which brings us back to the question of what Nathan's team found out. Someone was keeping tabs on them. You don't need to be a brain surgeon to figure that out.” Nigg drummed his fingers on top of the table. “Here's where we make a lot of assumptions in order to figure out what's going on.” He folded his arms on top of the table, staring steadily at Ash. “They find something. Clearly, it has to be something of interest to the wizard community. Let's say, while experimenting with the formula, they accidentally discovered a way to stabilize it for people like u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Rimes drew his breath through his teeth and spoke what was also on Ash's mind. “First wizard to get his hands on the formula win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athan won't have any way of knowing about that.” continued Nigg. “He probably thinks they found something for ordinary people that wizards don't want them to have.” He paused. “Maybe they did that to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 xml:space="preserve">And the stakes rise.” Whistled Rim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o The Council has my father.” Interjected As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Nigg nodd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ow do we find the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You don’t unless you want to get yourself killed right away. There is, however, another way.” The investigator narrowed his eyes. “Get The Ministry involv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an you do th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igg looked at Ash for a long time. “Only if you can furnish us with the Formula.” He said finally. “They’ll want proof before they take any action against the Counci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sh thought about that before making his offer. “I’ll bring the Formula if you can set up a meeting.”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Fine.” Nigg pulled out a notepad and scribbled down something on a piece of paper which he tore out and handed to Ash. “That’s my private number. Give me a call after lunch tomorrow. I should be able to set something up by then and can let you know where and when to meet 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y parted ways there. Nigg went back to this office. Ash and Rimes strolled back to their rented c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That was easy.” Rimes commented quietl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sh didn’t look at him. “Do you think he can be trust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e seemed like the quintessential pukka detective. Do we have a choi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re was a short pause before Ash admitted, “No. I suppose we do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y got into their car and began their journey back to Bri’s country hou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sz w:val="20"/>
          <w:szCs w:val="20"/>
        </w:rPr>
      </w:pPr>
      <w:r>
        <w:rPr>
          <w:rFonts w:cs="Century Gothic" w:ascii="Century Gothic" w:hAnsi="Century Gothic"/>
          <w:b/>
        </w:rPr>
        <w:t>-27-</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woke up with the panicky feeling that someone was in her bedroo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re were mermen in her dreams this time. Three of them. They had wicked looking tridents and she was swimming towards them. Her hands burned… from the crystal ball? She was swimming as fast as she could because there was something chasing h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he was wearing out. Why wouldn’t they come out and get h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ir faces were both grim and laced with anticipation, as if they were expecting something to happen. There was a noise; something that sounded completely out of place underwat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metallic clic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lena came back to the waking world. She could hear the shower next to her room being used, water raining irregularly on tiles as someone moved around under the spray. She could see the glow of the tableside lamp through the crack under her eyelids; she was reading earlier and drifted off to sleep with it still on. And there was the unsettling presence near her. She opened her eyes and looked around the room.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r gaze fell on a figure slumped in the armchair near the foot of her bed. As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scared me.” Helena mumbled, unable to help the irritation in her voice. She forced herself awake to gather the stapled leaves of paper spread over her bed, only to find that they have been tidied away and placed on the beside table. “What time is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lmost eleven.” Answered Ash quietly. “Sorry I woke you. I needed to do something pleasant at the end of the day. Watching you sleep is turning out to be pleasa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Pervert.” Helena said, but she no longer sounded irritated. She simply found herself a comfortable position and closed her eyes again. If he wanted to watch her sleep, she might as well get back to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he heard him get up. His footsteps were muffled by the carpet so she had no idea where he went until she felt the mattress dip where he sat down and where placed his hands on either sides of her. He leaned close enough for her to smell soap and shaving cream on his skin, close enough to feel the weight of his chest pressing against her shoulder, close enough to make her heart slam against her ribcage. And as her eyes popped open in surprise, he kissed her very lightly on her temple. That woke her up quite effectively.</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Good night.” He whispered. He started drawing back as she turned on the bed, and then, he couldn’t move anymore. Their eyes met and something in the look of hers held Ash frozen right where he was. For the longest time, he didn’t know what he should do, but when her hand tentatively slid up his back and behind his neck, he understood what she want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brought his lips back down; grazing them between her eyes, touching the tip of her nose, and then, met her warm, waiting lip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She tasted of milk and app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lena didn’t know how long the kiss lasted, but it was long enough for her to memorise the contours of his mouth, how he tasted of toothpaste and rainwater, and long enough to make her glad she was lying down. Her legs seemed to have turned into water. By the time he dragged his mouth away, she had both her arms around him. The weight of his chest pinned her down to the bed, but it was the kind of weight that made her feel secure rather than trapped. If she felt trapped, she did it to herself. She could feel his heartbeat, and was slightly startled to find it pulsing as rapidly as her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 he gazed down at her with his sliver-grey eyes, half lidded with sleep and curiosity, she felt her lips curl into a soft, satisfied smile. “Good night, Ash.” She whispered back. Helena saw a stunned look flicker across his fa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Ooooh, I see.” He said, his voice coming out as a deep purr. “You got me there; I have to hand it to you.” He gave her a lazy grin, then ducked down and planted a quick kiss just under her jaw. “Good night then.” He stood up and headed for the do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lena watched him go, the smile still on her face. Her ears were still buzzing from the kiss. Only when Ash closed the door, it occurred to her that he was walking a bit strangely. </w:t>
      </w:r>
      <w:r>
        <w:br w:type="page"/>
      </w:r>
    </w:p>
    <w:p>
      <w:pPr>
        <w:pStyle w:val="Normal"/>
        <w:jc w:val="center"/>
        <w:rPr>
          <w:rFonts w:ascii="Century Gothic" w:hAnsi="Century Gothic" w:cs="Century Gothic"/>
          <w:sz w:val="20"/>
          <w:szCs w:val="20"/>
        </w:rPr>
      </w:pPr>
      <w:r>
        <w:rPr>
          <w:rFonts w:cs="Century Gothic" w:ascii="Century Gothic" w:hAnsi="Century Gothic"/>
          <w:b/>
        </w:rPr>
        <w:t>-28-</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If looks could kill, Ash and three of his future reincarnations just dropped dea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 xml:space="preserve">You did </w:t>
      </w:r>
      <w:r>
        <w:rPr>
          <w:rFonts w:cs="Century Gothic" w:ascii="Century Gothic" w:hAnsi="Century Gothic"/>
          <w:i/>
          <w:sz w:val="20"/>
          <w:szCs w:val="20"/>
        </w:rPr>
        <w:t>what</w:t>
      </w:r>
      <w:r>
        <w:rPr>
          <w:rFonts w:cs="Century Gothic" w:ascii="Century Gothic" w:hAnsi="Century Gothic"/>
          <w:sz w:val="20"/>
          <w:szCs w:val="20"/>
        </w:rPr>
        <w:t xml:space="preserve"> to me?” Helena glared at Ash from where she was standing, with her hands on her hip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y were alone in the alcove of the living room that held a nothing more than loveseat. Ash was sitting on one end. Helena had hopped to her feet and looked ready to slap hi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He just told her. There was no way around it unless they put her to sleep again and removed the Formula from her. Ash has reasons for not wanting to do that, which led to a further string of complication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lena tried not to sound shrill. “You said you put this... this thing... this formula inside me?” she stared as he nodded. “How? </w:t>
      </w:r>
      <w:r>
        <w:rPr>
          <w:rFonts w:cs="Century Gothic" w:ascii="Century Gothic" w:hAnsi="Century Gothic"/>
          <w:i/>
          <w:sz w:val="20"/>
          <w:szCs w:val="20"/>
        </w:rPr>
        <w:t>Where</w:t>
      </w:r>
      <w:r>
        <w:rPr>
          <w:rFonts w:cs="Century Gothic" w:ascii="Century Gothic" w:hAnsi="Century Gothic"/>
          <w:sz w:val="20"/>
          <w:szCs w:val="20"/>
        </w:rPr>
        <w:t>?” She couldn't help feeling violated, and that feeling wasn't going to go away until she discovered exactly what was going 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it down, Helena. I’ll explai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will not sit down, damn it. I can hear just fine standing u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Fine.” Ash fought down his own frustrations. She did have the right to be angry at him. “It’s a little hard to explain but I’ll try. Did you know that we only use up a very small fraction of our brains allocated to hold da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 xml:space="preserve">Is that supposed to be some kind of excuse for what you di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 Ash blinked. “What I’m saying is that I stored the information in a section of your brain that you are not using. It’s called the Vessel spell. It’s a very effective way of carrying around information that you don’t need to access on a daily basis. You can walk around for the rest of your life and not know you have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What do I look like to you? A walking hard disk? You’re using 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es, b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nd all this while, I thought you cared about me… that you were afraid the guy who came to my house will come back and, and… I don’t kn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 Helena. 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y can’t you have put it on Rimes, or Bri? Why me? Why even get me involved in this anyway, Ash? You should have just walked away when I was on the bridge, or after you pulled me out of there.” Helena stomped away, and then spun around on her heel to face him again. “You used me. You’re still using me. Take this thing out of my head and let me go ho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I can’t do that.” Said Ash. He sat up, a stormy look on his face. “What I said is still true. They can still find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Who is this elusive ‘they’? It’s always ‘they this’ and ‘they that’. Who are ‘the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y belong to something called The Council of Asmodeus. The Council is made up of the cream of both the wizard and non-wizard community. They want the formula because the guys at White Water Labs apparently fixed a glitch in the original version without realising it. But somebody did. That somebody probably belongs to The Council. Now they want the formula and the… potential that comes with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 do they want to do with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ell, what do all bad guys wa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To rule the world.” Said Helena caustically. “And this thing is inside my he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lena threw up her hands. “Are you trying to get me killed?” she yell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winced at her voice. His own nerves were wearing thin. “You are well protected.”  He said carefully. “Your presence is shielded from other wizards. They can’t find you even if they wanted 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 xml:space="preserve">Wait a minute. A little while ago, you said they might find m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They might find you only if I let you go home.”  Ash got tired of being stared down, so he climbed to his feet, shrugging off a couple of stiff muscles. They still ached from horse riding. “Bri’s place is under a Sanctuary spell. </w:t>
      </w:r>
      <w:r>
        <w:rPr>
          <w:rFonts w:cs="Century Gothic" w:ascii="Century Gothic" w:hAnsi="Century Gothic"/>
          <w:i/>
          <w:sz w:val="20"/>
          <w:szCs w:val="20"/>
        </w:rPr>
        <w:t>You</w:t>
      </w:r>
      <w:r>
        <w:rPr>
          <w:rFonts w:cs="Century Gothic" w:ascii="Century Gothic" w:hAnsi="Century Gothic"/>
          <w:sz w:val="20"/>
          <w:szCs w:val="20"/>
        </w:rPr>
        <w:t xml:space="preserve"> are under a Sanctuary spe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What other spells am I under?” She still managed to stare him down, despite being almost a foot short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thing else. Just Sanctuary and Vessel.” Answered Ash slowly. “And by the way, I saved you because I can’t let people die if I can help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ell, bully to you.” Muttered Helena. The fight had gone out of her. She was suddenly tired. “What n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igg is trying to set up a meeting with some one from the Ministry today. The original version of The Juventas Formula came from th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ell, good. Let’s give it to them and let them deal with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Can’t. I have to make sure they help me find my fath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lena swore under her breath. She had, in the whirlwind of discovery, been so caught in the fomentation of her own outrage that she managed to forget that. “That’s right. I’m sorry.” She took a couple of steps back. “Look, let me know if there’s any news, okay? I need to be alone for a while.” </w:t>
      </w:r>
      <w:r>
        <w:rPr>
          <w:rFonts w:cs="Century Gothic" w:ascii="Century Gothic" w:hAnsi="Century Gothic"/>
          <w:i/>
          <w:sz w:val="20"/>
          <w:szCs w:val="20"/>
        </w:rPr>
        <w:t>I need to lie down</w:t>
      </w:r>
      <w:r>
        <w:rPr>
          <w:rFonts w:cs="Century Gothic" w:ascii="Century Gothic" w:hAnsi="Century Gothic"/>
          <w:sz w:val="20"/>
          <w:szCs w:val="20"/>
        </w:rPr>
        <w:t xml:space="preserve">, she added mentally. </w:t>
      </w:r>
      <w:r>
        <w:rPr>
          <w:rFonts w:cs="Century Gothic" w:ascii="Century Gothic" w:hAnsi="Century Gothic"/>
          <w:i/>
          <w:sz w:val="20"/>
          <w:szCs w:val="20"/>
        </w:rPr>
        <w:t>Where did my energy 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nodded. “Okay.” He watched her leave before finding his way to the kitchen, where he was immediately met by the stares of Bri and Rim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e heard shouting.” Bri raised her eyebrows, seeing that he was alone. “Everything all righ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Fine, I think.” Ash lowered himself into a chair next to Rimes. “She’s angry at me, as if that’s new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We have news too.” Said Rimes solemnl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 asked Ash, distracted. “You’re running off togeth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re was a pregnant pause before Bri laughed. “No, dear.” She said, patting his hand. “I’m afraid Rimes is a bit too wild for 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ey,” Rimes objected. “Chicks dig this loo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m way past chick stage, young man. Now let’s get back to the poi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es, ma’a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ri turned to Ash, her face turning serious again. “We heard something rather disturbing on the radio while you were talking to Helena.”  She said. “It was about White Wat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at got his full attention. Ash stared at Bri expectantly. “What is it?” he asked. “What happened?” He was aware that Bri was still patting his hand, in a manner designed to sooth. It made him even more tens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Oh Ash, they found the other three members in Nathan’s team. They’re dead.”</w:t>
      </w:r>
      <w:r>
        <w:br w:type="page"/>
      </w:r>
    </w:p>
    <w:p>
      <w:pPr>
        <w:pStyle w:val="Normal"/>
        <w:jc w:val="center"/>
        <w:rPr>
          <w:rFonts w:ascii="Century Gothic" w:hAnsi="Century Gothic" w:cs="Century Gothic"/>
          <w:sz w:val="20"/>
          <w:szCs w:val="20"/>
        </w:rPr>
      </w:pPr>
      <w:r>
        <w:rPr>
          <w:rFonts w:cs="Century Gothic" w:ascii="Century Gothic" w:hAnsi="Century Gothic"/>
          <w:b/>
        </w:rPr>
        <w:t>-29-</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It was technically the second time Helena experienced Relocation. The part where she travelled unconscious didn’t coun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It was the middle of the afternoon when she, Ash and Rimes left Bri’s house. It looked like rain. She was still furious with Ash, and come to think of it, Rimes as well, but she tempered it in the light of their rendezvous with some people who were supposedly able to help them. Her short rest help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Nigg had informed Ash where to meet him – at a deserted stretch of land outside of town where they won’t be seen stepping out of a silvery rip in the air. He was already there when they arriv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s she doing here?” Nigg nodded in Helena’s direc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looked at the investigator squarely. “She has the Formula.” He revealed. He was rewarded by a startled look from Nigg, before understanding dawned on his weathered fa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I see.” He replied, looking at his watch. “It’s almost time to 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ere are we going?” asked Rimes. He was looking around the flat, featureless land. Some shrubs here, a bare tree over there. The land didn’t look like it was doing too we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My contact favours meeting at an abandoned airplane hangar some distance from here when we are on official business.” Nigg told them. “The Ministry owns the place, so we won’t be se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spoke up then. “What’s going to happen th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igg looked at her appraisingly. “We talk. They look at the formula. Then, we decide where to go from there.” He cast another look at his watch. “Let’s go. Don’t want to be late.” He raised a hand into the air and grasped. A rip appeared - brilliant, coruscating silver that grew wider as Nigg pulled at it. In a few seconds, it was big enough to allow his bulk to pass throug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Let’s go.” He said, stepping into it and disappearing into the unknown beyond th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nodded and Rimes went in after Nigg. Helena followed at Ash’s signal and nervously went in. Ash brought up the re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found herself standing in a large empty hangar with the other three. A quick glance told her that they were alo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Beat them by seconds.” Nigg cracked an unexpected grin. He lifted an arm and pointed. “Loo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y look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It wasn’t noticeable at first in the glare of the afternoon sun, but Helena then saw the shimmer about ten feet away from where they were. This rip tore the air in front of them in half, then in quarters. The edges burst inwards as a rush of wind from the hangar filtered into the gatewa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he first person through the rip was a tall, muscular man with a proud face and a nose that looked like it had been broken more than once. He had wavy dark hair worn long and neatly trimmed goatee. He was dressed entirely in black - in way that reminded Helena of Wesley Snipes in Blade – complete with a black leather trench coat. Giving Nigg a nod of greeting, he stepped to the right of the ri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The next person who came out of it was another man, who looked completely different from the first one – both in appearance and dressing. He was startlingly fair; even his hair was a very light shade of blond. His features were elegant, almost aristocratic, and his electric blue eyes made a stark contrast against his nearly milk-white skin. He wore white – the tails of his trench coat fluttered behind him like the robes of an angel – and he carried it off in the most enviable manner. He smiled at the assembled company and took his place on the left side of the rip.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 woman stepped through this time. She, too, had a long white coat over her sharply tailored suit, but it was clearly a one of a medical trapping rather than a fashion one.  The man in white offered a hand and steered her to his side. She looked a tad nervous as she stood there, patting down her loosely pinned red ha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Helena glanced at Nigg, who looked impassive and unimpressed, as if he was used to seeing this every day. A movement from the rip caught the corner of her eye. She turned back and saw another woman entering. The gateway closed behind her, and the air inside the hangar abruptly fell still.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i/>
          <w:sz w:val="20"/>
          <w:szCs w:val="20"/>
        </w:rPr>
        <w:t>This</w:t>
      </w:r>
      <w:r>
        <w:rPr>
          <w:rFonts w:cs="Century Gothic" w:ascii="Century Gothic" w:hAnsi="Century Gothic"/>
          <w:sz w:val="20"/>
          <w:szCs w:val="20"/>
        </w:rPr>
        <w:t xml:space="preserve">, Helena thought to herself, </w:t>
      </w:r>
      <w:r>
        <w:rPr>
          <w:rFonts w:cs="Century Gothic" w:ascii="Century Gothic" w:hAnsi="Century Gothic"/>
          <w:i/>
          <w:sz w:val="20"/>
          <w:szCs w:val="20"/>
        </w:rPr>
        <w:t>is beginning to look like an anime convention</w:t>
      </w:r>
      <w:r>
        <w:rPr>
          <w:rFonts w:cs="Century Gothic" w:ascii="Century Gothic" w:hAnsi="Century Gothic"/>
          <w:sz w:val="20"/>
          <w:szCs w:val="20"/>
        </w:rPr>
        <w:t xml:space="preserve">. The white hair made her think that this new woman was related to the blond man, but a second look told Helena otherwise. Her skin was too dark and her features were shaped differentl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 xml:space="preserve">Owen.” The lady smiled, strolling casually forward as if she ran into them in the park. She appeared to be somewhere between her late twenties or early thirties. The hair wasn't white from age. She wore black suede pants and a deep red, Oriental-inspired top complete with frog closures at the mandarin collar. As Helena stared, she held out a hand to Nigg, who took it in his and raised it to his lip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Hello, Tarlia.” he said blandly. “Full entourage toda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smiled. “On every Ministry business.” She turned and regarded the silent trio.  “And these are your friends?” She had grey eyes, like Ash, framed by dark lashes. It made her eyes look bottomles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Nigg nodded and introduced them. “This is Tarlia from the Special Section of the Ministry. Tarlia, meet Ash Evans, Rimes Hardy and Helena Michae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imes was the first to speak up. “Do we have to kiss your hand too?” he asked plaintive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Tarlia's smile widened into a grin. “Only if you really want to.” she answered. She held out her hand. Rimes kissed it and looked pleased with himself. “Rimes Hardy,” she murmured contemplatively. “Of WoW-ne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Rimes looked startled. “Why do I get a feeling that I did a lousy job with the forum security?” he complain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If it's any consolation, you didn't.” Tarlia told him. “You should ask Gabriel how he found you. He’s quiet a crackerjack on the super misinformation highway.” She nodded to the pale man, who smiled slightly at her quip but did not say anyth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Ash Evans.” She moves on to Ash, who didn't kiss her hand. “I'm sorry to hear about your father. I hope we can work something out to please both our parti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nodded but made no reply. Helena wasn't about to kiss anybody's hand and was a little apprehensive when Tarlia didn't free hers after the requisite handshak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 xml:space="preserve">You're not a witch.” Tarlia remarked, staring straight at her. “You're a Vessel.”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So I've been told.” replied Helena feelingl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arlia directed a gaze at Ash. “Clever.” she said mildly. Turning, she gestured for the woman in the white coat to come forward. “This is Dr. Ellen, one of the people who pioneered the original Juventas Formula. She will give us a professional assessment on what you now have.” She gave Helena's hand over to the doct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But I don’t know how...” Helena bega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Dr. Ellen hushed her. She a friendly smile and a calming manner that made it easier for Helena to warm up to her. “You don't have to do anything.” she said. “Just try to relax. You won't feel anything.” She looked around, searching for and finding Ash. “Can you lift the Sanctuary for a couple of minu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sh nodded. “Don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ank you.” She lifted her hands and placed her fingertips on Helena's temples. Helena tried to sense if anything was happening inside her but felt nothing. She stared back at the doctor, blink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Interesting.” murmured Dr. Ellen, who obviously saw something in the strange transaction. “Yes, that does makes sense.” She turned to Tarlia, still holding Helena's head with the tip of her fingers. “I'll need to test this revised formula under a controlled environment… back at the Ministry labs, of course. We have everything we need there. Shall I retrieve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arlia, who was watching the process intently, gave her a single nod of consent. But then, Ash spok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 he said sharp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Dr. Ellen had already begun retrieving the formula from Helena's mind. Now, Helena could feel it happening. It felt like something leaking out of her brain and she was powerless to stop it. The sensation unnerved her. When Ash interrupted, she could also feel the process forcibly aborted, as if a portcullis was dropped on the stream of information going out. </w:t>
      </w:r>
      <w:r>
        <w:rPr>
          <w:rFonts w:cs="Century Gothic" w:ascii="Century Gothic" w:hAnsi="Century Gothic"/>
          <w:i/>
          <w:sz w:val="20"/>
          <w:szCs w:val="20"/>
        </w:rPr>
        <w:t>Sanctuary</w:t>
      </w:r>
      <w:r>
        <w:rPr>
          <w:rFonts w:cs="Century Gothic" w:ascii="Century Gothic" w:hAnsi="Century Gothic"/>
          <w:sz w:val="20"/>
          <w:szCs w:val="20"/>
        </w:rPr>
        <w:t>, Helena thought. Suddenly, her legs didn’t feel very stead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If I let you take it,” she heard Ash say. “How would I know you’ll still help m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re was a pause from the Ministry representative. “Fair enough.” Tarlia answered. “What do you propo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sh seemed taken back by that. “What do I propose?” He found his wits. “Let’s start by finding out the whereabouts of my fath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Oh, we know where you father is.” Came the reply. Ignoring the stunned look on Ash’s face, Tarlia walked a half circle around Helena and Dr. Ellen, who had dropped her hands away from Helena’s head and had them tucked into her lab coat pockets. Helena noticed - a rather absurd moment to notice something so trivial - that the Ministry representative was wearing a pair of black leather boots that was really quite exquisite in craftsmanship. </w:t>
      </w:r>
      <w:r>
        <w:rPr>
          <w:rFonts w:cs="Century Gothic" w:ascii="Century Gothic" w:hAnsi="Century Gothic"/>
          <w:i/>
          <w:sz w:val="20"/>
          <w:szCs w:val="20"/>
        </w:rPr>
        <w:t>They’re all so well dressed</w:t>
      </w:r>
      <w:r>
        <w:rPr>
          <w:rFonts w:cs="Century Gothic" w:ascii="Century Gothic" w:hAnsi="Century Gothic"/>
          <w:sz w:val="20"/>
          <w:szCs w:val="20"/>
        </w:rPr>
        <w:t>, she thought. Helena was startled when Tarlia spun to her, or rather, to the doctor, who was standing very near. “Ellen, if we could get Mr. Evans’s cooperation,” she sounded slightly amused. “Can you take Miss Michael to the labs and work on the Formula, while I discuss the situation regarding his father with him?”  After getting the nod from Dr. Ellen, she glanced over at Ash and Rimes. “This means you get to visit the Ministry headquarters, of cour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ot dog.” Enthused Rimes, who had been amazed enough by the entourage and events that he was unusually quiet. “Would love a tour to see what the Ministry do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Oh, I’m sure I can arrange one for you.” Tarlia tilted her head, looking directly at Ash. “Mr. Evan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lena closed her eyes and barely heard his reply. A horrible sensation of weakness just enveloped her. She hadn’t really thought about the Negli’s in a while, but it came pounding dread back into her heart as she stood there trying very hard not to faint. She felt the doctor grasp her at the elbow, steadying her. “Are you all right?” she asked quietl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 she managed. She felt Dr. Ellen’s arm slip around her waist, holding her u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Councillor?”  Helena heard her say. </w:t>
      </w:r>
      <w:r>
        <w:rPr>
          <w:rFonts w:cs="Century Gothic" w:ascii="Century Gothic" w:hAnsi="Century Gothic"/>
          <w:i/>
          <w:sz w:val="20"/>
          <w:szCs w:val="20"/>
        </w:rPr>
        <w:t>Who?</w:t>
      </w:r>
      <w:r>
        <w:rPr>
          <w:rFonts w:cs="Century Gothic" w:ascii="Century Gothic" w:hAnsi="Century Gothic"/>
          <w:sz w:val="20"/>
          <w:szCs w:val="20"/>
        </w:rPr>
        <w:t xml:space="preserve"> She wondered briefly. And then she knew no more.</w:t>
      </w:r>
      <w:r>
        <w:br w:type="page"/>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b/>
        </w:rPr>
        <w:t>-3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and Tarlia glanced over, just in time to see Helena going down, eased to the floor by Dr. Ellen. The two silent retainers, one in black and the other in white, had taken a few steps forward but halted as Ash darted over, his face chalk whi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hit.” Nigg muttered from where he was stand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 happened?” Tarlia asked crisp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r. Ellen shook her head. She looked tensed. “It shouldn’t have affected her.”  She said. “I don’t know what happen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looked up. He was sitting on the floor, Helena cradled in his arms. “She is very sick.” He said quietly. The words seemed to still the room. He was assured by the fact that Helena was still breathing steadi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 does she hav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never thought about the effect his own eyes had on people, but when met by a set that was identical to his, he had to grope for words. “A rare form of anaemia.” He answered. His mouth was dry. “She was diagnosed not too long a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arlia’s brow knitted. “We should take her back to the Ministry. Now.” She said firmly. “We have doctors. They’ll be able to do something for h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s Tarlia turned to confer with her two retainers, Ash said quietly to Dr. Ellen, “I thought you are a doct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She smiled at him faintly. “Yes,” she answered. “But of the lab rat variety, not the healing on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see.” Ash wasn’t seeing much, to be fran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Need a hand there?” said a new voice with a noticeable European accent. Ash looked up in time to see the pale man, Gabriel, lowering himself into a squat next to the lab rat variety doctor. Ash threw a glance over to the others and saw that Tarlia was talking quietly to Nigg and Rim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can carry her.” Ash said, suddenly afraid that Gabriel might try and take Helena awa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s you wish.” Gabriel helped lift Helena into his arms anyway, and stepped back, gesturing that Ash should join the assembled group who were waiting for them. Dr. Ellen brushed off her pants and walked over to the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Are we ready?” Tarlia looked around. “Good. Gabriel, if you plea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Gabriel nodded and opened a gateway with a swift motion of his arm. A familiar wind swirled around them. “Go.” He sai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warlord-like man in black was the first through, and Nigg went right behind him. Tarlia stepped towards the rip and gestured that Ash should go ahead of her. Rimes saw, and sympathised when Ash hesitated for a fraction of a second, before going for it in determined strides. The rip swallowed him up. Now only four of them were lef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started towards it but Gabriel lifted a hand to stop her. He looked alarmed. “Wait. Something’s wro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imes was suddenly filled with dread. He took a step forward, away from Dr. Ellen, but halted on his track when Gabriel gasped and doubled over, his hands clutching his head in what clearly was pain. “Get down!” he choked out, stumbling away. Tarlia, already near him, turned from the gateway. Rimes took a hurried step back, instinctively shielding the doct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silvery edges of rip turned metallic black in colour. The hum that accompanied every gateway rose to a shrieking pitc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Gabriel collapsed without another soun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gateway snapped shut with an explosion that was more felt than heard. Tarlia clapped her hands over her ears as she was knocked to the floor by the blast. Rimes and the doctor dropped into a crouch. Something horrible – cold, raging, and filling Rimes with a sense of bad premonition – washed over them like an invisible wave crashing over their heads. He felt every single piercing on his person vibrating hotly and for a moment, regretted that he had so man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was the first to recover and her immediate concern was for her retainer. “Gabriel!” she climbed to her feet and rushed over to the fallen man. Rime lifted his head, hearing a groan emitting from the man. He looked at Dr. Ellen as she removed her hands from her ears, and courteously refrained from making a suggestive comment. He made her smile earlier, but the look on her face now made him uncharacteristically sober. The fact that the rip exploded after Ash and Helena entered it was also a rather important, and disturbing factor under the circumstanc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re you okay?” he asked, helping her to her feet. She nodded, but was speechless. Rimes looked over at Tarl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Gabriel was sitting up, looking paler than he already was. Tarlia was supporting him with an arm and was murmuring reassuringly to him. Her face was also devoid of colou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Rimes raised his voice. “What </w:t>
      </w:r>
      <w:r>
        <w:rPr>
          <w:rFonts w:cs="Century Gothic" w:ascii="Century Gothic" w:hAnsi="Century Gothic"/>
          <w:i/>
          <w:sz w:val="20"/>
          <w:szCs w:val="20"/>
        </w:rPr>
        <w:t>happened</w:t>
      </w:r>
      <w:r>
        <w:rPr>
          <w:rFonts w:cs="Century Gothic" w:ascii="Century Gothic" w:hAnsi="Century Gothic"/>
          <w:sz w:val="20"/>
          <w:szCs w:val="20"/>
        </w:rPr>
        <w:t>?” he questioned a little more sharply than he intended. It was Dr. Ellen who answered hi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think it was…” she faltered. “Oh God, I hope it was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tossed an exasperated look in their direction, but her rancour was not for them. “I think it was, Ellen.” She said in reply. Reaching into a pocket Rimes couldn’t see, she drew out a flat object that looked like a sleek powder compact, which she flipped open and pressed something inside. To Rimes’ amazement, a 3 dimensional bust of the warlord appeared over it. “Councillor?” said the little holographic warlord, hich voice sounding ridiculously high. “There was an interception blast on our end. Is everyone all righ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Gabriel took the brunt of it, but he’ll be all right.” She answered. Her grey eyes drifted back to Rimes and Ellen. “We’re all okay. Armand,” her voice became imperative. “</w:t>
      </w:r>
      <w:r>
        <w:rPr>
          <w:rFonts w:cs="Century Gothic" w:ascii="Century Gothic" w:hAnsi="Century Gothic"/>
          <w:i/>
          <w:sz w:val="20"/>
          <w:szCs w:val="20"/>
        </w:rPr>
        <w:t>Did Mr. Evans and Miss Michael make it across</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Rimes felt a black hole open up in his stomach. He stared at the white haired woman, abject horror printed over his face, barely acknowledging Dr. Ellen’s comforting hand on his arm.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 Armand growled. “Nigg and I waited. Thought it was taking a bit too long. I almost went back in to see what was holding you u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closed her eyes. Her breath hissed through her teeth as she mouthed a swear word at no one in particular. “Armand, get someone to open up a secure gateway for us. And do it quick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rmand nodded. “I’ll ask Nigg to hurry up and pry me out of this wall.” He said, deadpan, before his image vanished. Rimes couldn’t tell if he was joking or no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he Councillor snapped the compact shut and slipped it back into her hidden pocket. “Rest.” She said to Gabriel before standing up. Rimes was on her in a minu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What </w:t>
      </w:r>
      <w:r>
        <w:rPr>
          <w:rFonts w:cs="Century Gothic" w:ascii="Century Gothic" w:hAnsi="Century Gothic"/>
          <w:i/>
          <w:sz w:val="20"/>
          <w:szCs w:val="20"/>
        </w:rPr>
        <w:t>happened</w:t>
      </w:r>
      <w:r>
        <w:rPr>
          <w:rFonts w:cs="Century Gothic" w:ascii="Century Gothic" w:hAnsi="Century Gothic"/>
          <w:sz w:val="20"/>
          <w:szCs w:val="20"/>
        </w:rPr>
        <w:t>?” he demanded. “Where are the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looked him in the eye. He could see that she was as concerned about the situation as he was. “Your friends were intercepted.” She replied cryptical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ntercepted? What is that? What does that mean?” The muscles in his neck were tight. Rimes was afraid. Deathly afraid. It was an emotion he was unaccustomed 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r. Ellen walked up to them both. “It means,” she said, carefully. “Someone redirected the destination of the gateway. They went somewhere el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imes stared at them both for an unsettling few seconds. “</w:t>
      </w:r>
      <w:r>
        <w:rPr>
          <w:rFonts w:cs="Century Gothic" w:ascii="Century Gothic" w:hAnsi="Century Gothic"/>
          <w:i/>
          <w:sz w:val="20"/>
          <w:szCs w:val="20"/>
        </w:rPr>
        <w:t>What</w:t>
      </w:r>
      <w:r>
        <w:rPr>
          <w:rFonts w:cs="Century Gothic" w:ascii="Century Gothic" w:hAnsi="Century Gothic"/>
          <w:sz w:val="20"/>
          <w:szCs w:val="20"/>
        </w:rPr>
        <w:t>?” He never knew gateways could be redirected or intercepted, and he was no stranger when it comes to Relocation. “</w:t>
      </w:r>
      <w:r>
        <w:rPr>
          <w:rFonts w:cs="Century Gothic" w:ascii="Century Gothic" w:hAnsi="Century Gothic"/>
          <w:i/>
          <w:sz w:val="20"/>
          <w:szCs w:val="20"/>
        </w:rPr>
        <w:t>Where</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don’t know.” Said Tarlia, fussily smoothing out the folds from her to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i/>
          <w:sz w:val="20"/>
          <w:szCs w:val="20"/>
        </w:rPr>
        <w:t>You don’t know</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m sorr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 xml:space="preserve">You’re </w:t>
      </w:r>
      <w:r>
        <w:rPr>
          <w:rFonts w:cs="Century Gothic" w:ascii="Century Gothic" w:hAnsi="Century Gothic"/>
          <w:i/>
          <w:sz w:val="20"/>
          <w:szCs w:val="20"/>
        </w:rPr>
        <w:t>sorry</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grey eyes became hard and flinty. “Someone knew about this meeting.” She said slowly. “They knew who to take, and when to take them.” She paused and said with finality. “We’ll discuss this at length back at headquarters. I think I know who is responsibl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Council.” Rimes said suddenly. Tarlia nodded. She didn’t look the least bit surprised that he kne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air thrummed again and another gateway opened. Armand re-entered the hangar, looking harassed. A fine white dust covered most of his leather trench coa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i/>
          <w:sz w:val="20"/>
          <w:szCs w:val="20"/>
        </w:rPr>
        <w:t>Guess he wasn’t joking about needing to be pried out of a wall</w:t>
      </w:r>
      <w:r>
        <w:rPr>
          <w:rFonts w:cs="Century Gothic" w:ascii="Century Gothic" w:hAnsi="Century Gothic"/>
          <w:sz w:val="20"/>
          <w:szCs w:val="20"/>
        </w:rPr>
        <w:t>, Rimes thought distractedly. He watched as Armand helped Gabriel to his feet. Tarlia caught his ey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et’s go.” She said. “Quickly now.” She waited for Dr. Ellen and Rimes to Relocate, before following them. The two men – the one in black supporting the one in white – entered after her. The gateway sealed itself up behind the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only thing that showed they were ever there was a desolate sense of foreboding.</w:t>
      </w:r>
      <w:r>
        <w:br w:type="page"/>
      </w:r>
    </w:p>
    <w:p>
      <w:pPr>
        <w:pStyle w:val="Normal"/>
        <w:jc w:val="center"/>
        <w:rPr>
          <w:rFonts w:ascii="Century Gothic" w:hAnsi="Century Gothic" w:cs="Arial"/>
          <w:b/>
          <w:b/>
        </w:rPr>
      </w:pPr>
      <w:r>
        <w:rPr>
          <w:rFonts w:cs="Arial" w:ascii="Century Gothic" w:hAnsi="Century Gothic"/>
          <w:b/>
        </w:rPr>
        <w:t>Interlude II: Tide Turning</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entire wall was made of glass. It formed a barrier between the room and an expanse of water that appeared to be the bottom of the ocean. A lone figure, nothing more than a slip of a girl really, stood in front of the glass, a hand braced upon it as she stared at the scene beyond the water. An unseen breeze made wisps of her long, blonde hair flutter around her youthful face. She didn’t seem surprised when an arm coiled around her waist from the back, and a slow kiss was placed on the curve of her neck, above a small, circular Celtic knot tattoo that adorned her bac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Report.” A voice purred into her ea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he removed her hand from the glass. “It all went according to plan.” She said. She sounded as young as she looked, but looks were usually not to be trusted. Especially in this case. “I think I managed to catch them by surprised.” She added, amusement tinting her voice. She stared at their reflection in front of h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 problem at all?” The man was also looking at their reflection on the glass. He was not very tall but was wide in the shoulders. His short beard tickled her ski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ne.” The girl allowed herself a satisfied smile as she leaned back against him. “It was like taking candy from a baby.” She ticked items off her fingers. “The Councillor of the Special Section wasn’t expecting an interception at all. I pointed their destination into our special holding room, and terminated the connection the second they came through.” She paused to collect her thoughts. “The woman appeared to be unconscious, but it only made the job easier. Oh, and I think I blew away one of the Councillor’s retaine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ell done, darling.” He chuckled. “Excellent. Our own Council should be plea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certainly hope so.” Her gaze drifted beyond the water again. “What happens n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re is a matter of applying pressure and extracting what we need.” He released her, spun her around, and then drew her back against his chest. “You won’t understan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 potion that gives us a significant increase in power? I think I understand quite well.” She answered coolly. “No need to patroni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He only looked amused. “Well, forgive me, darling.” He said lazily. “You </w:t>
      </w:r>
      <w:r>
        <w:rPr>
          <w:rFonts w:cs="Century Gothic" w:ascii="Century Gothic" w:hAnsi="Century Gothic"/>
          <w:i/>
          <w:sz w:val="20"/>
          <w:szCs w:val="20"/>
        </w:rPr>
        <w:t>are</w:t>
      </w:r>
      <w:r>
        <w:rPr>
          <w:rFonts w:cs="Century Gothic" w:ascii="Century Gothic" w:hAnsi="Century Gothic"/>
          <w:sz w:val="20"/>
          <w:szCs w:val="20"/>
        </w:rPr>
        <w:t xml:space="preserve"> a child after a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oesn’t that make you a dirty old man?” Came her retor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don’t mind.”  He released her. “Come. I want you by my side when I inform our fellow of your success.” He strolled towards the door. “The boss was just telling me how fortunate it is that we have such a formidable young witch in our midst. I think your membership is as good as secur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he only allowed herself a small satisfied smile as she followed him out of the roo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rPr>
      </w:pPr>
      <w:r>
        <w:rPr>
          <w:rFonts w:cs="Arial" w:ascii="Century Gothic" w:hAnsi="Century Gothic"/>
          <w:b/>
        </w:rPr>
        <w:t>Part Three: Roil</w:t>
      </w:r>
    </w:p>
    <w:p>
      <w:pPr>
        <w:pStyle w:val="Normal"/>
        <w:jc w:val="center"/>
        <w:rPr>
          <w:rFonts w:ascii="Century Gothic" w:hAnsi="Century Gothic" w:cs="Arial"/>
          <w:b/>
          <w:b/>
        </w:rPr>
      </w:pPr>
      <w:r>
        <w:rPr>
          <w:rFonts w:cs="Arial" w:ascii="Century Gothic" w:hAnsi="Century Gothic"/>
          <w:b/>
        </w:rPr>
        <w:t>-31-</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woke to stiff muscles from lying on a hard surface. She still felt woozy, but otherwise happy to be aliv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i/>
          <w:sz w:val="20"/>
          <w:szCs w:val="20"/>
        </w:rPr>
        <w:t>What happened?</w:t>
      </w:r>
      <w:r>
        <w:rPr>
          <w:rFonts w:cs="Century Gothic" w:ascii="Century Gothic" w:hAnsi="Century Gothic"/>
          <w:sz w:val="20"/>
          <w:szCs w:val="20"/>
        </w:rPr>
        <w:t xml:space="preserve"> She wondered, trying to get her bearings. She opened her eyes and saw something that made her think she was dream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t did resemble her dream in a way. She sat up, the shock of it jolting her awake, and looked around. Ash was lying on his back nearby. He didn’t move and Helena ignored him for the moment as she struggled to her kne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walls of the room were seamless and circular. She looked up at the ceiling, then down on the floor. There was no door, nothing that showed how they got in or could get out. She closed her eyes, mumbled something about there being no place like home, and then opened her eyes again. She was still th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y were in a room made entirely of glass. Below her was sand, corals, and sea debris. Around and above her, beyond the glass, was water. Water as far as her eye could see. Helena suddenly and predictably felt a stab of claustrophobi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re was no way o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he shuffled her way over to Ash, forcing herself to remain calm. The last thing she remembered was the note of concern in Dr. Ellen’s voice back in the hangar. Where was she now? Where was everybody else? What on earth happened after she passed out? Something happened, and it was undeniably a bad someth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didn’t stir despite her efforts. It drove a sharper pain of concern into Helena. “Ash?” she said, patting his cheeks. He remained unresponsive and she gave up, deciding that she had no choice but to let him wake on his own accord. It worried her that she had no idea what put him in that state. She remembered the first couple of times she saw him pass out. The first happened was after he pulled them out of the river. The second time was barely ten minutes later, after he healed her arm and Relocated them both. She was unable to rouse him then to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school of small silver blue fish darted around the room and away, much to Helena’s surprise. It drew her to the clear wall to peer outside, trying to see if there was anything out there that would give her a clue to their location – a submarine, an underwater structure, anything. But the only thing she could see is water – miles and miles of edacious water - stretching as far as she could see, the expanse occasionally broken by clusters of tiny fish. She followed the wall in a full circle, trying to find a hidden door. In the back of her mind, she hoped that there wasn’t a crack in the wall, or at least, the ocean outside was just an illusion to make them believe they were trapp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She found nothing. The only way they could have gotten in there was Relocation. </w:t>
      </w:r>
      <w:r>
        <w:rPr>
          <w:rFonts w:cs="Arial" w:ascii="Century Gothic" w:hAnsi="Century Gothic"/>
          <w:sz w:val="20"/>
          <w:szCs w:val="20"/>
        </w:rPr>
        <w:t xml:space="preserve">Helena pressed her back against the wall and tilted her head back, considering their options. </w:t>
      </w:r>
      <w:r>
        <w:rPr>
          <w:rFonts w:cs="Century Gothic" w:ascii="Century Gothic" w:hAnsi="Century Gothic"/>
          <w:sz w:val="20"/>
          <w:szCs w:val="20"/>
        </w:rPr>
        <w:t xml:space="preserve">It was also the only way they could get out; whenever Ash wakes up, of course. Something he said to her before suddenly came back to the forefront of her thought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Arial" w:ascii="Century Gothic" w:hAnsi="Century Gothic"/>
          <w:sz w:val="20"/>
          <w:szCs w:val="20"/>
        </w:rPr>
        <w:t>“</w:t>
      </w:r>
      <w:r>
        <w:rPr>
          <w:rFonts w:cs="Arial" w:ascii="Century Gothic" w:hAnsi="Century Gothic"/>
          <w:sz w:val="20"/>
          <w:szCs w:val="20"/>
        </w:rPr>
        <w:t xml:space="preserve">I can function as long as I'm adequately rested, and conscious.” He had said back at her house a few days ago. </w:t>
      </w:r>
      <w:r>
        <w:rPr>
          <w:rFonts w:cs="Arial" w:ascii="Century Gothic" w:hAnsi="Century Gothic"/>
          <w:i/>
          <w:sz w:val="20"/>
          <w:szCs w:val="20"/>
        </w:rPr>
        <w:t>Had it only been a few days ago?</w:t>
      </w:r>
      <w:r>
        <w:rPr>
          <w:rFonts w:cs="Arial" w:ascii="Century Gothic" w:hAnsi="Century Gothic"/>
          <w:sz w:val="20"/>
          <w:szCs w:val="20"/>
        </w:rPr>
        <w:t xml:space="preserve"> Her eyes snapped back to Ash’s still form. </w:t>
      </w:r>
      <w:r>
        <w:rPr>
          <w:rFonts w:cs="Arial" w:ascii="Century Gothic" w:hAnsi="Century Gothic"/>
          <w:i/>
          <w:sz w:val="20"/>
          <w:szCs w:val="20"/>
        </w:rPr>
        <w:t>Oh, no</w:t>
      </w:r>
      <w:r>
        <w:rPr>
          <w:rFonts w:cs="Arial" w:ascii="Century Gothic" w:hAnsi="Century Gothic"/>
          <w:sz w:val="20"/>
          <w:szCs w:val="20"/>
        </w:rPr>
        <w:t xml:space="preserve">.  Was there another reason why Ash was unconscious? Because someone didn’t want him to Relocate them out of ther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lena tried to think, but her thoughts were being dashed asunder by another wave of fear. She considered sliding to the floor, whimpering and curling up in a foetal position. They were being held by wizards. She was sure of it. But who? The Ministry? The white haired woman with her two bodyguards? What can she do against people who have powers she was not fully aware of? People who could kill and had killed, and not leave a mark on her bod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i/>
          <w:sz w:val="20"/>
          <w:szCs w:val="20"/>
        </w:rPr>
        <w:t>It was sacrilegious, not leaving a mark to show how someone died</w:t>
      </w:r>
      <w:r>
        <w:rPr>
          <w:rFonts w:cs="Century Gothic" w:ascii="Century Gothic" w:hAnsi="Century Gothic"/>
          <w:sz w:val="20"/>
          <w:szCs w:val="20"/>
        </w:rPr>
        <w:t xml:space="preserve">, she thought with a sudden burst of rage.  It made her angry enough to shake her out of her dazed state. Helena paced. She needed to keep her wits. She was the only person who can help them both now. She had no idea where Nigg and Rimes were, if they were also captured, if they were dead, or if they were in on thi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She also realised that she badly wanted to live. She wanted to fight this disease with everything she had. She wanted to go home and see her parents and hug her cats. She wanted to giggle at Bri’s shameless tirade about writing romance at her kitchen table while they shelled peas and drank tea. She wanted to try to one-up Rimes for once and find out of there was anything he won’t eat. She wanted to discuss Harry Potter and the ‘real’ wizard world at length with Ash, and steal another kiss or two. She also wanted to watch the movie ‘Harry Potter and the Chamber of Secrets’ and read Order of the Phoenix when JK Rowling finally finishes it, but that, and all her other wants hinged on her living through their present ordeal.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lena ended up sitting down next to Ash and watching him breathe, trying not to cry. There was absolutely nothing she could do now but wait for something to happen. </w:t>
      </w:r>
      <w:r>
        <w:br w:type="page"/>
      </w:r>
    </w:p>
    <w:p>
      <w:pPr>
        <w:pStyle w:val="Normal"/>
        <w:jc w:val="center"/>
        <w:rPr/>
      </w:pPr>
      <w:r>
        <w:rPr>
          <w:rFonts w:cs="Arial" w:ascii="Century Gothic" w:hAnsi="Century Gothic"/>
          <w:b/>
        </w:rPr>
        <w:t>-32-</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i/>
          <w:sz w:val="20"/>
          <w:szCs w:val="20"/>
        </w:rPr>
        <w:t>The Ministry</w:t>
      </w:r>
      <w:r>
        <w:rPr>
          <w:rFonts w:cs="Century Gothic" w:ascii="Century Gothic" w:hAnsi="Century Gothic"/>
          <w:sz w:val="20"/>
          <w:szCs w:val="20"/>
        </w:rPr>
        <w:t>, Rimes decided with a determination that rarely surfaced</w:t>
      </w:r>
      <w:r>
        <w:rPr>
          <w:rFonts w:cs="Century Gothic" w:ascii="Century Gothic" w:hAnsi="Century Gothic"/>
          <w:i/>
          <w:sz w:val="20"/>
          <w:szCs w:val="20"/>
        </w:rPr>
        <w:t>, is where I want to spend the rest of my wizardry career</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He was still not sure exactly where the Ministry sat on a map of the known world, but he didn’t care. What mattered was what went on inside its walls. The rooms he saw so far were impressive. Everything was modern and classy. The walls were brushed metal. The seats were leather. The technology they made use of was mouth watering. There were well appointed research labs, a hospital wing, training room of various sizes, offices, and even a residential wing. It was like Hogwarts in the 21</w:t>
      </w:r>
      <w:r>
        <w:rPr>
          <w:rFonts w:cs="Century Gothic" w:ascii="Century Gothic" w:hAnsi="Century Gothic"/>
          <w:sz w:val="20"/>
          <w:szCs w:val="20"/>
          <w:vertAlign w:val="superscript"/>
        </w:rPr>
        <w:t>st</w:t>
      </w:r>
      <w:r>
        <w:rPr>
          <w:rFonts w:cs="Century Gothic" w:ascii="Century Gothic" w:hAnsi="Century Gothic"/>
          <w:sz w:val="20"/>
          <w:szCs w:val="20"/>
        </w:rPr>
        <w:t xml:space="preserve"> century – making use of the best in modern technology and magi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hortly after arriving, Tarlia held a very quick debriefing with Nigg, Rimes, Armand, Gabriel and Dr. Ellen. The doctor was dispatched back to her labs, and Armand took Gabriel to the hospital wing to be checked out. Tarlia sat behind her large desk and stared off into the air for a few minutes while Rimes and Nigg sat waiting in their chairs in front of h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Rimes was about to say something when Tarlia leaned forward and punched a button on her phone. “Brandie,” she said. “We have guests. They are going to be here for a while. Can you find me someone to take them to their rooms plea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I’ll get Han.” Came a cheerful voice thought the intercom. “Do you want me to send him straight in or wait out h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Have him wait for us. Thank you.” Tarlia leaned back again and looked at them. “I’m afraid there’s little we can do right now.” She gave Rimes a look that made his words die on his tongue. “I assure you, Mr. Hardy, that I’m trying my best to rectify this problem. In the meantime, I’d like you to tell me immediately if and when your friend Ash drops his end of the Unbreakab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imes’s felt his jaw drop. “How did you know we were using the Unbreakab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snorted. “You two are such novices. All of us could see the Unbreakable the moment we laid eyes on Helena Michae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thought only some wizards could see it.” Rimes protested lame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haven’t met enough wizards then.” Said Tarlia. “With a little training, you could read spells on people too, and mo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o you expect me to sit around and wa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ardy,” interjected Nigg. “What do you expect to contribute to this? You are way out of your league here. You don’t know who you’re dealing wit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nlighten 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ater.” Tarlia stood up and strolled around her table, her fingers trailing lightly on the polished wood. “Mr. Hardy, contrary to what you think, I do not wish you to sit around if it displeases you. The Ministry is a large, and I daresay, an interesting place. Han will show you around. I’ll have you paged if we have news.” She turned to Nigg. “Owen, please wait here a while. I’d like to speak with you in priva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walked towards the door, motioning for Rimes to follow. Waiting outside was a bespectacled Asian youth whom she introduced to Rimes as Han. As they rambled off together, Tarlia turned to her personal assista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ny word from the hospital wing, Brandie?” she ask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Brandie shook her head, her dark brown curls bouncing with the movement of her head. “I’m sure Gabriel will be all right.” She offered with a smile. Her voice had a distinct Texan drawl. “He’s a lot tougher than he look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chuckled. “I know. That’s why he gets saddled with the job of covering my ass.” She fiddled with the collar of her shirt, and then unclasped the frog closure at her throat. “Would hate it if anything happened to that brilliant mind of hi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Or his pretty face.” Added Brandi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Or his…” Tarlia caught herself. “Brandi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other woman was laughing. “I’m sorry.” She said. “You look like you could use a jok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Councillor smiled. “I did. Thanks.” She headed back to her offi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nd coffe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arlia stopped. “Wha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offee, for your meeting with Owen.” Brandie looked at her, her pen poised over the notep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h. Sure. Why not?” Tarlia stepped back in and closed the door. Her eyes fell on Nigg, who was standing in front of her sword display. He turned to look at her expectantly when she re-enter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re you familiar with the phrase ‘shit hits the fan’, Councillor?” he inquir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Painfully familiar.” Tarlia went up to Nigg and faced him. “Owen, we’ve know each other for a while, haven’t w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es. Your poi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raised a hand and activated a Sound Shield around them, never breaking eye contact with the PI. “And I trust you. I still do.” She said quietly, ignoring the gamut of expressions passing over Nigg’s face. “But somewhere between your department and mine, a breach of confidentiality happened. I would say that we lost two people, but right now both Ash and Helena are more valuable to them alive. We don’t have much ti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want me to find the mo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ve always understood me well, Owen. I’ll leave it in your hands th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ould you like them alive, dead or slightly charbroil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I would, of course, like to know who they are and what they stand to gain.” Tarlia replied. “There are always grey areas. If they were forced or threatened, I would certainly agree to some leniency. If they are simply traitorous, feel free to dispense a proper… repaymen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igg nodded. “Consider it done, Councill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Just then, Tarlia’s intercom buzzed. She reached over and answered it. “Yes, Brandi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r assistant’s voice was all business. It usually meant she had a visitor bearing important news. “Dr. Ellen is here to see you.”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arlia’s grey eyes met Nigg’s over the table. “Send her right in.” she answered. Settling back down in her chair, she made a gesture for Nigg to do the sam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doctor was no longer in her lab coat and had tidied her hair since they last saw her. She had a piece of paper in one hand and was looking rather flustered. “Councillor! I have some…” she bit off her words when she noticed that Nigg was still th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folded her hands over her stomach and nodded. “It’s all right, Ellen. What is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r. Ellen came right up to the desk and pushed the piece of paper over to her. “The potion is useless.” She said breathless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 Tarlia bolted upright in her seat. “What are you talking about?” She stared at the words written on the missive. It was a list of components required for a potion – the potion – but it stopped halfway, as if the doctor got distracted and stopped what she was doing. Nigg also leaned forward to see what was written th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was listing down what I got from Helena.” Dr. Ellen explained. “You told me to retrieve it, and I began the process but her friend Mr. Evans, replaced the Sanctuary before I could finish. That is what’s on the paper th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llen, it’s only half… barely half of the formul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es!” exclaimed Ellen. “Don’t you see?” she stabbed a finger at the pap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light of understanding dawned on Tarlia’s face. “You don’t say…” she breathed. Her eyes sparkled. “You did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es! I di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igg coughed politely. “Could you ladies please speak in complete sentences?” he said. “I’d like to share the excite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Owen, We have a bargaining chip.” Said Tarlia jubilantly. </w:t>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pPr>
      <w:r>
        <w:rPr>
          <w:rFonts w:cs="Arial" w:ascii="Century Gothic" w:hAnsi="Century Gothic"/>
          <w:b/>
        </w:rPr>
        <w:t>-33-</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People were supposed to wake up refreshed and ready to go - a little longer for those who were not morning people - but nobody should wake up from hours of sleep feeling like they have not rested at all. Ash woke up like that. His first impulse was to go back to sleep but he couldn't shake off the feeling that something was very, very wrong. He slowly opened his ey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thought he was dreaming when he saw a school of fishes swim overhead. His head was pillowed against something but he could imagine what at first, until it moved under him and a face loomed over hi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You're awake." It sai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he closed his eyes, trying to work sleep, or whatever it was that got him, out of his system. His pillow moved again. He realised that it was actually Helena's la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re you okay?" she asked. She sounded tir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didn't answer. He was staring directly above him, a look of astonishment on his face. She followed his gaz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Yes," she answered his unspoken question. "We're in a glass room at the bottom of the se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hat?" he croaked, trying to sit up. He felt amazingly weak. Helena's hand on his shoulder was enough to keep him down. "What happened?" he asked. "Where is everyo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he patted his hair soothingly. "I don't know. I was hoping you did." She said. "The last thing I remembered was the hangar. Dr. Ellen, The Ministry people. Then, I woke up here, and you won't respond when I tried waking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ow long ag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lena shrugged. "Must have been hours ago." She replied. "I took a nap and you were still like that when I woke up."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With some effort, Ash moved his feet, then his hands, assuring himself that he hasn't been paralysed. His limbs felt incredibly heavy and his head felt as if it had been stuffed full of wool.  "Help me up."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he relented and lifted him into a sitting position, propping his back against the wall. Immediately, Ash had to squeeze his eyes shut. His vision whirled crazily and he felt like going back into the oblivion when just came out of. The view outside the glass walls wasn't helping. It was unreal. When he didn't feel like being sick anymore, Ash stretched his limbs carefully. "We were heading to the Ministry." He bega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Oh?" Helena looked at him in interest. She was sitting cross legged next to him.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lowly, Ash related everything that happened in the hangar after Helena fainted, hesitating every now and then to collect his thoughts. Helena could see that he was not in his top form. Ash concluded with, "This obviously isn't where we were supposed to end u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nd I don't suppose you can get us out of h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evaluated his resources and found his suspicions confirmed. He was drained.  "I can't... I'm not sure if I even have enough strength to stand u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looked troubled, and rightly so. "Ash," Her voice hushed in fear. "Would they be able to do that? Sap your energy so we can't escap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ossible." He nodded. His eyes had become accustomed to seeing water outside their glass cell. Under different circumstances, it would have been cool. He looked at her. "How are you feeling?" There was a twinge of concern in his voi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he shrugged lightly. "Fine." Came her answer. "I feel almost norm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sh exhaled. "Good." He reached over for her hand and squeezed it. "Now I hope they don't let us starve to death." He kept his eyes clos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s mind was working a bit better than Ash's. “I don't think so. If they wanted us dead, they could have killed us any time after you stepped through that gateway. Anyway,” She reached over and patted his knee. “I doubt if they can get anything out of a dead Vessel, righ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grunted something that sounded like an agreement. His head dropped to her shoulder and his grip on her hand slackened. Helena shifted to support his weight, then found herself scrabbling to avoid being crushed by him as he slid over and folded like a rag doll. He had very abruptly slipped back into unconsciousnes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Damn it.” whispered Helena. She arranged his limbs so he would be comfortable. “I was hoping for some company.” She brushed a hand over his forehea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 voice behind her made her jump, her heart in her thro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ell,” it said. “Aren't you in luck?”</w:t>
      </w:r>
      <w:r>
        <w:br w:type="page"/>
      </w:r>
    </w:p>
    <w:p>
      <w:pPr>
        <w:pStyle w:val="Normal"/>
        <w:jc w:val="center"/>
        <w:rPr/>
      </w:pPr>
      <w:r>
        <w:rPr>
          <w:rFonts w:cs="Century Gothic" w:ascii="Century Gothic" w:hAnsi="Century Gothic"/>
          <w:b/>
        </w:rPr>
        <w:t>-34-</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o are you?” Helena had bolted to her feet and was glaring across the room, where a girl with long blonde hair stood leaning casually against the glass, her arms folded, and a faintly amused look in her eyes. Helena did not hear her come in. There was also no evidence on how she got in if she didn't Reloca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You can call me Nicole.” the blonde walked towards Helena, her sneakered feet making no noise on the floor. She was dressed simply in black jeans and a snug blue shirt, looking like any pretty girl you'd see in a mall. The fact that Nicole probably wasn't just any pretty girl made Helena war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have something we want.” Nicole said, stopping a few steps away and looking at her steadi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figured as much.” replied Helen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icole smiled. “Clever girl.” she said. “Perhaps we can reach an agreement and help each other h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 kind of agree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Something that would keep your friend there alive.” She nodded at Ash's prone figur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 xml:space="preserve">I think you're talking to the wrong person.” Helena said flatly. “I can do nothing. I'm just a pawn in this silly wizard game of your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You're wrong. You can persuade your friend that nobody else needs to die in this escapade.” Nicole walked a slow circle around her and Ash, stopping in front Helena again. “Tell me, did your friend there explain to you what an Unbreakable spell i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No.” Helena stammered. Ash told her about the Vessel and the Sanctuary spells, but nothing more. She wondered if it was another spell he had on her that he conveniently forgot to men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trangely enough, Nicole's professional manner and absurdly casual way of making threats sound like a normal conversation reminded her of the white-haired Councillor from The Ministry. However, this one looked very much younger. She can't be older than Helena hersel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Two or more wizards can share their resources to cast one spell.” said Nicole crisply. “When you do that, one of two things can happen... depending on what you want the spell to do. You create a spell that is twice as powerful, or you create a spell that cannot be removed or breached by another wizard. That's called an Unbreakable. It can only be dispelled by any one of the original caste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lena said nothing for a moment, but her mind worked furiously. Of course. Ash and Rimes placed the Unbreakable on her when she was in that enchanted asleep. Only Ash lifted it during their meeting with the Ministry people. “You can't get this thing out of my head because of the Sanctuar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Nicole acknowledged it with a no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But I thought the Sanctuary hides person's location from other wizard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at's the other thing.” Nicole hooked her thumbs into her jeans pockets and grinned. “You are aware that Ash Evans is also under a Sanctuary spe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 Why?” Helena felt her mouth go dry. She had a feeling that Nicole won't bring it up unless it mean someth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t means nobody can find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had no words. She stared at Nicole, feeling furious and helples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id I mention that there is another way to release an Unbreakable?” asked Nicole pleasant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You kill one of the casters.” Came Ash's voice, quite unexpectedly. Helena spun to him, both relief and horror etched on her face. Ash was sitting up against the wall again, looking pale, lethargic and determin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So nice of you to join us, Mr. Evans.” said Nicole airil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Kill me and get it over with.” said Ash, sounding drugged. “Nothing good ever comes out of taunting your enemies. Fun watching them squirm, but it only leads to me saying ‘you won’t get away with this’ and you answering ‘I already have’ just before the god guys swoop in to save the day despite how the cards were stacked against the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he smiled. “I'd rather not kill anyone actually.” she said. “But it doesn't mean that I won't, and it doesn't mean that someone else won't do the job for 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et me get this straight,” Ash pulled himself up against the wall. “If I gave you the Formula, you'll let us 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didn't say th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idn't think s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owever, you don't exactly have a lot of options. I know that you'll die gallantly, and believe me, the Council is only more than happy to comp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B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Nicole kept smiling. “But I enjoy watching you squirm.” She gestured at the wall to their right. Helena and Ash turn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he glass wall and the water were still there, but another room similar to theirs was visible beyond that. Helena could make out a man pacing within it. She heard Ash draw a quick, shuddering breath. There was very little doubt who that man w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 xml:space="preserve">Oh yes. There are plenty of rooms down here. They're usually filled with water when not in use.” said Nicole softly. “Sometimes, we fill it when they </w:t>
      </w:r>
      <w:r>
        <w:rPr>
          <w:rFonts w:cs="Century Gothic" w:ascii="Century Gothic" w:hAnsi="Century Gothic"/>
          <w:i/>
          <w:sz w:val="20"/>
          <w:szCs w:val="20"/>
        </w:rPr>
        <w:t>are</w:t>
      </w:r>
      <w:r>
        <w:rPr>
          <w:rFonts w:cs="Century Gothic" w:ascii="Century Gothic" w:hAnsi="Century Gothic"/>
          <w:sz w:val="20"/>
          <w:szCs w:val="20"/>
        </w:rPr>
        <w:t xml:space="preserve"> in u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didn't say anything. He couldn't. His expression was carefully blanked but his eyes were fixed upon the man in the other roo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lassic.” Helena heard herself say. Sarcasm masked the cold feeling in the pit of her stomach. “You don't read the Evil Overlord List, do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Oh, I have at one time. But in this scenario, I'm not the evil overlord.” Nicole's voice sounded faint. “Forget the heroics and let us have the Formula, Mr. Evans. You won't be the first to di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saw Ash's face turn chalk white, his pain and vulnerability suddenly and starkly evident. Something inside her erupted. She whirled around, furious and ready to tear the smug little blonde witch's eyes out, but when she completed her turn, she found that Nicole had vanished without a trace. Along with her went the image of Nathan Evans in his glass prison.</w:t>
      </w:r>
      <w:r>
        <w:br w:type="page"/>
      </w:r>
    </w:p>
    <w:p>
      <w:pPr>
        <w:pStyle w:val="Normal"/>
        <w:jc w:val="center"/>
        <w:rPr/>
      </w:pPr>
      <w:r>
        <w:rPr>
          <w:rFonts w:cs="Century Gothic" w:ascii="Century Gothic" w:hAnsi="Century Gothic"/>
          <w:b/>
        </w:rPr>
        <w:t>-35-</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kept staring at the wall long after the room with his father in it disappeared. He could not shake the feeling of helplessness that engulfed him. Nathan Evans was just several feet away, unaware that his son was nearby and in a similar situation. Images from the last few days flashed rapidly in his mind’s eye. It was supposed to be a simple task – stay low, stay hidden. He would have stayed if they didn’t take Nathan away, forcing him to break cover and reveal himself. He wanted to sink back into peaceful oblivion and pretended this was all a nightma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ey.” Helena lowered herself down next to hi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ey.” Ash said numbly. They said nothing for a while, sharing the heavy silence. There was nothing that can be said in this situation. Helena took Ash’s limp, cold hand and held it. He didn’t respond at first. He closed his eyes for what seemed like a long time. Helena was half afraid that he passed out again but she felt him squeezing her han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have to do it.” He said. “I’m… I’m sorry I got you involved in this. It was stupid… a terribly bad decision on my par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i/>
          <w:sz w:val="20"/>
          <w:szCs w:val="20"/>
        </w:rPr>
        <w:t>Too late</w:t>
      </w:r>
      <w:r>
        <w:rPr>
          <w:rFonts w:cs="Century Gothic" w:ascii="Century Gothic" w:hAnsi="Century Gothic"/>
          <w:sz w:val="20"/>
          <w:szCs w:val="20"/>
        </w:rPr>
        <w:t>, Helena almost said. This was not the time for flippancy. “It doesn’t leave us with much choice.” She agreed. “But will it be any use? They could take the formula and kill us all anywa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I know. I know.” Answered Ash, a little more harshly than he intended. “Gods.” He ran a hand over his face, trying to rub grogginess out of his system. Trying to think. “Helena, help me u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still look as feeble as a kitten.” She commented, but she helped him to his feet anyway, putting him between her and the wa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bore the black wave of weakness that threatened to swallow him up, forcing himself to keep his feet as he draped an around over Helena’s shoulder for support. It was like being sick but he had no fever. He wanted to lie back down again but the last thing he wanted was to loose consciousness. The burst of clarity that came when he first woke eluded him. Ash badly wanted to be able to think straigh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lowly, very slowly, he walked a circuit around their prison before he would allow himself to sink back down to the floor. He was much wider awake now, albeit still powerles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elena,” he said, turning his head to look at her. “What do you thin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out what exactly?” Helena sat down next to hi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hould I let them have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Rather than shrug or answer right away, Helena leaned the back of her head against the wall and thought about it. “If you don’t give it to them, they will kill your father.” She said. “That was your father wasn’t it?” Her voice softened with sympathy. She knew the moment she laid eyes on Nathan Evans. She knew from the resemblance between the younger Evans and the older one. She knew for sure when she saw the bleak fear on Ash’s fac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he wasn’t sure how to deal with all this. Ash had been the one with the more dominant personality. He always knew what to do. He was the one who laughed, cajoled and reassured her in the last couple of days. He told her in no uncertain terms that she was not to give up, and he wasn’t going to let h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fear of his father getting hurt, compounded by his obvious drain of energy, was crippling his ability to think rationally. He kept staring off into the water, in the direction where they saw the other glass room. Like a lost chil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lena knew if anything was to be done or decided, it was up to h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two seem very close.” She murmur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e a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at must be nice. Were you always close?” She found herself staring off in the same direction and recognising what Ash clung to. Hoping to get another glimpse, no matter how impossible it seem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didn’t answer immediately. “No.” he finally said. “Not till a few years ago. He…” his voice trailed off. “He almost di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r eyes snapped to his face. She felt another jolt of sympathy. “What happened?” she asked gent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e nearly drank himself to death.” Ash’s voice sounded as far away as the look in his eyes. He wasn’t looking out the glass anymore. He was staring off into the air, seeing something in his memory. “My mother died when I was fifteen or so. Accident. He found comfort in the bottle, and forgot that he had a son who still lived and needed his attention. Eventually I got tired of trying to make him see sense and grew to hate him.” He stopped there. Helena thought he wasn’t going to continue, but he went on. “It went on for years. He was either drowning himself in work or drowning himself in drin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Helena bit her lower lip but didn’t interrupt. More of the story came, coming like water from a burst dam, recited like a memorised and practiced stor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When his liver finally had too much and broke down, I looked at him in his hospital bed, dying, and…” Ash squeezed his eyes shut. “And he told me he was sorry and asked me to forgive him for neglecting me. It was then I discovered that I can heal others.” He opened his eyes and blinked several times. “I didn’t fully heal him, but I drew him away from the edge of death. It almost killed </w:t>
      </w:r>
      <w:r>
        <w:rPr>
          <w:rFonts w:cs="Century Gothic" w:ascii="Century Gothic" w:hAnsi="Century Gothic"/>
          <w:i/>
          <w:sz w:val="20"/>
          <w:szCs w:val="20"/>
        </w:rPr>
        <w:t>me</w:t>
      </w:r>
      <w:r>
        <w:rPr>
          <w:rFonts w:cs="Century Gothic" w:ascii="Century Gothic" w:hAnsi="Century Gothic"/>
          <w:sz w:val="20"/>
          <w:szCs w:val="20"/>
        </w:rPr>
        <w:t xml:space="preserve"> though. Fortunately, it didn’t.” He looked at her and gave her a small smi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Well,” Helena had to clear her throat. “I’m certainly glad it didn’t kill you either.” She took his hand when he reached for i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ell her,” said Ash, referring to Nicole. “That I’ll give them what they want. But, they must let him go. And they must let you 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frowned. “I’m not going anywhere without you.” She put her arms around him, and he fell into her embrace without any resistance. “We’ll all get out of this. Damn it, Ash. You’re not quitting on me like th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think I might just go to sleep on you.” Ash murmured against her should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f you mus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m trying not to.” He got his arms working again and drew Helena closer against him. “I’ve been looking for an excuse to hold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re was a pause. “Did anyone ever tell you that you are an opportunistic prat?” she scolded light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No, but Rimes first called me a chicken, and then, he called me a horny bull and grew me a pair of horns to prove it. And then Bri called me Romeo. This is the first time anyone called me an opportunistic pr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instinctively ran a hand through his hair, remembering the minotaur glowering at Rimes, then kneeling to her. She remembered how those horns looked and felt so real. They were so carefree at that moment, in the very beginning of this adventure. She wondered if Bri was worried about them when they didn’t return, or if Rimes got in touch with h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sh?” she said. He was being very quie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Hmm?” Came the languorous respon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o put the Sanctuary on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Bri did. Wh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formed her thoughts quickly and said, “If she released you from it, would they be able to find u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turned his face up and stared at her out of his eyes. His eyes were a darker grey than usual. He looked more awake than he had been in the last hour. “Yes.” He said slowly. “But she won’t… thinking that it would let the wrong people find 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f you released me from Sanctuary, would they be able to find us too?” Helena asked agai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 nodded. “Yes, but the Council will also be able to get the Juventas Formula out of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were going to do that anywa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y would have thought of that. It’s such a rudimentary spe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lowered her mouth to his ear. “And if you released it now?” she whispered, so quietly that Ash almost couldn’t hear her. “Would Nicole or the Council ever know? Can we risk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t unless they intend to probe your mind every five minutes.” Murmured Ash. “When did this Nicole say she was coming bac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he did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n that ca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t came off her slowly. Again, Helena felt it – a sensation that unsettled her and made her vision go blurry around the edges – just like when Ash stopped Dr. Ellen from reading her. She felt herself growing faint, and as if he realised it, Ash grasp her harder to steady her, and then she felt him relax. “If there is a God,” he said. “May He have mercy on us a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Many miles away, Rimes Hardy abruptly dropped a magazine he was thumbing through and bolted in the direction of Tarlia’s office.</w:t>
      </w:r>
      <w:r>
        <w:br w:type="page"/>
      </w:r>
    </w:p>
    <w:p>
      <w:pPr>
        <w:pStyle w:val="Normal"/>
        <w:jc w:val="center"/>
        <w:rPr/>
      </w:pPr>
      <w:r>
        <w:rPr>
          <w:rFonts w:cs="Century Gothic" w:ascii="Century Gothic" w:hAnsi="Century Gothic"/>
          <w:b/>
        </w:rPr>
        <w:t>-36-</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Owen Nigg stepped purposefully out of a rip that opened into a deserted alley near his office, his face grim. As much as he liked his job, there were days when he learned things he wishes he never had to know. He tucked an envelope Tarlia gave him at the Ministry Headquarters earlier under an arm and strolled casually to his building in the weak morning ligh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t was early and he only had a couple hours of shuteye at the Ministry. Lack of sleep made him cranky. The contents of the envelope made him crankier. It contained a single dossier and a photo of the one face Nigg never wanted to see agai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eginald Norton. Gubernatorial candidate for Lillington. The man who cost Nigg his old job.</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Nigg thought he knew everything about Reginald Norton. Ambitious little slimeball. Underhanded ways of gaining an advantage. Bought over more people than he cared to recount. Lost a few good honest folks their jobs. Wanted the Governor post very badly. Nigg had a suspicion that Norton was a wizard but he never got to find out. First, a large amount of money was found in his account – money he never saw before and couldn't explain. Next, half of his precious evidence was tampered with. To cut the long story short, Nigg was accused of taking a bribe. He lost his job and his stellar career in one swoop, and there was nothing he could do about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 lost everything, and almost lost his min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n, for some reason he couldn't understand in the beginning, Tarlia contacted him with a simple offer. They needed an investigator on the 'outside' for regular jobs and heard that he was available. Would he be interest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 asked her if she ever read the papers. “Yes,” Tarlia had said dryly. “That's how we knew you were available.” And she made him an offer he couldn't refuse. He opened a modest investigating agency, hired his staff, touched based with his sources, and went back to business. Tarlia had no problems with him taking other clients, as long as he puts Ministry business on prior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Months after the first phone call, Nigg realised that The Ministry believed in his innocence. He became wrapped up in his new business, and interesting wizard affairs, and put Reginald Norton out of his mind. Until his ugly mug split out of that envelop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PI reached the front door of Nigg Investigations, pulled out his key and unlocked it. When it opened, Nigg immediately sensed that something was amiss. Damn, he thought. He hated it when his inner sanctum was breach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reception was empty, but the door to his office was ajar. If he strained his ears, he could hear paper being moved inside. He narrowed his eyes and covered the distance between the front door and office door in a few silent strid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re early.” he remarked loud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From behind his desk, Eliza Wood jumped violently. “Owen!” A file landed splat on the floor and several pieces of paper slipped from her hands, swirling as they drifted to join the file. “You're early.” She went down on her knees to gather them, grunting under the momentum of her own weigh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o are you.” Nigg leaned against the doorway to watch her, effectively blocking her way o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ar pool left earlier today. Martin needed to drive across town for an early meeting.” She laughed nervously as she tidied the fallen paper and placed them on the table. “I thought I’d tidy up in here a bit. You’re always in here and there are papers everywh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ow thoughtful.” Nigg continued to regard her curiously. He wondered if she noticed how lame her excuse was. “Where you going to dust to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ust?” Eliza heaved herself up to her feet again. “Dust. Of course.” She was perspiring lightly. Her wide forehead gleamed with a layer of moisture. Hale and hearty wasn’t anywhere in her list of descriptions. “I was going to do that after I was done in h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id you find what you were looking f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iza’s eyes snapped up. “What are you… did you think that I was… I was going through your papers?” Her cheeks flushed with pink. “I decided to do something nice for you and you think I was going through your papers? Well, thank you so muc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expression on the private investigator’s face didn’t change a whit. He continued to look at her as if seeing her for the first time. “Eliza.” He said quietly. “Wasn’t your maiden name ‘Norton’? As in Eliza Nort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r three chins quivered slightly. “It is. So wha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ny relation to Reginald Nort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i/>
          <w:sz w:val="20"/>
          <w:szCs w:val="20"/>
        </w:rPr>
        <w:t>The</w:t>
      </w:r>
      <w:r>
        <w:rPr>
          <w:rFonts w:cs="Century Gothic" w:ascii="Century Gothic" w:hAnsi="Century Gothic"/>
          <w:sz w:val="20"/>
          <w:szCs w:val="20"/>
        </w:rPr>
        <w:t xml:space="preserve"> Reginald Norton?” Her voice rose to a higher pitch. “The guy running for governor? No! What is this all about, Ow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mm, that’s strange.” Nigg took the envelope from under his arm and pulled out the papers within. “I have a dossier here on Reginald Norton. It says he has a sister living in this very town. Same age, same name, married a Heston Wood… deceased. Kept her married name.” Nigg looked up. “What a coincidence, hu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ow peculiar.” Eliza agreed. She was white now. “Can I get back to work n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 Rummaging my des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No.” she answered angrily, her patience running short. “To my desk. Where I answer your phone calls, make your appointments, reschedule your appointments, and make you coffee. I think my extra time was wasted her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igg took his time in slipping the papers back into the envelope. “Was it you who told Reggie where I was going yesterda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I don’t know what you are talking abo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ere you spying for him all these years? Did you find anything interesting? Anything about the Ministry and all the cases I dealt with for them? Wasn’t losing me my career enough?” He stared directly at his secretary. “Why won’t you people leave me alone? I let him get away with his embezzlement of town funds and his bribing everyone. But only because there was nothing I could 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Yes. Yes, you did!” Eliza looked apoplectic. Her hands were curled into fists. “He ended your wonderful little career in order to save his ow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And you are here because…” Nigg didn’t move. “Help me out here, Eliz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e wanted to make sure you don’t get in his way again. And he wanted you watched.” She admitted reluctantly. She was fiddling with the hem of blouse. “What are you going to do n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igg thought about it for a moment. “Well, for starters, you’re fired.” He said. She flinched as if he just slapped her. “And for seconds, you’re a lousy secretary and a worse li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he glared at him, furiou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nd lastly,” He waved the envelope at her mockingly. “I may have enough to hang him n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at was when she pulled the gun and fir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Nigg activated a Shield around himself. The bullet ricochet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nce. Twi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iza’s gun hand wavered as she staggered back, her eyes instinctively darting towards the sharp pinging of the bullet as it continued its trip around the room. She suddenly jerked and froze on her track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wild bullet found a home between her ey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liza Wood fell over with a thud that actually made the windows rattle. Nigg winc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ice shooting, but shit.” He muttered. “That’s going to leave a mark on my floor.”</w:t>
      </w:r>
      <w:r>
        <w:br w:type="page"/>
      </w:r>
    </w:p>
    <w:p>
      <w:pPr>
        <w:pStyle w:val="Normal"/>
        <w:jc w:val="center"/>
        <w:rPr/>
      </w:pPr>
      <w:r>
        <w:rPr>
          <w:rFonts w:cs="Century Gothic" w:ascii="Century Gothic" w:hAnsi="Century Gothic"/>
          <w:b/>
        </w:rPr>
        <w:t>-37-</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bearded man replaced the handset of the phone very gently and proceeded to stare at it in disbelief. Tarlia of The Ministry wanted to see him immediately. She said that it was imperative and she had some information that would be of great interest to him. He insisted on knowing what it was about as he was a very busy man and couldn’t just take time off like that. She replied in few enough words to make her poi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t’s about the Juventas Formula. You won’t want to use it without hearing me out firs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is first impulse was to tell the white haired bitch he had no idea what she was talking about, but he thought the better of it and arranged a meeting time and place instea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Zeke, fetch me Nicole.” He snapped at the bald guard standing near the door. As Zeke left to do his bidding, the man got up and paced the floor of his office, his hands clasped behind his back. He was sure that the Ministry already knew he has the Vessel, the young wizard, his father, as well as the Juventas Formula. Well, almost. He can’t imagine what information they could offer him.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Reggi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 spun around. “Nicole, have you spoken to Ash Evans yet?” he asked brusquely. He raked a hungry eye over Nicole in her tight shirt and fitting jeans. She looked perfectly composed as she tossed her hair over a should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made him an offer… the one we talked about.” She replied. She seemed surprised at his agitated sta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out an hour ago. He was in no state for a lengthy discussion. I spoke to the Vessel mostly.” A frown marred Nicole’s pretty face. “Will you stop pacing? What’s the matter, Reggi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eginald Norton stopped pacing. “We need to take a look at that formula now.” He said. “I just received a call from the Ministry. Tarlia of the Special Section. She implied that there was something wrong with the Juventas Formula.” His voice was clipped. “She wants a meeting with me in two hours to trade some information. I suspect she wants our prisoners bac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icole continued to frown. She had folded her arms over her chest and was rubbing her chin with one hand, as she tended to do while she was thinking some problem over. “What are you going to do?” she asked, her green eyes alighting on her mentor’s fa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Go to the meeting, of course.” He grasped her by the shoulders and looked at her sternly. “I need you got get that formula out of the Vessel now. I don’t care how you do it. Kill the boy if you have 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 Her eyes dimmed. “But it’s going to b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Perhaps you didn’t understand me the first time.” Interrupted Reggie. “I am this close to being elected into an office that will put me in a very lucrative position in the Council. As I am your mentor and you are my apprentice, I am in charge of your upbringing in our mission and our purpose. As you are handling one or two rather sensitive jobs for me as part of your education, it would look very bad for me if you failed.” He stared at her closely. “You won’t disappoint me, will you Nico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 Reggie. I won’t disappoint you.” Nicole gave him a simpering smile and readjusted his shirt collar with a practiced, familiar motion. “Do I get to come along to this meeting? You know… as part of my education.” Her voice took on an inviting pur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eggie considered that. “If you get the formula in two hours or less, you get to come with me.” He decided. “If not, you stay here until you get it.” He let her 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Fair enough.” She took a step back and looked up at him. “I’ll see you in a whi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 nodded and turned, walking back to this desk. “Zeke, please accompany Miss Irsel back to the underground chambers. If it would be her pleasure to use some good old fashion muscle, you are to supply it to h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es, Mr Nort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nd I would like you back here in ninety minutes or less. You and Grizz will be coming with 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bald bodyguard nodded and moved towards the door and opened it for Nicole. “So kind of you.” She said to him playfully, stepping out the door. Zeke grunted and left behind her. As the door clicked shut, Reggie sat down behind his desk again and reached for the phone.</w:t>
      </w:r>
      <w:r>
        <w:br w:type="page"/>
      </w:r>
    </w:p>
    <w:p>
      <w:pPr>
        <w:pStyle w:val="Normal"/>
        <w:jc w:val="center"/>
        <w:rPr/>
      </w:pPr>
      <w:r>
        <w:rPr>
          <w:rFonts w:cs="Century Gothic" w:ascii="Century Gothic" w:hAnsi="Century Gothic"/>
          <w:b/>
        </w:rPr>
        <w:t>-38-</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 xml:space="preserve">When Nicole reappeared in their chamber, Helena saw how she did it. The girl simply walked through the glass wall from an unseen room masked by the image of water. Helena had been over every inch of floor and wall that she could reach, including the spot where the Council witch stepped through and encountered unyielding glass all the wa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didn’t get up. She couldn’t. Ash was lying with his head on his lap, eyes closed. She wasn’t sure if he was sleeping or just keeping his eyes clos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Back so soon?” she said in the place of the uncivil greeting she had on the tip of her tongu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Unfortunately, by the tone of your voice.” Nicole waved a hand at Ash. He stirred and opened his eyes. “Do you have an answer for 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carefully sat up. He felt his strength returning, not in full measure, but enough for him not to feel like an invalid all the time. Helena helped him regardless and he was grateful for her touch. It comforted hi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es.” He said. “I will let you have the formula if you can assure that my father, and Helena will come to no har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icole took her time in answering, long enough for Ash to worry that she was looking for a loophole in that offer. She gave Helena a piercing stare, before turning back to Ash. “Interesting isn’t it? Human nature. You know very well that we can forgo this talk and I can get the formula anyway. Your dedication to your father and friend is oddly touch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felt strong enough to climb to his feet. It was strange, how it filled him as if he was a tumbler and someone poured his energy back into him. He contemplated risking a spe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Don’t, Ash Evans.” Said Nicole softly. “I didn’t give you enough to injure me. Don’t waste it. Your best effort would give me nothing more than a noseble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ake what you want and let us 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icole turned to Helena and lifted a hand. Her hand glowed white. Helena braced herself for that horrible sense of having her mind drained, but to her surprise, Nicole dropped her hand and was apparently satisfied by what she found. “Interesting,” she said again. “How non wizard scientist who have no understanding of wizard psyche can accidentally solve a problem for us.” She smiled. “I’m afraid I can’t let you go ye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 Helena took a few steps towards her, her face tight with worry. Should she even be surprised? The Council had all the cards from the beginning. This witch just liked playing with them… or so she claim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icole answered. “It would be rather inconvenient to set you free right now, since we have a lot to do. Like see if it works. And oh, I hear that your friends at the Ministry want to negotiate… probably for your release.” She shrugged. “Sorr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commend your gall to admit your failure to meet us halfway. I shall lay the blame at your Evil Overlord’s feet.” Said Ash tiredly. “Though I can’t say I’m surprised by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he smiled at him; her smile lighting up her face and making her look younger than ever. “You are a smart guy.” She turned and walked towards the glass. “See you later.” She pointed her hand back at them and waggled her fingers. The wall swallowed her u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Undaunted, Helena followed, her hands outstretched. They were met with cold glass. She swore and leaned her forehead against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o you realise,” she heard Ash say. “That this Nicole person will never embarrass herself by walking headlong into a wall? She just walks right through the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She didn’t want to laugh at his joke but she gave in to the twitch of her lips and smiled instead. The other option was the scream and pound on the wall, but that would produce any practical results other than bruised fists and a sore throat. She turned around with a quip of her own but it died on her lip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 Ash blinked at h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lena lifted her hand and pointed. He followed her eyes and her finger, and turned to look over his should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Standing behind him - looking weary and anxious - was Nathan Evans. </w:t>
      </w:r>
      <w:r>
        <w:br w:type="page"/>
      </w:r>
    </w:p>
    <w:p>
      <w:pPr>
        <w:pStyle w:val="Normal"/>
        <w:jc w:val="center"/>
        <w:rPr>
          <w:rFonts w:ascii="Century Gothic" w:hAnsi="Century Gothic" w:cs="Century Gothic"/>
          <w:b/>
          <w:b/>
        </w:rPr>
      </w:pPr>
      <w:r>
        <w:rPr>
          <w:rFonts w:cs="Century Gothic" w:ascii="Century Gothic" w:hAnsi="Century Gothic"/>
          <w:b/>
        </w:rPr>
        <w:t>-39-</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older Evans and younger one stared at each other for what seemed like the longest time. Helena wished there was some place she could disappear to so they could have some privac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broke the silence. “You're oka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re here.” said Natha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screwed u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 xml:space="preserve">You must have. You're here.” Nathan grabbed his son and hugged him fiercely. “And for the record, I'm </w:t>
      </w:r>
      <w:r>
        <w:rPr>
          <w:rFonts w:cs="Century Gothic" w:ascii="Century Gothic" w:hAnsi="Century Gothic"/>
          <w:i/>
          <w:sz w:val="20"/>
          <w:szCs w:val="20"/>
        </w:rPr>
        <w:t>not</w:t>
      </w:r>
      <w:r>
        <w:rPr>
          <w:rFonts w:cs="Century Gothic" w:ascii="Century Gothic" w:hAnsi="Century Gothic"/>
          <w:sz w:val="20"/>
          <w:szCs w:val="20"/>
        </w:rPr>
        <w:t xml:space="preserve"> pleased to see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Gee, thanks, dad.” Ash mumbled, hugging back. “I am, however, pleased to see you. Specifically, pleased to see that you are alive.” He untangled himself from Nathan’s arms. “How did you get in h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athan gestured behind him. “A doorway opened in my cell. I stepped through it, and here I am.” he looked up at Helena curiously. “Who's your friend? I'm assuming this is a friend.” He broke into a tentative grin that made it obvious where Ash got his killer smile fro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introduced them. “Helena, this is my dad, Nathan Evan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Wish we could have met under more pleasant circumstances.” Nathan told Helena. “Now what in blue blazes happened after you left my office, As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Ash explained in as few words as possible, assisted by Helena, but it was a long story so it took a good fifteen to twenty minutes to condense... not that anybody minded. There wasn't much of anything to do in there other than talk. Nathan looked stunned at first, and distraught when he heard that the remainder of his team were also dea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re’s a lot more to this than meets the eye, huh? Those poor, poor people.” He sighed, burying his face between his knees. “The local authorities probably want me hauled in for questioning... only I'm nowhere to be found. Looks suspicious, doesn't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en we get out of this, you can explain...” began As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ell them what?” Nathan snorted, turning to Ash. “Tell them that I was abducted by a group of power hungry wizards? That I was held for days in a small glass room that distinctly reminds me of the reverse of an aquariu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nd that the previously mentioned power hungry wizards are trying to take over the world?” Ash ran his hand through his hair. “Yes, I see the problem.” He was feeling almost normal, which was a great source of relief for him as he didn't enjoy being incapacitated and groggy during such a crucial ti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Perhaps the Ministry can help.” suggested Helena gently. “This has got little to do with us non wizard types. We were just in the wrong place at the wrong time.” There was a pause before she added, contemplatively. “Well, actually you were rather instrumental in this whole tangle, Mr Evans, and I was just an innocent bystander who in the wrong place at the wrong ti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like her, Ash. Where did you find her?” Nathan grinn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t the wrong place,” Ash turned and looked at Helena, a smile in his silver grey eyes. “Just in a nick of ti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ashed and disarmed by two Evans men smiling at her – albeit Nathan didn’t get the full meaning of Ash’s comment – Helena got up and started pacing. If there was one thing she learnt about Ash's father in the last hour, it was that he thankfully had a sense of humour. He was also clearly relieved to have some compan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ow long have you been here, Mr Evans?” she asked, angling the subject away from hersel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don't know.” Nathan shrugged. “I'm not wearing a watch. I haven't been hungry.  I haven't felt the need to take a leak or anything and am a little worried about that chicken curry I ate the day I was taken. And if you haven't noticed, the light in here doesn't change at all. It's like being in suspended animation. Personally, I think it's been what? Day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Two days. I think.” said Ash, shaking his head. “I'm a little out of touch mysel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cross the room, Helena was examining the ceiling. “Do you think all this is real water, or just an illusion?” she wondered alou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Good Lord. I don't want to find out the wrong way.” remarked Nathan with feeling. He stood up as well. “It's been on my mind ever since I got here. What if it cracks? What if that young lady never comes back? Can they see me pace? Can they hear me recite the entire works of Shakespeare to myself? What if they left me there with no way to amuse myself and I'm not even allowed to di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 if they let water in here and we all drown like trapped rats?” added Ash blandly. “Sorry. Morbid moo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Oh God.” muttered Helena, and she began pacing agai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orry.” said Ash again. He remained seated where he was. “But look on the bright side. We're all in the same tank. Chances of dying of boredom just diminished greatly. Dad can perform the whole of The Merchant of Venice all by himsel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stared. “Impossib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on't say that! He'll only be driven to prove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athan coughed. “Yes, I can.” he interrupted. “But I won't. I'm enjoying the present company and won't want to put you to slee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haven’t told us your story.” Helena reminded Nathan. “What did your team find that led to thi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athan seemed reluctant to divulge at first. “Ah, heck.” He said finally. “I suppose it won’t hurt… not at this point.” He slipped his hands into his pants pockets. “In a nutshell, we found something that could possibly be a… wonder cure. But I’m afraid, and terribly sceptical. I would want to subject the formula to a barrage of tests before allowing the word to go public. My team agreed. They were just as astounded and excited about the possibilities, but they swore to keep this confidential until we were su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lena sat down against the wall next to Ash, her eyes on Nathan, rapt by his story. Ash found her hand and gave it a squeez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But while all the testing and experimenting was going on, I was contacted by Reginald Norton, you know… the chap running for Governor.” Nathan continued. “I don’t know how or where he heard about it, but he offered me a very large sum of money for it. Naturally, I declined. I didn’t want him monopolising it and using it as to give himself an edge in the elections. Besides, it wasn’t mine to give away.”  He lowered himself to the floor with a grunt, sitting in front of where the two were. “And then Nate died.” He gestured absently with his hands as he talked. “I didn’t immediately think they were related. I was too much in shock. All of us were. Nate was a good man… we thought perhaps he cracked, trashed his office and died of a heart attack.” He sighed and shook his head. “And then, Jasmine was killed. I thought that some wizard might be responsible. S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took me to her office.” Supplied Ash. “And I found the footpri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Precisely.” Nathan nodded. “And I knew it had to be Norton. I don’t know if he was a wizard or not, but I figured he would be able to obtain the services of those who are. If he couldn’t buy it from me, he’d steal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 makes you so sure it’s Norton?” inquired Helen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I’m running on the assumption that aside from me and the team, only Owen and Norton knew about it.” Answered Nathan. “Owen would never resort to such an underhand tactic, especially not after he was cut down by a similarly low bl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The bribe.” Said Ash quietly.  “He had nothing to do with it, did he? Norton probably set him up.”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 xml:space="preserve">He set it up so well that there was no way for Owen to prove his innocence. Owen was on to him. It was an open secret that Norton buys his way into everything… only no one could prove it, and no one would talk. Those who did vanished or died. Owen was so close.” The look on Nathan’s face was mutinous. “The scandal did hurt Norton’s chances that year. But he’s back, with the whole affair behind him, and the public likes him agai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t hung in the air between the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ave you seen Norton since you came here?” asked Ash, breaking the silence. He was absently playing with Helena’s fingers, rubbing them between his thumb and a fing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athan frowned. “No.” he said. “The only person I’ve seen – other than the beefy tough guy who brought me here – is the girl. Nicole. Now tell me this, how did that pretty little thing get mixed up in this ugly business? She appears to be acting as Norton’s deputy… that is if it’s really Reginald Norton we’re dealing with h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he did admit that she wasn’t the evil overlord.” Helena spoke up. She found the new information interesting and was quietly absorbing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athan agreed. “No, she isn’t.” He stroked his chin, where light brown stubble was developing. “Too young.  Too obviously under someone’s orders. I was going to say ‘too innocent’ but nobody’s innocent these day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r car was found dumped in the back roads miles out of town.” probed Ash. “How did they get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Oh. Beefy tough guy.” His nose crinkled at the memory. “It was night. I threw my briefcase into the back seat. I get into the car. I adjusted the mirror, and suddenly, there were these pair of eyes looking at me from the backseat. Now if someone was there, you’d think I saw him twenty odd seconds before. Damn near soiled mysel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let out a nervous gigg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Anyway,” Nathan winked at her and went back to his tale. “He tells me to drive. After a few hours of aimless driving, he tells me to pull over and get out of the car. And I thought to myself, ‘Ho, Nathan old boy, this is where it all goes downhill. Wish you asked Gerri Abbott out for dinner now, didn’t you?’ So I got out of the car and… what is the matter with you, As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Ash was making a noise that sounded like a series of coughs. “Dad!” he exclaimed, half in chagrin and half in hilarity. “Gerri is closer to </w:t>
      </w:r>
      <w:r>
        <w:rPr>
          <w:rFonts w:cs="Century Gothic" w:ascii="Century Gothic" w:hAnsi="Century Gothic"/>
          <w:i/>
          <w:sz w:val="20"/>
          <w:szCs w:val="20"/>
        </w:rPr>
        <w:t>my</w:t>
      </w:r>
      <w:r>
        <w:rPr>
          <w:rFonts w:cs="Century Gothic" w:ascii="Century Gothic" w:hAnsi="Century Gothic"/>
          <w:sz w:val="20"/>
          <w:szCs w:val="20"/>
        </w:rPr>
        <w:t xml:space="preserve"> age than you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Nathan feigned hurt. “Well, </w:t>
      </w:r>
      <w:r>
        <w:rPr>
          <w:rFonts w:cs="Century Gothic" w:ascii="Century Gothic" w:hAnsi="Century Gothic"/>
          <w:i/>
          <w:sz w:val="20"/>
          <w:szCs w:val="20"/>
        </w:rPr>
        <w:t>you</w:t>
      </w:r>
      <w:r>
        <w:rPr>
          <w:rFonts w:cs="Century Gothic" w:ascii="Century Gothic" w:hAnsi="Century Gothic"/>
          <w:sz w:val="20"/>
          <w:szCs w:val="20"/>
        </w:rPr>
        <w:t xml:space="preserve"> never asked her out, now did you.” He said delicately, much to Helena’s delight. “Anyway,” he coughed theatrically. “Anyway, I got out of the car… wipe that smirk off your face, young man, or I’ll forget that you’re twenty six and turn you over my knee… I got out of the car and Beefy did one of those gateway things you 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Relocation.” Supplied Ash, pulling his face poker straigh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Relocation. Right. And then, I was inside that aquarium.” He nodded in the direction of where he stepped in from earlier. “They thought I could supply them with the formula but by then, you were long gone with it. I told Nicole that in not so many words, and in the meantime, I was hoping that you’d stay put wherever you were. Of course, you did exactly the opposite of stay p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expected me do sit around and not do anything?”  Ash’s reply was tainted with disbelief. Helena felt his hand clenching he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athan did not answer directly, but the way he looked at Ash told the both of them that he was mov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oever is behind this, I hope Owen and your friends at the Ministry find him a nice room in hell.” He said at las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at I hope and pray.” Concurred Ash.</w:t>
      </w:r>
      <w:r>
        <w:br w:type="page"/>
      </w:r>
    </w:p>
    <w:p>
      <w:pPr>
        <w:pStyle w:val="Normal"/>
        <w:jc w:val="center"/>
        <w:rPr>
          <w:rFonts w:ascii="Century Gothic" w:hAnsi="Century Gothic" w:cs="Century Gothic"/>
          <w:b/>
          <w:b/>
        </w:rPr>
      </w:pPr>
      <w:r>
        <w:rPr>
          <w:rFonts w:cs="Century Gothic" w:ascii="Century Gothic" w:hAnsi="Century Gothic"/>
          <w:b/>
        </w:rPr>
        <w:t>-40-</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y the time Reginald Norton and his key staff members – two bodyguards and Nicole Irsel - arrived at the designated meeting place, the basement car park of an abandoned building, The Ministry was already there. He was in no mood for formaliti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How did you do it?”  He snarled at Tarlia, stalking up to her and only stopping short when her two retainers took a step forward to meet him.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remained perfectly unruffled. Her hair was held up by a pair of black lacquered hair sticks and she had traded in her Chinese top for a simple off-white shirt. Her lips were placed into a small but self-assured smi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uck.” She answered. “Hello, Reggie.”  Her grey eyes raked over the familiar forms of Norton’s retainers. “Hello Zeke, and Grizz.” She cooed. She stopped at the sight of Nicole’s impassive face. “And who is this young lady? Your flavour of the wee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icole, I’d like to introduce you to Tarlia. Special Section of the Ministry.” Said Norton, gritting teeth in order to contain himself. “Nicole is my apprenti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young witch’s green eyes held Tarlia’s gaze unflinchingly, but she said noth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nteresting.” Murmured Tarlia. She turned her gaze back to Norton. “I believe you are holding some acquaintances of mine against their will. I’d like to have them released into my charg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 xml:space="preserve">And I believe that you have something to offer me in exchange.” Norton had recollected his wits. His tone was icy cool. He stood between his two bodyguards, who glowered at Tarlia’s retainers. Armand and Gabriel, in turn, looked back with distinctly bored expressions on their faces that said they’ve been there and been looked at like that befor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t is daylight robbery, you know.” Said Tarlia. There was no accusation or malice in her tone - she was simply stating a fact. “The original formula belongs to us. White Water Labs was only contracted to work on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I don’t think ownership is a very relevant issue right now.” Norton answered sharply. “I can quite simply kill your three friends… Nathan Evans and his wizard son, and the young lady Ash Evans was using as a Vessel.” He allowed himself a smile. “You don’t know where they are. Even if you do, one wrong move, one small miscalculation could cost them their lives and their blood will be on your hand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is smug composure faltered when he garnered very little reaction from the Councillor. She looked unimpress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ndeed.” She said, aloof. “I know exactly how your cards are stacked, Reggie. Don’t insult my intelligence with idle threa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orton raised an eyebrow. “Are you saying that you’d let them die?” he asked silkily. “Shall I arrange for them to be excut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shook her head – not in reply to his loaded question, but to his audacity – and let a soft laugh escape. “Well, why don’t you?” she said in a condescending tone.  “You do that, and you’ll never get the Juventas Formula. You know that very well.” She sounded smug. It irritated Norton immense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He considered his options. It was entirely possible for him to scheme his way into gaining the remains of the formula from the Ministry, but it would be closely guarded and very difficult. Norton was livid with his technicians when they informed him that the formula Nicole took from the Vessel was incomplete. He blamed his apprentice at first, but she calmly told him that she extracted the entire formula from Helena. Nicole had never disappointed him before. Then it occurred to him what Tarlia was baiting him with on the phon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Norton realised that he could easily order Nicole to disarm the Councillor’s guards – the man in the black trench coat and his fruity looking partner in white – but he didn’t know which one of the three had the Formula. Tarlia won’t be so stupid to carry it her pers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And seriously, Reggie.” Tarlia was eyeing Nicole again. “Is it just me or do your apprentices get younger and younger every time I’m forced to look at your ugly mug?”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Councillor, I choose them for their dedication, talent and prowess. In business and in pleasure.” answered Norton bitingly. “Just like you d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ouché.”  Tarlia smiled and inclined her head slightly. “Let’s get back to the business side th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Yes, the formul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an’t let you have it, Reggie.” Said Tarlia unexpectedly. Her eyes took on a hard look, although her voice remained conversational. “You’re a power hungry politician, in addition to being a wizard in the Council of Asmodeus. So here I am, asking myself what is the death of three people compared to the damage you and the Council will wrought with so much power at your dispos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orton’s face was carefully blank. Only a tic showed on his left cheek, betraying a clenched jaw, which in turn, betrayed a shock of realisation. Tarlia carried on speaking, ignoring hi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ask myself, as a Councillor of the Ministry and the head of Special Sections, whether it was worth risking so much for the lives of three people.” She explained blithely. “The answer is no. I’m not a player in the game of good versus evil. I am the advocate of good sense and the keeper of balance. I won’t blindly and heroically rescue a few insignificant people and put humanity as we know it in jeopardy. So as far as I’m concerned, you can do as you please to your pawns. Your cards are useles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orton was not the only one who was stunned by this speech. Nicole also stared at Tarlia in abject shock, dispelling any preconceived impression that she had a one note express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So why are we having this meeting at all?” asked Norton finally. His hands were clenched into fis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Because I have another hand to play.” She wasn’t smiling any more. “Something that is likely to have a more practicable outcome than all this juvenile banter, and it has a more damaging effect on your career as a politician and public figu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nd that would b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Hello, Reggie boy.” Came a voice that Norton struggled to place, before he realised that he never thought he’d see its owner again. The voice came from their right. He turned his he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He whispered.</w:t>
      </w:r>
      <w:r>
        <w:br w:type="page"/>
      </w:r>
    </w:p>
    <w:p>
      <w:pPr>
        <w:pStyle w:val="Normal"/>
        <w:jc w:val="center"/>
        <w:rPr>
          <w:rFonts w:ascii="Century Gothic" w:hAnsi="Century Gothic" w:cs="Century Gothic"/>
          <w:b/>
          <w:b/>
        </w:rPr>
      </w:pPr>
      <w:r>
        <w:rPr>
          <w:rFonts w:cs="Century Gothic" w:ascii="Century Gothic" w:hAnsi="Century Gothic"/>
          <w:b/>
        </w:rPr>
        <w:t>-41-</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wen Nigg strode out from under the darkness of a nearby corridor. He looked more imposing than Norton remembered from several years ago. As his initial anxiety gave way to an insolent grin, Norton recounted at how ridiculous it was to be afraid of the private investigator. “How’s retirement treating you, Owen?” he inquired with a thinly veiled sneer. “I may call you Owen, righ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all me anything you like, you slimy pinhead.” Nigg dealt as a retort. “You dirty, money laundering, son of a bitch and brother of a pi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coughed pointedly. He stopped and simply glared at Nort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Business good over at that inconsequential little detective agency of yours?” Norton continued his taunting. “Helping a lot of distressed wives spy on their adulterous spouses? Or a few parents looking for their runaway kid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d tell you to ask your sister, but she just had a small accident with her handgun back at my office.” Replied Nigg blandly, completely paying no heed to the other wizard’s retinue. He watched in grim satisfaction as Norton’s face went red first, then whi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id you kill my sister, Niggs?” he asked cold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he shot herself. But if it makes you feel any better, she was aiming at 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re a li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ure. I came all the way here to regretfully inform you of your sister’s demise while working in my service. Why not? It pays well.” Nigg smirked. “One point against you is something I’ll make a trip for. Oh, and the fact that I still have your files from my police department days, and of your latest activities.” He opened his jacket and pulled out a piece of folded paper. “I don’t suppose you can explain how five scientists and research technicians died without a mark on their bodies, can you, Reggie boy? Was it you personally, or one of your thugs there?” He jerked a head in the direction of Zeke and Grizz. “Nah, it was probably one of them. You won’t want to risk getting seen. Now when you have one of the most recognisable faces in tow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Outlandish tales.” Said Norton in a clipped voice. The tic in his cheek was visible again. The air was strung with tens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Sure, sure.” Said Nigg dismissively. “And so you plant Eliza in my office as a spy. For crying out loud, Reggie, you could have at least sent me someone who is a little easier on the eye, but I guess that’s the best you can do on short notice. You can’t find anyone who’d be more willing to do your dirty work in the hope that they will ride on your coattails when you hit the big tim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ve always wondered how you could afford to open up an office. I should have figured.” Norton shot Tarlia a glance. “The Ministry was funding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 xml:space="preserve">Brilliant deduction. Sherlock!” sniped Nigg. “You’ll soil your pants when you hear my off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Let’s hear it first. I don’t want to ruin a perfectly good pair of pants for noth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igg felt around in his pockets again. “I have with me…” He frowned farcically. “No, I don’t have it with me.” He looked at Tarl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have it.” Tarlia made a show of searching through her pockets. “No, wait. I don’t have it either.” She looked at Armand. “I handed it to you because I don’t have a pocket big enoug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ordlessly, the dark warlord reached into his trench coat pocket and pulled out a large envelope. He handed it to Tarlia who waved it triumphantly in the air in the private investigator’s direction. She looked at it and said, “There were two envelop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Armand pointed at Gabriel, who rummaged around in his own pockets and produced another envelope. “He said he didn’t have enough room for two envelopes.” He told her with mock seriousnes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ell, then.” Said Nigg with a ravenous grin. “Those envelopes you see over there contain full evidence tying you to the scandal five years ago. It also contains proof that you engineered the White Water murders. When in the right hands, that envelope will be you undoing. You will never run for office agai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You have nothing against me. I left nothing for anyone to find. You are bluffing.” But Norton was alternately staring at Nigg and the envelopes in Tarlia’s hand, a look of horror only beginning to dawn on his features. His cocky attitude was taking a rapid bouleversement. Behind him, Zeke and Grizz shifted uncomfortably. Only Nicole did not react. She stood calmly nearby, hands clasped behind her as she observed the proceedings in an imperturbable mann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It doesn’t matter whether the evidence is real or not.” Tarlia smiled serenely. “It only needs to be convincing. Would you risk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Reginald Norton glared at the Councillor, his eyes full of hate. “What do you wan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formula, as it rightfully belongs to the Ministry.” Tarlia sai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nd the prisoners.” Added Nig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said you didn’t care about the prisone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e got you by the balls, Reggie boy. I don’t think you are in a position to negotia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ciding that he best admits defeat at this point, Norton looked around for Nicole and found her just at the edge of their group. “Nicole, would you be kind enough to give the formula to the Councill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icole hesitated. “As you wish.” She responded, and turned to Tarlia. “Be ready to receive, Councillor.” She sai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arlia nodded. “I am ready.” She sucked in an involuntary breath as her mind was hit by an influx of complex scientific information. It made little sense to her, but making sense of the formula wasn’t in her job description. She was imbued with the ability to recognise the formula if she were to see it, and as far as she can see, she was getting the genuine article. Later, she only needed to transcribe it to paper and hand it to Dr. Elle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envelopes please.” Said Norton. Tarlia gave them to Armand who approached the Council. He was met halfway by the bald Zeke, who gave him a flat look of distas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As for the prisoners,” said Norton when Nicole finished the transfer and the envelopes were safely in his hands. “You can have them, if you can find them.” Before anyone could move, there was a bright flash of light that forced Nigg to turn away, followed by the familiar hum of a portal being opened. It was over very quickly. When the light receded, Nicole, Norton and his two bodyguards were gon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Nigg stalked around where the portal opened and swore for half a minute straight without repeating himself. Gabriel looked mildly impress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ow are we going to find them now?” roared Nig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held up a hand. “Calm yourself, Owen.” She said. “Let’s get back to the headquarte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ere you serious about letting them die?” Nigg walked up to h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She gave him a look of astonishment. “Owen! Of course not!” She took his arm and patted it. “I just needed to buy us some time. Back to the Headquarters, Armand, and hurry.” She stood aside as Armand opened a portal for them to return to the Ministry headquarters. “I already have a fix on their location. We need the Relocation Room because it’s going to be a difficult transfer and we need a controlled environ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 makes it difficult?” Nigg inquired as the stepped through the gateway with her. Gabriel and Armand came though behind the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Locale.” said Tarlia. “Reggie is right about one thing. If we miss, we might end up killing them. But we should hurry. It's only a matter of time before Reggie realises that you didn't give him everyth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Like hell. None of those wizards' honour shit and shovel applies to me. Not when he doesn't play the game.” declared Nigg feelingly. The gateway closed as they completed the Relocation. They were back in lobby of the Ministry building and were walking purposefully towards the elevator that would carry them to the Relocation Rooms in the lower floor. “I know you're a crafty little cat and I mean that in the nicest way, but just tell me one thing. When did you get a fix on them and why didn't we go get them th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elevator doors closed and they began the desc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only got it very recently.” Tarlia said soft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 shit.” Nigg turned and stared at her profi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shit you not.” Tarlia permitted a small smile. The elevators stopped on their floor with a 'ding!' Tarlia turned her head too Nigg and grinned. “Eliza Wood isn't the only mole in this game. But I hope she was the only one who had to die.” And she stepped out.</w:t>
      </w:r>
      <w:r>
        <w:br w:type="page"/>
      </w:r>
    </w:p>
    <w:p>
      <w:pPr>
        <w:pStyle w:val="Normal"/>
        <w:jc w:val="center"/>
        <w:rPr>
          <w:rFonts w:ascii="Century Gothic" w:hAnsi="Century Gothic" w:cs="Century Gothic"/>
          <w:b/>
          <w:b/>
        </w:rPr>
      </w:pPr>
      <w:r>
        <w:rPr>
          <w:rFonts w:cs="Century Gothic" w:ascii="Century Gothic" w:hAnsi="Century Gothic"/>
          <w:b/>
        </w:rPr>
        <w:t>-42-</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slep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In the last few days, her life was turned upside down, she was diagnosed with a potentially fatal condition, and then she was forced to push her physical and mental endurance to the limit. She met an unbelievably neat guy in the form of Ash, an unbelievably weird one in Rimes, and a believably lovely one in Briona Holmes. She rode a horse and survived a waterfall. She was tossed into a power struggle between two wizard factions. She was used, driven to both ends of the emotional scale, and possibly best and unexpected of all, she was kiss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he didn't want to analyse it. She wanted to live for the mo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Living for the moment left her severely exhaust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slept with her head resting on Ash's lap, because he won't have it any other way. He stroked her hair periodically, not appearing to care how his father would read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athan was lying flat on his back a little distance away, his hands folded under his head, and snoring quietly. Ash drifted off once or twice, but not for long. He didn't want to be caught unaware if Nicole or anyone enters their prison agai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out an hour ago, Ash tapped into his powers very carefully and attempted to pry into the pocket of information he and Rimes created in Helena's mind. He expected to find it gone, but was able to discern a few lines of the familiar codes and algorithm before his energy was once again sapped, throwing him out of the space and causing him to teeter on the edge of consciousness. He opted not repeat that performan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ut Ash spent a good amount of his time pondering the significance of the formula still being in its original hiding place. Why leave it there if they so badly wanted it? Why didn't Nicole wipe it when she took it from Helen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could only come up with one explanation and it set him in a gloomy mood - the Council never had any intention of releasing the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In the same breath, he cursed and blessed the quirk of fate that put him in the world of wizards. He could have turned out worse. Ash certainly preferred running around WoW-net exchanging information on spells and skills on a recreational level, as Nigg so bluntly put it earlier. As much as it astounded him upon finding that there are high level groups and organisations made up of wizards building their own community, he couldn't help but not want to be involved if dealing with them included getting captured on a regular basis and possibly, killed in the process. Damn Owen Nigg. Damn Tarlia and the Ministry. He wasn't cut out to be a hero. Okay, maybe he looked like one but that wasn't his faul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ey, s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looked over at Nathan. His father was still lying down but his eyes were now open and he was staring at the ceil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I was thinking,” Nathan said, sounding tired and sad. “That maybe this won't have happened... we won't be in this position, if only I threw this thing right back at Owen when you found out that Jasmine Abdullah was killed by a wizar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thought about that before answering. “You did what you had 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think?” Nathan sat up and glances in his direc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Reginald Norton would still be after you. You were already involved when Nigg brought the formula to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rue.” Nathan frowned and got up. “I just worry about what is going to happen n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idly played with Helena's hair. The pattern of her breathing changed and she stirred slightly. “Waiting until who knows when?” he said. “Strangely enough, I'm glad in a way... that a conclusion might be around the corner, and that I get to sit down and not worry about who got you and about who's after me. I don't have to worry about whether hiding the Juventas Formula with Helena was the right thing to 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as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don't know.” answered the younger Evans with a sigh. “I only wish I took it myself and left her at Bri'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Regrets? Have plenty of that mysel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Some.” He looked down at the still sleeping Helena. “Finding her is not a regret. I ran into her almost immediately after I left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athan's brow furrowed. “What really happened, As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told him about what happened at Watts Bridge in a few words, watching his father's eyes widen with shoc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That only proves that sometimes, there are greater powers at work.” concluded Nathan. “I feel marginally better now.” He added flippantl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grinned at him weakly, then gave a small yelp of pain when Helena pinched him on the thigh. She mumbled something that sounded vaguely like, “Myer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orry.” He smoothed her hair back, winc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ever mind. But yeesh, Ash. Will you not go around telling everyone? I'm trying to put that behind 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won't tell.” assured Nathan. “But I'm glad it's over and behind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ronic, isn't it?” said Helena, sitting up and rubbing her eyes. “Just when I decided that I wanted to live, it looks like I'm going to die anywa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Don't say that.” murmured Ash.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s going to happen now? We could be stuck in here forever, wasting awa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expect some kind of closure at least.” said Nathan. “Someone to come in and laugh diabolically for three minutes straight and tell us that we're about to meet our Maker. Then we'll sa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You'll never get away with this'.” supplied Ash.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yes, and then the cavalry comes storming i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at only happen in movies.” Helena smirk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Maybe when we get out of here, someone will make a movie out of this.” Nathan laugh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e could get Bri to write a book.” suggested As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y aren't any love scenes. She won't be happy about th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he can make something u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Under the circumstances, laughing seemed so wrong, but it sure felt good.</w:t>
      </w:r>
      <w:r>
        <w:br w:type="page"/>
      </w:r>
    </w:p>
    <w:p>
      <w:pPr>
        <w:pStyle w:val="Normal"/>
        <w:jc w:val="center"/>
        <w:rPr>
          <w:rFonts w:ascii="Century Gothic" w:hAnsi="Century Gothic" w:cs="Century Gothic"/>
          <w:b/>
          <w:b/>
        </w:rPr>
      </w:pPr>
      <w:r>
        <w:rPr>
          <w:rFonts w:cs="Century Gothic" w:ascii="Century Gothic" w:hAnsi="Century Gothic"/>
          <w:b/>
        </w:rPr>
        <w:t>-43-</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athan's closure came sooner than they anticipated. They were all up and walking around when someone stepped through the wall and into their cell. Helena looked up, fully expecting it to be Nicole again, but it wasn't. It was a man whose face had been on posters all over town for the last week or so. It was Reginald Nort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sight of him made Nathan bristle visibly. “I knew it.” he said in disgust. “I knew it had to be you, Reginal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eginald Norton smiled calmly. Helena took one look at him and the malice reeking from every pore, and knew immediately that they were going to di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athan.” Norton greeted. “I won't stay long. I came to tell you that the formula is no longer with 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 What did you do to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white haired bitch from the Ministry has it now.” Norton said impassively. “She sold you out, I'm afraid. She could have traded her hand for you three, but she decided that you're not worth saving in the light of what the Juventas Formula can do in the long run.” He smiled. “Thought you'd like to kn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ell, thank you very much.” returned Nathan. “How thoughtful. What happens n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orton turned. “You enjoy your last few hours alive.” He tossed over his shoulder before walking o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athan threw himself after the departing wizard and hit nothing but the solid glass wall they had become all too familiar with. “Well, damn that coward! He should have at least let me deck him in the face.” He fumed. “Or at least stayed long enough for me to say ‘you’ll never get away with thi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e didn't even laugh diabolically for three minutes.” Answered Ash. Recalling something Norton said, he added, “The Ministry must have had something really major on him if he traded the formula in for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Obviously, we weren’t important enough.” Said Helena glumly. She was staring at the floor. “How long you reckon we have before this whole chamber fills up with wat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don't know if it's going to fill up with water. He might just stop whatever's keeping us alive in here. ” Said Nathan, turning from the wall to face them. “Don't pani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lena kicked out at the floor, sending a tiny spray of water across the room. “He’s going to drown us.” She repeated dull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athan and Ash stared at the water on the floor. It was entering the room from an unseen source; the water was simply rising without any indication where it was coming from. The older man inhaled slowly. “Okay. Now we can panic.” They stared at the water wordlessly for a few minutes. There was no need to ask what they were thinking – everyone was trying to discern how fast the water was coming in. Within five minutes, it went from being a thin layer of moisture on the floor, to ankle deep. The water was col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e’s letting us sweat it out.” Mumbled Ash. “Limey bastar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closed her eyes, trying vainly to quell her pounding heart. She tried to remember if she was ever this scared. Being told she was slowly dying of Negli’s didn’t seem like such a big deal compared to this. Her breath was coming in gasps. Before she knew it, she was sobb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ey.” She felt Ash’s arms close around her, holding her against him tightly. He was shaking as well. In a strange way, it comforted her that she wasn’t the only one who was terrified, literally to deat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Oh, God.” Nathan groaned. “What a way to go.” He sloshed around slowly in the still shallow water. “We’ll be swimming in an hour or s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lena recovered enough of her wits to say, “I’ll be swimming in less than that.” She looked up at Ash pointedly, who was a whole head and a half taller than h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athan looked at them and gave a weak laugh. He was around the same height as his son. “Of all the ways to die, I never thought I'd die like this.” he said. “Like a rat in a sealed j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y exchanged very few words until they were knee deep in wat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can't believe they'd do this to us.” said As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athan looked up. “Wh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Ministry. I can't believe they sold us o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o you really think so? He could be just saying that.” asked Helena doubtfully. “Incidentally, what happened to Rimes? He was with us at the hang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nodded. “He was. We don't know what happened after we came here. I think it's likely that Rimes and Nigg tagged along with the Ministry after just to find out exactly what happened. I know I would.” He waded across the room. It was impossible to sit without getting completely drenched and the water was too cold to stay still in. Ash wasn't sure if they'll drown or freeze to death first. “Maybe it didn't wor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What didn't work?” inquired his fath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Removing Sanctuary. Maybe the reason they haven't come for us is because they can't find u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would say we're at the bottom of the sea. Pick a sea. Any se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said. “Until there is no air left to breathe in here, I will keep on hoping that this is a bad dream.” She sloshed around slowly, chanting quietly to herself. “There is no place like home. There is no place like home. There is no place lik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few things happened very quickly in succession. First, there was a muted 'whoosh' as the familiar sight and feel of a Relocation gateway opened up to their right. Helena opened her mouth but the scream of joy froze in her throat. The gateway was accompanied by the gut wrenching sound of cracking glass. Before anyone could react, they were swept off their feet by a torrent of salt wat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Helena kicked for the surface – if there was a surface left – as soon as she stopped tumbling in the water. She gasped in a lungful of air, and then looked above h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ceiling was barely a foot above the wat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wo other heads broke the surface – Ash and Nathan.  They also looked up. Nathan swore. The water was rising fas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t's gone.” reported Ash. “They closed the gatewa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hit.” said Helena, terrified and treading wat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y must have closed it because they were taking on water.” offered Nathan unnecessarily. “Damn! So clo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ir heads bumped against the ceil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is is where we say our goodbyes.” said Ash hollowly. “Unless they try again. Please let them try agai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couldn't speak. Her teeth were chattering and it took every ounce of her energy to stay afloat. She was waiting for her life to begin flashing before her ey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ait.” she heard Nathan say. “What's happening?” She opened her ey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The ceiling was further away. The water flooding in from the crack was being drained off somewher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ait.” Nathan said and went down before anyone could objec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wish he won't do that.” said Ash distractedly. He turned his head and looked at Helena. She was immediately reminded of the look he gave her at one time a few days ago – the one that made her legs turn to water. Perhaps it was a good thing that she was in the water right n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athan resurfaced. “It's that spot on the wall where Norton walked out.” he reported. “You still can't move through it, but it seems to be draining water as fast as it's coming in. Why the hell are they going th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efore anyone could offer an explanation, Helena gave a gasp of shock that was abruptly silenced when she disappeared back underwater. Ash began to go after her but he to was dragged under by a strange undertow that wasn't there previously. He found himself instinctively fighting it – fighting for his life. But it was too stro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is is it, he thought. This is how you're going off. He stopped struggling and let the current take him away.</w:t>
      </w:r>
      <w:r>
        <w:br w:type="page"/>
      </w:r>
    </w:p>
    <w:p>
      <w:pPr>
        <w:pStyle w:val="Normal"/>
        <w:jc w:val="center"/>
        <w:rPr>
          <w:rFonts w:ascii="Century Gothic" w:hAnsi="Century Gothic" w:cs="Century Gothic"/>
          <w:b/>
          <w:b/>
        </w:rPr>
      </w:pPr>
      <w:r>
        <w:rPr>
          <w:rFonts w:cs="Century Gothic" w:ascii="Century Gothic" w:hAnsi="Century Gothic"/>
          <w:b/>
        </w:rPr>
        <w:t>-44-</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imes yelled and tried to keep his balance as water surged into the Relocation Room through the gateway that Tarlia open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tand back!” he heard Armand shout, as the party recovered from their shock to find so much water pouring in. The Ministry Councillor quickly pulled the portal shut, but not before everyone was drenched to the waist. Almost immediately, everybody started talking at on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 was th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ere those the right coordina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t's sea water, Councill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imes noticed something glinting beside his feet as the water drained out of the room through the floor. He bent over and picked it up with both hands. “Where did this come from?” He held up a large shard of glass, careful not to get himself cut up on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who had a hand over her eyes, looked over at him and swore. Rimes never thought of doing that with an electrical egg beat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m going to need to use the both of you as sources.” Tarlia said to Armand and Gabriel. “We're going to do this again. As for the two of you,” she turned to Nigg and Rimes. “Stay away from the front of the gateway. Juliana, Han,” she looked at the two startled faces at the observation window, outside the room. “Get a emergency team to stand by. I don't know what we're going to find.” She spoke in a voice that nobody dared argue with. “Read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r retainers nodded as Rimes got out of the way, watching them intently. He hadn't seen Tarlia user her powers but he was impressed. She showed him the location pinpointed by the coordinates and it was hundreds of miles away, off the coast. Rimes thought that they were on a ship. He was told that The Council had an island in the locale. He had never gone that far on Relocation before, not even when he was using Ash as his source. He was also deeply worried about Ash and Helena. If there was so much water where they w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opened another portal. At once, water – lots of water - began gushing out of it. Rimes wondered abstractly how much of the sea they were going to drain into the Ministry headquarters. The floor wasn't draining it fast enough and in a few seconds, they were standing shin deep in wat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 xml:space="preserve">Someone's...” Tarlia began saying before the gateway spat a body out of where they were channelling to. It tumbled and rolled to a stop, face down. Rimes let out an excited yell.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elena!” He leaped his way to her and hauled her out of the shallow water. She didn't move for a while, but then she took a breath and coughed violent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Out of the way.” cautioned Gabriel. With Nigg's help, Rimes dragged Helena out of the oncoming stream of wat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next person out of the gateway was Ash. He found his bearings almost immediately and raised himself up to his knees. “Dad!” he croaked. Nathan was washed out of the hole. Ash scrambled to reach hi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That's all of them.” Nigg waded towards them and grabbed a flailing Nathan by his upper arm and pulled him up. “Close her u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was looking at the gateway with something akin to worry etched on her face. “Wait.” she said in a hushed voice. “There's someone el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What?” Ash blinked at her owlish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nother body came hurtling out of the portal with the water, hitting the floor in a tumble and rolling into Nigg. As Tarlia shut off the gateway, Ash caught sight of a blue shirt and a small, fine boned fra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t was Nicole.</w:t>
      </w:r>
      <w:r>
        <w:br w:type="page"/>
      </w:r>
    </w:p>
    <w:p>
      <w:pPr>
        <w:pStyle w:val="Normal"/>
        <w:jc w:val="center"/>
        <w:rPr>
          <w:rFonts w:ascii="Century Gothic" w:hAnsi="Century Gothic" w:cs="Century Gothic"/>
          <w:b/>
          <w:b/>
        </w:rPr>
      </w:pPr>
      <w:r>
        <w:rPr>
          <w:rFonts w:cs="Century Gothic" w:ascii="Century Gothic" w:hAnsi="Century Gothic"/>
          <w:b/>
        </w:rPr>
        <w:t>-45-</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events that came after they landed in the Relocation Room in the Ministry were a blur to Helena. They were taken to what she later found was the hospital wing, wrapped in big warm towels and passing by many concerned faces. She heard Rimes's excited voice and Tarlia's authoritive one, and she stopped keeping track. What mattered the most was when she was out of her wet clothes, in dry ones, and placed in a bed, where someone coaxed her into drinking some warm water and made her lie down. And then there was silence. She didn’t drea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hen Helena woke up, she was lying in bed. The room was lit in natural daylight, made dim by curtains across the windows. She saw a whitewashed ceiling and walls painted pale blue. It was a very welcome change after all that wat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he stretched, mindful of aching muscles on her tired body, and looked around. Ash was in a chair next to her bed, peering at her over a battered copy of Harry Potter and The Goblet of Fi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i.” She said, and smiled at hi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sh laid down the book, drew his chair closer to the bed, and hugged her wordlessly. She was too surprised by his intensity to respon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How are you feeling?” he asked after releasing her and sitting back.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Fine. Alive.” She paused. “And hungry. How long have I been aslee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Just overnight.” Ash answered. “It’s almost noon. They’ll bring you lunc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lena rubbed her eyes and stretched again. “No.” she said, carefully sitting up. “I want to get up.”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re you su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ell, I’m sure. I want to take a walk, even if it’s just a short one. See some trees perhaps. Trees remind me of home… even if the trees at home are nothing like the trees here…” She swung her feet off the bed and stared at them. “Why are hospital beds so high? A person could fall off and hurt herself. But I suppose that’s what rails are for.” Helena paused. “What kind of drugs did they give me? I’m feeling a strong compulsion to babble continuous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laughed softly and helped her off the bed. “The only thing they gave you was a through check up and some painkillers.” He found her the clothes Juliana laid out on the chest of drawers earlier and handed them to Helena. “I’ll wait outside.” He said backing to the do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Oh, that’s all right. You can wait in here but you have to…” she stopped, looking horrified. “Okay, you wait outside.” As he chuckled and closed the door on the way out, she decided that she needed to talk less and ask precise questions, instead of letting her tongue run away with h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got out of those hospital robes and dressed with care. The wrap skirt was long and light, and the pale yellow top was a little loose but she was too giddy with life to care. And hungry. She was hungry too. After tidying her hair in front of a mirror in the adjoining bathroom, she opened the door and stepped outside, only to find Ash with his nose deeply buried in that book again. He jumped up when he saw h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at is a good book, isn’t it?” she commented. “Where are you 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took a deep breath. “Harry sleeping in the library before the second tas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Ah, that my favourite task of the Triwizard Tourna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ll have to see what the final task is before I form an opinion.” He grinned and offered her an arm. “Come on… you have to see this pla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y exited the hospital wing without being stopped. The nurse at the reception only looked up from her work, gave them a smile and a nod, and went back to what she was doing. “They say you can leave when you wake up and are up to it.” Ash told Helen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t’s over then?” asked Helena as they took the elevator down to the lobby of the build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es.” Confirmed Ash. “I don’t understand parts of it… and I don’t know what they did to Nicole b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interrupted. “Wait? Nicole?” she frowned. “They got Nico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he Relocated right behind us. When we got sucked out of that glass room? She must have entered after I got dragged down by the undert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ere is your fath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Oh, I don’t know. I haven’t seen him all morning. Off with Nigg, I presume. They have a lot of things to talk abo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And Rim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e’s off with this little Chinese bloke. Han, I think. Last I saw those two, they were talking rather excitedly about defenestrating someo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De...” Helena’s tongue effectively tripped over that word. “They wanted to do wh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efenestrate.” Ash said with a grin. “Something to do with hurling someone out a window at high spe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elevator doors opened and they stepped out. Helena looked around, noting the simple but well appointed reception area. A head bobbed up from behind the reception counter. “Mr. Evans?” The head came fully into sight as its owner stood up. It was a middle aged woman with dark brown hair and a pleasant face. “The hospital wing told me you were on your way down.” She nodded in greeting to Helena. “Miss Michae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ello, Jan.” Ash said. “Call me Ash. When you call me Mr Evans, I look around for my fath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Very well, Ash.” Jan answered. “Councillor Tarlia would like the both of you to attend her meeting after lunch. There will be a debriefing, now that everyone is h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Right. Wh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n her office. I believe you’ve been there alread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ep.” Said Ash. “I think Helena and I will go find some lunch n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Jan looked down at something on her table. “Fourth floor, room twenty two.” She said. “Your father and Owen Nigg are taking lunch in there. They’d like you to join them, if that is possib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looked at Helena. She nodded. “Let’s go for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ll let the kitchen know that you’re on your way.” Jan picked up the phone. “Have a good lunc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anks, Jan.” said Ash, steering Helena into another direction. “That wa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s Jan a witch?” Helena asked once they were out of earshot. Ash shook his head as they stopped in front of another set of elevator doo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t everyone here has powers… they are aware that this place is dominated by wizards and witches, but it looks like a perfectly normal country resort on the outsid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is place is a country resort?” Disbelief was etched over her fa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 It looks like it. This is the Ministry headquarters. It’s a training centre, an office, a research facility, and more. However, you can’t find it unless they let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ike Bri’s pla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Like Bri’s place, yes.” The elevator arrived and they went insid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is is surreal.” Said Helena, her eyes glaz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gave a short laugh. “Tell me about it.” He brushed his hair back with a hand. “First, it’s me, Rimes and a few people on a forum. Suddenly, there’s this place… full of people like me, fighting people like Reginald Nort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turned and looked at him. “What happened to Reginald Norton?” she asked. “The slime tried to murder u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at’s one of the few things I’m not sure about.” Answered Ash with a shrug. “Tarlia told me not to worry about it. They are dealing with him.”</w:t>
      </w:r>
      <w:r>
        <w:br w:type="page"/>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y stepped out on their floo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o you think…” Helena began, but didn’t finis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glanced at her. “What is it?” he asked gent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he shook her head and laughed ruefully. “How am I going to get back to living a normal life agai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 didn’t know either. “One day at a time, I guess.” He said, squeezing her hand. “One day at a ti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Oi over there!” came a familiar voice. Helena and Ash turned and saw Rimes hurrying up to them, grinning widely. Behind him was an Asian man in his early twenties, smiling and adjusting his glass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Hardy, that’s your ‘I did something bad today’ grin.” Said Ash.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did! I did! But I can’t tell you about it.” Rimes pushed his friend forward. “Meet Han. He’s brilliant. I’d marry him but I don’t swing that wa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don’t swing that way either.” Agreed Han. He offered a hand. “Sek Han. I work at the technology section. My immediate superior really likes Wizards on the Web.”</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at should please old Hardy boy here.” Ash looked at the grinning Rim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Would love to stay and chat, but some friends are expecting me to join them for lunch.” Said Han. “And I won’t want to keep you from yours. Nice meeting you both.” He gave Helena a little bow and strode off, leaving them in the corrido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o,” Ash said. “When’s the wedd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imes laughed. “Very funny, Evans.” He looked around. “Now where’s lunch? I could eat a horse. I’m starv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en are you not starved?” Ash groaned theatrically. “Room twenty tw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y found it a few doors down and entered, where they were greeted enthusiastically by Nathan, Nigg and their first good repast in days.</w:t>
      </w:r>
      <w:r>
        <w:br w:type="page"/>
      </w:r>
    </w:p>
    <w:p>
      <w:pPr>
        <w:pStyle w:val="Normal"/>
        <w:jc w:val="center"/>
        <w:rPr/>
      </w:pPr>
      <w:r>
        <w:rPr>
          <w:rFonts w:cs="Century Gothic" w:ascii="Century Gothic" w:hAnsi="Century Gothic"/>
          <w:b/>
        </w:rPr>
        <w:t>-46-</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t around two that afternoon, people began arriving at the waiting area outside Tarlia’s office. A very cheerful looking woman, who introduced herself as Tarlia’s personal assistant Brandie, asked them to take a seat and wa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couldn’t sit so he wandered around the place – listening to his father and Nigg converse, shaking his head as Rimes took a nap in a chair, and stealing glances at Helena as she peered out the window - until Brandie’s intercom went off and she instructed them to go i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Councillor was not alone. Both Armand and Gabriel were there, as usual, standing just inside the door. Armand nodded curtly in greeting while Gabriel smiled unrestrainedly at them. When Ash looked further into the room, he saw Tarlia sitting behind her table, and perched nonchalantly on one end of the large, heavy looking table w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Ash stopped where he was, causing Rimes to bump into hi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icole tilted her head and gave him a small smile. “Hello.” She said. She was clearly at ease with the Councillor. She gave Ash the impression that she was Tarlia’s favourite c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looked up. “Come along.” She said, motioning for them to fill in the chairs in front of her. As they took their seats, the white haired witch stood up and walked around the table. “I’m sure you’ve met my daughter, Nico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veryone present - except the two retainers in the back - goggled at her. Calling Nicole Tarlia’s daughter was like calling a Siamese cat the offspring of a Frisian c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I was adopted.” Said Nicole helpfull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were the mole!” exclaimed Nigg. “Well, I’ll be damned, and I’ll be damned agai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You are young.” Nathan was staring at her in disbelief.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Yep.” Answered Nicole chirpily. She was nothing like the person who quietly threatened them in the underwater glass chamber. “I’ll be nineteen in two week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muttered something to her and Nicole slipped off the table, taking the last vacant chair in the room. She then turned to address the flo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is is a mission debriefing.” The Councillor said in a brisk, business-like tone. “I’m aware that most of the people in this room were never really in a mission, but were only swept along in it. It’s still important that you hear what I have to say.” She looked around and didn’t continue until she got a nod from everyone. “First of all, the Juventas Formula is back in our laboratory with Dr. Ellen. She and her colleagues will be putting the formula through a series of vigorous tests before they are ready to make any announcements. As it has passed through the hands of almost everyone present, I would like to thank you for keeping it safe and bringing it ho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Even when we had absolutely no idea what we were doing.” Ash shook his head. He still looked stunn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smiled at him toothily. “I believe it’s called higher powers at work.” She said. “Now,” she whirled around and returned to her own seat. “The next issue on our agenda today is the subject of Reginald Nort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The bastard.” Said Nigg, unable to restrain himself from giving just one insul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Nicole giggled. “I concur.” She sai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 about Reginald Norton?” Pressed Nathan Evans. He looked visibly concern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folded her hands and placed them on top of her desk. “For starters, he’s dead.” She said, dropping the bombshell. “Based on the evidence we supplied – evidence that was carefully accumulated by Nicole here – the police has a big fat warrant for his arrest. Murder, several of them. Conspiracy to murder, and general corruption. However…” She gave Nicole a reprimanding look. “He was killed in the office of the Counci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veryone also glanced in Nicole’s direction. “Sorry.” She shrugged. Helena thought that she didn’t sound sorry at all. “It was either him or the three of you.” She gave Nathan, Ash and Helena as sweeping look. “He wanted to kill Ash immediately to free Helena from the Sanctuary. I convinced him that it was a good time to prove that I have… persuasive skills. Fortunately, he agre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did an extremely good job of scaring the heck out of us.” Said Natha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Thank you.”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took back the floor. “This means that all blame on the occurrences at the White Water Labs have been placed on him.” She glanced at Nathan. “You’ll likely see it all over the new some time tonigh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re you sure he’s dead?” Rimes asked. “We don’t want him to burst into this office suddenly and blow us up into small bite sized chunk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Councillor looked faintly amused. “He’ll have to get past my boys first.” She said sweetly.  “Now, then.” She looked down on her notes. “I will have a little chat with you later, Nathan. You have some public to face when you return to your normal lif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Nathan nodd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lifted a hand, looking cutely like a kid in a classroom. “I have a question.” He sai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es, As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Was the Juventas Formula really supposed to stop a drain from occurr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at was the discovery. And that is our intention in the long run… to refine it and then channel it to good use. Its properties as a panacea for all ills is likely to be a result of exaggeration.” She paused. “We have no way of knowing what it would do if Reggie used it. It could make him the most powerful wizard on the face of this planet, or it could have blow him up. Into small bite sized chunks. We couldn’t risk finding o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How long have you been working undercover with the Council, Nicole?” asked Nigg. He looked a little sou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icole answered. “Almost a year.” She said. “It took a few months to get him to trust me. When I impressed upon him how ambitious I was and what I can do, he took me under his wing.” She absently tossed her hair back. “The big test came when gained information on where your meeting was taking place and gave me the job of intercepting Ash and Helena. It went well. The Council officially recognised me as a junior memb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are very powerful.” Said Ash again. “Yet you’re years younger than I am. How did you get th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he smiled. “Training. Training and more train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t helped that she had plenty of natural talent to begin with.” Tarlia chimed in. “Wild magi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My biological parents abandoned me when I was five years old.” Nicole related. “They thought I was a freak of nature… an abomination. I was manifesting magic at a very young age. They had no idea what to do so they left me at a bus stop somewh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picked up the story. “Some of our people picked her up. They brought her in, and I decided to adopt her, and see to her training. By puberty, she was more powerful then 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wo years ago, the Special Section of the Ministry had an opportunity to plant a mole within the council. So they worked out a background for me and I got into character.” Nicole continued, not paying attention to the rapt faces gazing at her. “I had to work my way into Reggie’s trust, and at the same time, collect enough hard evidence to put him awa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My God.” Muttered Nigg. “And I get that simpering creature Norton called his sister as a mo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 and Rimes stared at the private investigator in astonishment. “She was a mole?” Ash gap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A really big one.” Muttered Rimes. “Humongou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e was keeping tabs on you, Owen.” Explained Nicole. “To him, you were still very much a threat. You came close, very close to nailing him. So he decided to take away your resources and break you down. He would have killed you but he had a streak of cruelty. He wanted to see you suff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 wonder he agreed to let you torture us.” Helena grimaced. “You appealed to his mean sid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orrect.” Nicole smiled. “And now that my job is done, I want a holiday.” She gave Tarlia a meaningful glance. “I need to chase boys and go to movi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You don’t have to chase boys.” Pointed Nathan blithely. “You can simply incapacitate the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he pouted. “That’s no fu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ll take you to a movie.” Offered Rimes. “I’ve been waiting on the edge of my seat for Harry Potter and the Chamber of Secre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rlia coughed. “Now that we got that out of the way,” she interrupted. “I have some last words for all of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wenty minutes later, they emptied out of Tarlia’s office. Nathan and Nigg stayed for further debriefing with her, while the younger people escaped past Brandie outside the Councillor’s chambers and into the elevat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Nicole turned to find three pair of eyes staring her dow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am going to be forever haunted if I don’t ask this question.” Said Ash in all seriousness. “How could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aunt you in the glass chamb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 How could you spend almost a year undercover with such a slime ball?” Ash shook his head. “I can see your mother doing it, or one of her bodyguards doing it. But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Nicole hesitated. “I almost couldn’t” she admitted. “But when I think of all those people who allowed him to buy them over, all those people, like Owen, who worked hard but were so unjustly repaid, all those people who died needlessly because of Reginald Norton’s greed…” She shook her head. “The ability to make a difference, really make a difference, is a heavy one. A noble encumbrance, but a heavy one. I almost went wrong at so many plac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doors slid open with a quiet ding. She gave them one last look and said, “Sometimes, you just do what’s right.” And she walked out.</w:t>
      </w:r>
      <w:r>
        <w:br w:type="page"/>
      </w:r>
    </w:p>
    <w:p>
      <w:pPr>
        <w:pStyle w:val="Normal"/>
        <w:jc w:val="center"/>
        <w:rPr>
          <w:rFonts w:ascii="Century Gothic" w:hAnsi="Century Gothic" w:cs="Century Gothic"/>
          <w:b/>
          <w:b/>
        </w:rPr>
      </w:pPr>
      <w:r>
        <w:rPr>
          <w:rFonts w:cs="Century Gothic" w:ascii="Century Gothic" w:hAnsi="Century Gothic"/>
          <w:b/>
        </w:rPr>
        <w:t>Epilogue: Overflow</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spent two weeks back home in Malaysia with her family. Ash missed her terribly. He picked her up after her last blood transfusion appointment and was worried about her paleness, but she assured him that she was feeling fine. A few days later, she told him that her test results came back looking good. He felt as if a weight was lifted off him. Helena promised to email and she did, many times. She was coming back to Lillington in a few day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imes took Nicole out to watch a movie, then another, then another. Ash suspected that they were no longer watching movies but didn’t want to admit anything. He found it cu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Nigg closed his office and took a vacation. He said something about always wanting to visit Australi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s father Nathan set White Water Labs back on track after solving the messy issue surrounding the deaths of his staff members. He saw that the families were generously compensated. The Ministry assisted him with th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mystery of Reginald Norton’s disappearance took a long time to die down. Ash stopped watching the news because they kept repeating the same piece of news for the entire mont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 went to Bri’s place a couple of days before the reunion that would bring together most of those who were involved in the chaos. She kept him out of the house most the time – forking hay, exercising Heather and Bonnie, picking apples with her help crew, finding a basket of plates she packed away in the attic, and running various small errands. She insisted on doing the food all by herself.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hen he arrived at Helena’s house via Relocation, Ash was extremely startled by how brown she was and how healthy she looked. He waited for her to do some last minute things by happily browsing her bookshelv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Find anything you like?” she inquired, walking past him with a small overnight bag. Her hair was caught up in a ponytail and her lips gleamed with a touch of lipstick. Ash had to stop himself from star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Uh…” He grabbed the first book he could reach – something by James Patterson. “This one, I suppo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he looked at it, identifying it by the cover. “1</w:t>
      </w:r>
      <w:r>
        <w:rPr>
          <w:rFonts w:cs="Century Gothic" w:ascii="Century Gothic" w:hAnsi="Century Gothic"/>
          <w:sz w:val="20"/>
          <w:szCs w:val="20"/>
          <w:vertAlign w:val="superscript"/>
        </w:rPr>
        <w:t>st</w:t>
      </w:r>
      <w:r>
        <w:rPr>
          <w:rFonts w:cs="Century Gothic" w:ascii="Century Gothic" w:hAnsi="Century Gothic"/>
          <w:sz w:val="20"/>
          <w:szCs w:val="20"/>
        </w:rPr>
        <w:t xml:space="preserve"> To Die.” She said. “Good book. Loved Patterson ever since the movie Kiss The Girls with Morgan Freeman and Ashley Judd had me picking up the book.” She gave her living room one last look. “I’m ready. Shall w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sh walked up to her as he dipped into his source of power and tore a gateway open between them. The familiar breeze made her skirt ripple. He took her hand and they stepped in togeth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nd so, I could not believe the guy when he told me that they wanted me onboard in the system administration side.” Drawled Rimes. “Han told me that he’ll come over and personally defenestrate me if I didn’t get my ass over to the Ministry and speak to his boss, so I went. And it was tru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ere’s to your new job.” Nathan raised his glass of iced tea at Rimes. “May you finally stop eating out of my fridg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ll drink to that.” laughed Ash, lifting his glass as we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ir reunion luncheon was served in the garden, and it was scrumptious. Everybody was generous with the compliments, making Bri blush and titter. Niggs and Nicole were there, so was Tarlia and her ever present shadows – Armand and Gabriel. They were both decidedly casual that day, and even helped with the apple picking earlier that morning. Armand was a much better horseman than Ash, reinforcing his theory that the man was a medieval warlord in a previous life. He also had a sense of humour. In the playful duel that broke out just before lunch, he gave Gabriel a huge pair of black wings and made all his clothes disappear. Gabriel was mortified. Tarlia and Nicole laughed till they cri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Somewhere amidst the after lunch chaos, Ash and Helena escaped back into the hous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still think about the day all this happened.” Ash said. “How differently this would have turned out if I didn’t appear on the bridge and jumped into the river after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lena surprised him by turning and giving him a hug. He dropped his arms around her and nuzzled the top of her head. “I’m glad it turned out that way.” She smiled faintly, looking up at him. He wanted to kiss her but he hasn’t done that since the night she woke up and caught him watching her sleep.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Rimes isn’t the only one who was offered a job at the Ministry.” He said softly. “I’m afraid I’ll be abandoning my lovely motorcycles for a desk job.” He paused, and then added, “Well, I suppose I’ll be allowed to keep my bikes. The Councillor didn’t insist that I don’t damage my looks in this busines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I hear that she insists Gabriel does.” Helena chuckled. Her arms were around his waist. “Or so Nicole tells m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 grinned. “Strange how it all turned o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trange inde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need to ask you someth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u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ill you marry 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stared at him, and then punched him on the chest. “N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idn’t think so. But will you at least consider going out with 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Oh I don’t know. Nicole has her dibs on you an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h’s restrain broke and he kissed her. He felt her give a start, before her body melted against his, before she kissed him back with just as much intensity as he was giving her. They kissed until they were both breathless and flush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How does a girl say no to that?” whispered Helen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oes this mean you’ll marry 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he punched him again, harder than the first time. “It means I’ll go out with you.” She grinned. “But if you don’t mind, I want to stay in every now and then to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eal.” Ash felt himself grinning stupidly. He nimbly shifted his weight so that Helena was trapped against the wall. “Now, I want to try this position again…”  Their lips touched again and they fell, blissfully oblivious, into the heat of the mo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en minutes later, when went out and found the little party just quietening down as everyone drifted into a post meal drowsines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ey Bri,” called Helena. “Did you ever finish that novel of you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ri perked up immediately. “I did!” she said happily. “I finished it a couple of days a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at was quick.” Helena looked impress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What novel?” Tarlia inquired, peering over her sunglasses. Her pale hair gleamed in the sunligh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Oh no.” groaned Ash. “I don’t want to be around when the conversation turns to throbbing manroo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Nigg choked on his drink. “Throbbing what?” he spluttered, his face r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Manroots.” Supplied Nicole, her face straight. She was sitting on the arm of Rimes’s chair, with Rimes’s arm around her wais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 kind of plant is th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Bri looked a touch worried. “Oh dear.” She said. “It’s really a language only women understand, isn’t it? I must rewrite that par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But you finished.” Said Ash cheerfully. “You did it. You’re a novelis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w Ash Evans, there is a lot more work to do before I dare call myself a novelist!” Bri’s face lit up with a smile anyway. “But I’m almost th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u should write about this whole Norton and the Juventas Formula fiasco.” Suggested Nathan. “It’s stranger than any fic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lmost as strange as discovering that wizards and magic exists.” Added Helena seriously. “I still don’t know how I’m going to live with knowing that people like you exis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imes pouted at her. “You say that like it’s bad th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laughed. “No! I wish I had some interesting powers too… well, sometimes.” She looked around the table. “But knowing a bunch of wizards is good to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nd we trust that our secret is safe with you and Nathan.” Tarlia lift her glass. “I must propose a toas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Oh, wait, I’ll get refills!” exclaimed Bri. She bustled around, making sure everyone had a glass. Tarlia cough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propose a toast.” She began. “To Ash and Rimes for their quick thinking, although they didn’t see much of a choice at the time.” There was a twitter of laughter. “To Nathan. May your quest of bringing comfort to the world in the form of drugs be successful one that will bring hope to man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Hear, hear.” Agreed Natha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arlia looked around. “Come on, help me out here.” She said. “You know better than I on whom else to toas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o Armand and Gabriel,” said Nicole, simply. “For keeping my mother saf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o my lovely daughter,” Tarlia said. “For killing that nasty piece of work for us. Since I’m not under official duress, I’m going to say that before duty and protocol gets the better of me.” More laught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Quite unexpectedly, Ash spoke up. “To Helena.” He said, looking at her. “For overcoming the odd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eah!” called Rimes exuberantly. He lifted his own glass. “To my new boss the Ministry! May whatever we do be a success, although I have no idea what we do.” He gave Tarlia a mock cautious look. “You’re not my boss yet, are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m not going to be your boss, Rimes.” Replied Tarlia pleasantly. “However, I’ll make sure he briefs you properly on what we actually 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ayse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Nathan went last. “I think I speak for everyone when I say I’m glad this is over.” There were murmurs of ‘hear hear’. “To new friends, new beginnings, and a future with hope for a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lena decided that if she was going to spend any length of time with Ash, she had to get used to finding him holed up somewhere with a book. He was in the alcove of Bri’s living room, reading the novel he picked up at her house. When he heard her approaching, he looked up. He had a strange look on his fa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She has the same thing you do.” He said pensively, lifting the book slightly. Helena knew what he was talking abou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Yes, she does.” She perched on the arm of his sofa, an arm around his shoulde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at happened to her in the en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he liv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sh closed the book, set it aside and pulled her down onto his lap. “And so will you.” He whispered, before his lips claimed her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143</w:t>
    </w:r>
    <w:r>
      <w:rPr>
        <w:rStyle w:val="PageNumber"/>
        <w:sz w:val="20"/>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sz w:val="16"/>
        <w:szCs w:val="16"/>
      </w:rPr>
    </w:pPr>
    <w:r>
      <w:rPr>
        <w:rFonts w:cs="Century Gothic" w:ascii="Century Gothic" w:hAnsi="Century Gothic"/>
        <w:sz w:val="16"/>
        <w:szCs w:val="16"/>
      </w:rPr>
      <w:t>Something in the Water</w:t>
    </w:r>
  </w:p>
  <w:p>
    <w:pPr>
      <w:pStyle w:val="Normal"/>
      <w:jc w:val="center"/>
      <w:rPr>
        <w:rFonts w:ascii="Century Gothic" w:hAnsi="Century Gothic" w:cs="Century Gothic"/>
        <w:sz w:val="16"/>
        <w:szCs w:val="16"/>
      </w:rPr>
    </w:pPr>
    <w:r>
      <w:rPr>
        <w:rFonts w:cs="Century Gothic" w:ascii="Century Gothic" w:hAnsi="Century Gothic"/>
        <w:sz w:val="16"/>
        <w:szCs w:val="16"/>
      </w:rPr>
      <w:t>By Georgette Ta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0:50:00Z</dcterms:created>
  <dc:creator>Gette</dc:creator>
  <dc:description/>
  <dc:language>en-US</dc:language>
  <cp:lastModifiedBy>BBB</cp:lastModifiedBy>
  <cp:lastPrinted>2002-11-16T21:48:00Z</cp:lastPrinted>
  <dcterms:modified xsi:type="dcterms:W3CDTF">2003-09-03T00:50:00Z</dcterms:modified>
  <cp:revision>2</cp:revision>
  <dc:subject>NaNoWriMo 2002</dc:subject>
  <dc:title>Something in the Water</dc:title>
</cp:coreProperties>
</file>