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both"/>
        <w:rPr>
          <w:lang w:val="fr-CA" w:eastAsia="ru-RU"/>
        </w:rPr>
      </w:pPr>
      <w:r>
        <w:rPr>
          <w:lang w:val="fr-CA" w:eastAsia="ru-RU"/>
        </w:rPr>
      </w:r>
    </w:p>
    <w:p>
      <w:pPr>
        <w:pStyle w:val="Normal"/>
        <w:ind w:firstLine="340"/>
        <w:jc w:val="both"/>
        <w:rPr>
          <w:lang w:eastAsia="ru-RU"/>
        </w:rPr>
      </w:pPr>
      <w:r>
        <w:rPr>
          <w:lang w:eastAsia="ru-RU"/>
        </w:rPr>
        <w:t>EMMANUEL CARRÈRE</w:t>
      </w:r>
    </w:p>
    <w:p>
      <w:pPr>
        <w:pStyle w:val="Normal"/>
        <w:ind w:firstLine="340"/>
        <w:jc w:val="both"/>
        <w:rPr>
          <w:lang w:val="en-US" w:eastAsia="ru-RU"/>
        </w:rPr>
      </w:pPr>
      <w:r>
        <w:rPr>
          <w:lang w:eastAsia="ru-RU"/>
        </w:rPr>
        <w:t>Un homme se rase la moustache et</w:t>
      </w:r>
      <w:r>
        <w:rPr>
          <w:lang w:val="en-US" w:eastAsia="ru-RU"/>
        </w:rPr>
        <w:t xml:space="preserve"> </w:t>
      </w:r>
      <w:r>
        <w:rPr>
          <w:lang w:eastAsia="ru-RU"/>
        </w:rPr>
        <w:t>découvre que personne, même parmi</w:t>
      </w:r>
      <w:r>
        <w:rPr>
          <w:lang w:val="en-US" w:eastAsia="ru-RU"/>
        </w:rPr>
        <w:t xml:space="preserve"> </w:t>
      </w:r>
      <w:r>
        <w:rPr>
          <w:lang w:eastAsia="ru-RU"/>
        </w:rPr>
        <w:t>ses proches, ne s’en aperçoit. Un autre fait</w:t>
      </w:r>
      <w:r>
        <w:rPr>
          <w:lang w:val="en-US" w:eastAsia="ru-RU"/>
        </w:rPr>
        <w:t xml:space="preserve"> </w:t>
      </w:r>
      <w:r>
        <w:rPr>
          <w:lang w:eastAsia="ru-RU"/>
        </w:rPr>
        <w:t>croire sans difficulté à sa famille qu’il est</w:t>
      </w:r>
      <w:r>
        <w:rPr>
          <w:lang w:val="en-US" w:eastAsia="ru-RU"/>
        </w:rPr>
        <w:t xml:space="preserve"> </w:t>
      </w:r>
      <w:r>
        <w:rPr>
          <w:lang w:eastAsia="ru-RU"/>
        </w:rPr>
        <w:t>médecin et quitte chaque matin la maison</w:t>
      </w:r>
      <w:r>
        <w:rPr>
          <w:lang w:val="en-US" w:eastAsia="ru-RU"/>
        </w:rPr>
        <w:t xml:space="preserve"> </w:t>
      </w:r>
      <w:r>
        <w:rPr>
          <w:lang w:eastAsia="ru-RU"/>
        </w:rPr>
        <w:t>comme s’il se rendait au travail pour aller</w:t>
      </w:r>
      <w:r>
        <w:rPr>
          <w:lang w:val="en-US" w:eastAsia="ru-RU"/>
        </w:rPr>
        <w:t xml:space="preserve"> </w:t>
      </w:r>
      <w:r>
        <w:rPr>
          <w:lang w:eastAsia="ru-RU"/>
        </w:rPr>
        <w:t>errer dans les bois et sur les parkings</w:t>
      </w:r>
      <w:r>
        <w:rPr>
          <w:lang w:val="en-US" w:eastAsia="ru-RU"/>
        </w:rPr>
        <w:t xml:space="preserve"> </w:t>
      </w:r>
      <w:r>
        <w:rPr>
          <w:lang w:eastAsia="ru-RU"/>
        </w:rPr>
        <w:t>d’autoroute. La supercherie dure dix-huit</w:t>
      </w:r>
      <w:r>
        <w:rPr>
          <w:lang w:val="en-US" w:eastAsia="ru-RU"/>
        </w:rPr>
        <w:t xml:space="preserve"> </w:t>
      </w:r>
      <w:r>
        <w:rPr>
          <w:lang w:eastAsia="ru-RU"/>
        </w:rPr>
        <w:t>ans avant que le faux médecin ne massacre</w:t>
      </w:r>
      <w:r>
        <w:rPr>
          <w:lang w:val="en-US" w:eastAsia="ru-RU"/>
        </w:rPr>
        <w:t xml:space="preserve"> </w:t>
      </w:r>
      <w:r>
        <w:rPr>
          <w:lang w:eastAsia="ru-RU"/>
        </w:rPr>
        <w:t>toute sa famille pour protéger son secret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Que ce soit dans </w:t>
      </w:r>
      <w:r>
        <w:rPr>
          <w:i/>
          <w:lang w:eastAsia="ru-RU"/>
        </w:rPr>
        <w:t xml:space="preserve">La Moustache </w:t>
      </w:r>
      <w:r>
        <w:rPr>
          <w:lang w:eastAsia="ru-RU"/>
        </w:rPr>
        <w:t>(POL, 1986)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ou dans son tout dernier livre, </w:t>
      </w:r>
      <w:r>
        <w:rPr>
          <w:i/>
          <w:lang w:eastAsia="ru-RU"/>
        </w:rPr>
        <w:t>L’Adversaire</w:t>
      </w:r>
      <w:r>
        <w:rPr>
          <w:i/>
          <w:lang w:val="en-US" w:eastAsia="ru-RU"/>
        </w:rPr>
        <w:t xml:space="preserve"> </w:t>
      </w:r>
      <w:r>
        <w:rPr>
          <w:lang w:eastAsia="ru-RU"/>
        </w:rPr>
        <w:t>(POL, 2000), Emmanuel Carrère ne cesse</w:t>
      </w:r>
      <w:r>
        <w:rPr>
          <w:lang w:val="en-US" w:eastAsia="ru-RU"/>
        </w:rPr>
        <w:t xml:space="preserve"> </w:t>
      </w:r>
      <w:r>
        <w:rPr>
          <w:lang w:eastAsia="ru-RU"/>
        </w:rPr>
        <w:t>d’explorer les zones obscures du mensonge</w:t>
      </w:r>
      <w:r>
        <w:rPr>
          <w:lang w:val="en-US" w:eastAsia="ru-RU"/>
        </w:rPr>
        <w:t xml:space="preserve"> </w:t>
      </w:r>
      <w:r>
        <w:rPr>
          <w:lang w:eastAsia="ru-RU"/>
        </w:rPr>
        <w:t>et de la solitude, de la folie et de la perte</w:t>
      </w:r>
      <w:r>
        <w:rPr>
          <w:lang w:val="en-US" w:eastAsia="ru-RU"/>
        </w:rPr>
        <w:t xml:space="preserve"> </w:t>
      </w:r>
      <w:r>
        <w:rPr>
          <w:lang w:eastAsia="ru-RU"/>
        </w:rPr>
        <w:t>d’identité, dans des oeuvres de pure fiction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comme </w:t>
      </w:r>
      <w:r>
        <w:rPr>
          <w:i/>
          <w:lang w:eastAsia="ru-RU"/>
        </w:rPr>
        <w:t xml:space="preserve">La Classe de neige </w:t>
      </w:r>
      <w:r>
        <w:rPr>
          <w:lang w:eastAsia="ru-RU"/>
        </w:rPr>
        <w:t>(prix Fémina</w:t>
      </w:r>
      <w:r>
        <w:rPr>
          <w:lang w:val="en-US" w:eastAsia="ru-RU"/>
        </w:rPr>
        <w:t xml:space="preserve"> </w:t>
      </w:r>
      <w:r>
        <w:rPr>
          <w:lang w:eastAsia="ru-RU"/>
        </w:rPr>
        <w:t>1995) ou dans des récits directement</w:t>
      </w:r>
      <w:r>
        <w:rPr>
          <w:lang w:val="en-US" w:eastAsia="ru-RU"/>
        </w:rPr>
        <w:t xml:space="preserve"> </w:t>
      </w:r>
      <w:r>
        <w:rPr>
          <w:lang w:eastAsia="ru-RU"/>
        </w:rPr>
        <w:t>issus de faits réels comme le cas de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Jean-Claude Romand dans </w:t>
      </w:r>
      <w:r>
        <w:rPr>
          <w:i/>
          <w:lang w:eastAsia="ru-RU"/>
        </w:rPr>
        <w:t>L’Adversair</w:t>
      </w:r>
      <w:r>
        <w:rPr>
          <w:lang w:eastAsia="ru-RU"/>
        </w:rPr>
        <w:t>e.</w:t>
      </w:r>
      <w:r>
        <w:rPr>
          <w:lang w:val="en-US" w:eastAsia="ru-RU"/>
        </w:rPr>
        <w:t xml:space="preserve"> </w:t>
      </w:r>
      <w:r>
        <w:rPr>
          <w:lang w:eastAsia="ru-RU"/>
        </w:rPr>
        <w:t>Fils de l’historienne Hélène Carrère</w:t>
      </w:r>
      <w:r>
        <w:rPr>
          <w:lang w:val="en-US" w:eastAsia="ru-RU"/>
        </w:rPr>
        <w:t xml:space="preserve"> </w:t>
      </w:r>
      <w:r>
        <w:rPr>
          <w:lang w:eastAsia="ru-RU"/>
        </w:rPr>
        <w:t>d’Encausse, né à Paris en 1957,</w:t>
      </w:r>
      <w:r>
        <w:rPr>
          <w:lang w:val="en-US" w:eastAsia="ru-RU"/>
        </w:rPr>
        <w:t xml:space="preserve"> </w:t>
      </w:r>
      <w:r>
        <w:rPr>
          <w:lang w:eastAsia="ru-RU"/>
        </w:rPr>
        <w:t>il a aussi réalisé des documentaires</w:t>
      </w:r>
      <w:r>
        <w:rPr>
          <w:lang w:val="en-US" w:eastAsia="ru-RU"/>
        </w:rPr>
        <w:t xml:space="preserve"> </w:t>
      </w:r>
      <w:r>
        <w:rPr>
          <w:lang w:eastAsia="ru-RU"/>
        </w:rPr>
        <w:t>et des adaptations pour la télévision,</w:t>
      </w:r>
      <w:r>
        <w:rPr>
          <w:lang w:val="en-US" w:eastAsia="ru-RU"/>
        </w:rPr>
        <w:t xml:space="preserve"> </w:t>
      </w:r>
      <w:r>
        <w:rPr>
          <w:lang w:eastAsia="ru-RU"/>
        </w:rPr>
        <w:t>en particulier de romans de Simenon.</w:t>
      </w:r>
      <w:r>
        <w:rPr>
          <w:lang w:val="en-US" w:eastAsia="ru-RU"/>
        </w:rPr>
        <w:t xml:space="preserve"> </w:t>
      </w:r>
      <w:r>
        <w:rPr>
          <w:lang w:eastAsia="ru-RU"/>
        </w:rPr>
        <w:t>Il est également l’auteur d’une biographie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de Philip K. Dick, </w:t>
      </w:r>
      <w:r>
        <w:rPr>
          <w:i/>
          <w:lang w:eastAsia="ru-RU"/>
        </w:rPr>
        <w:t>Je suis vivant et vous êtes</w:t>
      </w:r>
      <w:r>
        <w:rPr>
          <w:i/>
          <w:lang w:val="en-US" w:eastAsia="ru-RU"/>
        </w:rPr>
        <w:t xml:space="preserve"> </w:t>
      </w:r>
      <w:r>
        <w:rPr>
          <w:i/>
          <w:lang w:eastAsia="ru-RU"/>
        </w:rPr>
        <w:t xml:space="preserve">mort </w:t>
      </w:r>
      <w:r>
        <w:rPr>
          <w:lang w:eastAsia="ru-RU"/>
        </w:rPr>
        <w:t>(Seuil, 1993).</w:t>
      </w:r>
    </w:p>
    <w:p>
      <w:pPr>
        <w:pStyle w:val="Normal"/>
        <w:ind w:firstLine="3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340"/>
        <w:jc w:val="both"/>
        <w:rPr>
          <w:i/>
          <w:i/>
          <w:sz w:val="48"/>
          <w:lang w:val="en-US" w:eastAsia="ru-RU"/>
        </w:rPr>
      </w:pPr>
      <w:r>
        <w:rPr>
          <w:i/>
          <w:sz w:val="48"/>
          <w:lang w:eastAsia="ru-RU"/>
        </w:rPr>
        <w:t>L’usage du «Monde»</w:t>
      </w:r>
    </w:p>
    <w:p>
      <w:pPr>
        <w:pStyle w:val="Normal"/>
        <w:ind w:firstLine="340"/>
        <w:jc w:val="both"/>
        <w:rPr>
          <w:i/>
          <w:i/>
          <w:sz w:val="48"/>
          <w:lang w:val="en-US" w:eastAsia="ru-RU"/>
        </w:rPr>
      </w:pPr>
      <w:r>
        <w:rPr>
          <w:i/>
          <w:sz w:val="48"/>
          <w:lang w:val="en-US" w:eastAsia="ru-RU"/>
        </w:rPr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Au kiosque de la ga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vant de monter dans le tra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u as acheté </w:t>
      </w:r>
      <w:r>
        <w:rPr>
          <w:rFonts w:cs="LaTerre-Italic;Times New Roman" w:ascii="LaTerre-Italic;Times New Roman" w:hAnsi="LaTerre-Italic;Times New Roman"/>
          <w:i/>
          <w:lang w:eastAsia="ru-RU"/>
        </w:rPr>
        <w:t>Le Monde</w:t>
      </w:r>
      <w:r>
        <w:rPr>
          <w:rFonts w:cs="LaTerre-Regular;Times New Roman" w:ascii="LaTerre-Regular;Times New Roman" w:hAnsi="LaTerre-Regular;Times New Roman"/>
          <w:lang w:eastAsia="ru-RU"/>
        </w:rPr>
        <w:t>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aujourd’hui que paraît ma nouvel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t</w:t>
      </w:r>
      <w:r>
        <w:rPr>
          <w:rFonts w:cs="LaTerre-Regular;Times New Roman" w:ascii="LaTerre-Regular;Times New Roman" w:hAnsi="LaTerre-Regular;Times New Roman"/>
          <w:lang w:eastAsia="ru-RU"/>
        </w:rPr>
        <w:t>e l’ai rappelé ce matin au téléphone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joutant que ce serait une excellente lectu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voyag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s répondu que tro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eur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était un peu beaucoup pour une nouvelle et que tu emporterais un liv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ssi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 ne pas éveiller tes soupço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r</w:t>
      </w:r>
      <w:r>
        <w:rPr>
          <w:rFonts w:cs="LaTerre-Regular;Times New Roman" w:ascii="LaTerre-Regular;Times New Roman" w:hAnsi="LaTerre-Regular;Times New Roman"/>
          <w:lang w:eastAsia="ru-RU"/>
        </w:rPr>
        <w:t>econnu que ou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ns dout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serai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us sag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maintenant je te parie que quel que soit ce livre tu ne l’ouvriras p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Tu as pris ta plac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gardé les gens s’installe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lqu’un doit s’être assis à côté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toi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omme ou femm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une ou vieux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gréable ou n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’en sais rie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ttendu que le train démarre pour ouvrir le journal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on fait quand on a d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emps devant soi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urs tagués le long de la voie ferré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ouée vers le sud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rtie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i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s parcouru la première pag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 dernière où il y a un baratin sur m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u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s pris le cahier central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l’as dépli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écoup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pli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espère que tu n’as 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iqué de phrases au vol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ntenant tu commences à li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Drôle d’impressi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on?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Ce qui est drô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abord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que tu ne sais rien de cette histoi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ous étions a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ord de la mer ensemble quand je l’ai écrit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je n’ai pas voulu te la montre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’ai di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vasive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c’était plus ou moins de la science-fic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 première vu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ela fait plutôt penser à ce </w:t>
      </w:r>
      <w:r>
        <w:rPr>
          <w:rFonts w:cs="LaTerre-Regular;Times New Roman" w:ascii="LaTerre-Regular;Times New Roman" w:hAnsi="LaTerre-Regular;Times New Roman"/>
          <w:lang w:val="en-US" w:eastAsia="ru-RU"/>
        </w:rPr>
        <w:t>r</w:t>
      </w:r>
      <w:r>
        <w:rPr>
          <w:rFonts w:cs="LaTerre-Regular;Times New Roman" w:ascii="LaTerre-Regular;Times New Roman" w:hAnsi="LaTerre-Regular;Times New Roman"/>
          <w:lang w:eastAsia="ru-RU"/>
        </w:rPr>
        <w:t>oman de Michel Buto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La Modification,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se passai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ans un train et qui était écrit à la deuxième personn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suppose que parmi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cteurs arrivés jusqu’ici certains y ont déjà pensé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tu es trop étonné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er à Michel Buto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réalises qu’en fait de nouvelle je t’ai écrit une lettre 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600 000 personn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’est le tirage du </w:t>
      </w:r>
      <w:r>
        <w:rPr>
          <w:rFonts w:cs="LaTerre-Italic;Times New Roman" w:ascii="LaTerre-Italic;Times New Roman" w:hAnsi="LaTerre-Italic;Times New Roman"/>
          <w:i/>
          <w:lang w:eastAsia="ru-RU"/>
        </w:rPr>
        <w:t>Monde</w:t>
      </w:r>
      <w:r>
        <w:rPr>
          <w:rFonts w:cs="LaTerre-Regular;Times New Roman" w:ascii="LaTerre-Regular;Times New Roman" w:hAnsi="LaTerre-Regular;Times New Roman"/>
          <w:lang w:eastAsia="ru-RU"/>
        </w:rPr>
        <w:t>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nt invitées à lire par-dessus t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paul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es touché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ut-être aussi un peu mal à l’ais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te demandes où je veux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 venir.</w:t>
      </w:r>
    </w:p>
    <w:p>
      <w:pPr>
        <w:pStyle w:val="Normal"/>
        <w:ind w:firstLine="340"/>
        <w:jc w:val="both"/>
        <w:rPr>
          <w:rFonts w:ascii="LaTerre-Regular;Times New Roman" w:hAnsi="LaTerre-Regular;Times New Roman" w:eastAsia="LaTerre-Regular;Times New Roman" w:cs="LaTerre-Regular;Times New Roman"/>
          <w:lang w:val="en-US" w:eastAsia="ru-RU"/>
        </w:rPr>
      </w:pPr>
      <w:r>
        <w:rPr>
          <w:rFonts w:eastAsia="LaTerre-Regular;Times New Roman" w:cs="LaTerre-Regular;Times New Roman" w:ascii="LaTerre-Regular;Times New Roman" w:hAnsi="LaTerre-Regular;Times New Roman"/>
          <w:lang w:val="en-US" w:eastAsia="ru-RU"/>
        </w:rPr>
        <w:t xml:space="preserve">       </w:t>
      </w:r>
    </w:p>
    <w:p>
      <w:pPr>
        <w:pStyle w:val="Normal"/>
        <w:ind w:firstLine="340"/>
        <w:jc w:val="both"/>
        <w:rPr/>
      </w:pPr>
      <w:r>
        <w:rPr>
          <w:rFonts w:eastAsia="LaTerre-Regular;Times New Roman"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te propose un truc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 partir de maintena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vas faire tout ce que je te dirai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 la lett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 à p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je te dis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rrête de lire à la fin de cette phrase et reprend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ulement dans dix minut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rrêtes de lire à la fin de cette phrase et tu reprend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ulement dans dix minute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était un exemp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ça ne vaut p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sur le princip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es d’accord?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me fais confiance?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Eh bien maintena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te le dis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à la fin de cette phra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rrête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r</w:t>
      </w:r>
      <w:r>
        <w:rPr>
          <w:rFonts w:cs="LaTerre-Regular;Times New Roman" w:ascii="LaTerre-Regular;Times New Roman" w:hAnsi="LaTerre-Regular;Times New Roman"/>
          <w:lang w:eastAsia="ru-RU"/>
        </w:rPr>
        <w:t>eferme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ahier et consacre dix minutes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ntre en ma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à te demander où je veux en venir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Lecteu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ctrice surtout que je ne connais pa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’ai le droit de rien vou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rdonner mais je vous conseille tout de même de faire pareil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val="en-US" w:eastAsia="ru-RU"/>
        </w:rPr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Voilà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dix minutes sont passées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Les autr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e sais pa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t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orcé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s compri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val="en-US" w:eastAsia="ru-RU"/>
        </w:rPr>
      </w:r>
    </w:p>
    <w:p>
      <w:pPr>
        <w:pStyle w:val="Normal"/>
        <w:ind w:firstLine="340"/>
        <w:jc w:val="both"/>
        <w:rPr/>
      </w:pPr>
      <w:r>
        <w:rPr>
          <w:rFonts w:eastAsia="LaTerre-Regular;Times New Roman"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merais maintenant que tu fasses un effort de concentra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 effort sa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ffor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je peux d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ce que je vais t’en demander beaucoup d’autr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ou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’en sommes qu’à la deuxième page et il y en a 16 de prévu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l faut y alle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ogressive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 pas rater le crescendo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vas juste essayer de te visualise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T</w:t>
      </w:r>
      <w:r>
        <w:rPr>
          <w:rFonts w:cs="LaTerre-Regular;Times New Roman" w:ascii="LaTerre-Regular;Times New Roman" w:hAnsi="LaTerre-Regular;Times New Roman"/>
          <w:lang w:eastAsia="ru-RU"/>
        </w:rPr>
        <w:t>on environnement immédia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abord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t pas mal de variables m’échappent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ns de la marche ou n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nêtre ou couloi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anquette normale ou carr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c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is-à-vis ou n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évidemment un détail important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puis t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ssi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ournal ouvert entre les ma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t-ce que tu veux que je te décriv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 t’aider?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 fait n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e crois pas que ce soit nécessa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abord parce que je ne suis 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ès bon pour décr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suite parce que l’idée n’est pas seulement de te fai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uiller t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de faire mouiller aussi toute autre femme qui lit ceci et qu’u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scription trop précise nuirait à l’identifica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ien que dire une grande blon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vec un long co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 taille fine et les hanches épanoui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serait déjà trop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e d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c rien de tel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ême flou en ce qui concerne tes vêtement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sera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videmment partisan d’une robe d’ét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issant bras et jambes nu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je ne 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uis pas permis de te donner d’instruction à ce sujet et il se peut très bien que t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rtes un pantal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pratique en voyag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n s’arrangera avec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l que soit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ombre de couches que tu as superposé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même si en cette saison on peu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aisonnablement espérer qu’il n’y en a qu’un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 seule chose certaine c’est que t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 nue en dessou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Je me </w:t>
      </w:r>
      <w:r>
        <w:rPr>
          <w:rFonts w:cs="LaTerre-Regular;Times New Roman" w:ascii="LaTerre-Regular;Times New Roman" w:hAnsi="LaTerre-Regular;Times New Roman"/>
          <w:lang w:val="en-US" w:eastAsia="ru-RU"/>
        </w:rPr>
        <w:t>r</w:t>
      </w:r>
      <w:r>
        <w:rPr>
          <w:rFonts w:cs="LaTerre-Regular;Times New Roman" w:ascii="LaTerre-Regular;Times New Roman" w:hAnsi="LaTerre-Regular;Times New Roman"/>
          <w:lang w:eastAsia="ru-RU"/>
        </w:rPr>
        <w:t>appelle un roman dont le narrateur prenait conscien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vec émerveillement du fait qu’en toutes circonstances les femmes sont nues sou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urs vêtement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tag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partage encore cet émerveillement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merais 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y penses un peu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Second exercic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c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endre conscience du fait que tu es nue sous t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êtement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stingu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tit a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zones de peau qui ne sont en contact avec auc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iss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directement avec l’air libre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isag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u et mai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us une parti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ariable des membres supérieurs et inférieurs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, </w:t>
      </w:r>
      <w:r>
        <w:rPr>
          <w:rFonts w:cs="LaTerre-Regular;Times New Roman" w:ascii="LaTerre-Regular;Times New Roman" w:hAnsi="LaTerre-Regular;Times New Roman"/>
          <w:lang w:eastAsia="ru-RU"/>
        </w:rPr>
        <w:t>petit b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zones recouvertes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iss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là s’ouvre tout un éventail de nuanc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lon que ce tissu adhè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s-vêtement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an moulant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flotte à plus ou moins de distance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emisie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mp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upe battant les mollet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l reste un petit c que je gardais pour la fin et q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ncerne les zones de peau en contact avec d’autres zones de pea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 exemp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s une jupe toujour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cuisses croisé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dessous de l’une sur le dessus de l’aut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haut du mollet contre le côté du genou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vas fermer les yeux 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nventorier tout ça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s ces points de contact de ta peau avec de l’ai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u tiss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au ou une autre matière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es avant-bras sur les accoudoir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a cheville contre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astique du siège devant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vas passer en revue tout ce que touche ta pea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t 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touche ta peau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étailler tout ce qui se passe à la surface de toi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Un quart d’heure.</w:t>
      </w:r>
    </w:p>
    <w:p>
      <w:pPr>
        <w:pStyle w:val="Normal"/>
        <w:ind w:firstLine="340"/>
        <w:jc w:val="both"/>
        <w:rPr>
          <w:rFonts w:ascii="LaTerre-Regular;Times New Roman" w:hAnsi="LaTerre-Regular;Times New Roman" w:eastAsia="LaTerre-Regular;Times New Roman" w:cs="LaTerre-Regular;Times New Roman"/>
          <w:lang w:val="en-US" w:eastAsia="ru-RU"/>
        </w:rPr>
      </w:pPr>
      <w:r>
        <w:rPr>
          <w:rFonts w:eastAsia="LaTerre-Regular;Times New Roman" w:cs="LaTerre-Regular;Times New Roman" w:ascii="LaTerre-Regular;Times New Roman" w:hAnsi="LaTerre-Regular;Times New Roman"/>
          <w:lang w:val="en-US" w:eastAsia="ru-RU"/>
        </w:rPr>
        <w:t xml:space="preserve">       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Il y a un moment qui est toujours délica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aisant mais délica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ans les pla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ul au téléphon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celui où on passe du dialogue normal au vif du sujet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es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nvariable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a se fait en demandant à l’autre de décrire sa position da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espace –</w:t>
      </w:r>
      <w:r>
        <w:rPr>
          <w:rFonts w:cs="LaTerre-Italic;Times New Roman" w:ascii="LaTerre-Italic;Times New Roman" w:hAnsi="LaTerre-Italic;Times New Roman"/>
          <w:i/>
          <w:lang w:eastAsia="ru-RU"/>
        </w:rPr>
        <w:t>«Mmmm</w:t>
      </w:r>
      <w:r>
        <w:rPr>
          <w:rFonts w:cs="LaTerre-Regular;Times New Roman" w:ascii="LaTerre-Regular;Times New Roman" w:hAnsi="LaTerre-Regular;Times New Roman"/>
          <w:lang w:eastAsia="ru-RU"/>
        </w:rPr>
        <w:t>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je suis sur mon lit…»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, </w:t>
      </w:r>
      <w:r>
        <w:rPr>
          <w:rFonts w:cs="LaTerre-Regular;Times New Roman" w:ascii="LaTerre-Regular;Times New Roman" w:hAnsi="LaTerre-Regular;Times New Roman"/>
          <w:lang w:eastAsia="ru-RU"/>
        </w:rPr>
        <w:t>puis ce qu’il porte comme vêtement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–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«Juste un tee-shirt,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pourquoi?»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près quoi on lui demande de glisser un doig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lque part entre ces vêtements et la peau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à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hésit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comme aux échecs o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ans une analy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ù tout est paraît-il contenu dans le premier coup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ouverture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us classiqu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serait un se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on abordera différemment selon qu’il est ou n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veloppé par un soutien-gorg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abituelle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en portes u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en connais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upar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t’en ai offert plusieur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une chose que j’aime bie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oisir de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ingerie sexy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me discuter avec la vendeu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ui décrire la destinata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mélang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égitime d’échange purement professionnel et de sous-entendu sexuel crée u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tite complicité telle qu’on en arrive vite à demander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«E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>t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 si c’était pour vous,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qu’est-ce que vous choisiriez?»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Je pourrais te demander de te caresser un se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en effleurer la pointe du bou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s doigts à travers robe et soutien-gorg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ssi discrètement que possibl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co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e chose que j’aim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nous aimons tous les deux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garder ensemble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mmes et imaginer les pointes de leurs se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urs chattes aussi d’ailleur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d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alm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 l’instant nous en sommes aux pointes de leurs se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il m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usieurs fois arrivé de l’expliquer à des vendeuses de lingerie afin qu’elles soie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ieux à même de me conseill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tiennes sont assez particulières en ce se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lles ont l’air d’avoir été montées à l’enver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bout vers l’intérieu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qu’el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ssort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un petit animal de son terri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and tu es excité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suppos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c’est ce qu’elles font en ce mo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que tu n’as même pas besoin de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che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 les touche p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nterromps le mouvement que tu avais peut-êt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nc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laisse ta main suspendue en l’air et contente-toi d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penser </w:t>
      </w:r>
      <w:r>
        <w:rPr>
          <w:rFonts w:cs="LaTerre-Regular;Times New Roman" w:ascii="LaTerre-Regular;Times New Roman" w:hAnsi="LaTerre-Regular;Times New Roman"/>
          <w:lang w:eastAsia="ru-RU"/>
        </w:rPr>
        <w:t>à tes se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enco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isualise-le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t’ai déjà expliqu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une technique de yog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xtrêmement efficace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ien que son efficacité serve habituellement d’autres fins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visualiser une partie du corps avec la plus grande précisi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’y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ansporte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 pensée et en sensa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id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aleu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rain de la pea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rain différent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aréo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rontière entre la peau et l’aréo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es tout entière dans tes se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ormalem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à l’instant où tu lis cec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lqu’un qui te fait face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quelqu’un 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ait-il face?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it voir leurs bouts pointer sous la double couche de tissu auss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ttement que sous un tee-shirt mouillé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Stop enco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refermes le journal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ne penses qu’à tes sei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à moi y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a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dant un quart d’heu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fermes les yeux ou n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tu veux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val="en-US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C’était bien?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Tu as pensé à mes mains sur tes seins?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à ça que j’ai pensé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 fai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val="en-US" w:eastAsia="ru-RU"/>
        </w:rPr>
        <w:t>m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s mains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sur </w:t>
      </w:r>
      <w:r>
        <w:rPr>
          <w:rFonts w:cs="LaTerre-Regular;Times New Roman" w:ascii="LaTerre-Regular;Times New Roman" w:hAnsi="LaTerre-Regular;Times New Roman"/>
          <w:lang w:eastAsia="ru-RU"/>
        </w:rPr>
        <w:t>tes sei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à mes </w:t>
      </w:r>
      <w:r>
        <w:rPr>
          <w:rFonts w:cs="LaTerre-Regular;Times New Roman" w:ascii="LaTerre-Regular;Times New Roman" w:hAnsi="LaTerre-Regular;Times New Roman"/>
          <w:lang w:val="en-US" w:eastAsia="ru-RU"/>
        </w:rPr>
        <w:t>m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ins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près </w:t>
      </w:r>
      <w:r>
        <w:rPr>
          <w:rFonts w:cs="LaTerre-Regular;Times New Roman" w:ascii="LaTerre-Regular;Times New Roman" w:hAnsi="LaTerre-Regular;Times New Roman"/>
          <w:lang w:eastAsia="ru-RU"/>
        </w:rPr>
        <w:t>de tes sein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sai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paumes qui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veloppent et en épousent la courb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un quart de </w:t>
      </w:r>
      <w:r>
        <w:rPr>
          <w:rFonts w:cs="LaTerre-Regular;Times New Roman" w:ascii="LaTerre-Regular;Times New Roman" w:hAnsi="LaTerre-Regular;Times New Roman"/>
          <w:lang w:val="en-US" w:eastAsia="ru-RU"/>
        </w:rPr>
        <w:t>m</w:t>
      </w:r>
      <w:r>
        <w:rPr>
          <w:rFonts w:cs="LaTerre-Regular;Times New Roman" w:ascii="LaTerre-Regular;Times New Roman" w:hAnsi="LaTerre-Regular;Times New Roman"/>
          <w:lang w:eastAsia="ru-RU"/>
        </w:rPr>
        <w:t>illimètre de plus et elles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ffleureraie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justement elles ne les effleurent p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ffleur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a veut di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«toucher légèrement»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r je ne te touche pa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je </w:t>
      </w:r>
      <w:r>
        <w:rPr>
          <w:rFonts w:cs="LaTerre-Regular;Times New Roman" w:ascii="LaTerre-Regular;Times New Roman" w:hAnsi="LaTerre-Regular;Times New Roman"/>
          <w:lang w:val="en-US" w:eastAsia="ru-RU"/>
        </w:rPr>
        <w:t>m</w:t>
      </w:r>
      <w:r>
        <w:rPr>
          <w:rFonts w:cs="LaTerre-Regular;Times New Roman" w:ascii="LaTerre-Regular;Times New Roman" w:hAnsi="LaTerre-Regular;Times New Roman"/>
          <w:lang w:eastAsia="ru-RU"/>
        </w:rPr>
        <w:t>’approche aussi près qu’on peu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pprocher sans qu’il y ait pour autant contac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t le jeu consiste à éviter le contac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en même temps à garder une distance constant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qui implique d’infim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étractations de la paume en réponse au sein qui avance sous l’effet de l’excitati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simplement de la respira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and je dis en répon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plus subtil que ça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l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 s’agit pas de répond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serait trop tard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dans les arts martiaux où le bu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’est pas de rendre un coup mais de ne pas le prendr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qu’il fau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anticiper 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 cela se laisser guider par la chaleur corporel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intuitio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souff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vec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u d’entraînement on en arrive à ce que pointe de sein et creux de pau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onctionnent comme deux compteurs Geig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nous sommes toi et moi bi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traîné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ch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rdu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a peut se pratiquer d’ailleurs avec n’importe quel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ties du corps et même s’il est certain que paume et doigt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èvres et langu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i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litori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land et anus permettent les combinaisons les plus éprouvé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les qui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lques minutes font pousser des cris à rendre fous les voisins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core que s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tenir de crier ne soit pas mal non plus –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n aurait tort de se cantonner aux zon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uqueuses et érectiles classiquement érogènes et de négliger des variations d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enre cuir chevelu-creux poplité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m</w:t>
      </w:r>
      <w:r>
        <w:rPr>
          <w:rFonts w:cs="LaTerre-Regular;Times New Roman" w:ascii="LaTerre-Regular;Times New Roman" w:hAnsi="LaTerre-Regular;Times New Roman"/>
          <w:lang w:eastAsia="ru-RU"/>
        </w:rPr>
        <w:t>enton-plante du pied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s de la hanche-creux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aissel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suis personnellement un fervent de l’aisselle et en particulier des tienn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t je comptais justement te parler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Cela te fait sourire parce que tu sais que moi j’adore ça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lors que toi tu n’as ri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ntre mais enfin ce n’est pas ce qui te fait faire le tour de la maison par le plafond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n enthousiasme t’attendrit plus qu’il ne t’excit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c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souri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crivant cec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ux mois avant que tu ne le lises –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tu le li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tout se passe bien –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essay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imaginer ce souri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sourire d’une femme lisa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ule dans un tra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e lett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rno qui lui est adressée mais que lisent en même temps des milliers d’autr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mmes en se disan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suppos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tu as bien de la chanc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une situati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ssez particuliè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l faut reconnaît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doit provoquer un sourire particulier auss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je trouve que provoquer un tel sourire est un objectif littéraire exaltant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la littérature soit efficac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imerais idéalement qu’elle soit performativ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ns où les linguistes définissent un énoncé performatif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exemple classique étant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hrase «je déclare la guerre»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ès l’instant où on l’a prononcé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 guerre est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ait déclaré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n peut soutenir que de tous les genres littéraires la pornographie 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ui qui se rapproche le plus de cet idéal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ire «tu mouilles»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ait mouiller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étai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uste un exemp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n’ai pas dit «tu mouilles»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c tu ne mouilles pas enco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tu le fais tu n’y prêtes pas attention, tu mets toute ton énergie mentale а détourner ton attention de ta culotte. Il y a une histoire, comme ça, que j’aime bien, c’est le type а qui un magicien promet la réalisation de tous ses v</w:t>
      </w:r>
      <w:r>
        <w:rPr>
          <w:rFonts w:cs="LaTerre-Regular;Times New Roman" w:ascii="LaTerre-Regular;Times New Roman" w:hAnsi="LaTerre-Regular;Times New Roman"/>
          <w:lang w:val="en-US" w:eastAsia="ru-RU"/>
        </w:rPr>
        <w:t>oe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ux, mais а une condition, c’est que pendant cinq minutes il ne pense pas а un éléphant rose. Si on ne le lui avait pas dit, évidemment, ça ne lui serait jamais venu а l’esprit, mais maintenant qu’on le lui a dit, et interdit, comment penser а autre chose? Je vais quand même essayer de t’aider, on va penser а autre chose, s’occuper de tes aisselles, on va mêm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faire </w:t>
      </w:r>
      <w:r>
        <w:rPr>
          <w:rFonts w:cs="LaTerre-Regular;Times New Roman" w:ascii="LaTerre-Regular;Times New Roman" w:hAnsi="LaTerre-Regular;Times New Roman"/>
          <w:lang w:eastAsia="ru-RU"/>
        </w:rPr>
        <w:t>autre chose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val="en-US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Tu as droit maintenant а un peu de contact. Tout en continuant а tenir le cahier de la main gauche, tu vas placer la main droite sur la hanche gauche. Ton avant-bras, que je suppose nu, repose donc sur ton ventre, а hauteur du nombril. En partant de la hanche, tu vas remonter la main jusqu’au petit renflement qui se forme chez toutes les femmes au-dessus de la jupe ou du pantalon, paume et doigts caressant а travers le tissu la chair particulièrement tendre et élastique а cet endroit. C’est tiède, doux, reposant, on s’attarderait bien а ce camp de base. Attarde-toi un moment avant de reprendre l’ascension vers les côtes et le bas du soutien-gorge. La situation, а ce stade, varie un peu selon qu’une seconde couche de vêtements – chemisier sur tee-shirt, veste légère – te permet d’opérer relativement а l’abri des regards ou que tu avances а découvert. Tu peux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jours, de toute façon, rapprocher la main qui tient le journal et plus ou moins masquer avec le coude celle qui maintenant enveloppe carrément ton sein gauche.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 tu as quartier libre. Prends le temps qu’il faut pour faire, autant que la décence le permet, tout ce que tu as eu envie de faire tout а l’heure, quant le contact était interdit. Ne perds pas de vue, cependant, que notre objectif actuel n’est pas le mamelon, mais le creux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l’aisselle vers lequel pointent tes doigts. Lа, il y 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rtainement un accès а la peau nue, ouverture de la robe ou du tee-shirt, et si par hasard tu portes un chemisier а manches longues il ne te reste plus qu’а passer par le col, que je suppose largement échancré. Quelle que soit la voie empruntée, par-</w:t>
      </w:r>
      <w:r>
        <w:rPr>
          <w:rFonts w:cs="LaTerre-Regular;Times New Roman" w:ascii="LaTerre-Regular;Times New Roman" w:hAnsi="LaTerre-Regular;Times New Roman"/>
          <w:lang w:val="fr-CA" w:eastAsia="ru-RU"/>
        </w:rPr>
        <w:t>d</w:t>
      </w:r>
      <w:r>
        <w:rPr>
          <w:rFonts w:cs="LaTerre-Regular;Times New Roman" w:ascii="LaTerre-Regular;Times New Roman" w:hAnsi="LaTerre-Regular;Times New Roman"/>
          <w:lang w:eastAsia="ru-RU"/>
        </w:rPr>
        <w:t>essu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par-dessous, pour la première fois depuis le début de cette lettre tu touch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rectement ta peau. Ecarte légèrement le bras gauche, il suffit pour le faire avec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aturel d’appuyer le coude sur l’accoudoir. Du bout des doigts lisse l’attache de to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ras, puis commence а explorer le creux de ton aisselle. Un après-midi de juillet, dan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 train que je suppose assez chargé, cela m’étonnerait beaucoup que tu ne recueill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 quelques gouttes de sueur. J’aimerais que d’ici quelques minutes – surtout, ne t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esse pas – tu les portes а ton nez, pour l’odeur, puis а tes lèvres, pour les goûter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’adore ça: sans pousser jusqu’aux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xtrêmes qui ont fait la gloire d’Henri IV, je ne sui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 fou de la peau trop fraîchement rincée, et toi aussi tu aimes qu’on sente la bite, l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atte et le dessous de bras. Les tiens ne sont pas épilés, j’adore ça aussi. Pa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orcément en règle générale, ce n’est pas une religion, plutôt du cas par cas, mais dan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lui-ci, aucun doute, je pourrais passer des heures, en fait je passe des heures dan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tte mousse légère de poils blonds. Cela fait partie, estimes-tu avec raison, d’u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semble de préférences érotiques qui me situerait plutôt, disons du côté des photo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feu Jean-François Jonvelle que de celles d’Helmut Newton: la fille en petite culott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se masse les seins avec de la crème hydratante tout en vous souriant dans le miroi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la salle de bains plutôt que le genre talons aiguilles, moue dédaigneuse et collier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ien. Mais il n’y a pas que ça dans le goût des poils sous les bras, il y a aussi, comm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re? une sorte d’eff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étonymique, comme quand on dit une voile pour un bateau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impression que tu te promènes avec deux petites chattes supplémentaires, deux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tites chattes que la bienséance autorise а montrer en public bien qu’elles fass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rrésistiblement penser, en tout cas moi elles me font irrésistiblement penser а cell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entre tes jambes. En principe, je réprouve ce genre de raisonnement. Je suis, deva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e chatte, pour penser а cette chatte, devant une aisselle а cette aisselle, et pas pou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’engager dans des associations postulant que tout répond а tout dans un systè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échos et de correspondances ineffables qui conduit sans tarder au romantisme, du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omantisme au bovarysme et de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au déni généralisé du réel. Je suis pour le réel, rie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le réel, et pour s’occuper d’une seule chose а la fois, comme le guru indien qui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ans une autre de mes histoires favorites, répète sans se lasser а ses disciples – il fau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jouer avec l’accent de Peter Sellers da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La Party</w:t>
      </w:r>
      <w:r>
        <w:rPr>
          <w:rFonts w:cs="LaTerre-Italic;Times New Roman" w:ascii="LaTerre-Italic;Times New Roman" w:hAnsi="LaTerre-Italic;Times New Roman"/>
          <w:i/>
          <w:lang w:val="fr-CA" w:eastAsia="ru-RU"/>
        </w:rPr>
        <w:t xml:space="preserve">: </w:t>
      </w:r>
      <w:r>
        <w:rPr>
          <w:rFonts w:cs="LaTerre-Italic;Times New Roman" w:ascii="LaTerre-Italic;Times New Roman" w:hAnsi="LaTerre-Italic;Times New Roman"/>
          <w:i/>
          <w:lang w:eastAsia="ru-RU"/>
        </w:rPr>
        <w:t>«When you eat, eat. When you</w:t>
      </w:r>
      <w:r>
        <w:rPr>
          <w:rFonts w:cs="LaTerre-Italic;Times New Roman" w:ascii="LaTerre-Italic;Times New Roman" w:hAnsi="LaTerre-Italic;Times New Roman"/>
          <w:i/>
          <w:lang w:val="fr-CA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read, read. When you walk, walk. When you make love, make love», </w:t>
      </w:r>
      <w:r>
        <w:rPr>
          <w:rFonts w:cs="LaTerre-Regular;Times New Roman" w:ascii="LaTerre-Regular;Times New Roman" w:hAnsi="LaTerre-Regular;Times New Roman"/>
          <w:lang w:eastAsia="ru-RU"/>
        </w:rPr>
        <w:t>et ainsi de suite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uf qu’un jour, lors d’une session de méditation, ses disciples le trouvent en train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endre son petit déjeuner en lisant le journal. Comme ils s’en étonnent, il répond: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«Where is the problem? When you eat and read, eat and read.» </w:t>
      </w:r>
      <w:r>
        <w:rPr>
          <w:rFonts w:cs="LaTerre-Regular;Times New Roman" w:ascii="LaTerre-Regular;Times New Roman" w:hAnsi="LaTerre-Regular;Times New Roman"/>
          <w:lang w:eastAsia="ru-RU"/>
        </w:rPr>
        <w:t>Je m’autorise de c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xemple pour, contre mes positions philosophiques, penser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a chatte en caressant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e faisant caresser tes aisselles, d’ailleurs tu y penses aussi et je ne dis rien de ton voisi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depuis cinq minutes te regarde du coin de l’</w:t>
      </w:r>
      <w:r>
        <w:rPr>
          <w:rFonts w:cs="LaTerre-Regular;Times New Roman" w:ascii="LaTerre-Regular;Times New Roman" w:hAnsi="LaTerre-Regular;Times New Roman"/>
          <w:lang w:val="fr-CA" w:eastAsia="ru-RU"/>
        </w:rPr>
        <w:t>oe</w:t>
      </w:r>
      <w:r>
        <w:rPr>
          <w:rFonts w:cs="LaTerre-Regular;Times New Roman" w:ascii="LaTerre-Regular;Times New Roman" w:hAnsi="LaTerre-Regular;Times New Roman"/>
          <w:lang w:eastAsia="ru-RU"/>
        </w:rPr>
        <w:t>il en train de te lécher les doigt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Pour le moment non, je n’en dis rien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en-US" w:eastAsia="ru-RU"/>
        </w:rPr>
      </w:pPr>
      <w:r>
        <w:rPr>
          <w:rFonts w:cs="LaTerre-Regular;Times New Roman" w:ascii="LaTerre-Regular;Times New Roman" w:hAnsi="LaTerre-Regular;Times New Roman"/>
          <w:lang w:val="en-US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Ça aussi, c’est un émerveillement inépuisable: non seulement les femmes so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ues sous leurs vêtements, mais elles ont toutes cette chose miraculeuse entre l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ambes, et le plus troublant c’est qu’elles l’ont tout le temps, même quand elles n’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ent pas. Longtemps, je me suis demandé comment elles faisaient, il 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mblait qu’а leur place je n’aurais pas arrêté de me branler, en tout cas d’y penser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e des choses qui m’ont tout de suite plu chez toi, c’est l’impression que tu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ais plus que la moyenne. Un jour, quelqu’un t’a dit que tu avais ta chatte sur l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igure, tu as hésité sur comment le pendre, goujaterie gratinée ou compliment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inalement c’est la version compliment qui l’a emporté. Je suis d’accord. J’ai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n regardant le visage d’une femme on puisse l’imaginer en train de jouir. Il y e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, c’est presque impossible, on ne sent aucun abandon, mais toi, on te voit bouger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ire, parler de tout autre chose, on devine tout de suite que tu aimes jouir, on 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t de suite envie de te connaître quand tu jouis et quand on te connaît, eh bien, o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’est pas déçu. Ce n’est pas vraiment le ton de ce texte mais tant pis, je me permet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une remarque sentimentale: je n’ai jamais autant aimé voir jouir quelqu’un,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and je dis voir, bien sûr, ce n’est pas seulement voir. Je t’imagine lisant cela, to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ire, ta fierté, fierté de femme bien baisée qui n’a d’égale que celle de l’hom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i baise une femme bien baisée. Tu peux enfoncer ta pensée dans ta culotte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ntenant. Mais attends, ne te précipite pas. Fais comme pour l’éléphant rose. N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e pas encore а ma bite, ni а ma langue, ni а mes doigts, ni aux tiens, pense а t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atte toute seule, telle qu’elle est maintenant entre tes jambes. C’est terriblem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fficile, ce que je te demande lа, mais l’idée serait que tu penses а ta chatte com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 tu n’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ais pas. Les gens qui font beaucoup de méditation disent que le but,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illumination vient par surcroît, c’est d’observer sa respiration sans pour autant l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difier. D’être lа comme si on n’était pas lа. Essaye d’imaginer ta chatte,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intérieur, comme si elle était simplement entre tes jambes et que tu pensais а autr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ose, comme si tu étais en train de travailler ou de lire un article sur l’élargissem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l’OTAN. Essaye de rester neutre tout en détaillant chaque sensation. La faço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ont l’étoffe de la culotte comprime les poils. Les grandes lèvres. Les petites lèvres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contact des parois l’une contre l’autre. Ferme les yeux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Ah? c’est mouillé? Je m’en doutais un peu. Très mouillé? Je reconnais qu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exercice était difficile, mais bon, même si c’est très mouillé ce n’est pas ouvert: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ssise dans un train avec une culotte et sans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ettre le doigt, ça ne peut pas êtr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vert. Alors tiens, on va voir maintenant si c’est possible d’écarter un petit peu l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èvres de l’intérieur, sans aide. Je ne sais pas. Je ne crois pas. Tu as une excellent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usculature vaginale, mais ce n’est pas la musculature vaginale qui comman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ouverture des lèvres, ce que tu peux faire en revanche c’est serrer relâcher, serre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lâcher, aussi fort que tu peux, comme si j’étais dedan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 j’ai un peu glissé, je suis allé plus vite que je ne pensais, mais il serait déloyal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revenir en arrière. Tu as donc le droit de penser а ma bite. Mais sans te jete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ssus. Sans te presser. Je suis sûr que tout de suite tu ne penses qu’а te l’enfonce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out du long e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e branler en même temps, mais non, il va falloir patienter, suivr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n rythme qui en gros consiste а toujours ralentir, retarder, retenir. J’ai été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jaculateur précoce dans ma jeunesse, c’est une expérience affreuse, il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 de quoi s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uicider, c’est ce qu’a fait Cesare Pavese, et de cette expérience affreuse m’est venu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 la suite la conviction que la plus grande jouissance consiste а être tout le temp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 bord de la jouissance. C’est lа que j’aime être, exactement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i/>
          <w:lang w:val="en-US" w:eastAsia="ru-RU"/>
        </w:rPr>
        <w:t>au bord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, </w:t>
      </w:r>
      <w:r>
        <w:rPr>
          <w:rFonts w:cs="LaTerre-Regular;Times New Roman" w:ascii="LaTerre-Regular;Times New Roman" w:hAnsi="LaTerre-Regular;Times New Roman"/>
          <w:lang w:eastAsia="ru-RU"/>
        </w:rPr>
        <w:t>et toujour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pousser ce bord, effiler toujours plus cette pointe. Tu trouvais ça un peu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rturbant au début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ntenant non. Maintenant tu aimes qu’avant de te lécher j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e caresse longtemps le clitoris rien qu’en respirant très près, en jouant de la chaleu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u souffle, en étirant l’attente du premier coup de langue. Tu aimes qu’avant de t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enfoncer а fond et de te tringler je reste longtemps le gland а l’entrée de tes lèvres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aimes alors me dire en me regardant dans les yeux que tu aimes ma bite dans t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atte, tu aimes le répéter et c’est ce que tu vas faire maintenant.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 dans le train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u vas dir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«j’ai envie de ta bite dans ma chatte», </w:t>
      </w:r>
      <w:r>
        <w:rPr>
          <w:rFonts w:cs="LaTerre-Regular;Times New Roman" w:ascii="LaTerre-Regular;Times New Roman" w:hAnsi="LaTerre-Regular;Times New Roman"/>
          <w:lang w:eastAsia="ru-RU"/>
        </w:rPr>
        <w:t>а voix très basse évidemment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tu vas le dire quand même, pas seulement en pensée, tu vas former les son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vec tes lèvres. Tu vas prononcer ces mots aussi fort que tu peux le faire sans que t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oisins t’entendent. Tu vas chercher ce seuil sonore et t’en approcher aussi près qu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peux sans le franchir. Tu as déjа vu quelqu’un réciter un chapelet? Fais pareil. L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antra de base étant </w:t>
      </w:r>
      <w:r>
        <w:rPr>
          <w:rFonts w:cs="LaTerre-Italic;Times New Roman" w:ascii="LaTerre-Italic;Times New Roman" w:hAnsi="LaTerre-Italic;Times New Roman"/>
          <w:i/>
          <w:lang w:eastAsia="ru-RU"/>
        </w:rPr>
        <w:t>«j’ai envie de ta bite dans ma chatte»</w:t>
      </w:r>
      <w:r>
        <w:rPr>
          <w:rFonts w:cs="LaTerre-Regular;Times New Roman" w:ascii="LaTerre-Regular;Times New Roman" w:hAnsi="LaTerre-Regular;Times New Roman"/>
          <w:lang w:eastAsia="ru-RU"/>
        </w:rPr>
        <w:t>, toutes les variation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sont bienvenues et je compte bien que tu donnes libre cours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on imagination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as-y. Jusqu’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Poitiers qui ne doit plus être très loin, si mes calculs sont bon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val="fr-CA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Pendant ce temps, moi, je pens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es voisins. Il faut avouer que je ne suis pas trè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aise avec ces personnages qu’il est tentant d’utiliser, mais qui échapp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angereusem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mon contrôle. J’ai bien conscience, du reste, que cette lettr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résent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a fois l’aspect délicieux d’un objet de pur plaisir et celui, légèremen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ngoissant, d’un truc d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control freak </w:t>
      </w:r>
      <w:r>
        <w:rPr>
          <w:rFonts w:cs="LaTerre-Regular;Times New Roman" w:ascii="LaTerre-Regular;Times New Roman" w:hAnsi="LaTerre-Regular;Times New Roman"/>
          <w:lang w:eastAsia="ru-RU"/>
        </w:rPr>
        <w:t>caractérisé. Si tout s’est bien passé, si tu a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specté les temps indiqués, tu lis cette page le samedi 20 juillet vers 16 h 15, le trai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venant de repartir après l’arrê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Poitiers. Moi, je l’ai écrite fin mai, avant de partir en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Russie. J’ai demandé très tôt aux gens d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 </w:t>
      </w:r>
      <w:r>
        <w:rPr>
          <w:rFonts w:cs="LaTerre-Regular;Times New Roman" w:ascii="LaTerre-Regular;Times New Roman" w:hAnsi="LaTerre-Regular;Times New Roman"/>
          <w:lang w:eastAsia="ru-RU"/>
        </w:rPr>
        <w:t>qu’on fixe la date de parution, ils n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prenaient pas pourquoi j’y attachais tant d’importance, alors je leur ai dit com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oi que c’était une histoire d’anticipation et que, pour anticiper, j’avais besoin d’un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chéance précise. C’était vrai. Je ne savais pas encore ce que nous ferions au moi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août, en revanche il était entendu qu’а partir de la mi-juillet je serais avec mes fil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ez mes parents, dans l’île de Ré, et que tu nous y rejoindrais la deuxième semaine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nouvelles paraissant le samedi, il fallait que tu prennes le train ce samedi-ci,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surtout pas avant 14 heures, pour qu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 </w:t>
      </w:r>
      <w:r>
        <w:rPr>
          <w:rFonts w:cs="LaTerre-Regular;Times New Roman" w:ascii="LaTerre-Regular;Times New Roman" w:hAnsi="LaTerre-Regular;Times New Roman"/>
          <w:lang w:eastAsia="ru-RU"/>
        </w:rPr>
        <w:t>soit déjа en kiosque. Avec l’espoir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n cette période de vacances il serait difficile de le changer, j’ai pris soin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réserver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avance ton billet. On peut donc dire qu’en bon obsessionnel j’ai mis l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ximum de chances de mon côté. Mais ça ne m’empêche pas de savoir, comme l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it tout obsessionnel, que de l’autre côté il y a le hasard, l’imprévu, tout ce qui peu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outre en l’air les plans les mieux goupillés. Et lа, c’est l’horreur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Ecrire ceci m’a procuré un plaisir immense, mais aussi de sévères angoisse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 celles-ci, il faut reconnaître, aiguisant sans doute celui-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. Je voyais un segment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emps,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un bout le point petit a: j’ai rendu le texte a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, </w:t>
      </w:r>
      <w:r>
        <w:rPr>
          <w:rFonts w:cs="LaTerre-Regular;Times New Roman" w:ascii="LaTerre-Regular;Times New Roman" w:hAnsi="LaTerre-Regular;Times New Roman"/>
          <w:lang w:eastAsia="ru-RU"/>
        </w:rPr>
        <w:t>je ne peux plus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oucher, plus revenir en arrière, le train est lancé, e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autre bout le point petit b: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’est le terminus, tu as lu, tu vas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ma rencontre sur le quai de la gare, ta culotte es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empée, tu es éperdue de désir et de gratitude, tout s’est passé exactement comm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je le rêvais. Entre petit a, fin mai, et petit b, le 20 juillet 2002 а 17 h 45, tout peu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rriver, et tu peux me faire confiance pour avoir tout imaginé, du contretemps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énin а la catastrophe sans remède. Que la SNCF fasse grève, ou les NMPP. Que tu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ates le train ou que le train déraille. Que tu ne m’aimes plus, que je ne t’aime plus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nous ne soyons plus ensemble, que cette surprise innocente et légère s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ansforme en quelque chose de triste ou, pire encore, d’embarrassant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l faudrait être parfaitement affranchi de toute pensée magique pour planifier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ce point son plaisir sans craindre de défier les dieux. Imagine, tu es dieu et un mortel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vient te dire, par la voie d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que tu reçois des éternités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avance: voilа, ce jeudi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23 mai j’ai décidé que le samedi 20 juillet, dans le train de 14 h 45 pour La Rochelle, la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mme que j’aime se branlera en suivant mes instructions et jouira entre Niort et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urgères, comment est-ce que tu le prendrais? Je pense que tu trouverais ça gonflé.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ignon, mais gonflé. Tu te dirais que ça mérite une petite leçon. Pas la foudre q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’abat sur l’imprudent, pas le vautour qui lui dévore le foie, mais quand même u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tite leçon. Quel genre de petite leçon? Moi, je crois qu’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ta place – toujours si t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étais dieu – je chercherais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arranger ça comme dans un film de Lubitsch, où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pectateur reçoit toujours ce qu’il voulait, mais jamais de la façon qu’il voulait. Et j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rois que, pour donner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e scénario trop bien programmé l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twist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nattendu qui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ois déjoue et comble l’attente, Lubitsch se servirait justement de ton voisin ou de t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oisine. Il pourrait par exemple être sourd-muet. Tu imagines, une joli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de-muette, genre Emmanuelle Laborit, qui depuis dix minutes regarde а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érobée les lèvres de la femme assis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côté d’elle en train de psalmodier, les yeux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fermés, extatiquement: </w:t>
      </w:r>
      <w:r>
        <w:rPr>
          <w:rFonts w:cs="LaTerre-Italic;Times New Roman" w:ascii="LaTerre-Italic;Times New Roman" w:hAnsi="LaTerre-Italic;Times New Roman"/>
          <w:i/>
          <w:lang w:eastAsia="ru-RU"/>
        </w:rPr>
        <w:t>«J’ai envie de ta bite dans ma chatte»</w:t>
      </w:r>
      <w:r>
        <w:rPr>
          <w:rFonts w:cs="LaTerre-Regular;Times New Roman" w:ascii="LaTerre-Regular;Times New Roman" w:hAnsi="LaTerre-Regular;Times New Roman"/>
          <w:lang w:eastAsia="ru-RU"/>
        </w:rPr>
        <w:t>? Comme dirait m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mi Jacques Fieschi,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«Je vois la scène», </w:t>
      </w:r>
      <w:r>
        <w:rPr>
          <w:rFonts w:cs="LaTerre-Regular;Times New Roman" w:ascii="LaTerre-Regular;Times New Roman" w:hAnsi="LaTerre-Regular;Times New Roman"/>
          <w:lang w:eastAsia="ru-RU"/>
        </w:rPr>
        <w:t>et pour la conclure le choix est large, cela v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u léger et gracieux moment de trouble entre filles, façon Michel Deville, au regist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lus franchement porno, tu es trop jeune pour avoir conn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Emmanuelle, </w:t>
      </w:r>
      <w:r>
        <w:rPr>
          <w:rFonts w:cs="LaTerre-Regular;Times New Roman" w:ascii="LaTerre-Regular;Times New Roman" w:hAnsi="LaTerre-Regular;Times New Roman"/>
          <w:lang w:eastAsia="ru-RU"/>
        </w:rPr>
        <w:t>l’épiso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ans l’avion au début, moi ça m’a fait bander comme un fou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seize ans. Cela dit, s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idée est de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e donner une leçon en faisant échapper ta jouissanc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mon contrôle 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 la détournant vers un bénéficiaire imprévu, la jolie sourde-muette devrait céder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lac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un joli sourd-muet, qui comme tu t’en doutes m’enthousiasme netteme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oins. Passons, d’autant que je pens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une autre situation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Se retrouver dans un lieu public en face d’un inconnu occupé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lire votre livr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’est une chose qui arrive dans la vie d’un écrivain, mais pas tellement souvent. 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 peut pas compter dessus. Il est en revanche certain que pas mal de voyageur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ans ce train lisent </w:t>
      </w:r>
      <w:r>
        <w:rPr>
          <w:rFonts w:cs="LaTerre-Italic;Times New Roman" w:ascii="LaTerre-Italic;Times New Roman" w:hAnsi="LaTerre-Italic;Times New Roman"/>
          <w:i/>
          <w:lang w:eastAsia="ru-RU"/>
        </w:rPr>
        <w:t>Le Monde</w:t>
      </w:r>
      <w:r>
        <w:rPr>
          <w:rFonts w:cs="LaTerre-Regular;Times New Roman" w:ascii="LaTerre-Regular;Times New Roman" w:hAnsi="LaTerre-Regular;Times New Roman"/>
          <w:lang w:eastAsia="ru-RU"/>
        </w:rPr>
        <w:t>. Essayons de calculer. La France a 60 million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’habitants,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ir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600 000 exemplaires, ses lecteurs représentent donc 1%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la population. La proportion d’entre eux dans le TGV Paris-La Rochelle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medi après-midi de juillet doit être beaucoup plus élevée, je serais tenté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ultiplier carrément par 10. A la louche, 10 %, dont la plupart, parce qu’aujourd’h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ls ont le temps, jetteront au moins un coup d’</w:t>
      </w:r>
      <w:r>
        <w:rPr>
          <w:rFonts w:cs="LaTerre-Regular;Times New Roman" w:ascii="LaTerre-Regular;Times New Roman" w:hAnsi="LaTerre-Regular;Times New Roman"/>
          <w:lang w:val="fr-CA" w:eastAsia="ru-RU"/>
        </w:rPr>
        <w:t>oe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l, pour voir,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la nouvelle offerte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upplément.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-dessus, je ne voudrais pas paraître prétentieux, mais les chanc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e ces jeteurs-de-coup-d’</w:t>
      </w:r>
      <w:r>
        <w:rPr>
          <w:rFonts w:cs="LaTerre-Regular;Times New Roman" w:ascii="LaTerre-Regular;Times New Roman" w:hAnsi="LaTerre-Regular;Times New Roman"/>
          <w:lang w:val="fr-CA" w:eastAsia="ru-RU"/>
        </w:rPr>
        <w:t>oe</w:t>
      </w:r>
      <w:r>
        <w:rPr>
          <w:rFonts w:cs="LaTerre-Regular;Times New Roman" w:ascii="LaTerre-Regular;Times New Roman" w:hAnsi="LaTerre-Regular;Times New Roman"/>
          <w:lang w:eastAsia="ru-RU"/>
        </w:rPr>
        <w:t>il-pour-voir lisent ceci jusqu’au bout avoisinent sel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i les 100%, pour la simple raison que lorsqu’il y a du cul on lit jusqu’au bout,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ça. Cela signifie qu’environ 10 % de tes compagnons de voyage lisent, ont l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vont lire ces instructions au cours des trois heures que vous passez ensemb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ans ce train. C’est un tout autre ordre de probabilités que celui d’avoir une joli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de-muette а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es côtés. Il y a une chance sur dix, j’exagère sans doute mais 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ant que ça, pour que la personne assis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côté de toi lise en ce moment la mê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hose que toi. Et si pas la personne 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à </w:t>
      </w:r>
      <w:r>
        <w:rPr>
          <w:rFonts w:cs="LaTerre-Regular;Times New Roman" w:ascii="LaTerre-Regular;Times New Roman" w:hAnsi="LaTerre-Regular;Times New Roman"/>
          <w:lang w:eastAsia="ru-RU"/>
        </w:rPr>
        <w:t>côté de toi, d’autres pas loin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Waouh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val="fr-CA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Tu ne crois pas que le moment est venu d’aller au bar? Alors prends ce cahier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oule-le dans ton sac, lève-toi et commence la traversée du train. Je t’attends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-bas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e ressors le cahier que quand tu y sera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Voilа. Tu as fait la queue, commandé un café ou de l’eau minérale. Il y 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eaucoup de monde dans le bar. Tu as quand même trouvé une place sur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abouret, ressorti de ton sac le journal qui est ouvert devant toi, sur la tablette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lastique gris, et maintenant tu reprends ta lecture. Est-ce que la même idée t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enue qu’а moi, en traversant les wagons? Quelqu’un, dans ce train, lit cet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istoire. Il lit, peut-être qu’il sourit en lisant, peut-être qu’il se dit tiens,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arrant, qu’est-ce qui leur prend, au </w:t>
      </w:r>
      <w:r>
        <w:rPr>
          <w:rFonts w:cs="LaTerre-Italic;Times New Roman" w:ascii="LaTerre-Italic;Times New Roman" w:hAnsi="LaTerre-Italic;Times New Roman"/>
          <w:i/>
          <w:lang w:eastAsia="ru-RU"/>
        </w:rPr>
        <w:t>Monde</w:t>
      </w:r>
      <w:r>
        <w:rPr>
          <w:rFonts w:cs="LaTerre-Regular;Times New Roman" w:ascii="LaTerre-Regular;Times New Roman" w:hAnsi="LaTerre-Regular;Times New Roman"/>
          <w:lang w:eastAsia="ru-RU"/>
        </w:rPr>
        <w:t>? et puis а un moment il lit que ça s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se dans le TGV Paris-La Rochelle de 14 h 45, le samedi 20 juillet. Il lève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cils, il lève les yeux au-dessus de son journal, il a un petit instant, de vertig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rait trop dire, mais enfin de trouble, il relit la phrase et il se dit: bon sang,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n train! Et puis, l’instant d’après: mais alors, la fille dont il est question,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estinataire, elle y est aussi, dans ce train! Homme ou femme, mets-toi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sa plac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t-ce que tu ne trouverais pas ça excitant? Est-ce que tu n’essaierais pas de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pérer, la fille? Tu n’as pas de description physique, je m’en suis bien gardé, ma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disposes d’un indice, et un indice extrêmement précis: tu sais qu’entre Poitiers 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Niort, c’est-а-dire entre 16 h 15 et 16 h 45, on doit pouvoir la trouver au bar. Alor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st-ce que tu fais? Tu y vas. Moi, en tout cas, j’irais. Lecteur, lectrice, je vou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invite, ne restez pas а faire tapisserie, entrez dans la danse: prenez votre exemplai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 </w:t>
      </w:r>
      <w:r>
        <w:rPr>
          <w:rFonts w:cs="LaTerre-Regular;Times New Roman" w:ascii="LaTerre-Regular;Times New Roman" w:hAnsi="LaTerre-Regular;Times New Roman"/>
          <w:lang w:eastAsia="ru-RU"/>
        </w:rPr>
        <w:t>en signe de reconnaissance et rendez-vous au bar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val="fr-CA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Je ne sais pas si tu y es entrée, toi, en ayant pris conscience de ce que ce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mpliquait ou si tu le découvres seulem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instant, je ne sais pas ce que tu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nses, mais je dois dire que, moi, j’adore cette situation. Ce qui me plaît, c’est qu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ontrairem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a scène avec la jolie sourde-muette, elle ne repose sur ri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aléatoire mais découle de façon certaine du dispositif mis en place. Si la nouvel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t bien parue le jour dit, si le train circule bien le jour dit, si le bar n’est pas en grèv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l est absolument certain – ou alors c’es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désespérer – que quelques-uns d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sagers et j’espère des passagères s’y pointeront а l’heure dite, c’est-а-di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maintenant</w:t>
      </w:r>
      <w:r>
        <w:rPr>
          <w:rFonts w:cs="LaTerre-Regular;Times New Roman" w:ascii="LaTerre-Regular;Times New Roman" w:hAnsi="LaTerre-Regular;Times New Roman"/>
          <w:lang w:eastAsia="ru-RU"/>
        </w:rPr>
        <w:t>, dans l’espoir de t’identifier. Ils sont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 autour de toi. Je ne les conna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, mais je les ai convoqués il y a deux mois et ils sont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. Ça, c’est de la littératu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rformative, non?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Tu as beau être plutôt exhibitionniste, j’imagine que tu plonges le nez dans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journal et que tu n’oses plus lever les yeux. Tu vas les lever un peu. Tu es fac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nêtre. S’il faisait nuit, ou si le train s’enfonçait dans un tunnel, l’intérieur du wago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 refléterait dans la vitre et tu pourrais les voir sans te retourner, mais il n’y a pas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nnel, pas de reflet, seulement le paysage morne de la Vendée, châteaux d’eau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ons basses, chemins de halage, sous le soleil encore haut dans le ciel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eux, derrière toi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llez. Ça ne ser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rien de faire l’autruche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vas prendre une grande respiration et puis te retourner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L’air de rien, tout naturellement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Vas-y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Ils sont tous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Des hommes, des femmes. L’air de rien eux aussi, mais plusieurs ont </w:t>
      </w:r>
      <w:r>
        <w:rPr>
          <w:rFonts w:cs="LaTerre-Italic;Times New Roman" w:ascii="LaTerre-Italic;Times New Roman" w:hAnsi="LaTerre-Italic;Times New Roman"/>
          <w:i/>
          <w:lang w:eastAsia="ru-RU"/>
        </w:rPr>
        <w:t>Le Monde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а la main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Ils te regardent ?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Je suis sûr qu’ils te regardent. Je suis sûr qu’ils te regardent depuis plusieur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inutes, tu n’as pas senti leurs regards dans ton dos? Ils attendaient que tu 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tournes et maintenant ça y est, tu leur fais face, c’est comme si tu étais nue deva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ux.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Tu trouves que lа, c’est trop? Que ça se met а ressembler а une scène de film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’épouvante? L’héro</w:t>
      </w:r>
      <w:r>
        <w:rPr>
          <w:rFonts w:cs="LaTerre-Regular;Times New Roman" w:ascii="LaTerre-Regular;Times New Roman" w:hAnsi="LaTerre-Regular;Times New Roman"/>
          <w:lang w:val="fr-CA" w:eastAsia="ru-RU"/>
        </w:rPr>
        <w:t>ï</w:t>
      </w:r>
      <w:r>
        <w:rPr>
          <w:rFonts w:cs="LaTerre-Regular;Times New Roman" w:ascii="LaTerre-Regular;Times New Roman" w:hAnsi="LaTerre-Regular;Times New Roman"/>
          <w:lang w:eastAsia="ru-RU"/>
        </w:rPr>
        <w:t>ne croit s’être réfugiée en lieu sûr, dans un bar plein de gen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quand un détail en apparence anodin lui révèle tou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coup que ces gens q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entourent, eux aussi anodins en apparence, font tous partie de la conspiration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spions, zombies, envahisseurs extraterrestres, peu importe mais ils lisent tous </w:t>
      </w:r>
      <w:r>
        <w:rPr>
          <w:rFonts w:cs="LaTerre-Italic;Times New Roman" w:ascii="LaTerre-Italic;Times New Roman" w:hAnsi="LaTerre-Italic;Times New Roman"/>
          <w:i/>
          <w:lang w:eastAsia="ru-RU"/>
        </w:rPr>
        <w:t>Le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Monde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, c’es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ça qu’on les reconnaît, et ils l’encerclent, et leur cercle se resserre..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u te sens prise au piège?</w:t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>Mais non, c’était pour rire. Ce n’est pas ça, l’histoire. Réfléchis. D’abord, tu n’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as la seule suspecte, je suis sûr que d’autres femmes affichent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 </w:t>
      </w:r>
      <w:r>
        <w:rPr>
          <w:rFonts w:cs="LaTerre-Regular;Times New Roman" w:ascii="LaTerre-Regular;Times New Roman" w:hAnsi="LaTerre-Regular;Times New Roman"/>
          <w:lang w:eastAsia="ru-RU"/>
        </w:rPr>
        <w:t>dans 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bar. Combien? Une, quatre, onze? A partir, disons de trois, j’estimerai que c’est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rand succès. A ces femmes, je n’ai pas seulement demandé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 venir, seules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référence et aussi nombreuses que possible pour ne pas laisser tout le terrain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u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orde de mecs en rut, j’ai encore demandé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tre chose. Enfin, je le leur deman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aintenant, mais je me doute bien que contrairem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oi elles n’ont 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trictement respecté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s consignes de lecture, en sorte qu’elles ont découvert ava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i ce paragraphe. Ce que je leur demande, c’est ceci: si vous avez lu cette lettre e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lle vous a un peu, rien qu’un peu excitée, alors jouez le jeu et pendant l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rnière heure du voyage, entre Niort et La Rochelle, faites comme si vous en étiez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la destinataire. Le rôle est simple а tenir, il suffit de lire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 </w:t>
      </w:r>
      <w:r>
        <w:rPr>
          <w:rFonts w:cs="LaTerre-Regular;Times New Roman" w:ascii="LaTerre-Regular;Times New Roman" w:hAnsi="LaTerre-Regular;Times New Roman"/>
          <w:lang w:eastAsia="ru-RU"/>
        </w:rPr>
        <w:t>en buvant un café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u une eau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inérale au bar du TGV et de faire attention а ce qui se passe autour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vous – а l’intérieur de vous aussi. C’est simple, mais ça peut être extrêmement sexy.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Je compte sur votre concours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Voi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 tout est en place, je rappelle la règle du jeu: il y a dans ce wagon-bar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rtain nombre d’hommes et de femmes qui ont lu cette histoire et qui, avec d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rrière-pensées diverses mais essentiellement sexuelles, cherch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en identifie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héro</w:t>
      </w:r>
      <w:r>
        <w:rPr>
          <w:rFonts w:cs="LaTerre-Regular;Times New Roman" w:ascii="LaTerre-Regular;Times New Roman" w:hAnsi="LaTerre-Regular;Times New Roman"/>
          <w:lang w:val="fr-CA" w:eastAsia="ru-RU"/>
        </w:rPr>
        <w:t>ï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ne. L’héroпne, c’est toi, mais tu es la seul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e savoir et les autres femmes fo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mblant d’être toi. L’héro</w:t>
      </w:r>
      <w:r>
        <w:rPr>
          <w:rFonts w:cs="LaTerre-Regular;Times New Roman" w:ascii="LaTerre-Regular;Times New Roman" w:hAnsi="LaTerre-Regular;Times New Roman"/>
          <w:lang w:val="fr-CA" w:eastAsia="ru-RU"/>
        </w:rPr>
        <w:t>ï</w:t>
      </w:r>
      <w:r>
        <w:rPr>
          <w:rFonts w:cs="LaTerre-Regular;Times New Roman" w:ascii="LaTerre-Regular;Times New Roman" w:hAnsi="LaTerre-Regular;Times New Roman"/>
          <w:lang w:eastAsia="ru-RU"/>
        </w:rPr>
        <w:t>ne mouille comme une dingue depuis deux heures et 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autres femmes se mett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mouiller comme des dingues aussi. Enf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ontrairem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héro</w:t>
      </w:r>
      <w:r>
        <w:rPr>
          <w:rFonts w:cs="LaTerre-Regular;Times New Roman" w:ascii="LaTerre-Regular;Times New Roman" w:hAnsi="LaTerre-Regular;Times New Roman"/>
          <w:lang w:val="fr-CA" w:eastAsia="ru-RU"/>
        </w:rPr>
        <w:t>ï</w:t>
      </w:r>
      <w:r>
        <w:rPr>
          <w:rFonts w:cs="LaTerre-Regular;Times New Roman" w:ascii="LaTerre-Regular;Times New Roman" w:hAnsi="LaTerre-Regular;Times New Roman"/>
          <w:lang w:eastAsia="ru-RU"/>
        </w:rPr>
        <w:t>ne, elles ont lu l’histoire jusqu’au bout et savent donc, ell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qui se passe dans les deux pages qui restent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J’adore cette situation, j’adore que, grâce a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,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lle existe </w:t>
      </w:r>
      <w:r>
        <w:rPr>
          <w:rFonts w:cs="LaTerre-Italic;Times New Roman" w:ascii="LaTerre-Italic;Times New Roman" w:hAnsi="LaTerre-Italic;Times New Roman"/>
          <w:i/>
          <w:lang w:eastAsia="ru-RU"/>
        </w:rPr>
        <w:t>réellement</w:t>
      </w:r>
      <w:r>
        <w:rPr>
          <w:rFonts w:cs="LaTerre-Regular;Times New Roman" w:ascii="LaTerre-Regular;Times New Roman" w:hAnsi="LaTerre-Regular;Times New Roman"/>
          <w:lang w:eastAsia="ru-RU"/>
        </w:rPr>
        <w:t>, e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vanche je ne vois plus comment la contrôler. Trop de personnages, trop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ramètres. Alors je ne contrôle plus. Je lâche. Je continue bien sûr а imaginer d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oses: un ballet de regards, des sourires discrets, un clin d’</w:t>
      </w:r>
      <w:r>
        <w:rPr>
          <w:rFonts w:cs="LaTerre-Regular;Times New Roman" w:ascii="LaTerre-Regular;Times New Roman" w:hAnsi="LaTerre-Regular;Times New Roman"/>
          <w:lang w:val="fr-CA" w:eastAsia="ru-RU"/>
        </w:rPr>
        <w:t>oe</w:t>
      </w:r>
      <w:r>
        <w:rPr>
          <w:rFonts w:cs="LaTerre-Regular;Times New Roman" w:ascii="LaTerre-Regular;Times New Roman" w:hAnsi="LaTerre-Regular;Times New Roman"/>
          <w:lang w:eastAsia="ru-RU"/>
        </w:rPr>
        <w:t>il entre filles; un ri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étouffé, peut-être un fou rire, peut-être un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acting out </w:t>
      </w:r>
      <w:r>
        <w:rPr>
          <w:rFonts w:cs="LaTerre-Regular;Times New Roman" w:ascii="LaTerre-Regular;Times New Roman" w:hAnsi="LaTerre-Regular;Times New Roman"/>
          <w:lang w:eastAsia="ru-RU"/>
        </w:rPr>
        <w:t>carabiné ou alors un scandale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quoi pas? quelqu’un qui dit haut et fort que c’est dégoûtant et qu’il n’achète pa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 journal d’Hubert Beuve-Mér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our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ire des cochonneries pareilles; peut-être 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alogue cru et sophistiqué sur le modèle je-sais-que-vous-savez-que-je-sais (</w:t>
      </w:r>
      <w:r>
        <w:rPr>
          <w:rFonts w:cs="LaTerre-Italic;Times New Roman" w:ascii="LaTerre-Italic;Times New Roman" w:hAnsi="LaTerre-Italic;Times New Roman"/>
          <w:i/>
          <w:lang w:eastAsia="ru-RU"/>
        </w:rPr>
        <w:t>«Et</w:t>
      </w:r>
      <w:r>
        <w:rPr>
          <w:rFonts w:cs="LaTerre-Italic;Times New Roman" w:ascii="LaTerre-Italic;Times New Roman" w:hAnsi="LaTerre-Italic;Times New Roman"/>
          <w:i/>
          <w:lang w:val="en-US" w:eastAsia="ru-RU"/>
        </w:rPr>
        <w:t xml:space="preserve"> </w:t>
      </w:r>
      <w:r>
        <w:rPr>
          <w:rFonts w:cs="LaTerre-Italic;Times New Roman" w:ascii="LaTerre-Italic;Times New Roman" w:hAnsi="LaTerre-Italic;Times New Roman"/>
          <w:i/>
          <w:lang w:eastAsia="ru-RU"/>
        </w:rPr>
        <w:t>vous savez quoi ? – Que vous avez la chatte en feu»</w:t>
      </w:r>
      <w:r>
        <w:rPr>
          <w:rFonts w:cs="LaTerre-Regular;Times New Roman" w:ascii="LaTerre-Regular;Times New Roman" w:hAnsi="LaTerre-Regular;Times New Roman"/>
          <w:lang w:eastAsia="ru-RU"/>
        </w:rPr>
        <w:t>), et peut-être deux personnes qui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rrivées au bar sans se connaître, le quittent ensemble. Je me demande ce 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perçoivent les gens qui se trouvent sur les lieux sans avoir lu </w:t>
      </w:r>
      <w:r>
        <w:rPr>
          <w:rFonts w:cs="LaTerre-Italic;Times New Roman" w:ascii="LaTerre-Italic;Times New Roman" w:hAnsi="LaTerre-Italic;Times New Roman"/>
          <w:i/>
          <w:lang w:eastAsia="ru-RU"/>
        </w:rPr>
        <w:t>Le Monde</w:t>
      </w:r>
      <w:r>
        <w:rPr>
          <w:rFonts w:cs="LaTerre-Regular;Times New Roman" w:ascii="LaTerre-Regular;Times New Roman" w:hAnsi="LaTerre-Regular;Times New Roman"/>
          <w:lang w:eastAsia="ru-RU"/>
        </w:rPr>
        <w:t>: est-ce 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t leur échappe? est-ce qu’ils sentent qu’il se passe quelque chose sans savoi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oi? Je me demande, j’imagine, mais je ne décide plus, je laisse maintenant chac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mproviser son rôle et j’attends que tu arrives tou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heure, dans une heure, pou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out me raconter, au lit et puis devant un grand plateau de fruits de mer,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oi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écider dans quel ordre, tu vois que je ne suis pas si directif que ça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val="fr-CA" w:eastAsia="ru-RU"/>
        </w:rPr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Il reste trois quarts d’heure de trajet, e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moi 5 000 signes, j’ai droi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35 000 maximum. Ce qui peut se passer encore, en dehors de tout ce qui échapp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mon contrôle, les autres lectrices d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 </w:t>
      </w:r>
      <w:r>
        <w:rPr>
          <w:rFonts w:cs="LaTerre-Regular;Times New Roman" w:ascii="LaTerre-Regular;Times New Roman" w:hAnsi="LaTerre-Regular;Times New Roman"/>
          <w:lang w:eastAsia="ru-RU"/>
        </w:rPr>
        <w:t>le savent déjа et toi, évidemment, t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’en doutes. Tu en as vu une se lever il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 quelques minutes, tu l’as suivie du regard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tu as vu que les autres la suivaient du regard aussi. Ils savent tous ce que cela veu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re et elle sait qu’ils le savent. Cela veut dire: je vais me branler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eastAsia="ru-RU"/>
        </w:rPr>
        <w:t>La femme sort donc du bar et se dirige vers les toilettes les plus proches. Elles son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occupées. Elle attend un peu. Elle croit entendre, évidemment couvert par le bruit d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ain, un bruit de respiration saccadée derrière la porte. Elle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lle son oreille, el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ourit, un type debout près de la portière la regarde un peu surpris, il a un aut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journal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a main et elle se dit le pauvre, il ne sait pas ce qu’il perd. Enfin la por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s’ouvre, une autre femme sort des toilettes,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 </w:t>
      </w:r>
      <w:r>
        <w:rPr>
          <w:rFonts w:cs="LaTerre-Regular;Times New Roman" w:ascii="LaTerre-Regular;Times New Roman" w:hAnsi="LaTerre-Regular;Times New Roman"/>
          <w:lang w:eastAsia="ru-RU"/>
        </w:rPr>
        <w:t>dépassant de son sac. Ell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changent un regard, on voit sur son visage que la femme qui sort des toilettes a jo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rès fort et cela excite beaucoup celle qui va 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ntrer, au point qu’elle s’enhardi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emander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«c’était bon?»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t l’autre répond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«oui, c’était bon», </w:t>
      </w:r>
      <w:r>
        <w:rPr>
          <w:rFonts w:cs="LaTerre-Regular;Times New Roman" w:ascii="LaTerre-Regular;Times New Roman" w:hAnsi="LaTerre-Regular;Times New Roman"/>
          <w:lang w:eastAsia="ru-RU"/>
        </w:rPr>
        <w:t>d’une voix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extrêmement convaincante, et le type qui ne lisait pas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Le Monde, </w:t>
      </w:r>
      <w:r>
        <w:rPr>
          <w:rFonts w:cs="LaTerre-Regular;Times New Roman" w:ascii="LaTerre-Regular;Times New Roman" w:hAnsi="LaTerre-Regular;Times New Roman"/>
          <w:lang w:eastAsia="ru-RU"/>
        </w:rPr>
        <w:t>le pauvre, se dit qu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écidément il se passe des trucs bizarres dans ce train, déjа l’ambiance au bar c’étai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pace. La femme referme la porte, tire le verrou. Les toilettes sont un peu crades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habituellement elle a horreur de ça, mais ce soir, vraiment, elle s’en fout. Elle s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egarde dans le miroir qui descend jusqu’au lavabo, ça lui permet en relevant sa rob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– ou en baissant son pantalon – de bien voir ce qu’elle va faire. Elle retire sa culot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trempée, elle soulève une jambe de manièr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poser un pied sur le rebord du lavabo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d’une main elle se tient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l’espèce de poignée qui permet de rester en équilibre et d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autre elle commence а se caresser la chatte. Direct, les doigts dedans, le temps d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raffinements est passé, elle en a trop envie, ça fait au moins une heure qu’elle en 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nvie. Elle met tout de suite deux doigts, elle les enfonce, c’est complètement inondé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ça l’inonde encore plus de regarder dans le miroir sa main qui empoigne sa chat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t ses doigts qui fourragent. Peut-être qu’elle s’y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rend différemment, qu’elle v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rectement au clitoris, chaque femme a sa technique propre pour se branler, j’ador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’elle me la montre et 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je projette la tienne sur elle, ce n’est pas grave.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ut-être la première fois qu’elle se branle debout dans les toilettes d’un train, et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la première fois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coup sûr qu’elle se branle en sachant que les gens derrière la por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vent ce qu’elle est en train de faire. C’est comme si elle le faisait devant tout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nde, elle regarde sa chatte dans le miroir comme si tout le monde la regardait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omme si tout le monde voyait ses doigts glisser entre ses lèvres trempées, c’es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incroyablement excitant. Elle pens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oi, qu’elle n’a pas repérée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coup sûr mais elle a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and même son idée, la grande blonde au long cou, а la taille fine et aux hanch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épanouies dont il était question au début, c’était peut-être une fausse piste ma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eut-être pas, et il y avait une fille qui correspondait bien. Elle se dit que sans doute, а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’heure qu’il est, tu es aux toilettes aussi, dans un autre wagon, et que tu fais la mê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hose, elle imagine tes doigts qui s’enfoncent entre tes poils blonds et elle a beau 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 être spécialement portée sur les filles, lа elle aurait envie, vraiment envie. Elle voit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s propres doigts dans sa chatte, et les tiens dans la tienne, et les doigts d’autre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femmes dans leurs chattes, toutes se branlant en même temps dans le même train,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toutes trempées, toutes approchant maintenant de leurs clitoris, et tout ça par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qu’un type, deux mois plus tôt, a décidé de profiter d’une commande du </w:t>
      </w:r>
      <w:r>
        <w:rPr>
          <w:rFonts w:cs="LaTerre-Italic;Times New Roman" w:ascii="LaTerre-Italic;Times New Roman" w:hAnsi="LaTerre-Italic;Times New Roman"/>
          <w:i/>
          <w:lang w:eastAsia="ru-RU"/>
        </w:rPr>
        <w:t xml:space="preserve">Monde </w:t>
      </w:r>
      <w:r>
        <w:rPr>
          <w:rFonts w:cs="LaTerre-Regular;Times New Roman" w:ascii="LaTerre-Regular;Times New Roman" w:hAnsi="LaTerre-Regular;Times New Roman"/>
          <w:lang w:eastAsia="ru-RU"/>
        </w:rPr>
        <w:t>pou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e faire un petit scénario érotique avec sa nana, elle aimerait bien connaître sa bite, а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ce type, il a dû se la tripoter pas mal en tapant ça sur son ordinateur, elle aimerait voi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a bite entrer dans ta chatte, ils ne doivent pas s’embêter ces deux-l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>,</w:t>
      </w:r>
      <w:r>
        <w:rPr>
          <w:rFonts w:cs="LaTerre-Regular;Times New Roman" w:ascii="LaTerre-Regular;Times New Roman" w:hAnsi="LaTerre-Regular;Times New Roman"/>
          <w:lang w:val="fr-CA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ntenant ça y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t, ses doigts sont sur son clitoris, elle tire sur les lèvres pour bien le dégager, pour 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voir dans la glace au-dessus du lavabo, on va dire qu’elle s’y prend comme toi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c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ment-lа, le bout des doigts, index et majeur, qui frotte de plus en plus fort, el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imerait bien de l’autre main se branler le bout d’un sein, mais il faut qu’elle se tienn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sinon elle va tomber, elle regarde son visage, c’est rare de se regarder soi-mêm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quand on va jouir, elle a envie de crier, ça monte vite, elle sait qu’il y a quelqu’un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errière la porte, elle sait qu’elle respire fort, qu’elle fait du bruit et qu’on l’entend, ell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st tout près maintenant, elle a envie de crier, elle a envie de dire oui, et moi je ne va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pas refaire le coup de la scène qui se termine par oui, oui, j’ai dit oui, bien qu’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vra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dire ce soit exactement ça, elle a envie de crier oui, elle se retient de crier oui au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oment où elle jouit, mais quand même tu l’entends, tu es derrière la porte, tu dis oui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aussi, oui, on arrive а Surgères, ça va être ton tour maintenant.</w:t>
      </w:r>
    </w:p>
    <w:p>
      <w:pPr>
        <w:pStyle w:val="Normal"/>
        <w:ind w:firstLine="340"/>
        <w:jc w:val="both"/>
        <w:rPr>
          <w:rFonts w:ascii="LaTerre-Regular;Times New Roman" w:hAnsi="LaTerre-Regular;Times New Roman" w:cs="LaTerre-Regular;Times New Roman"/>
          <w:lang w:val="fr-CA" w:eastAsia="ru-RU"/>
        </w:rPr>
      </w:pPr>
      <w:r>
        <w:rPr>
          <w:rFonts w:cs="LaTerre-Regular;Times New Roman" w:ascii="LaTerre-Regular;Times New Roman" w:hAnsi="LaTerre-Regular;Times New Roman"/>
          <w:lang w:val="fr-CA" w:eastAsia="ru-RU"/>
        </w:rPr>
      </w:r>
    </w:p>
    <w:p>
      <w:pPr>
        <w:pStyle w:val="Normal"/>
        <w:ind w:firstLine="340"/>
        <w:jc w:val="both"/>
        <w:rPr/>
      </w:pPr>
      <w:r>
        <w:rPr>
          <w:rFonts w:cs="LaTerre-Regular;Times New Roman" w:ascii="LaTerre-Regular;Times New Roman" w:hAnsi="LaTerre-Regular;Times New Roman"/>
          <w:lang w:eastAsia="ru-RU"/>
        </w:rPr>
        <w:t xml:space="preserve">De retour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ta place, juste avant l’arrivée, tu lis le dernier paragraphe. J’y invit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ceux et celles qui auront fait le voyage, dans le train ou ailleurs, </w:t>
      </w:r>
      <w:r>
        <w:rPr>
          <w:rFonts w:cs="LaTerre-Regular;Times New Roman" w:ascii="LaTerre-Regular;Times New Roman" w:hAnsi="LaTerre-Regular;Times New Roman"/>
          <w:lang w:val="fr-CA" w:eastAsia="ru-RU"/>
        </w:rPr>
        <w:t>à</w:t>
      </w:r>
      <w:r>
        <w:rPr>
          <w:rFonts w:cs="LaTerre-Regular;Times New Roman" w:ascii="LaTerre-Regular;Times New Roman" w:hAnsi="LaTerre-Regular;Times New Roman"/>
          <w:lang w:eastAsia="ru-RU"/>
        </w:rPr>
        <w:t xml:space="preserve"> m’en raconter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leur version. Ça fera peut-être une suite, qui ne sera pas seulement performative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mais interactive, qui dit mieux? Je leur donne même mon adresse: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emmanuelcarrere@yahoo.fr. Tu trouves que je suis gonflé. Tu as raison, je suis</w:t>
      </w:r>
      <w:r>
        <w:rPr>
          <w:rFonts w:cs="LaTerre-Regular;Times New Roman" w:ascii="LaTerre-Regular;Times New Roman" w:hAnsi="LaTerre-Regular;Times New Roman"/>
          <w:lang w:val="en-US" w:eastAsia="ru-RU"/>
        </w:rPr>
        <w:t xml:space="preserve"> </w:t>
      </w:r>
      <w:r>
        <w:rPr>
          <w:rFonts w:cs="LaTerre-Regular;Times New Roman" w:ascii="LaTerre-Regular;Times New Roman" w:hAnsi="LaTerre-Regular;Times New Roman"/>
          <w:lang w:eastAsia="ru-RU"/>
        </w:rPr>
        <w:t>gonflé. Je t’attends sur le quai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erre-Regular">
    <w:altName w:val="Times New Roman"/>
    <w:charset w:val="00"/>
    <w:family w:val="auto"/>
    <w:pitch w:val="default"/>
  </w:font>
  <w:font w:name="LaTerre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0:22:00Z</dcterms:created>
  <dc:creator>KOLOTILKIN</dc:creator>
  <dc:description/>
  <dc:language>en-US</dc:language>
  <cp:lastModifiedBy>KOLOTILKIN</cp:lastModifiedBy>
  <dcterms:modified xsi:type="dcterms:W3CDTF">2003-07-01T11:36:00Z</dcterms:modified>
  <cp:revision>6</cp:revision>
  <dc:subject/>
  <dc:title>EMMANUEL CARRÈRE</dc:title>
</cp:coreProperties>
</file>