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ROME, THURSDAY, SEPTEMBER 28, 1978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HIGH OVER THE CITY, A RACK OF CLOUDS DRIFTED ACROSS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hunter's moon so rapidly it looked as if a motion picture had been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peeded up. On a deserted avenue near a long wall, a dirty yellow Fiat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mini-taxi cut its lights and its motor and coasted to the curb at Porta Angelica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A lean figure wearing the rough ankle-length cassock and hood of a Dominican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friar emerged from the back seat. He had been raised in the toe of me boot of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Italy and was known as the Calabrian by the shadowy organizations that from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ime to time employed his services. As a teenager, the Calabrian, a beautiful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young man with the angelic face of a Renaissance castrato, had trained for sev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eral years as an equilibrist in a circus academy but abandoned it when he fell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from a high wire and shattered an ankle. Now, despite a perceptible limp, 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till moved with the catlike elegance of a tightrope walker. From the hills abov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Tiber, a church bell that had recently been hooked up to an electric timer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ounded the half-hour half a minute early. The Calabrian checked the lumi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nous dial of his wristwatch, then walked the fifty meters alongside the colon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nade to the heavy wooden doors. Pulling on a pair of surgeon's latex gloves, 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cratched at the tradesmen's entrance. Immediately a heavy bolt on the insid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as thrown and the small blue door set into die larger doors opened just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enough for him to slip through. A pale, middle-aged man, dressed in mufti but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ith die ramrod bearing of an army officer, held up five fingers and nodd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oward the only window of the guard barracks out of which light streamed.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Calabrian nodded once. With the officer leading the way, the two started down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alley, ducking when they came to the lighted window. The Calabrian peer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over the sill; inside the orderly room two young soldiers in uniform were play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ing cards, diree others dozed in easy chairs. Automatic weapons and clips of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ammunition were visible on die table next to a small refrigerator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The Calabrian trailed after the officer in mufti, past the Institute for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Religious Works, to a servants' door in the back of the sprawling palazzo.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officer produced a large skeleton key from his jacket pocket and inserted it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into the lock. The door clicked open. He dropped a second skeleton key into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Calabrian's palm. "For the door on the landing," he whispered. He spok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Italian with the flat elongated vowels of someone who came from one of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mountainous cantons of Switzerland bordering the Dolomite Alps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Impossible to get the key to the apartment without attracting attention."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"No matter," the Calabrian said. "I will pick the lock. What about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milk? What about the alarms?"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"The milk was delivered. You will soon see whether it was consumed. As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for the alarms, I disconnected the three doors on the control panel in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officers' ready room."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As the Calabrian started through the door, the officer touched his arm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You have twelve minutes before the guards begin their next patrol."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"I am able to slow time down or speed it up," remarked the Calabrian,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looking up at the moon. "Twelve minutes, spent carefully, can be made to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last an eternity." With that, he vanished into the building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He knew the floor plan of the palazzo as well as he knew the lifelines on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palms of his hands. Hiking his cassock, taking the steps three at a time, 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climbed the narrow servants' staircase to the third floor, opened the door with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keleton key and let himself into the dimly lit corridor. A long tongue of violet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drugget, faded and worn in the middle, ran from the far end of the corridor to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mall table facing the antiquated elevator and the central staircase next to it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Moving soundlessly, the Calabrian made his way down the corridor to the table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A plump nun, one of the Sisters of the Handmaids of Jesus Crucified, sat slump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over the table, her head directly under the pale circle of light from a silver desk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lamp almost as if she were drying her hair. An empty tumbler with the last of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drugged milk was next to the old-fashioned telephone perched high on its cradle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Calabrian pulled an identical tumbler, with a film ofuncontaminat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milk at the bottom, from one of the deep pockets of his cassock and retriev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nun's glass containing traces of the doped milk. Then he headed back up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corridor, counting doors. At the third door, he inserted a length of stiff wir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ith a hook on the end into the keyhole and expertly stroked the inside until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first pin moved up into position, then repeated the gesture with the other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pins. When the last pin moved up, the lock snapped open. The Calabrian eas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open the door and listened for a moment. Hearing nothing, he padded through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foyer into a large rectangular drawing room with a marble fireplace on each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end and ornate furniture scattered around. The slatted shutters on all four win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dows had been pulled closed. A single table lamp with a low wattage bulb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erved, as the briefing report had predicted, as a night-light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Gliding soundlessly across the room and down a hallway on rubber-sol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hoes, the Calabrian came to the bedroom door. He turned the ceramic knob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and carefully pushed the door open and listened again. A stifling stuffiness, t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tench of an old man's room, emerged from the bedchamber; the person who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occupied it obviously didn't sleep with a window open. Flicking on a penlight,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the Calabrian inspected the room. Unlike the drawing room, the furnishings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ere spartan: there was a sturdy brass bed, a night table, two wooden chairs, on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piled with neatly folded clothing, the other with dossiers, a wash basin with a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single tap over it, a naked electric bulb dangling from the ceiling, a simple wood-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en crucifix on the wall over the head of the bed. He crossed the room and looked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down at the figure sleeping with a sheet drawn up to its chin. A thickset man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ith a peasant's rugged features, he had been in his new job only thirty-four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days, barely enough time to learn his way around the palazzo. His breathing was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regular and intense, causing the hairs protruding from his nostrils to quiver; he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was deep in a drugged sleep. There was a tumbler on the night table with tra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of milk at the bottom, and a photograph in a silver frame</w:t>
      </w:r>
      <w:r>
        <w:rPr>
          <w:rFonts w:eastAsia="Times New Roman" w:cs="Times New Roman"/>
          <w:lang w:val="ru-RU"/>
        </w:rPr>
        <w:t xml:space="preserve">—it showed a pr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hurch making the sign of the cross over a young priest prostrate on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before him. The inscription, written in a bold hand across the bott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hotograph, read "Per Albino Luciani, Venizia, 1933." A signatu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wled under the inscription: "Ambrogio Ratti, Pius XI." Next to the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 was a pair of reading spectacles, a worn bible filled with place markers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ound and numbered copy of Humani Generis Unitas, Pius XI's never-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lgated encyclical condemning racism and anti-Semitism that had bee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pes desk awaiting his signature the day he died in 1939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labrian checked his wristwatch and set to work. He rinsed the mi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in the wash basin, dried it on the hem of his cassock and replaced 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cisely the same place on the night table. He produced the phial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k from his pocket and emptied the contents into the glass so ther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trace of uncontaminated milk in it. Clamping the penlight betwe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, the Calabrian turned to the drugged man in the bed, stripped b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et and heaved him over onto his stomach. Then he pulled up the white c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 nightgown, exposing the saphenous vein behind the knee. Th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hired the Calabrian had gotten their hands on Albino Luciani's m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 report after a routine colonoscopy the previous winter; because of the va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se nature of the vein running the length of his right leg, the patien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preventive treatment against phlebitis. The Calabrian fetched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al kit from his pocket and opened it on the bed next to the knee.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idly—after his high-wire accident, he had spent several years as a ma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rse—he inserted a 30-gauge, 0.3 millimeter needle into the syringe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extract from a castor oil plant, then deftly stabbed the needle in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phenae behind the knee and injected the four-milliliter dose of flui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odstream. According to his employer, cardiovascular collapse would occ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minutes; within hours the toxin would dissipate, leaving no trac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ikely event an autopsy were to be performed. Carefully extrac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redibly thin needle, the Calabrian wiped away the pinpoint of bloo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moist sponge, then bent close to see if he could detect the punc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nd. There was a slight reddening, the size of a grain of sand but that, to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disappear by the time the body was discovered in the morning. Satis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handiwork, he went over to the chair piled high with dossi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uffled through them until he came to the one marked, in Roman lett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. Lifting the hem of his cassock, he wedged the file fol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his belt, then looked around to see if he had forgotten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the corridor, the Calabrian pulled the apartment door shu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the pins in the lock click closed. Checking his watch—he had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s remaining before the guards started on their rounds—he hu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stairs and through the alleyway to the tradesmen's entranc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 in mufti, looking quite shaken, stared at him, afraid to pose the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The Calabrian smiled the answer as he handed back the skeleton k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fficers lips parted and he sucked in a quick gulp of air; the th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no name was accomplished. He pulled open the small blue door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 for the Calabrian to slip through and bolted it afte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xi was waiting at the curb, its door ajar. The Calabrian sett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seat and slowly began to peel away the latex gloves, finger by fing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river, a young Corsican with a broken, badly-set nose, started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deserted street, moving cautiously at first so as not to attract attention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ing up speed as he turned onto a broad boulevard and head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vitavecchia, the port of Rome on the Tyrrhenian Sea, thirty-five minu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. There, in a dockside warehouse a stones throw from the Vladimir Ily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ussian freighter due to sail on the morning tide, the Calabrian would m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ontroller, a reed-like man with a scraggly pewter beard and brooding ey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only as Starik. He would return the paraphernalia of assassinatio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loves, the lock-pick, the metal kit, the tumbler with the last drop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ped milk in it, even the empty phial—and deliver the dossier 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. And he would take possession of the bag containing a k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som, $1 million in used bills of various denominations; not a bad wag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een minutes' work. About the time first light stained the eastern horiz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Sister of the Handmaids of Jesus Crucified (emerging from a dr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) discovered Albino Luciani dead in his bed, the victim of a heart att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labrian would board the small fishing boat at a wharf that would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, in two days' time, into exile on the sun-drenched beaches of Palerm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SUNDAY, DECEMBER 31, 195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ITS PERCH OVER THE MANTELSHELF A MUTILATED BAV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ckoo clock, its hour hand mangled, its minute hand missing, 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s ricocheting from wall to wall of the shabby roo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, his face contorted in chronic constipation, sniffed tentatively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, which was bitterly cold and stung his nostrils. "Someday the godda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ction writers will get around to describing what we did he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ove spy stories," the Fallen Angel giggled from the door of the adjo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ll turn it into melodrama," Jack McAuliffe said. "They'll mak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nd as if we played cowboys and Indians to brighten our dull liv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ying—if that's what I been doing all these years—don't brighte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 none," remarked the Fallen Angel. "I always get stomach cramp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here in this dry-rotted rain-wash of a city because it bright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life," the Sorcerer said, preempting the question an apprentice with b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posed by now. "I'm here because the goddamn Goths ar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ddamn gate." He tugged a threadbare scarf up over his numb earlob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-danced his scruffy cowboy boots on the floor to keep up the circu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toes. "Are you reading me loud and clear, sport? This isn't alcohol tal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this is the honcho of Berlin Base talking. Someone has to man the g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n ramparts." "He sucked on a soggy Camel and washed down the sm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healthy gulp of what he called medicinal whiskey. "I drink what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tness report describes as a toxic amount of booze," he rambled on, addre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problem Jack didn't have the guts to raise, articulating each syll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he were patrolling the fault line between soused and sober, "becaus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damn Goths happen to be winning the goddamn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ey Torrid, a.k.a. the Sorcerer, scraped back the chair and made hi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single small oriel window of the safe house two floors above the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neighborhood cinema. From under the floorboards came the dist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iek of incoming mortars, then a series of dull explosions as they sla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German positions. Several of Torriti's hookers had seen the Soviet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m the week before. The Ukrainian girl who bleached her hair the colo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rome claimed the movie had been shot, with the usual cast of thousands,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udio lot in Alma-Ata; in the background she recognized, so she'd said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ow-capped Ala-Tau mountain range, where she used to sleigh ride w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evacuated to Central Asia during the war. Snorting to clear a tingling sinu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arted the slats of an imaginary Venetian blind with two thick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s of his gloved hand and gazed through the grime on the pane. At sunse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ard-color haze had drifted in from the Polish steppe, a mere thirty m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, shrouding the Soviet Sector of Berlin in an eerie stillness, coating its int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e-like cobble gutters with what looked like an algae that reeked, accord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conceit, of intrigue. Down the block jackdaws beat into the ai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wed savagely as they wheeled around the steeple of a dilapidated churc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converted into a dilapidated warehouse. (The Sorcerer, an aficiona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cause-and-effect, listened for the echo of the pistol shot he'd surely missed.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arrow street outside the cinema Silwan I, known as Sweet Jesus,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Rumanian gypsies employed by Torrid as bodyguards, could be seen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lors watch cap pulled low over his head, dragging a muzzled lap do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ackish light of a vapor lamp. Except for Sweet Jesus, the streets of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pros called "West Moscow" appeared to be deserted. "If t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o sapiens out there celebrating the end of the year," Torrid mu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oomily, "they sure are being discreet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ffering from a mild case of first operation adrenalin jitters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iffe, a.k.a. the Sorcerer's Apprentice, called from the door with ela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te laziness, "The quiet gives me the willies, Harvey. Back in the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one honks their horns on New Years E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gypsy, Silwan II, dubbed the Fallen Angel by Torrid after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ed in his dark eyes an ugly hint of things the Rumanian was des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ly trying to forget, stuck his head in from the next room. A gangly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ith a smallpox-scarred face, he had been reading for the Ruma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thodox church and wound up in the business of espionage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 shut down his seminary. "Blowing horns is against the law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 Democratic Republic," Silwan II announced in the prec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nted English of someone who had picked up the language from tex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ks. "Also in our capitalist Germ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window, the Sorcerer fogged a pane with his whiskey breat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bbed it clean with a heavy forearm. Across the roofs the top floo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high-rise apartment buildings, their windows flickering with l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med through the murky cityscape like the tips of icebergs. "It's no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er of German law," Torriti reckoned moodily, "it's a matter of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acter." He wheeled away from the window so abruptly he almost los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ance. Grabbing the back of the chair to steady himself, he caut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ehorned his heavy carcass onto the wooden seat. "I happen to be the g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n Company specialist on German character," he insisted, his voice pi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but curiously melodic. "I was a member of the debriefing team that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gated the SS Obersturmfiihrer of Auschwitz night before the fuck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ng up for war crimes. What was his goddamn name? Hoss. Rudolf Ho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er claimed he couldn't have killed five thousand Jews a day becaus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s could only bring in two thousand. Talk about an airtight defense!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ll smoking like concentration camp chimneys and you could see 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ss was dying for a goddamn cigarette, so I offered him one of my Camel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wallowed a sour giggle. "You know what Rudy did, s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Rudy do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night before his execution he turned down the fucking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there was a 'No Smoking' sign on the wall. Now that's what I c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 charac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nin once said the only way you could get Germans to storm a ra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 station was to buy them tickets to the quay," ventured the Fallen Ang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aughed—a shade too quickly, a shade too heartily for Torriti's tas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as dressed in the shapeless trousers and ankle-leng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mpled green overcoat of an East German worker. The tips of a wid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wery Italian tie were tucked, military style, between two buttons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. His thin hair was sweat-pasted onto his glistening skull. Ey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entice across the room, he began to wonder how Jack would perfor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runch; he himself had barely made it through a small Midwestern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nity college and then had clawed his way up through the ranks to fi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r with the fool's gold oak leaves of a major pinned to the frayed c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 of his faded khaki shirt, which left him with a low threshold of tole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Harvard-Yale-Princeton crowd—what he called "the boy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YP." It was a bias that grew during a brief stint running organized cr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stigations for the FBI right after the war (employment that e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ruptly when J. Edgar Hoover himself spotted Torriti in the corridor we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 tight trousers and an untied tie and fired him on the spot). 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l! Nobody in the Company bothered consulting the folks on the fir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 when they press-ganged the Ivy League for recruits and came up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kers like Jack McAuliffe, a Yalie so green behind the ears he'd forgott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his ashes hauled when he was sent to debrief Torriti's hookers the wee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ame down with the clap. Well, what could you expect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lege graduate with a degree in rowing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utching the bottle of PX whiskey by its throat, closing one ey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inting through the other, the Sorcerer painstakingly filled the kitc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mbler to the brim. "Not the same without ice," he mumbled, belching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refully maneuvered his thick lips over the glass. He felt the alcohol sca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his throat. "No ice, no tinkle. No tinkle, schlechtV He jerk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up and called across to Jack, "So what time do you make it, s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anxious to put on a good show, glanced nonchalantly at the Bulov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arents had given him on his graduation from Yale. "He sh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here twelve, fifteen minutes ago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cratched absently at the two-day stubble on his overl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g chins. He hadn't had time to shave since the high priority messag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zzled into Berlin Base forty-two hours earlier. The heading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mmed with in-house codes indicating it had come directly from c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intelligence; from Mother himself. Like all messages from counterintell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it had been flagged "CRITIC," which meant you were expec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 whatever you were doing and concentrate on the matter at hand.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messages from counterintelligence—usually the ones deal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tectors—it had been encoded in one of Mother's unbreakable polyalph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ic systems that used two cipher alphabets to provide multiple substitu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ny given letter in the tex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P SECR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ING NOTICE: SENSITIVE COMPARTMENTED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sources and methods involv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:     Hugh Ashmead [Mother's in-house cryptonym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:       Alice Reader [the Sorcerers in-house cryptonym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   Bringing home the bac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ssage had gone on to inform Torriti that someone claim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high-ranking Russian intelligence officer had put out feelers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ed in one of the several in-boxes on Mother's desk. (In the Sorcer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rience everything landed in one of the in-boxes on Mothers desk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as another story.) Mothers cable identified the would-be detector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ndom cryptonym SNOWDROP, preceded by the digraph AE to in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e the matter was being handled by the Soviet Russia Division, and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 quote the entire contents of the Company's 201—the file in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gistry—on the Russi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, Konstanun: born either 1898 or 1899 in Kiev; father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mical engineer and Party member, died when subject was a teenager;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17 enrolled as cadet in Kiev Military Academy; graduated four years l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n artillery officer; did advanced studies at the Odessa Artillery School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s; coopted into military intelligence at the start of Second World War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ved to be a member of the Soviet Communist Party; married, one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rn 1940; after war transferred to the Committee for State Security (KGB)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ied counterintelligence at the High Intelligence School (one-year sh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se); on graduation posted to Brest-Litovsk for four months; atte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Diplomatic Institute in Moscow for one year; on successfully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ting course assigned to Moscow Centre for six months as analyst in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 of battle section of the KGBs Information Department; pos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ckholm summer 1948—January 1950 where he believed to have speci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zed in military affairs; subsequent assignment unknown. No record of ant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opinions. Conclusion: considered poor candidate for recrui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maternally protective of his sources. Mother had been care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o identify where the original tip had come from, but the Sorcer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to make an educated guess when Berlin Base asked the German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" Germans, which was to say Reinhard Gehlen's Sud-Deuts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ustrie-Verwertungs GmbH, working out of a secret compoun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nich suburb of Pullach—for routine background traces on a bak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KGB officers stationed at the Soviet Karlshorst enclave in East Berl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hlen's people, always eager to please their American masters, quickly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ded a bulky briefing book on the Russians in question. Buri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 was a detail missing from the Company's 201: AESNOWDR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ought to have had a Jewish mother. That, in turn, led the Sorcer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spect that it was the Israeli Mossad agent in West Berlin known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bbi who had been whispering in Mother s ear; nine times out of ten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that even remotely concerned a Jew passed through the Rabbi's hand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The Israelis had their own agenda, of course, but high on it was sco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nie points in Washington against the day when they needed to cash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lOUs.) According to Mother the potential KGB detector wan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over with a wife and a child. The Sorcerer was to meet with him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fe house designated MARLBOROUGH at such and such a date, at suc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uch an hour, establish his bona fides to make absolutely certai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what Mother called a "bad 'un"—a dispatched agent sent acros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riefcase full of KGB disinformation—at which point he was to "pre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nge" and find out what goodies he had to offer in exchange for poli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ylum. After which the Sorcerer would report back to Mother to se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wanted to go ahead with the actual def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ext room the Fallen Angel's radio crackled into life. Surf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urst of static came the codewords Morgenstunde hat Gold im Mund (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hour has gold in its mouth"). Jack, startled, snapped to atten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wan II appeared at the door again. "He's on the way up," he hiss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ssing the fingernail of his thumb, he hurriedly crossed 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Sorcerer's Watchers, a German woman in her seventies 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in the back row of the theater, had seen the dark figure of a man sli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g into the toilet at the side of the cinema and mumbled the news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battery-powered radio hidden in her knitting bag. Inside the toile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would open the door of a broom closet, shove aside the mop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 sweepers and push through the hidden panel in the back wal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t, then start up the ridiculously narrow wooden stairs that led to the 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r and the safe 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suddenly cold sober, shuddered like a Labrador sh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rain water and shook his head to clear his vision. He waved Silwan II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djoining room, then leaned toward the spine of God and Man at Yal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perstition of Academic Freedom and whispered "Testing five, four, thre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, one." Silwan popped through the door, flashed a thumbs-up sig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appeared again, shutting and locking the door behin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elt his pulse speed up. He flattened himself against the wall so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to the corridor, once opened, would conceal him. Pulling a Wal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PK from the holster strapped to the belt in the hollow of his back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mbed off the safety and held the weapon out of sight behind his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at. Looking across the room, he was unnerved to see the Sorcerer ro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and forth in mock admi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neat trick," Torriti said, his face straight, his small beady eyes fla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derision. "Hiding the handgun behind you like that, I mean. Rules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ssibility of frightening off the detector before the fucker has a ch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give us his name, rank, and serial number." Torriti himself carried a pear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led revolver under one sweaty armpit and a snub-nosed .38 Detec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ial in a holster taped to an ankle, but he made it a rule never to reach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apon unless there was a strong possibility he would eventually pu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gger. It was a bit of tradecraft McAuliffe would pick up if he stuck arou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Base long enough: the sight of handguns made the nervous peop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siness of espionage nervouser; the nervouser they got the more likely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at someone would wind up shooting someone, which was from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's point of view a disagreeable denouement to any ope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ct of the matter was that Torriti, for all his griping about greenhor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a charge out of breaking in the virgins. He thought of tradecraft as a k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eligion—it was said of the Sorcerer that he could blend into a crowd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re wasn't one—and took a visceral pleasure in baptizing his discipl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, all things considered, he judged McAuliffe—with his tinted aviator s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es, his unkempt Cossack mustache, his flaming-red hair slicked b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ed in the middle, the unfailing politeness that masked an affinity for vi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ce—to be a cut above the usual cannon fodder sent out from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se days, and this despite the handicap of a Yale education. There was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almost comically Irish about him: the progeny of the undefe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knuckle lightweight champion of the world, a McAuliffe whose mott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"Once down is no battle"; the lapsed moralist who came out laugh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nging and wouldn't stop either simply because a gong sounded; the lap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holic capable of making a lifelong friend of someone he met over breakf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onsigning him to everlasting purgatory by tea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door Jack sheepishly slipped the Walther back into its hols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rapped a knuckle against his forehead. "Get it into your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kull were the good guys, s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 Harvey, I know who the good guys are or I w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corridor outside the room, the floorboards groaned. A f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ummed against the door. The Sorcerer closed his eyes and nodded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lled open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hort, powerfully built man with close-cropped charcoal hair, an o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vic face, and skin the color and texture of moist candle wax stoo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shold. Visibly edgy, he looked quickly at Jack, then turned to stu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narrowed, vaguely Asiatic eyes the Buddha-like figure who 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lost in meditation at the small table. Suddenly showing signs of lif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greeted the Russian with a cheery salute and waved him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ee chair. The Russian walked over to the oriel window and pe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at the street as one of those newfangled East German cars, its so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ated motor coughing like a tubercular man, lurched past the cinem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appeared around a corner. Reassured by the lack of activity outsid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took a turn around the room, running the tips of his finger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face of a cracked mirror, trying the handle on the door of the adjoin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He wound up in front of the cuckoo clock. "What happened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irst time I set foot in Berlin," the Sorcerer said, "which was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 after the end of what you jokers call the Great Patriotic War, the 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 was crammed with emaciated horses pulling farm wagons. The scraw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kids watching them were eating acorn cakes. The horses were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d by Russian soldiers. The wagons were piled high with loot—four-po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s, toilets, radiators, faucets, kitchen sinks and stoves, just about an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ould be unscrewed. I remember seeing soldiers carrying sofas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mann Goering's villa. Nothing was too big or too small. I'll lay odd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ute hand of the cuckoo clock was in one of those wag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crid smirk made its way onto the Russian's lips. "It was me l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wagons," he said. "I served as an intelligence officer in an infant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giment that battled, in four winters, from the faubourg of Moscow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bble of the Reichstag in the Tiergarten. On the way we passed hundre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ur villages razed to the ground by the fleeing Nazis. We buried the mu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d corpses of our partisan fighters—there were women and childre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executed with flame throwers. Only forty-two of the orig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lve hundred sixty men in my battalion reached Berlin. The hands of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ckoo clock, Mister American Central Intelligence agent, were small rep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what the Germans did to us during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pulled the seat back from the table so that from it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 both Jack and the Sorcerer, and sat down. Torriti s nostrils flared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ed his chins toward the bottle of whiskey. The Russian, who reek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rashy eau de cologne, shook his head n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, let's start down the yellow brick road. I've been told to ex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name ofKonstantin Vishnevsk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Vishnevs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nny part is we couldn't find a Vishnevsky, Konstantin, on the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 ros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is because I am carried on the register under the name Volkov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, please, is your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as in his element now and thoroughly enjoying him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eedledum is how my name i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eedle-Dum h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ust Tweedledum." Torriti wagged a forefinger at the Russian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rm's length from the table. "Look, friend, you're obviously not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is game we're playing—you know the ground rules like I kn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und ru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back against the wall next to the door and watched in fas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 as Vishnevsky unbuttoned his overcoat and produced a battered t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ette case from which he extracted a long, thin paper-tipped papyros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nother pocket he brought out an American Army Air Corps ligh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his hand and the cigarette between his lips trembled as he ben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to the flame. The act of lighting up appeared to soothe his nerv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filled with the foul-smelling Herzegovina Flor that the Russian offic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oked in the crowded cabarets along the Kurfurstendamm. "Plea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 me a single question," Vishnevsky said. "Is there a microphone?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recording our convers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ensed a great deal was riding on his answer. Kee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unblinking eyes fixed on the Russian, he decided to wing it. "I am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. 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actually breathed a sigh of relief. "Most certainly you are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position I would do the same. If you said me no I would get u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t. A defection is a high-wire act performed without benefit of safety n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am putting my life in your hands, Mr. Tweedle however your name i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be able to trust you." He dragged on the cigarette and exhal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nostrils. "I hold the rank of lieutenant colonel in our KG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accepted this with a curt nod. There was a dead sil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the Russian concentrated on the cigarette. Torriti made no effort to f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oid. He had been through this drill more times than he could re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. He understood that it was crucial for him to set the agenda, to imp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ace that violated the detectors expectations; it was important to de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te, in subtle ways, who was running the show. If there was going to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fection it would be on the Sorcerer's terms and at the Sorcerers pleas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listed as a cultural attache and function under the cover of a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c passport," the Russian 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reached out and caressed the side of the whiskey bottl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s of his gloved fingers. "Okay, here's the deal," he finally said. "Thin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as a fisherman trawling the continental shelf off the Prussian coast. Wh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l there is something in the net I pull it up and examine it. I throw the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s back because I am under strict orders to only keep big fish. N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sonal, it goes without saying. Are you a big fish, Comrade Vishnevsk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squirmed on his seat. "So: I am the deputy to the chief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irst Chief Directorate at the KGB's Berlin base in Karlshor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roduced a small notebook from an inside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mbed through it to a page filled with minuscule writing in Sicilia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gularly debriefed the sister of a cleaning woman who worked at the hote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one's throw from Karlshorst where KGB officers from Moscow Cent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yed when they visited Berlin. "On 22 December 1950 KGB Karlsh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its books inspected by an auditor sent out from the Central. Committ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trol Commission. What was hi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praksein, Fyodor Eremeyevich. He ended up at the spare des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 next to m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arched his eyebrows as if to say: Fine, you wor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rlshorst, but you'll have to do a lot better if you want to qualify as a 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sh. "What exactly do you want from me?" Torriti asked sudde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tector cleared his throat. "I am ready to come over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, "but only if I can bring with me my wife, my s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es it change, the wh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rust me. It changes everything. Wh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career is arrived to a dead end. I am"—he struggled to find a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English, then settled for the German—l1 desillusioniert with system.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alking about Communism, I am talking about the KGB. The rez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d to seduce my wife. I said him face to face about this. He deni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, he accused me of trying to blackmail him into giving me a good e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 report. Moscow Centre believed his version, not mine. So: this is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foreign posting. I am fifty-two years old—1 will be put out like a sh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raze in some obscure pasture. I will spend the rest of my lif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zakhstan typewriting in triplicate reports from informers. I dream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important things...This is my last chance to make a new life for mysel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my wife, for my 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your rezident aware that you are half-Jewi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started. "How can you know..." He sighed. "My rez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ed it, which is to say Moscow Centre discovered it, whe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 died last summer. She left a testament saying she wished to be bu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Jewish cemetery of Kiev. I tried to suppress the testament before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led but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fear of being put out to pasture—is it because Moscow fou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ere half-Jewish or your dispute with the Berlin rezldenfi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shrugged wearily. "I said you what I thin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 your wife know you've contacted u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tell her when the time arrives to leav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an you be sure she'll want to g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considered the question. "There are things a husband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a wife...things he does not have to ask in wor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unting from the effort, the Sorcerer pushed himself to his fe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around the table. He leaned back against it and looked down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"If we were to bring you and your family out, say to Florida,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want to throw you a party." Torriti s face twisted into an unpleas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 as he held out his hands, palms up. "In the US of A it's considered ru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me to a party empty-handed. Before I can get the folks I work f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ree to help you, you need to tell me what you plan to bring to the par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rade Vishnevs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glanced at the clock over the mantle, then looked bac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. "I was stationed in Stockholm for two years and two month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posted to Berlin. I can give you the names of our operativ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ckholm, the addresses of our safe hous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fikrating three people from East Germany is extremely complicat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bring with me the order of battle of the KGB Karlshorst rezid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a in Ber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ticed the Sorcerers eyes misting over with disinterest; he mad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al note to add this piece of playacting to his repertoire.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have seen it, too, because he blurted out, "The KGB works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 of Inspektsiia po voprosam bezopasnosti—what you c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pectorate for Security Questions. The Inspektsiia took over the Sa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onius Hospital and has a staff of six hundred thirty full-time employe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zident. General Ilichev, works under the cover of counselo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Control Commission. The deputy rezident is Ugor-Molody, Oska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is listed as chief of the visa section. General Ilichev is creating a separ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legals directorate within the Karlshorst-based First Chief Directorate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ignation is Directorate S. It will train and provide documents for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llegals assigned to West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's lids seemed to close over his eyes out of sheer bored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dropped his cigarette on the floor and ground it out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eel. "I can give you microphones...phone taps...listening po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glanced across the room at Jack in obvious disappoin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. Under the floorboards heavy caliber machine guns spat out bullet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stormed Guderians tanks dug in along the Oder-Neisse l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us to get a KGB officer, assuming that's what you are, his wife, his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West Berlin and then fly them out to the West will take an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fort. People will be asked to put their lives in jeopardy. An extremely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 of money will be spent. Once in the West the officer in question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 to be taken care of, and generously. He will require a new identity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nk account, a monthly stipend, a house on a quiet street in a remote city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utomobile." The Sorcerer stuffed his notebook back into a pocket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all you have, friend, I'm afraid we're both wasting our time. They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seven thousand spies in Berlin ready to put down cold cash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our German friends call Spielmaterial. Peddle your wares to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. Maybe the French or the Israeli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every word from the wall, Jack grasped that Torriti w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tiste at this delectable game of espion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lowered his voice to a whisper. "For the last several month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assigned as the KGB liaison with the new German Democr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ublic intelligence service. They are setting up an office in a former schoo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nkow district of East Berlin near the restricted area where the Party and g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nment leaders live. The new intelligence service, part of the Ministerium fu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atssicherheit, goes by a cover name—Institut fuerWirtschaftswissenschafiii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schung, the Institute for Economic and Scientific Research. I can deliv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order of battle down to the last paper clip. The chief is Ackermann, Ant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t is said that his second in command, who is twenty-eight years of age,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groomed as the eventual boss. His name is Wolf, Marcus. You can may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d photographs of him—he covered the Nuremberg war crimes trials in 194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Berlin radio station Berliner Rundfu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who had been pouring over the Berlin Base morgue files in the si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s since he'd been posted to Germany, interrupted in what he hope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ored voice. "Wolf spent the war years in Moscow and speaks perf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. Everyone at Karlshorst calls him by his Russian name, Mi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plunged on, dredging up names and dates and places in a d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ate attempt to impress the Sorcerer. "The Main Directorate start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eight Germans and four Soviet advisors but they are expanding rapid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the Main Directorate there is a small independent unit called Abweh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you call counterintelligence. Its brief is to monitor and penetra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German security services. The Abwehr staff plans to use captured Naz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chives to blackmail prominent people in the West who have suppresse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zi pasts. High on their list of targets is Filbinger, Hans, the Bad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urttemberg political figure who, as a Nazi prosecutor, handed down d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ences for soldiers and civilians. The architect of this Westwork program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urrent head of the Main Directorate, Stahlmann, Richar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interrupted again. "Stahlmanns real name is Artur Illner. He's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ember of the German Communist Party since the First World War.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ed under a cover alias for so long even his wife calls him Stahlman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pleased with Jack's ability to pick up on the game, rewar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with a faint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comments had rattled the Russian. He dragged an oversized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rchief from a trouser pocket and mopped the back of his neck. "I am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ive you—" Vishnevsky hesitated. He had planned to dole out what he h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increment of information in exchange for an increment of protection;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lanned to keep the best for when he was safely in the West and then 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to pry a generous settlement package out of his hosts. When he spoke ag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ords were barely audible. "I am able to reveal to you the identity of a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t in Britain's intelligence service. Someone high up in their MI6.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Jack, watching from the wall, it appeared as if the Sorcerer had fr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l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know his name?" Torriti asked casu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things about him that will allow you to identify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ch a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recise date he was debriefed in Stockholm last summe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oximate date he was debriefed in Zurich the previous winter. Two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s that were exposed because of him—one involved an agent,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olved a microphone. With these details even a child would be capab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entifying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 you happen to have this inform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serving in Stockholm last February when a KGB offic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Centre turned up. He traveled under the cover of a sports jour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 from Pravda. He was flying in and out for a highly secret one-tim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t. It was a cutout operation—he debriefed a Swedish national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briefed the British mole. The KGB officer was the husband of my wif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ster. One night we invited him to dinner. He drank a great deal of Swed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dka. He is my age and very competitive—he wanted to impress m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asted about his mis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as the name of the KGB agent who came to Stockhol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Zhitkin, Markel Sergeyevi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uld like to help you but I must have more than that to nibble o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agonized about it for a moment. "I will give you the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 that went d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all business, returned to his seat, opened his noteb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capped a pen and looked up at the Russian. "Okay, let's talk turk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2 52:3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nd-lettered sign taped to the armor-plated door of the Sorcerer's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 sanctum, two levels below ground in a brick building on a quiet, tree-l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et in the upper-crust suburb of Berlin-Dahlem, proclaimed the gospe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Torrid: "Territory needs to be defended at the frontier, spor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wan II, his eyes pink with grogginess, his shoulder holster sagging into 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his embroidered Tyrolean jacket, sat slumped on a stool, die guardia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s door and the water cooler filled with moonshine slivovitz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it. From inside me office came the scratchy sound of a 78-rpm rec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ting out Bjorling arias; the Sorcerer, who had taken to describing himself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ified paranoid with real enemies, kept the Victrola running at full blas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ff chance the Russians had succeeded in bugging the room. The w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either side of his vast desk were lined with racks of loaded rifles and mach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stols he'd "liberated" over the years; one desk drawer was stuffed with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ns, another with boxes of cartridges. A round red-painted thermite bomb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op each of the three large office safes for me emergency destruction of files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lloon went up and the Russians, a mortar shot away, inva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ched like a parenthesis over the message board on his blotter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was putting the finishing touches on the overnight report to Wash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. Jack, back from emptying the Sorcerer's burn bag into the incinerat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through the door and flopped onto the couch under some gun rac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up, Torriti squinted at Jack as if he were trying to place him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 brightened. "So what did you make of him, sport?" he calle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ic, his trigger finger absently stirring the ice in the whiskey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orries me, Harvey," Jack called back. "It seems to me he he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wed his way through his biography when you put him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nger. Like when you asked him to describe the street he lived on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irst KGB posting in Brest-Litovsk. Like when you asked him the n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instructors at the KGB's Diplomatic Institute in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ere were you raised, s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 backwater called Jonestown, Pennsylvania. I went to high sch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nearby Leban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n, for the paltry sum of three-thousand-odd dollars per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ppens to be more than my secretary makes, you got what the hoi poll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 a higher education at Yale 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moothed back the wings of his Cossack mustache with his f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. "'Hoi' already means the,' Harvey. So you don't really need to p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the' before 'hoi polloi' because there's already..." His voice trailed off as he sp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d me pained expression lurking in the creases around the Sorcerer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op busting my balls, sport, and describe the street your high sch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treet my high school was on. Sure. Well, I seem to recall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ned with trees on which we used to tack dirty Burma-Shave limeric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kind of trees were they? Was it a one-way street or a two-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? What was on the corner, a stop sign or a stoplight? Was it a no-p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zone? What was across the street from the schoo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examined the ceiling. "Houses were across the street. No, it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the public school in Jonestown that had houses across the stre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from the high school in Lebanon was a playground. Or wa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school? The street was—" Jack screwed up his face. "I guess I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you're driving at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ook a swig of whiskey. "Let's say for arguments sak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is a disinformation operation. When we walked him throug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nd, he'd have it down pat, he'd be able to give you chapter and ver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sounding as if he made it up as he went al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do you know the Russians aren't one jump ahead of you? How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know they haven't programmed their plants to hem and haw their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lege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are street-smart, sport, but they're not sidewalk-smart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ppens to be an expression I invented that means sophisticated. Besides wh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nose didn't twitch. My nose always twitches when it gets a whiff of a pho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swallow the story about the rezident making a play for his wif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y, on both sides of the Iron Curtain rank has its privileges. I me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's the point of being the head honcho at Karlshorst if you can't m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 at the wife of one of your minions, especially one who's already in 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for hiding the fact that he's part-Jewish? Listen up, sport, mos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ors who come over try to tell us what they think we want to hea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they've become disenchanted with Communism, how they're being su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cated by the lack of freedom, how they've come to understand that old Jo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lin is a tyrant, that sort of bullsh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are you telling Washington, Harvey? That your nose didn't twit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aying there is a seventy percent chance the fucker is who he s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is, so we should exfiltrate him. I'm saying I'll have the infrastructure rea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orty-eight hours. I'm saying the serial about the mole in MI6 needs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red because, if it's true, we're in a pretty fucking pickle; we've been sh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ll our shit with the cousins forever, which means our secrets ma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ing up, via the Brits, on some joker's desk in Moscow. And I'm remi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ashington, in case they get cold feet, that even if the detector is a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t, it's still worth while bringing him acro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follow you there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's fist hit a buzzer on the telephone console. His Night Ow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ss Sipp, a thirtyish brunette with somnolent eyes that blinked very occ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ally and very slowly, stuck her head into the office; she was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legend at Berlin Base for having fallen into a dead faint the day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eled off his shirt to show her the shrapnel wound that had decapit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ked lady tattooed on his arm. Since then she had treated him as if he su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red from a communicable sexual disease, which is to say she hel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 in his presence and spent as little time as possible in his offic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pushed the message board across the desk. "Happy 1951, M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pp. Have you made any New Year's resolu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promised myself I won't be working for you this time next yea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reto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nodded happily; he appreciated the female of the species who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quipped with a sharp tongue. "Do me a favor, honey, take this up to the rad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ck. Tell Meech I want it enciphered on a one-time pad and sent priority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he cipher text filed in a bum bag and the original back on my des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n hour." As the Night Owl scurried from the office, Torriti splashed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 into his glass, melted back into the leather chair he'd bought for a s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black market and propped his pointed cowboy boots up on the des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now I'll walk you through the delicate business of dealing with a defec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rt. Because you have a degree from Yale I'll talk real slow. Let's take the w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 scenario: let's say our Russian friend is a black agent come across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nibble at some bad information. If you want to make him seem like the r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Coy you send him over with a wife and kid but we're smart-assed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officers, right? We're not impressed by window dressing. When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said and done there is only one way for a detector to establish his bona. fide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has to bring with him a certain amount of true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far so good. Once he delivers true information, especially true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that's important, we know he's a real detector,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rong, sport. A detector who delivers true information could still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agent. Which is another way of saying that a black agent also h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ver a reasonable amount of true information in order to convince u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is a genuine detector so that we'll swallow the shit he slips in betwe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e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intrigued by how intricate the game was, sat up on the couc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ed forward. "They sure didn't teach us this in Washington, Harvey. So the f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 detector delivers true information doesn't tell us if he's a true dete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thing like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Question, Harvey. If all this is so, why do we bother taking detecto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, first off, the detector may be genuine and his true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 be useful. The identity of a Russian mole in MI6 doesn't fall into your lap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day. Even if the detector's not genuine, if we play the game skillfully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take the true information he brings with him and avoid the decep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head's spinning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nickered. "Yeah, well, basically what we do is we go 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ound the mulberry bush until we become stark raving mad. In the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's all a crazy intellectual game—to become a player you need to 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ntier into what Mother calls a wilderness of mirr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hought about this for a moment. "So who's this Mother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ways talking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 Sorcerer's head had already nodded onto his chest; balanc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 glass on the bulge of his stomach, he had fallen asleep for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me in two white nigh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's overnight report, addressed—like all cables to Washington orig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ng with Company stations abroad—to the Director, Central Intelligen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hand-delivered to the desk of Jim Angleton in a metal folder with a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ctive red slash across it indicating that the material stashed betwe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s was so incredibly sensitive it ought (as the mock directive pos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econd floor bulletin board put it) to be burned before reading. The sing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py of the deciphered text had already been initialed by the Direct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ted on for "Immediate Action" to Angleton, known by his in-house c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, Mother. The Director, Walter Bedell Smith, Elsenhower's crusty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aff at the Normandy invasion whose mood swings were said to altern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anger and outrage, had scrawled across the message in a nearly il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le script that resembled hieroglyphics: "Sounds kosher to me. WBS."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uty Director/Operations, the World War II OSS spymaster Ali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had added: "For crying out loud, Jim, let's not let this one wrigg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 the hook. 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s report began with the usual Company rigmarol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     Alice Read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       DC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PY TO:  Hugh Ashme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   AESNOWDROP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ERENCE: Your 28/12/50 re bringing home the bac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, the Company's gaunt, stoop-shouldered, chain-smoking c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mtelligence wizard, worked out of a large corner office in "L" building, o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"temporary" wooden hulks that had washed up like jetsam nex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lecting Pool between the Lincoln and Washington monuments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War II and had since been nicknamed, for reasons that were painf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apparent to the current tenants, "Cockroach Alley." From Angletons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s there would have been a magnificent view of the Lincoln Memorial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body had bothered to crack the Venetian blinds. Thousands of three-b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index cards crammed with trivia Mother had accumulated dur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on the counterintelligence beat—the 1935 graduating class of a Bre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tovsk gymnasium, the pre-war curriculum of the Odessa Artillery Schoo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cense plate numbers on the Zil limousines that ferried membe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elite to and from their Kremlin offices—lay scattered across the de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ables and shelves. If there was a method to the madness, only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had the key to it. Sorting through his precious cards, he was quick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e to come up with the answers to the Sorcerers question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Yes, there is a street in Brest-Litovsk named after the Russian hero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poleonic war, Mikhail Kutuzov; yes, there is a large statue of a bli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ed partisan woman tied to a stake and awaiting execution in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k across Kutuzov Street from the apartment building complex whe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cal KGB officers are hou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Yes, instructors named Piotr Maslov, Gennady Brykin and Johnr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khangelsky were listed on the roster of the KGB Diplomatic Institut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in 1947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Yes, the deputy rezident at KGB Karlshorst is named Oskar Ugo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lod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Yes, an entity using the appellation Institute for Economic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ientific Research has set up shop in a former school in the Pankow distri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East 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Yes, there is a sports journalist writing for Pravda under the byline 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hitkin. Unable to confirm the patronymic Sergeyevich. He is said to be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ed but unable to confirm that his wife is AESNOWDROP's sister-in-l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6. No, we have no record of Zhitkin traveling to Stockholm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bruary, although his weekly Pravda column failed to appear du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rd week of Febru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7. Yes, the audio device Division D embedded in the arm of an ea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r purchased by the Soviet Embassy in The Hague and deliver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assador's office was operational until 2245 hours on 12 Nov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49, at which point it suddenly went dry. A friendly national subsequ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iting the Soviet Ambassador reported finding a small cavity in the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arm of the chair, leading us to conclude that KGB counterin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ence had stumbled on the microphone during a routine swee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and removed it. Transcripts of the Soviet Ambassador s convers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ealt with Kremlin plans to pressure the Americans into withdra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ccupation forces from West Berlin had been narrowly circula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and British intelligence circ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8. The consensus here is that AESNOWDROP has sufficiently esta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hed his bona. fides to justify an exfiltration operation. He is being not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my source to turn up at MARLBOROUGH with his wife and son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lises, forty-eight hours from time of his last meet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igned off on the message and left it with his girl Friday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iphered using one of his departments private polyalphabetic codes.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orner office, he frisked himself for cigarettes, stabbed one between his d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te lips and stared off into space without lighting it, a distracted scowl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. For Angleton, the essence of counterintelligence was penetration: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etrated the enemy's ranks, either by defections such as the one being or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zed now in Berlin or, more rarely, through the occasional agent in plac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back material directly from the KGB inner sanctums, to get at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s. And the secret you most wanted to get at was whether they had pen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ted you. The Russians had already succeeded in penetrating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 and scientific communities; Elisabeth Bentley, a dowdy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serving as a courier for her Soviet handler in Washington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eled off under FBI questioning the names of a hundred or so people lin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oviet spy rings in the states and in Canada, among them Hiss, Fuch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ld, Sobell, Greenglass, the Rosenbergs. There was good reason to 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blueprint for the atomic bomb the Russians successfully tes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49 had been swiped from American A-bomb labs in Los Alamos. Anglet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b was to circle the Company with the counterintelligence wagons an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the Russians never got a toe in the CLA's door. Which is how Mother, r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gh on his reputation as a World War II counterintelligence ace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of Strategic Services, America's wartime spy agency, wound up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everyone's shoulder to monitor clandestine operations—a situa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bbed a lot of people, including Torrid, the wrong 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and Torriti had crossed paths—and swords—in 1944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, at twenty-seven already considered a master of the subtleti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ionage game, had been in charge of rounding up stay-behind fasc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as the Germans retreated up the boot of Italy. Torriti, who spo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cilian dialect fluently and went out of his way to look like a Sicilian caid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acting as liaison with the Mafia clans that aided the allie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sion of Sicily and, later, the landings in Italy. In the months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surrender the Sorcerer was all for nurturing the .Italian So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ts as a way of outflanking the local Communists, who rece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iderable support from Moscow and were threatening to make a st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ing in the next elections. Angleton, who was convinced that Wor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I started the day World War II ended, argued that if you scratched a So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t you uncovered a Communist who took orders from the Kreml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reasoning prevailed with what the Sorcerer called the "poison I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gue" crowd in Washington; the Company threw its consider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t—in the form of tens of millions of dollars in cold cash, propagan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aigns, and the occasional blackmail caper—behind the Christ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ocrats, who eventually came out on top in the elec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ngleton's vantage point, the Sorcerer had enough experienc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ts-and-bolts field operations to put in the plumbing for a defection bu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his head in a situation requiring geopolitical sophistication; and he wa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se—and, in recent months, too drunk—to follow Mother into what T.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ot had called, in his poem "Gerontion," "die wilderness of mirrors." O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 grasped die first level of ambiguity well enough: mat even black detec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widi them real secrets to establish their bona fides. But mere were odi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elegant, scenarios mat only a handful of Company officers, Angleton f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among mem, could famom. When you were dealing widi a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ring true information, it was Mother's fervent conviction that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liged to keep in die back of your head die possibility mat die greater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ce of me true information he brought widi him, the bigger the dece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the other side was trying to pull off. If you grasped this, it followed, as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, mat you had to treat every success as if it were a potential calamity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OSS veterans working for die Company who just couldn't get a handl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many levels of ambiguity involved in espionage operations; who whisp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 Momer was a stark raving paranoid. "Ignore die old farts," Angleton's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tish buddy would cackle when, over one of me regular weekly lunches at di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watering hole. Mother would allow mat the whispering occas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y got him down. "Their m-m-mentalities grow inward like t-t-toenai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uzz on Angletons intercom snapped him out of his reverie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later a familiar face materialized at the door. It belon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's British friend and mentor, the MI6 liaison man in Washingt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llo t-t-to you, Jimbo," Adrian cried with the exuberant upper-class st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Angleton had first heard when the two had shared a cubbyhol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se Garden Hotel on London's Ryder Street during the war. At the ti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mshackle hotel had served as the nerve center for the combined c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intelligence operations of the American OSS and the British Secret Serv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6. The Brit, five years Angletons senior and MI6's wartime counterinte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ence specialist for me Iberian peninsula, had initiated the young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poral, fresh out of Yale and a virgin when it came to the busines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ying, into the mysteries of counterintelligence. Now, with a long st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irst rate exploits to his credit, both during the war and after, Adrian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ing star in the British intelligence firmament; office scuttlebutt tout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the next "C," the code-letter designation for the head of MI6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eak of the devil, I was just thinking about you," Angleton said. "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oad off your feet and tell me what worlds you've conquered this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t cleared several shoe boxes filled with index cards off a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-issue chair and settled onto it across the desk from his American frie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found a match and lit up. Between them an antique Tiffany la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med a pale yellow oval of light onto the reams of paper spill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-baskets. Angletons thin face, coming in and out of focus behind a swir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st of cigarette smoke, appeared unusually satanic, or so the Brit thou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ust came from breakfast with your lord and master," Ad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. "Meager fare—would have thought we were b-b-back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naught during rationing. He gave me a sales-cackle on some cock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mie scheme to infiltrate emigre agents into Alb-b-bania, of all plac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s as if the Yanks are counting on us to turn Malta into a staging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ay on a Spanish Armada of small boats. You'll want a cop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-p-paper work if you're going to vet the oper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 right I'll want a cop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t pulled two thick envelopes from the breast pocke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zer. "Why don't you have these put through the p-p-pants presser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hew the f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buzzed for his secretary and nodded toward the envelop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riend's hand. "Gloria, will you get these Thermofaxed right awa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 him back the originals on his way out." Half-Chicano by birth bu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ophile by dint of his wartime service in London and his affinity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ts, Mother waved a hole in the smoke and spoke through i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st trace of a ctipped English accent acquired during a three-year stint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English college. "So what's your fix on our Bedell Smith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tween you, me and the wall, Jimbo, I think he has a cool fishy ey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recision-tooled brain. He flipped through twenty-odd p-p-paragraph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lbanian caper, dropped the paper onto his blotter and started quo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pter and verse from the d-d-damn thing. The bugger even referred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agraphs by their bloody numbers. Christ, I had to spend the whole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morizing the ropey d-d-docu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 one denies he's smar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roblem is he's a military man. Military men take it on fait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ortest distance between two p-p-points is a straight line, which you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, old boy, in our infinite wisdom, know to be a dodgy proposition. Me,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rthodox and-Euclidean. There simply is no short distance between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s. There's only a meander. Bobs never your uncle; you leave p-p-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and only the devil knows where you're going to wind up. To dot the 7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'Beetle' Smith started griping about how his operational chaps tell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thing about resistance groups in Albania and his analysts, an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nowing you, I'll lay odds you set him stra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t tilted the chair back until it was balanced on its hind legs. "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er of fact I did. I quoted chapter and verse from our illustrious former na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-p-person. True genius, Churchill taught us, resides in the capacity to evalu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licting information. You have true genius, Jimbo. You have the abilit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at a mass of what seems like conflicting trivia and discern patterns. And p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ns, as any spy worth his salt grasps, are the outer shells of conspirac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flashed one of his rare smiles. "You taught me everything I know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. And the two of them recited E.M. Forster's dictum, which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ed over the Brit's desk during the Ryder Street days, in chorus: "Only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t!" And then they laughed together like public school boys caught in the a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uppressed the start of a hacking cough by sucking air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ostrils. "You're buttering me up," he finally decided, "which mean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some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you, Jimbo, I'm the proverbial open book." Adrian righted his ch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General Smith allowed as how he had an exfiltration in the work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of keen interest to me and mine. When I asked him for the di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s he gave me leave to try and p-p-pry them out of you. So come cle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imbo. What do you have cooking on that notorious front b-b-burner of you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began rummaging through the small mountain of pap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esk for the Sorcerers overnight cable. He found it under another c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Mexico City CIA Station; signed by two Company officers, 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ard Hunt and William F. Buckley, Jr., it provided the outline for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euphemistically called a "tangential special proje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ankly, you're the only Brit I'd trust with this," Angleton said, flap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's cable in the air to disperse the cigarette smo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for that, Jimb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means you'll have to give me your word you won't spi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ns to London before I say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ust be bloody important for you to take that 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e my word, old boy. My lips are sealed until you unseal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lipped the cable across the desk to his British friend, who f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a pair of National Health spectacles over his nose and held the re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Tiffany lamp. After a moment his eyes tightened. "Christ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der you don't want me to cable London. Handle with care, Jimbo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's always the chance the Russian bloke is a dangle and his serial is p-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 of a scheme to set my shop and yours at each other's throats. Re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I scattered serials across Spain to convince the Germans we had a h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vel mole chez-eux^. The Abwehr spent half a year chasing their tail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figured out the serials were pho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rything Torriti pried out of him at their first meeting checked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cluding the microphone that went d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cloud of smoke Angleton nodded. "I've already assign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m to walk back the cat on the microphone in the Soviet Ambassad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r in The Hague—the product was circulated narrowly but circulate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me. You can count the people who knew where the product ca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fingers of two ha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Brit, an old hand at defections, was all business. "We'll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read on eggshells, Jimbo. If there really is a mole in MI6, he'll jump s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stant he smells trouble. The KGB will have contingency p-p-plan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sort of thing. The trick'11 be to keep the defection under wraps fo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as p-p-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ulled another cigarette from the pack and lit it from the bi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the old one. "Torriti's going to smuggle the Russian and his family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Berlin and fly them straight back to the states out ofTempelhof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I'll put people on the plane so that we can start sort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ials before word of the defection leaks. With any luck we'll be able to f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e out the identity of the mole before KGB Karlshorst realizes the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chief of the First Chief Directorate has gone AWOL. Then the b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e in MI6's court—you'll have to move fast on your 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 me a name to go on," the Brit insisted, "we'll draw and quar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n of a b-b-bit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ad gone on the wagon for the exfiltration, which probably was a b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a inasmuch as the lack of booze left him edgier than usual. He sku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small room of the safe house over the cinema the way a l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wls a cage, plunging round and round so obsessively that Jack beca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ddy watching him. At the oriel window the Fallen Angel kept an ey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 walking his muzzled lap dog in endless ovals in the street bel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now and then he'd remove his watch cap and scratch at the bald sp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top of his head, which meant he hadn't seen hide nor hai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detector, hide nor hair of his wife or eleven year old son ei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wan II s radio, set on the floor against one wall, the antenna strung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like a laundry line, burst into life and the voice of the Watch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row of the cinema could be heard whispering: "Der Film istfertig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eight minutes. Where is somebo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nose is twitching to beat the band," the Sorcerer growled as he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short in front of the clock over the mantle. "Something's not r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, in my experience, always come late for meetings and early for def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." The pounding pulse of the imperturbable cuckoo ticking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s was suddenly more than Torriti could stomach. Snatching his pear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led revolver from the shoulder holster, he grasped it by the long barr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lammed the grip into the clock, decapitating the cuckoo, shatte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chanism. "At least it's quiet enough to think straight," he announced,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ting the question Jack would have posed if he had worked up the ner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had made their way into the Soviet Sector of East Berli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ual way: Torriti and Jack lying prone in the false compartment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f of a small Studebaker truck that had passed through a little-used che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int on one of its regular runs delivering sacks of bone meal fertilizer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 and the Fallen Angel, dressed as German workers, mingl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ver of people returning through the Friedrichstrasse Station after a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igging sewage trenches in the western part of the city. Sweet Jesu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 close call when one of the smartly dressed East German Volkspoliz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olling beyond the turnstiles demanded his workplace pass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mbed through its pages to make sure it bore the appropriate stam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, who once worked as a cook for an SS unit in Rumania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r and spoke flawless German, had mumbled the right answer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Volkspolizei's brittle questions and was sent on his 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the plumbing for the exfiltration was in place. The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and his wife would be smuggled out in the fertilizer truck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aiting for them in an unlighted alleyway around the corner from the c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a; the driver, a Polish national rumored to have a German wife in W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and a Russian mistress in the eastern part of the city, had often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one of his fertilizer runs well after midnight, provoking ribald quip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 frontier guards. An agent of the French Service 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cumentation Exterieure et de Contre-Espionnage (SDECE), carrying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plomatic passport identifying him as an assistant cultural attache, was sch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ed to pass close to the cinema at midnight on his way back from a dinne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embassy. Allied diplomats refused to recognize the authorit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 German police and never stopped for passport controls. His Citro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diplomatic license plates and a small French flag flying from one of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drop fenders, would spirit the Sorcerer and Jack past the border gu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to West Berlin. The two Rumanians would go to ground in East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eturn to the west in the morning when the workers began to cross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day. Which left Vishnevsky's eleven-year-old son: the Sorcerer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anged for the boy to be smuggled across by a Dutch Egyptologist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into East Germany, accompanied by his wife, to date artifacts in an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museum. The Dutch couple would cross back into West Berlin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ed family passport with a blurred photo taken when the boy was supp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ve been five years younger, and a visa for the Dutch father, his wi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0-year-old boy stamped into its very frayed pages. The Sorcerer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is drill half a dozen times; the sleepy East German Volkspolizei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 the checkpoints had always waved the family through with a perfunc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y glance at the passport photo. Once over the border, the thre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whisked to the Tempelhof airport in West Berlin and flown in a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Force cargo plane to the detector reception center in Frankfurt, Germa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from there on to Andrews Air Force Base in Maryl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 success of the exfiltration hinged on Vishnevsky and his fam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off their Watchers—there were KGB people at Karlshorst who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hing but keep track of the other KGB people—and making their wa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fe house over the cinema. Torriti resumed his prowl, stopping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 orbit to peer over the Fallen Angel s shoulder at th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burst of static came from the radio on the floor. "Film ist z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. All must leave. Gute Nacht to you. Please for God's sake rememb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posit the Geld. in my accou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treet below figures bundled into long overcoats hurrie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cinema. Sweet Jesus, stamping his feet under a vapor lamp,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t the faint light in the oriel window under the eaves and hiked his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s in an apprehensive shrug. Jack pulled the antenna down and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ing it away in the radio's carrying case. "How long do you figur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iting, Harvey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sweating from alcohol deprivation, turned on Jack. "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it until I decide to stop waiting," he 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rishman in Jack stood his ground. "He was supposed to get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the film ended." And he added quietly, "If he hasn't shown up by now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s are he's not going to show. If he hasn't been blown we can resch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le the exfiltranon for another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llen Angel said anxiously, "If the Russian was blown, the sa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 maybe was blown. Which leaves us up the creek filled with shit, chie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crewed up his face until his eyes were reduced to slits. He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right; not only was the Russian not going to turn up but i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ome imprudent for them to hang in there. "Okay, we give him five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tes and we head for hom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passed with excruciating slowness, or so it seemed to Jack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pt his eyes fixed on the second hand of his Bulova. At the window, Silw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, rolling his head from side to side, humming an ancient Rumanian lit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cal chant under his breath, surveyed the street. Suddenly he press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head against the pane and grabbed his stomach. "Holy Mother of Go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rasped, "Sweet Jesus went and picked up the do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ation," cried Jack, who knew what the signal me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freezing in mid-prowl, decided he badly needed a sw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edicinal whiskey to clear the cobwebs from his head. "Into every lif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ttle rain must fall," he groa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llen Angel called, "Oh, yeah, here they come—one, two, oh shi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, wait, eight Volkspolizei wagons have turned into the street. Sweet Jes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disappearing himself around the cor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ime for us to disappear ourselves around a corner, too,"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. He grabbed his rumpled overcoat off the back of a chair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the radio into its satchel and the three of them, with Jac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 and the Sorcerer puffing along behind him, ducked through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ted up the narrow stairs. It was the route they would have taken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detectors had turned up. From three floors below ca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mor of rifle butts pounding on the heavy double doors of the cinem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muffled shouts in German as the Volkspolizei—accompanied b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ful of KGB agents—spread out through the build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top of the stairs Jack unbolted the steel door and pushed it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shoulder. A gust of wintry night air slammed into his face, br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to his eyes. Overhead a half moon filled die rooftop with shad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ow, in the toilet off die cinema, heavy boots kicked in the false doo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the broom closet and started lumbering up the narrow stairs.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nd Torriti were on the roof, the Fallen Angel eased the door clos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etly slid home the two bolts on it. The Sorcerer, breadiing heavily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rtion, managed to spit out, "That'll slow the fuckers down." The thre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way diagonally across the slippery shingles. Silwan II helped die Sorcer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 low wall and led the way across the next roof to a line of brick chimney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wung a leg over die side of a wall and scrambled down the woo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dder he had planted diere when die Sorcerer had laid in die plumb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filtration. When his turn came Jack started down the ladder, then jum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st of the way to the roof below. The Sorcerer, gingerly stabbing the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di his foot to locate the next rung, climbed down after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ree of diem squatted for a moment, listening to die icy wind whis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die rooftops. Widi die adrenalin flowing and a pulse pounding in his e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sked himself if he was frightened; he was quite pleased to discover m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. From somewhere below came guttural explicatives in German. Th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leading to die roof was flung open and two silvery silhouettes appea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ams from two flashlights swept across die chimneys and illuminated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ladder. One of die silhouettes grunted somediing in Russian.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 me Fallen Angel produced an old 9 mm Beretta he had once str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die body of an Italian fascist whose diroat he'd slit near Patras in Greece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sonic handgun suited to in-fighting, die Beretta was fitted widi a stu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encer on me end of me barrel. Torriti scratched Silwan II on die back of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k and, pressing his lips to his ear, whispered, "Only shoot die one in unifor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cing his right wrist in his left hand, the Fallen Angel drew a bea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ller of the two figures and pulled back on the hairpin trigger. Jack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quick hiss, as if air had been let out of a tire. One of die two flashl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ttered to the roof. The figure who had been holding it seemed to melt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 of the ground. Breathing heavily, me other man thrust his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s, one holding the flashlight, the other a pistol, high over his head. "I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is you, Torriti," he called in a husky voice. "Not to shoot. I am KG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's blood was up. "Jesus H. Christ, shoot the fucker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ressed Silwan II s gun arm down. "Germans are fair g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KGB is another story. We don't shoot them, they don't shoot us."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he called, "Drop your weap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, a burly figure wearing a civilian overcoat and a fedora,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known what was coming because he turned around and carefully se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shlight and handgun on the ground. Straightening, he removed his fedo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ai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ing on me balls of his feet, the Fallen Angel crossed the roof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ped up behind the Russian and brought die butt of the Beretta sharp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across his skull over an ear—hard enough to give him splitting headac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the rest of his life but not hard enough to kill him. The Rumanian def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ght the Russian under die armpits and lowered him to die roo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s later the three of them were clambering down the dimly l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rcase of the apartment building, then darting through a corridor ree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urine and out a back door to an alley filled with garbage cans pil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p of another. Hidden behind the garbage cans was the fertilizer tru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a word the Fallen Angel vanished down the alley into the dark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and Jack climbed up into the compartment under the false roof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ehicle and pulled the trap-ladder closed after them. The eng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ghed softly into life and the truck, running on parking lights, eas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alley and headed through the silent back streets of East Berlin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ankow crossing point and the French sector of the divided city beyond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the old hands at Berlin Base had never seen the Sorcerer so worked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fucking believe it," he railed, his hoarse cries echo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ground corridors, "the KGB fucker on the roof even knew my name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lopped some whiskey into a glass, tossed it into the back of hi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argled before swallowing. The sting of the booze calmed him d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kay," he instructed his Night Owl, "walk me through it real slow-l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, sitting on the couch, crossed her legs and began c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pter and verse from the raw operations log clipped to the message bo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had to raise her voice to make herself heard over Tito Gobbi's 78-rp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pretation of Scarpia. It was an indication of Torriti's mental stat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idn't seem to catch a glimpse of the erotic frontier where the top of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cking fastened to the strap of a garter bel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em number one," began Miss Sipp, her voice vibrating with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ed musicality. (She had actually signed on as Torriti's Night Ow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 to pay for singing lessons at the Berlin Opera, which ended whe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cher informed her that she had almost as much talent as his rooster.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istening post at Berlin Base noticed an increase in radio traff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Moscow and Karlshorst, and vice versa, eighty-five minute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tector and his family were due to show up at the saf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stards were getting their marching orders from Uncle Joe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cerer snar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em number two: The sister of the cleaning woman who works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 near Karlshorst called her contact in West Berlin, who called us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were running around like chickens without a head, i.e.,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 was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time was that?" Jack, leaning against a wall,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-hour minus sixty minutes, give or t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fuckers knew there was going to be a defection," figur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, talking more to himself than to the eight people who had crow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is office for the wake-like postmortem. "But they didn't get ahol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nformation until late in the g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Vishnevsky lost his nerve," Jack suggested. "Maybe he was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iring so much he drew attention to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batted the possibility away with the back of his hand.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tough cookie, sport. He didn't come that far to fink out at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he told his wife and she lost her ner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brow wrinkled in concentration. Then he shook his head o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d thought it all through. Remember when he asked me if I had a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running? He was testing me. He would have tested his wife befo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her in on the defection. If he thought she'd lose her nerve 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skipped without her. As for the kid, all he had to know was t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going to see a late mov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nother angle," Jack said. "The wife may or may not have g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d with the rezident—either way she was probably afraid of him,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 ashamed of the trouble she'd brought down on her husband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nfronted the rezident. All of which could have given her enough mo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tion to defect with Vishnevs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smoke coming out your ears, sport," Torriti said, but it was ea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e he was pleased with his Apprentice. The Sorcerer closed his ey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his nose in the direction of Miss Sipp. She glanced down at the lo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et balanced on her kne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 dear, where was I? Ah. Item number three: The Rabbi repor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German-Jewish Cultural Center to say that East Germa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uptverwaltung Aufklarung troops were mustering next to vehicles p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courtyard behind the school in the Pankow district. That was D-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us thirty-five minu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ime frame would seem to suggest that the Russians were the o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ere tipped off, as opposed to the Germ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heads turned toward the speaker, a relative newcomer to Berlin Base, 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strom Ebbitt II. A big, broad-shouldered New York attorney who had s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 with the OSS during the last months of the war, Ebby, as his frie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him, had recendy signed on with the Company and had been pos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to run emigre agents into the "denied areas" of Eastern Europ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nion. He had spent the entire night in the base's radio shack,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wo of his "Joes" who had parachuted into Poland to come on die 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rious to hear about the aborted defection, he'd drifted into die Sorcerer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when he learned there would be an early morning wake. "My guess i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probably brought their Germans in at the last moment," Ebby add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cause they don't trust them any more than we trust our Germ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fixed a malevolent eye on the young man with long w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and fancy wide suspenders sitting atop one of the office safes and to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a red thermite canister. "Elementary deduction, my dear Watso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 mockingly. "Careful that doohickey doesn't blow up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ss. By the way, did you get ahold of the lambs you sent to the slaugh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fraid I haven't, Harvey. They missed the time slot. There's another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morrow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I said, it's the goddamn Goths who are winning the godda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." Torriti turned his attention back to Miss Sip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em number four: Gehlen's night duty officer at Pullach rang u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phone to say that one of their agents in the Soviet zone who is goo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generkundung'—the Night Owl raised her eyes and translated for the b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it of those in the room who didn't speak German—"that means 'eye sp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'; the Augenerkundung had just spotted wagons filled with Volkspoliz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ing up roadblocks across the approaches to the Soviet air bas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erswalde. Minutes later—just about the time the detector was suppo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t his warm body at your safe house, Mr. Torriti—the Augenerkund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ted a convoy ofTatra limousines pulling on to the runway from a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d entrance in the chainlink fence. Sandwiched in the middle of th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y was a brown military ambulance. Dozens of civilians—KGB heav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dging by the cut of their trousers, so said the Watcher—spilled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tras. Two stretchers with bodies strapped onto them were taken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ulance and carried up a ramp into the plane parked, with its eng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wing, at the end of the runway." Miss Sipp looked up and said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ht smile, "That means Vishnevsky and his wife were still alive at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. I mean"—her smile faded, her voice faltered—"if they were decea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ouldn't have needed to strap them onto stretchers, would they ha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still leaves the kid unaccounted for," noted J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'd let me finish," the Night Owl said huffily, "I'll give you the k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." She turned back toward the Sorcerer and recrossed her legs; this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sture provoked a flicker of interest from his restless eyes. "A boy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cher estimated he was somewhere between ten and fifteen years of ag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 it was difficult to tell because of all the clothing the child was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—was pulled from one of the Tatras and, accompanied by two heav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holding him under each armpit, led up the ramp onto the plan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y was sobbing and crying out 'papa in Russian, which led Gehlen's dut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 to conclude that the two people strapped onto the stretchers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been 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alm came down on his desk in admiration. "Fucking Geh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s good value for the bucks we provide. Just mink of it, he had a Watc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 enough to hear the boy call out for his papa. Probably has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ing Hauptverwaltung Aufklarung storm troopers on his payroll. We fu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pay through the nose, how come we don't get Watchers of this qualit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ehlen was supposed to have planted one of his Fremde Heere 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in Stalin's inner circle during the war," remarked the Berlin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chivist, a former Yale librarian named Rosemarie Kitch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ot of good it did him," quipped Ebby, which got a titter around di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fucking see what there is to laugh about," Torriti exploded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, suddenly blazing, were fixed on Ebby. "The frigging Russian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pped off—the KGB pricks know when and where and who. Vishnevsk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a rendezvous with a bullet fired at point blank range into the nap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, and that bothers me, okay? It bothers me that he counted on 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him out and I didn't do it. It bothers me that I almost didn't get my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Jack and the two Silwans out neither. All of which means we're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rked off by a fucking mole. How come almost all the agents we drop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zechoslovakia or Rumania wind up in front of firing squads? How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igres we slip into Poland don't radio back to say they're having a n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cation, PS regards to Uncle Harvey? How come the fucking KGB see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know what we're doing before we know what we're do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breathed deeply through his nostrils; to the people crowd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it came across like a bugle call to action. "Okay, here's what we d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tarters I want the names of everyone, from fucking Bedell Smith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, in Washington and in Berlin Base, who knew we were going to pu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a detector who claimed he could identify a Soviet mole in MI6. I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mes of the secretaries who typed the fucking messages, I wa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s of the code clerks who enciphered or deciphered them, I wa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s of the housekeepers who burned the fucking typewriter ribb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, scrawling shorthand across the lined pages of die night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, looked up, her eyes watery with fatigue. "What kind of priority shoul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t on this, Mr. Torrid? It's seven hours earlier in DC. They're fast asleep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icket it Flash," snapped the Sorcerer. "Wake the fuckers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ing fort at table number 41, seated facing a large mirror on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11 so that he could keep track of the other customers in La Nicoise, 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ing hole on Wisconsin Avenue in upper Georgetown, Mother poli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Harper bourbon and, catching the waiter's eye, signaled that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y to switch to double martinis. Adrian, no slouch when it ca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nchtime lubricants, clinked glasses with him when the first ones were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table. "Those were the d-d-days," he told the visiting firema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don, a junior minister who had just gotten the Company to foot the b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urning Malta into an Albania ops staging base. "We all used to climb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oof of the Rose Garden, whiskeys in our p-p-paws, to watc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doodlebugs coming in. Christ, if one of them had come dow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yder Street it would have wiped out half our spoo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om a distance the V-ls sounded like sewing machines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alled. "There was a moment of utter silence before they started down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e the explosion. If it landed close enough you'd feel the building qu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the silence I detested most," Adrian said emotionally. "To this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can't stand utter silence. Which I suppose is why I talk so damn m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that before my time, I'm afraid," the visiting fireman mutt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ough war, was it?" He pushed back a very starched cuff and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ckly at a very expensive watch that kept track of the phase of the mo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ning toward Adrian, he inquired, "Oughtn't we to ord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rian ignored the question. "Nights were b-b-best," he prattled 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how our searchlights would stab at the sky stalking the H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mbers? When they locked onto one it looked like a giant bloody m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ned in the b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ay, isn't that your Mr. Hoover who's just come in? Who's the ch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rian peered over the top of his National Health spectacles. "Search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tudied the newcomer in the mirror. "It's Senator Kefauve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. He raised three fingers for another round of drinks. "I had a bach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r flat at Craven Hill near Paddington," he reminded Adrian. "Hardly 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nt there. Spent most nights on a cot in my cubbyho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nose to the grindstone even then," Adrian told the visiting fi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. "Couldn't pry him away. Poke your head in any hour day or night,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puzzling over those bloody file cards of his, trying to solve the ridd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now what they say about all work and no play," the visiting fire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bserved brigh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rian cocked his head. "Quite frankly, I don't," he said. "What do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I'm actually not quite sure myself—something about Jack t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into a dull chap. Some such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 who?" Mother asked with a bewildered fr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I say Jack?" the fireman inquired with a flustered half-smile. "O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r, I suppose any Jack will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rist, Jimbo, I thought I'd split my trousers when you asked him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," Adrian said after the visiting fireman, his cuff worn from glan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t his wristwatch, was put out of his misery and allowed to head to Fogg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ttom for an important four o'clock meet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sampling a Calvados that the sommelier had laid in especi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ngleton. After a moment Mother excused himself and dart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aurant to call his secretary from the tailor's shop next door; he didn't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isk talking on one of the restaurant's phones for fear it might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ped by the Russians. On his way back to the table he was waylai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sieur Andrieux, the Washington station chief for the French SDE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prang to his feet and pumped Mother's hand as he funneled secret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ar. It was several minutes before Angleton could pry his fingers fre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his way to table 41. Sliding onto the chair, holding up the Calvados gl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refill, he murmured to Adrian, "French've been treating me like a 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el ever since they pinned a Legion d'Honneur on my ch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ogs are a race apart," Adrian crabbed as he jammed the back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against his mouth to stifle a belch. "Heard one of their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oks vet an op we were proposing to run against the 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—he allowed as how it would probably work in practice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oubted it would work in theory. Sorry about my junior minis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imbo. They say he's very good at what he does. Not sure what he do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ually. Someone had to give him grub. Now that he's gone we can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p. Any news from Berl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her studied his friend across the table. "You're not going to lik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f-r          '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 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icitia nostra dissoluta est. 'Our friendship is dissolved.' I am 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nd your KGB friends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t, who knew a joke when he heard one, chortled with plea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identified the quotation. "Nero's telegram to Seneca when he dec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had come for his tutor to commit hari-kari. Christ, Jimbo, only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ed I was able to p-p-pull the wool over your eyes this long. Serious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happened to your Russian coming across in Berl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rcerer woke me up late last night with a cable marked Flash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going back and forth with him since. Vishnevsky never showed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did. Things turned nasty. Torriti hung around longer tha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 have—had to shoot one of the Germans and hit a Russian over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to get himself out of a tight corner. Vishnevsky and his wife, dr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bably, were hauled back to Moscow to face the music. Kid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hrist, what went wro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ell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Vishnevskys serials? What about the mole in MI6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nswer, one of Mothers nicotine-stained fingers went roun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 the rim of the snifter until a melancholy moan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 moment Adrian said thoughtfully, "Hard cheese, this. I'd be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-p-pass Vishnevskys serials on to C—there's not enough to dine out on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n work up an appetite. Do I have it right, Jimbo? The Russian ch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briefed someone from MI6 in Stockholm last summer, in Zurich the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before. There were two blown operations that could finger him—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 an agent, the other a microphone in The Hag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n't unsealed your lips," Angleton reminded his frie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ll take my guts for garters if he gets wind I knew and didn't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won't hear it from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to be gained wai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Vishnevsky wasn't feeding us drivel, if there is a mole in MI6, it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nybody, up to and including C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 have thought C was above and beyond." The Brit shrugg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ope to Christ you know what you're do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iter brought over a silver salver with their bill folded on it. Ad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for the check but Angleton was quicker. "Queen got the last on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. "Let me get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luncheon partner, Harold Adrian Russell Philby—Kim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agues in MI6, Adrian to a handful of old Ryder Street pals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—managed a faint smiled. "First Malta. Now lunch. Seems as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re fated to live off Yankee larg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McAuliffe had taken Ebby slumming to a posh cabaret called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feffermiihie—The Peppermill—off the Kurfiirstendamm, West Berli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in drag sizzling with neon. The joint was crawling with diploma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es and businessmen from the four powers that occupied Berlin.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stage a transvestite, wearing what the Germans called a Fahne, a che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udy dress, rattled off one-liners and then laughed at them so har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mach rippled. "For God's sake, don't laugh at anti-Soviet jokes,"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c warned, wagging a finger at an imaginary companion. "You'll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years in jail." Raising his voice half an octave, he mimicked the friend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y. "That's better than three years in one of those new high-rise ap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in Friedrichsmain." Some upper-class Brits drinking at a corner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red at a joke one of them had told. The comedian, thinking the laugh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for him, curtsied in their dir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small table near the toilets Jack scraped the foam off a mug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finger, angled back his head and, his Adam's apple bobbing, drain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er in one long swig. Wiping his lips with the back of his hand, he ca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ly set the empty mug down next to the two others he'd already kno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. "Jesus H. Christ, Ebby, you're coming down too hard on him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riend. "The Sorcerer's like a wild dog you come across in the field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 to stand dead still and let him sniff your trousers, your shoes,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'll start to accep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the drinking that rubs me the wrong way," Ebby said. "I don't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a drunk can run Berlin Ba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ooze is his pain killer. He hurts, Ebby. He was in Bucharest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the war—he served under the Wiz when Wisner ran the OSS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. He saw the Soviet boxcars hauling off Rumanians who had sid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 to Siberian prison camps. He heard the cries of the prisoners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ped bury the ones who killed themselves rather than board the trains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ked him for life. For him the battle against Communism is a pers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usade—it's the forces of good versus the forces of evil. Right now evil's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upper hand and it's killing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he dri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. He drinks. But that doesn't stop him from performing on a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level. The alcohol feeds his genius. If the KGB ever cornered me o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st Berlin rooftop, Harvey's the man I'd want next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exchanged knowing looks; Ebby had heard scuttlebut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lose call on the roof after the aborted def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other side of the room a middle-aged Russian attache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ouble-breasted suit jacket with enormous lapels staggered drunken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eet and began belting out, in Russian, a popular song called "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s." At the bar two American foreign service officers, both recent gr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ates of Yale, pushed themselves off their stools and started s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pling's original words to what later became the Yale Whiffenpoof so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have done with Hope and Hon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are lost to Love and Truth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ped to his feet and sang along with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are dropping down the ladder rung by rung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who had done his undergraduate work at Yale before going 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umbia Law, stood up and joine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measure of our torment is the measure of our you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 help us, for we knew the worst too you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 dozen American civilians sitting around a large table in a cor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ed to listen. Several added their voices to the chor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shame is clean repentanc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crime that brought the sentence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pride it is to know no spur ofpri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y neared the end of the song others around the cabaret joined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ransvestite comic, furious, stalked off the st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Curse ofReuben holds u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ll an alien turf enfolds u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e die, and none can tell Them where we d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now Americans all over the cabaret were on their feet, waving mu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ir heads as they bellowed out the refrain. The Russian and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ropean diplomats looked on in amused bewilder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TLEMEN-RANKERS OUT ON THE SPRE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NED FROM HERE TO ETERNI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D HA'MERCI ON SUCH AS W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A! YAH! BAH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all mad here, Ebby." Jack had to holler to be hear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otous applause. "I'm mad. You're mad. Question is: How the hell did I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in this madhous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om what you told me back at the Cloud Club," Ebby shouted, "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g mistake was saying yes when the coach offered you and your rowing p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Green Cup down at Mory'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     O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MING TIE GU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other moment down went Alice after it, never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sidering how in the world she was to get out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a three-by-five-inch black-and-white photogra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sepia with age. Hand-printed across the scalloped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der is a faded caption: "Jack er Leo d" Stella after The R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before The Fall. " There is a date but it has been smudg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illegible. In the photograph two men in their early twent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ndishing long oars draped with the shirts they won off the ba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Harvard crew, are posing in front of a slender racing she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slightly apart, a thin woman wearing a knee-leng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rt and a man's varsity sweater has been caught brush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out of her wide, anxious eyes with the splayed fingers of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hand. The two young men are dressed identically in bo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eakers, shorts, and sleeveless undershirts, each with a large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est. The taller of the young men, sporting a Cossack m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he, clutches an open bottle of Champagne by its throat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is angled toward the shirt flying like a captured penn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blade of his oar but his eyes are devouring the gir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 LONDON, CONNECTICUT, SUNDAY, JUNE 4, 195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ING NECK AND NECK BETWEEN THE BUOYS, THE TWO SLEEK-SC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xed eights skidded down the mirror-still surface of the Tham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uid gusts impregnated with die salty aroma of the sea and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arse shrieks from the students on die bank of die river drifted across di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ws. Rowing stroke for Yale, Jack McAulifFe feadiered an instant too s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ught a grab and heard die cox, Leo Kritzky, swear under his breadi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-fifths mark Leo pushed die pace to a sprint. Several of die oars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wing behind Jack started punctuating each stroke with rasping grunts. Sli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die seat until his knees grazed his armpits, Jack made a clean catch and fe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lade lock onto a swell of river water. A splinter of pain stabbed at die ri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t had mended and broken and mended again. Blinking away die ache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b cage, he hauled back on die haft of the oar slick widi blood from a bu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ister. Slivers of sunlight glancing off the river blinded him for an instant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able to see he caught a glimpse of the Harvard eight riding on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rted reflection, its oars catching and feathering and squaring in flawless sy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ronization. The cox must have decided the Harvard boat was slipping a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he notched up die strokes to forty-eight per minute. Balanced on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ife edge of die keel, coiling and uncoiling his limbs in long fluid motions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andoned himself to me cadence of pain. When the Yale scull soared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ish line just ahead of die Crimson's hull, he slumped over his oar and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ollect what whim ofcraziness had pushed him to go out for Cre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ing," Skip Waltz shouted over the din of the New Haven railro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, "is a great training ground for real life in the sense that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king something that is essentially very simple and perfecting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your view, Coach Waltz, what's the most difficult momen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ce?" called the reporter from the Yale student newspap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tz screwed up his lips. "I'd say it's when you reach for.the next strok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you're actually going in one direction and the hulls go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posite direction. I always tell my men that rowing is a metaphor for lif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you're not perfectly balanced over the keel the boat will wobbl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e will slip through your fingers." The coach glanced at the station cl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aid, "What do you say we wrap this up, boys," and made his way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atform to his crew, who were pulling their duffle bags off a low b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ge cart. Waltz rummaged in his trouser pocket for a dime and gave i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gro porter, who touched the brim of his red cap in thanks. "An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 Green Cup down at Mory's?" Waltz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nd if I take a rain check, coach?" one of the oarsman asked. "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hilosophy oral at the crack of eleven tomorrow and I still haven't 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ant's Critique of Pure Rea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fter another the rowers begged off and headed back to colleg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duffel bags slung from their shoulders. Only Jack and Leo and Le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, Stella, took the coach up on his invitation. Waltz collected his Fraz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gabond from the parking lot down the street and brought it aroun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entrance. Leo and Jack tossed their duffle bags into the trunk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ee of them piled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y's was nearly deserted when they got there. Two waiters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ful of students, all wearing ties and jackets, applauded the victory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ch enemy, Harvard. "Green Cups for my people," the coach call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 of them pulled up high-backed wooden chairs around a small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while they talked about scull weights and blade shapes and the id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ngth of the slide along which the oarsman travels with each stro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it true that Yale rowers invented the slide?" Jack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bet," Coach Waltz said. "It was back in the 1880s. Before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arsmen used to grease their trousers and slide their butts up and back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wooden plank set in the hu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Green Cups arrived Coach Waltz raised his glass and salu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crewmen. Cocking his head, he casually asked them if they sp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foreign languages. It turned out that Jack was fluent in Germa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get by in Spanish; Leo, an ardent, angry young man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in a family of anti-Communist Russian-Jewish immigrants an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joring in Slavic languages and history, on a full scholarship, sp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nd Yiddish like a native and Italian like a tourist. The coach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in with a nod, then asked whether they found time to keep up with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national situation, and when they both said yes he steered the con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ion to the 1948 Communist coup d'etat in Czechoslovakia and Card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szentys recent death sentence in Red Hungary. Both young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reed that if the Americans and the British didn't draw a line across Euro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efend it, Russian tanks would sweep through Germany and Fra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glish Channel. Waltz asked what they thought about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empt to squeeze the allies out of 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offered an impassioned defense of Truman's airlift that had for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 to back down on the blockade. "If Berlin proves anything," he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that Joe Stalin understands only one thing, and that's for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believed that America ought to go to war rather than aband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to the Reds. "The Cold War is bound to turn into a shooting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ually," he said, leaning over the table. "America disarmed too soon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s and Japs surrendered and that was a big mistake. We sh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rming and fast, for Gods sake. We need to stop watching the Co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t fighting it. We need to stop pussyfooting around while 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the satellite countries into slave states and sabotaging free elec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France and Ita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ach said, "I'm curious to know how you men see this McCart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sin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All right, maybe Joe McCarthy's overstating his case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 the government is crawling with card-carrying Commies. But 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 says, where there's smoke, there's fi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ay I see it," Leo said, "we need to put some pizzazz into this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Intelligence Agency that Truman concocted. We need to sp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the way they're spying on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the ticket," Jack heartil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, a New Haven social worker seven years older than Leo, shook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in disgust. "Well, I don't agree with a word you boys are saying.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ong on the hit parade...it's called, 'Enjoy Yourself (It's Later Tha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).' The title says it all: we ought to be enjoying ourselves because i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than we think." When everyone looked at her she blushed. "Hey,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titled to my opi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ach Waltz'is talking seriously, Stella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so am I. Talking seriously, I mean. We'd better enjoy ours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the war breaks out because after it breaks out we won't be able to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nes who re still alive will be living like worms in underground fall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l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way back to the off-campus apartment that Leo and Jack shar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when they weren't bunking at the Yale boathouse on the Housatonic)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exchange student named Yevgeny Alexandrovich Tsipin, Leo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gue with Stella but she stuck to her guns. "I don't see the sense of star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hooting all over again just to stay in some godforsaken city like Ber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exasperated Leo. "This pacifism of yours plays right into Stali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lipped her arm through Jack's, lightly brushing a breast agains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bow. "Leo's angry with me, Jacky," she said with a mock pout, "but you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poi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 tell the truth, I see two of them," Jack said with a le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ope you're not trying to beat my time," Leo war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crew shared everything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topped in his tracks. "So what are you asking, Jack? Are you as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o lend you Stella for the n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doing it again," Jack warned good-naturedly, "exposing the c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your shoul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is it going to sink in?" Stella told Jack. "The chip on his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 is what he's all about." She turned on Leo. "Let's get something straigh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aid, her face a mask of seriousness. "You don't own me, Leo, you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he franchise. Which means that nobody borrows Stella unless Stel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ides to be borrow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ee started walking again. Jack was shaking his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mnation! Leo, old pal, old buddy, are we numskulls—1 think we'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receiving end of a pitch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ella's not making a pitc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mean Stella. I mean Coach Waltz. When's the last time co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ed politics with any of his rowers? Remember what he asked us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we headed for the Roach Ranch? Do we think patriotism is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hion? Do we think one man can make a difference in a world threat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atomic wars? And remember his parting words—about how, wha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being the son of a Russian diplomat and all, it'd be better if we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nversation under our ha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cryin out loud, Yevgeny's not a Communist," Stella decla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 I'm not saying he's a Communist," Jack said. "Thoug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to think of it, his father would probably have to be, to be where he i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urned back to Leo. "How could we miss it? The coach's got to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lent scout. And we're the tal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flashed one of his famous sour smiles. "So who do you think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outing for? The New Haven Shore Li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got to be something connected with government. And I'll lay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dds it's not the National Forest Service." Jack's Cossack mustache twi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atisfaction. "Well, damnation," he said again. "Skull and Bones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 us, Leo, but I have a hunch a society a lot more mysterious than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ale's secret societies may be about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can any society be more secret than Skull and Bones?" Stel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ed to know but by now both other companions were absorbed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wn though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their way single file up the narrow, dimly lit staircase in a se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on Dwight Street, pushing open the door of a fifth-floor walku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ssing their duffels into a corner, they found their Russian apartment-m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umped over the kitchen table, his head on Trevelyans American Revolu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Jack shook his shoulder Yevgeny yawned and stretched and said,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amed you guys became the first boat in the Harvard-Yale classic to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i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o went to a sprint at the four-fifths mark," Jack said. "Yale won b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e. The two oarsmen who died of exhaustion were buried in the riv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 hon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et the kettle to boiling. Jack threw on a 78-rpm Cole Porter reco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"troika," as the three roommates styled themselves, pushed the r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hine into a corner and setded onto the floor of the tiny living room for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ir regular late-night bull sessions. Yevgeny, a sturdy, sandy-haired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hose pale eyes seemed to change color widi his moods, was major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history and had become something of a Revolutionary War buff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pored over Pennypackers General Washington's Spies and Trevelyan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Revolution and had actually followed in Washington's footsteps, wal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during winter recess die route die Continental Army had taken from Vall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e across die frozen Delaware to Trenton. "I've figured out die big differ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die American Revolution and die Bolshevik revolution," he was sa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w. "The American version lacked a central unifying vi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mericans were against tyranny and taxation without represen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," Jack reminded his Russian friend. "They were for individual righ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ecially the right to express minority views without being oppress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jority. Those are unifying vis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flashed a wrinkled smile. "Jefferson's All men are created equal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include the Negroes who worked in his nail factory at Monricell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Washington's supposedly idealistic Continental Army was run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tist principles—if you were called up you could pay someone to tak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ce or send your Negro sl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pooned instant coffee into mugs, filled them with boiling 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kettle and handed them around. "America's central vision w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ead the American way of life from coast to shining coast," she comme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called Manifest Desti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The American way of life hasn't been all that bad for a h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d fifty million Americans—especially when you see how the res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ld scrapes 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aid, "Hey, I work with Negro families in downtown New Ha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on't have enough money for one square meal a day. Are you cou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in your hundred fifty mill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piked his coffee from a small flask of cheap cooking cogna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assed the bottle around. "What motivated Washington and Jeffers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motivates Americans today, is a kind of sentimental imperialism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stirring his coffee with the eraser end of a pencil. "The original east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board revolution spread from coast to shining coast over the bod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illion Indians. You Americans carry on about making the world sa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democracy but the sub text is you want to make the world safe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ted Fruit 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urned moody. "So what image would you reshape the world 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limbed to his feet to put on a new record. "Yeah, tell us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fying vision of Sta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central vision doesn't come from Stalin. It doesn't even co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x. It comes from Leon Tolstoy. He spent most of his life searching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fying theory, the single key that would unlock every door, the univers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nation for our passions and economics and poverty and politics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really am is a Tolstoy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, "The universal explanation—the force that conditions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man choice—turns out, according to Marx, to be economic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nudged Jack in the ribs with an elbow. "I thought sex was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our choices," she tea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gged a finger in Stella's face. "You've been reading Freud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eud's mistake was to generalize from a particular," Yevgeny went 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ding forward, caught up in his own narrative. "And the particular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 was himself. Don't forget that many of the dreams he analyzed wer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. Tolstoy moved far beyond himself—he caught a glimpse of a force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e, a scheme of things that was behind all of history; 'Something in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hensible but which is nevertheless the only thing that matters,' as 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Prince Andrei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poured the last of their open bottle of cooking cognac into his c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man experience is too complex and too inconsistent to be explain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 one law or any one tr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 flatly, "All visions which lead to concentration camps are fla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wr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waved her hand as if she were in a classroom. "What about America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entration camps? They're harder to identify because they don't have w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barbed wire. We call them Negro ghettos and Indian reserva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said, "Stella's got it right, of cours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bout the Iron Curtain?" Jack blurted out. "What about the sl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s imprisoned behind it? Damnation, a Negro can walk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hetto any time he wants, which is more than you can say for a Pole 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ar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gro soldiers fought World War II in segregated units run by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s," Yevgeny said sharply. "Your Mr. Truman finally got around to in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ting the armed forces last year, eighty-four years after the end of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vil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guing with the two of you has a lot in common with beating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against a wall," Jack said wear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limbed to his feet and produced another bottle of c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gnac from behind a stack of books on a shelf and passed it aroun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bers of the troika each poured a shot of cognac onto the coffee dregs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ttom of their respective cups. Yevgeny raised his cup aloft and call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trademark slogan in Russian: "Za uspiekh nashevo beznadiozhnovo diela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Za uspiekh nashevo beznadiozhnovo &lt;&amp;'/a,"Jack and Leo repea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aid, "You've told me before but I always forget. What's that m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upplied the English translation: "To the success of our hope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sk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lla swallowed a yawn. "Right now my hopeless task is to keep my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n. I'm going to hit the hay. Are you coming, Leo, bab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coming, Leo, baby?" Jack cooed, mimicking Stell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hrew a dark look in Jacks direction as he trailed after Stella and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eared into the-room at the end of the hall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arly hours of the morning, as the first ash-gray streaks of first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ke against the Harkness Quadrangle, Leo came awake to discover Stel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ing from the narrow bed. Padding sleepily through the silent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eard the scratching of a needle going round and round in the end groo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record in the living room. Yevgeny was fast asleep on the old couch und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dow with the torn shade, his arm trailing down to the linoleum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ps of his fingers wedged in Trevelyan's masterpiece o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 so he wouldn't lose his place. Leo gently lifted the needl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 and switched offYevgeny's reading lamp. As his eyes became acc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ed to the darkness he noticed a flicker of light under Jacks door o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living room. Expecting to catch Jack burning the midnight oil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ipped the knob and softly turned it and inched the door op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a sputtering candle splashed quivering shadows onto the pee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paper. One of the shadows belonged to Stella. She was wearing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sleeveless Yale rowing shirts and slouched on the bed, her back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, her long bare legs stretched out and parted wide. Another sha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cast by Jack. He was kneeling on the floor between Stella's silvery thigh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bent forward. Sifting through the murky images, Leo's sleep-fo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ain decided it had stumbled on Jack worshipping at an alt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half-darkness, Leo could make out Stellas face. She was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ight at him, a faint smile of complicity on her slightly parted l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out of an empty office that his old law firm put at his disposi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ever he came to Manhattan, Frank Wisner wound up the meet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(for Elliott) Winstrom Ebbitt II and walked him over to the bank of 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ors. "I'm real pleased Bill Donovan made sure our paths crossed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led, stretching his Mississippi vowels like rubber bands and l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snap back on the consonants. The Wiz, as Wisner was affection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knamed in the Company, was the deputy head, behind Alien Dulles,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ome journalists had dubbed the dirty tricks department of the fled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g Central Intelligence Agency. A ruggedly handsome OSS vetera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vored his visitor with one of his legendary gap-toothed smiles. "Wel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ard, Ebby," he declared, offering a resolute p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ing, Ebby took it. "It was flattering to be asked to join such a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guished t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Ebby climbed into the elevator, the Wiz slapped him on the back. "W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how flattered you feel when I kick ass over some operation that didn't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die way I thought it should. Cloud Club, sixteen thirty tomorr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got off the elevator two floors below to pick up a briefcase full of leg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efs from his desk. He pushed through the double doors with "Donov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isure, Newton, Lumbard &amp; Irvine" and "Attorneys at Law" etched in g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ters across the thick glass. Except for the two Negro cleaning ladies va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ming the wall-to-wall carpets, the offices were deserted. Heading back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s, Ebby stopped to pen a note in his small, precise handwriting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. "Kindly cancel my four o'clock and keep my calendar clear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. Try and get me fifteen minutes with Mr. Donovan anytim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. Also, please Thermofax my outstanding dossiers and leave the cop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Ken Brills desk. Tell him I'd take it as a favor if he could bring himself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peed on all the material by Monday latest." He scribbled "E.E."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ttom of the page and stuck it under a paperweight on the blo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later the revolving door at Number Two Wall Street sp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into a late afternoon heat wave. Loosening his tie, he flagged dow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b, gave the driver an address on Park and Eighty-eighth and told hi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his sweet time getting there. He wasn't looking forward to the st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was about to bur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(pronounced with an Italian lilt ever since the young Elean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andal had spent a junior semester at Radcliffe studying Etruscan jewel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Villa Giulia in Rome) was painting her fingernails for the dinner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 when Ebby, stirring an absinth and water with a silver swizz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ck, wandered into the bedroom. "Darling, where have you been?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ed with a frown. "The Wilsons invited us for eight, which means we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ross their threshold not a split second later than eight-thirtyish. I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r. Harriman was coming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nny have a good 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Miss Utterback picked him up, the teacher told her Manny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frightened when the air raid siren shrieked and all the children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cover under their little tables. These atomic alerts scare me, too.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your 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ank Wisner asked me up to Carter Ledyard for a chat this afterno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eonora glanced up from her nails in mild interest. "Did 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noticed that every last hair on his wife's gorgeous head wa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, which meant that she'd stopped by the hairdresser's after the lu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er Radcliffe girlfriends at the Automat on Broadway. He wonder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for the first time, what had happened to the eager girl who'd been wa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hen the banana boat back from the war had deposited him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hattan dock draped with an enormous banner reading "Wel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—Well Done." In those days she had been filled with impatience—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herself folded into his arms, no matter they hadn't seen each oth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years; to climb into the rack with him, no matter she was a virgin;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 down the aisle on her father's arm and agree to love and hon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ey, though she'd made it crystal clear from day one that the obey par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ere formality. During the first years of their marriage it was her mone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trust fund, from her salary as a part-time jewelry buyer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gdorf's—that had put him through Columbia Law. Once he ha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gree and had been hired by "Wild" Bill Donovan, his old boss at OS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ack practicing law in New York, Eleonora more or less decided to ret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begin living in the style to which she wanted to become accusto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bedroom, Eleonora held up one hand to the light and ex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d her nails. Ebby decided there was no point in beating around the bu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Wiz offered me a job. I accep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Frank Wisner back at Carter Ledyard? I suppose that Washington 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work out for him. I hope you talked salary? Knowing you, darl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m sure you would never be the first to raise the ugly subject of money.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y anything about an eventual partnership? You ought to play your c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ly—Mr. Donovan might be willing to give you a junior partnershi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from losing you. On the other hand. Daddy won't be disappointed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 to Carter Ledyard. He and Mr. Wisner know each other from Yale—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both Skull and Bones. He could put in a good wor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puffed up two pillows and stretched out on the cream-colo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dspread. "Frank Wisner hasn't gone back to Carter Ledy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rling, you might take your shoes o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undid his laces and kicked off his shoes. "The Wiz's still in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serv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you said you saw him at Carter Ledy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tarted over again. "Frank has the use of an office there when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own. He asked me up and offered me a job. I'm joining hi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You'll be pleased to know I did raise the ugly subject of mon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ll be starting at GS-12, which pays six-thousand four-hundred doll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concentrated on screwing the cap back onto the nail poli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rling, if this is some sort of silly prank..." She began waving her f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air to dry her nails but stopped when she caught sight of his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being serious, Eb, aren't you? You're not becoming involved wit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diculous Central Agency Mr. Donovan and you were talking abou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andy the other night, for heaven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afraid I 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undid the knot on the belt of the silk robe and shrugged it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delicate shoulders; it fell in a heap on the floor, where it would stay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uban maid straightened up the room the next morning. Ebby not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ife was wearing one of those newfangled slips that doubled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ssiere and pushed up her small pointed breasts. "I thought you'd g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, Eb," she was saying as she slipped into a black Fogarty number with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ched waist and a frilly skirt. Taking it for granted that she could talk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of this silly idea, she backed up to him so he could close the zipp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just it," Ebby said, sitting up to wrestle with the zipper. "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wn up. I've had it up to here with company mergers and stock issu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t funds for spoiled grandchildren. Frank Wisner says the country is at per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e's not the only one to think so. Mr. Luce called this the American c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y, but at the halfway mark it's beginning to look more and more 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century. The Czechoslovak President, Mr. Masaryk, was thrown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indow and the last free East European country went down the drain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lost China to the Reds. If we don't get cracking France and Italy will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and our whole position in Europe will be in jeopardy." He g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on the zipper and touched the back of his hand to the nape other neck. "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t of the old OSS crowd are signing on, Eleonora. The Wiz was very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ncing—he said he couldn't find people with my experience in clandest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s on every street corner. I couldn't refuse him. You do see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pulled free from his clumsy fingers and padded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in her stockinged feet to study herself in the full-length mirror. "I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ed a brilliant attorney with a bright futu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love me or my law degre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egarded him in the mirror. "To be perfectly honest, darling, both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ve you in the context of your work. Daddy is an attorney, my two unc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attorneys, my brother has one more year at Harvard Law and then h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in Daddy's firm. How could I possibly explain to them that my husb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decided to throw away a thirty-seven-thousand-dollar-a-year posi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smartest firms on Wall Street for a six-thousand-a-year job—d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? You've fought your war, Eb. Let someone else fight this one.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times do you need to be a hero in one lifetime?" Her skirt flaring ab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delicate ankles, Eleonora wheeled around to face her husband. "L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's both of us simmer down and enjoy ourselves at the Wilsons. Then you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eep on it, Eb. Things will look clearer in the cold light of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ve accepted Franks offer," Ebby insisted. "I don't intend to go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's beautiful eyes turned flinty. "Whatever you do, you'll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ch your father unless someone stands you in front of a firing squ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father has nothing to do with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ooked around for her shoes. "You really don't expect me to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 Immanuel to a semi-attached stucco house in some dingy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urb so you can take a six-thousand-a-year job spying on Commun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who are spying on Americans who are spying on Communi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 dryly, "It's sixty-four-hundred, and that doesn't inclu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-hundred-dollar longevity increase for my two years in the O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let her voice grow husky. "If you abandon a promising care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ll be abandoning a wife and a son with it. I'm just not the 'Whither th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est' ty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suppose you are," Ebby remarked in a voice hollow with mel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oly for what might have be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deft gesture that, as far as Ebby could see, only the femal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ies had mastered, Eleonora reached behind her shoulders blades with b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and did up the zipper. "You'd better throw something on if you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us to be late for the Wilsons," she snapped. She spotted her stilett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eled pumps under a chair. Slipping her feet into them, she stomp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ed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is elevator lifting Ebby with motionless speed to the sixty-sixth fl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hrysler Building was thick with cigar smoke and the latest news b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ins. "It's not a rumor," a middle-aged woman reported excitedly. "I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n the hackies radio—the North Koreans have invaded South Korea.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nightmare come true—masses of them poured across the thirty-eigh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allel this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oscow obviously put them up to it," said one man. "Stalin is te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mett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think Mr. Truman will fight?" asked a young woman w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ack veil masked the upper half of her f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was solid as bedrock on Berlin," observed another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rlin happens to be in the heart of Europe," noted an elderly gent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. "South Korea is a suburb of Japan. Any idiot can see this is the w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 in the wrong pl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eard the Presidents ordered the Seventh Fleet to sea," the first ma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iance is a reserve naval aviator," the young woman put in. "I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ke with him on the telephone. He's worried sick he's going to be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 serv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perator, an elderly Negro wearing a crisp brown uniform with g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ping, braked the elevator to a smooth stop and slid back the heavy g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ll with a gloved hand. "Eighty-second Airbornes been put on alert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. "Reason I know, got a nephew happens to be a radio oper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Eighty-second." Without missing a beat he added, "Final sto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rysler Cloud Clu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half an hour early, shouldered through the crowd milling excited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bar and ordered a scotch on the rocks. He was listening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e crackle in the glass, rehashing the waspish conversation he'd ha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onora over breakfast, when he felt a tug on his elbow. He glanc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. "Berkshire!" he cried, calling Bill Colby by his wartime 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name. "I thought you were in Washington with the Labor Rel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. Don't tell me the Wiz snared you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nodded. "I was with the NLRB until the old warlock work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gic on me. You've heard the ne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fficult not to hear it. People who generally clam up in elevator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lding a seminar on whether Truman's going to take the country to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ying their drinks, the two men made their way to one of the t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s that offered a breathtaking view of Manhattan's grid-like stre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two rivers bracketing the island. Ebby waved at the smog swir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ir line of sight as if he expected to dispel it. "Hudson's ou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where. On a clear day you can see across those parklands trailing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rizon behind the Palisades. Eleonora and I used to picnic there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ould afford restauran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is Eleonora? How's Immanue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re both fine." Ebby touched his glass against Colby's. "Goo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you again, Bill. What's the word from the District of Columb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glanced around to make sure they couldn't be overheard. "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war, Eb, that's what the Wiz told me and he ought to know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le eyes behind Colby's military-issue spectacles were, as always, im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bable. The half smile that appeared on his face was the expression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ker player who didn't want to give away his cards, or his lack of them. "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munists get away with this," he added, "they're only going to t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somewhere else. And that somewhere else could be the Iranian oil fiel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the English Chann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knew the imperturbable eyes and the poker players smile well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olby and another young American named Stewart Alsop had stud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se from the same instructor at an English manor house before being pa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uted into France as part of three-man Jedburgh teams (the name ca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cottish town near the secret OSS training camp). Long after he'd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states and married, Ebby would come awake in the early hou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convinced he could hear the throttled-back drone of the Liber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ing toward England and the snap of the parachute spilling and c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ir as he drifted down toward the triangle of fires the maquis had igni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field. Ebby and Colby, assigned to different Jedburgh teams, had cross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hs as they scurried around the French countryside, blowing up bridg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tect Patton's exposed right flank as his tanks raced north of the Yonn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hine. Ebbys Jedburgh mission had ended with him inching hi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jammed, jubilant streets of the newly liberated Paris in a sh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Cadillac that had once belonged to Vichy Premier Pierre Laval.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surrender Ebby had tried to talk the OSS into transferring him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ific theater but had wound up at a debriefing center the Americans had s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German Champagne factory outside Wiesbaden, trying to piece toge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order of battle from Russian detectors. He might have stayed 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stwar OSS if there had been a postwar OSS. When the Japanese capi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d, Truman decided America didn't need a central intelligence organiz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isbanded it. The Presidential ax sent the OSS's analysts to the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(where they were as welcome as fleas in a rug), the cowboy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Department and Ebby, by then married to his pre-war sweetheart,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umbia Law School. And who did he come across there but his old sidek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Jedburgh days, Berkshire, one year ahead of him but already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guely of abandoning law when the Cold War intensified and Truman re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d, in 1947, that America could use a central intelligence agency after 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eard on the grapevine that Truman's flipped his lid at the CLA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id. "He blames them for not providing early warning of the Nor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orean attack. He's right, of course. But with the nickel-and-dime bud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 provides, they're lucky if they can predict anything be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man's moods. Heads are going to roll, you can believe it. The buzz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ol Hill is that the Admiral"—he was referring to the current DCI, R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ral Roscoe Hillenkoetter—"will be job hunting before the years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thinks Elsenhower's Chief of Staff at Normandy, Bedell Smi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 get the nod." Colby glanced at a wall clock, clicked glasses with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 and they both tossed off their drinks. "We'd better be getting in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. "When the Wiz says sixteen thirty he doesn't mean sixteen thirty-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the bank of elevators a small sign directed visitors atten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.M. Craw Management Symposium to a suite of private rooms at the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 of the corridor. Inside a vestibule two unsmiling young men in thre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ece suits checked Colby's identification, then scrutinized Ebbys driv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cense and his old laminated OSS ID card (which he'd retrieved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ebox filled with his wartime citations, medals and discharge papers)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king off names on a clipboard, they motioned Ebby and Colby th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oor with a sign on it reading, "S.M. Craw Symposi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dozen men and a single woman were crowded arou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shift bar. The only other woman in sight, wearing slacks and a man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st over a ruffled shirt, was busy ladling punch into glasses and setting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n the table. Ebby helped himself to a glass of punch, then tur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t with a young man sporting a Cossack mustache. "My names Ellio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itt," he told him. "Friends call me Eb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John McAuliffe," said the young man, a flamboyant six-foo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n expensive three-piece linen suit custom-tailored by Bern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erill of New York. "Friends call me a lot of things behind my b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o my face." He nodded toward the thin-faced, lean young man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mpled off-the-rack suit from the R.H. Macy Company. "This is my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r friend Leo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took the bait. "Why form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is former girlfriend crept into my bed late one night," Jack said with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ing frankness. "He figures I should have sent her packing. I keep rem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that she's a terrific piece of ass and I'm a perfectly normal Homo erect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angry, but I'm not any more," Leo commented dryly. "I dec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ave the pretty girls to the men without imagination." He offered a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Ebby. "Pleased to mee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second Ebby thought Jack was putting him on but the broo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ness in Leo's eyes and the frown-creases on his high forehead convi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otherwise. Never comfortable with discussions of other people s pri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es, he quickly changed the subject. "Where are you fellows coming from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ow did you wind up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, "We're both graduating from Yale at the end of the mon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 with a laugh, "We wound up here because we said yes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rowing coach offered us Green Cups down at Mory's. Turns out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hunting for—" Jack was unsure whether you were supposed to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unce the words "Central Intelligence Agency" out loud, so he simp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ved his hand at the crow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asked, "How about you, Ellio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ent from Yale to OSS the last year of the war. I suppose you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 I'm reenlis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see action?" Jack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?" 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ance, mostly. By the time I crossed the Rhine, Hitler had shot a b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 into his brain and the Germans had thrown in the spon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woman who had been serving drinks tapped a spoon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lass and the two dozen young men—what Jack called the "Arrow-shir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rn-starched-collar-crowd"—gravitated toward the folding chairs that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et up in rows facing the floor-to-ceiling picture window with a 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Empire State Building and downtown Manhattan. She stepped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lass lectern and tapped a long fingernail against the microphon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sure it was working. "My name is Mildred Owen-Brack," she beg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ly used to dealing with men who weren't used to dealing with wom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plowed on, "I'm going to walk you through the standard secrecy f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ose of you who are alert will have discovered on your seats; tho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ho are a bit slower will find you're sitting on them." There was a ri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 of nervous laughter at Owen-Brack's attempt to break the ice. "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ame into this room you entered what the sociologists call a cl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e. The form commits you to submit to the CIA for prior review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and anything you may write for publication about the CIA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re serving and after you leave it. That includes articles, books of fact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ction, screenplays, epic poems, opera librettos, Hallmark card verses, 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tera. It goes without saying but I will say it all the same: Only thos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gn the agreement will remain in the room. Ques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surveyed the faces in front other. The lone female ami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le recruits, a particularly good-looking dark-haired young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knee-length skirt and a torso-hugging jacket lifted a very ma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ed hand. "I'm Millicent Pearlstein from Cincinnati." She clear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at in embarrassment when she realized there had been no reason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she came from. "Okay. You're probably aware that your agre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ses prior restraint on the First Amendment right of free speech, an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ch it would stand a good chance of being thrown out by the cour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smiled sweetly. "You're obviously a lawyer, but you're mi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point," she explained with exaggerated politeness. "We're ask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ign this form for your own safety. We're a secret organization protec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secrets from the occasional employee who might be tempted to descri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mployment in print. If someone tried to do that, he—or she—would c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nly rub us the wrong way and we'd have to seriously consider termin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ffender along with the contract. So we're trying to make it legally uninv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 someone to rub us the wrong way. Hopefully the intriguing ques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whether the Company's absolute need to protect its secrets outweigh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rst Amendment right of free speech will never be put to the t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eaned over to Colby, who was sitting on the aisle next to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's the man-ea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's the Company consigliere," he whispered back. "The Wiz says s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someone whose feathers you want to ruff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wen-Brack proceeded to read the two-paragraph contract alou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ward she went around collecting the signed forms, stuffed them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lder and took a seat in the back of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ank Wisner strode up the lectern. "Welcome to the Pickle Factory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led, using the in-house jargon for the Company. "My name is Fr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. I'm the deputy to Alien Dulles, who is the Deputy Director/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—that's DD-slash-0 in Companyese. DD/0 refers both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ho runs the Clandestine Service as well as the service itself." The Wiz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t his lips from a glass of punch. "The Truman Doctrine of 1947 prom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America would aid free peoples everywhere in the struggle against tota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arianism. The principal instrument of American foreign policy i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ggle is the Central Intelligence Agency. And the cutting edge of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e DD/0. So far we have a mixed record. We lost Czechoslovakia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 but we saved France from economic collapse after the war,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ved Italy from an almost certain Communist victory in the electio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zech-style putsch that would have surely followed, we saved Gree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Soviet-backed insurgency. Make no mistake about it—Western ci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zation is being attacked and a very thin line of patriots is man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parts. We badly need to reinforce this line of patriots, which is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ve been invited here today. We're looking for driven, imaginative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omen"—the Wiz acknowledged Millicent Pearlstein with a gall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—"who are aggressive in pursuit of their goals and not afraid of t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ks—who, like Alice in Wonderland, can plunge into the unknown wi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worrying about how they are going to get out again. The bottom line i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n't any textbooks on spying, you have to invent it as you go alo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ll give you a case in point. Ten days ago, one of our officers who'd been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recruit a woman for five months discovered that she religiously 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strology column in her local newspaper. So the morning he mad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tch, he arranged for the section on Capricorns to say that a financial off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ay would change their lives and solve their money problems—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se it. The woman in question listened to the pitch and sign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tted line and is now reporting to us from a very sensitive embassy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back of the room Wisner's minder began tapping his wristwat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ectern, Wisner nodded imperceptibly. "You people have no doub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 a lot of cloak-and-dagger novels. If the impression you hav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Intelligence Agency comes from them you'll find you are ser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iistaken. The real world of espionage is less glamorous and more danger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those novels would lead you to believe. If you make it through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ining program, you will spend your professional lives doing things 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't talk about to anyone outside the office, and that includes wiv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friends. We're looking for people who are comfortable living in the sh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s and who can conduct imaginative operations that the ,US govern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plausibly disclaim any responsibility for if things go right or wro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you do won't turn up in headlines on the front page—it won't app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ny page—unless you foul up. You'll be operating in the killing fiel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d War and you'll be playing for keeps. If you aren't completely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able with this, my advice to you is to seek employment with the Fu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ush 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checked his own watch. "So much for the sermo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ud Club. Owen-Brack will walk you though the nitty-gritty p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day's get-together—where and when you are to report, what you ar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ng with you, when you will start to draw salary, what you are to tell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 if they ask you what you're doing. She'll also give you a backstop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o say a mailing address and a phone number where a secretary will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re away from your desk and offer to take a message. In the mont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head you're going to be away from your desk an awful l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w recruits in the room laughed at this. At the lectern Wisner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spered conversation with Owen-Brack, after which he ducked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one step behind his minder. Leaning toward the micropho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said, "I'll begin by saying that the Company singled you ou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ent to the trouble and expense of ordering up background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cks—because we need street-smart people who can burgle a sa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 tea without rattling the cup. Chances are you're coming to u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he second of these skills. We plan to teach you the first, along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ts and bolts of the espionage business, when you report for duty.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cord, you are S.M. Craw Management trainees from Sears, Roebu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phase of your training—which will actually include a cours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agement in case you ever need to explain in detail what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—will take place at the Craw offices behind the Hilton Inn off Ro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5 in Springfield, Virginia, starting at 7:30 A.M. on the first Monday in Ju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using every now and then to hand out printed matter, Owen-Br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ned on for another twenty minutes. "That's more or less it," she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She flashed another other guileless smiles. "With any luck I'll never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 of you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ingered in the room after the others left. Owen-Brack was colle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her papers. "Forget something?" she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ame's McAuliffe. John J. McAuliffe. Jack to my friends. I just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a crying shame to come all the way up to the Cloud Club and not tak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view. And the best way to take in the view is with a cup of Champag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your fis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lting her head, Owen-Brack sized up Jack. She took in the three-pie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n suit, the cowboy boots, the tinted glasses, the dark hair slick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parted in the middle. "What's the / stand for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doesn't stand for anything. I only use it when I'm trying to imp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. My father wrote it in on the birth certificate because he though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e you look important if you had a middle initi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ppen to be on the review board that examines the 201s—the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al files—of potential recruits. I remember yours, John J. McAuliff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your junior semester abroad you served as an intern i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ssy in Moscow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ather knew someone in the State Department—he pulled string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explai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mbassador sent you back to the states when it was discover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ere using the diplomatic pouch to smuggle Finnish lobsters i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sink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background checks are pretty thorough. I was afraid I'd wash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that became kn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uppose there's no harm in telling you—your college record is fai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diocre. You were taken because of the incident. The Company wants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e who are not afraid to bend the ru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being the case, what about the cup of Champagne?" Jack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charm. "The way I see it, men and women are accomplice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game of sex. You lean forward, the top of your blouse falls open, it'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e you've practiced in front of a mirror, there is a glimpse of a breast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pple—you'd think something was wrong with me if I don't 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screwed up her lips. "You beautiful boys never get it r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ou won't get it right until you lose your beauty. It's not your beaut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duces us but your voices, your words; we are seduced by your heads,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hands." She glanced impatiently at a tiny watch on her wrist. "L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need to know that Owen is my maiden name," she informed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rack is my married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Hell, nobody's perfect—1 won't hold your being married agains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didn't think Jack was funny. "My husband work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—he was killed in a border skirmish you never read abou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York Times. Stop me if I'm wrong but the view from the sixty-six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or, the drink in my fist—that's not what you have in mind. You're as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 if I'd be willing to sleep with you. The answer is: Yeah, I can see how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enjoy that. If my husband were alive I'd be tempted to go a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at on him. Hell, he cheated enough on me. But his being dead chan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emistry of the situation. I don't need a one-night stand, I need a l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fair. And that rules you out—you're obviously not the love affair type. By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e, John J. McAuliffe. And good luck to you. You're going to nee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ies," the instructor was saying, his voice reduced to stifled gasps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carred vocal cords strained easily, "are perfectly sane human being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ome neurotically obsessed with trivia." Robert Andrews, as he was li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.M. Craw roster in the lobby, had captured the attentio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agement trainees the moment he shuffled into the classroom 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s before. Only the bare bones of his illustrious OSS career were kn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been parachuted into Germany in 1944 to contact the Abweh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que planning to assassinate Hitler, and what was left of him after mont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Gestapo interrogation was miraculously liberated from Buchenwal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ton's troops at the end of the war. Sometime between the two event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 on the right side of his face had been branded with a series of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 welts and his left arm had been literally torn from its shoulder so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some sort of medieval torture rack. Now the empty sleeve of his spo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et, pinned neatly back, napped gently against his rib cage as he p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nt of the trainees. "Spies," he went on, "file away the details that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day save their lives. Such as which side of any given street will b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dows cast by a rising moon. Such as under what atmospheric condi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istol shot sounds like an automobile backfir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hralled by the whine of a police siren that reached his good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windows, Mr. Andrews ambled over to the sill and st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his reflection at the traffic on Route 95. The sound appea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port him to another time and another place and only with a vi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fort was he able to snap himself out of a fearful reverie. "We have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um into your heads what the people who employ us are pleased to c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ics of tradecraft," he said, turning back to his students. "Letter dro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-out agents, invisible writing techniques, microdots, miniature camera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a tail, planting bugs—you are all proficient in these matters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ried to teach you KGB tradecraft—how they send over hand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men to seduce secretaries with access to secrets, how their handl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fer to meet their agents in open areas as opposed to safe houses, how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s spies operating in the West employ the serial number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ten-dollar bills to break out telephone numbers from lottery number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adcast over die local radio stations. But the trudi is that diese so-called basic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take you only so far. To go beyond, you have to invent yourself for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ignment; you have to become the person die enemy would never suspec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eing, which involves doing things the enemy would never suspec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officer of doing. I know of an agent who limped when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igned to follow someone—he calculated that nobody would suspec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e man of working the street for an intelligence organization. I shall ad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agent was apprehended when the Abwehr man he was foll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iced that he was favoring his right foot one day and his left the next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at agent. Which makes me uniquely qualified to pass on to you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timate message of tradecraft." Here Mr. Andrews turned back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ow to stare at his own image in the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he love of God," the reflection said, "don't make mistak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hours had been set aside after classes let out for meeting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resentatives of the various Company departments who had come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Cockroach Alley on the Reflecting Pool to recruit for their divis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usual the deputy head of the elite Soviet Russia Division, Felix Etz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owed to skim off the cream of the crop. To nobody's surprise the first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 he homed in on turned out to be Millicent Pearlstein, the lawy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ncinnati who had earned a bachelors degree from the Universi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ago in Russian language and literature before she went on to law scho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had done extremely well in Flaps and Seals as well as Picks and Lock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d scored high marks in the Essentials of Recruitment and Adv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s and Communist Theory and Practice. Jack had a so-so recor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se work but he had aced a field exercise; on a training run to Norfo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used a phony State of West Virginia Operators license and a bog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ter with a forged signature of the Chief of Naval Ordinance to talk hi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USS John R. Pierce and into the destroyer's Combat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er, and come away with top-secret training manuals for the ship's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and air radars. His gung-ho attitude, plus his knowledge of Germa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nish, caught Etz's eye and he was offered a plum berth. Ebby,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al experience in OSS and his excellent grades in the refres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ses, was high on Etz's list, too. When Leo's interview came he practic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ed his way into the Soviet Russia Division. It wasn't his knowled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nd Yiddish or his high grades that impressed Etz so much a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ivation; Leo had inherited the ardent and lucid anti-Communis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arents, who had fled Russia one step ahead of the Bolsheviks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917 revolu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early evening the management trainees drifted over to an Itali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aurant in downtown Springfield to celebrate the end of the grue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lve-week Craw curriculum. "Looks as if I'm going to Germany,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elling the others at his end of the long banquet table. He half-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cent's wine glass, and then his own, with Chianti. "Say, you're not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lieve me when I tell you what attracted them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act that you're at home in German might have had something to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it," Jack gues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everyone who speaks German winds up in Germany," Ebby no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something else. When I was sixteen my grandfather died and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ndmother, who was a bit of an eccentric, decided to celebrate her new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nd widowhood by taking me on a grand tour of Europe that inclu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in a Parisian maison close and a week in King Zog's Albania. W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ut of the country in the nick of time when Mussolini's troops invade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grandmother used gold coins sewn into her girdle to get us two bert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tramp steamer to Marseille. Turns out that some bright sou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potted Albania under the list of 'countries visited' on my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nel file and decided that that qualified me for Albanian ops, which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n out of Germ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oom one of the locals from Springfield slipped a nickel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jukebox and began dancing the crab walk with a teenage girl in crinolin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headed for the Washington Campus," Leo confided. "Mr. Etz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hat Bill Colby could use someone with fluent Russian on his t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being sent to an Army language school to brush up on my Italia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cent told the others, "after which I'm off to Rome to bat my eyelas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Communist diplomats." Millicent looked across the table. "Wha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the Soviet Russia division for me too, guys. They're sending me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ome hush-hush Marine base for three weeks of training in weaponr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lition, after which they're offering me the choice of starting ou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rid or working for someone nicknamed the Sorcerer in Berlin, which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 would make me the Sorcerer's Apprentice. I decided on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use German girls are supposed to give good h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Jack, with you everything boils down to sex," complained Millic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just trying to get a rise out of you," Ebby tol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trying to get a rise out other," Jack insisted. "I'm trying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to pay attention to the rise out of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at chance of you succeeding," she groa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"Mad, bad and dangerous to know'—that's what they put under Jac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ior photo in the Yale yearbook," Leo informed the others. "It was in qu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tion marks because the original described Lord Byron, which deep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how Jack sees himself. Isn't that a fact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ghtly drunk by now, Jack threw his head back and declaimed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s from Byron. "When Love's delirium haunts the glowing mi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mping Decorum lingers far behi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your code name ought to be, Jack—Limping Decorum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ipped Millic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eleven most of the trainees had left to catch a late-night show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set Boulevard in a nearby cinema. Ebby, Jack, Leo, and Millicent st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o polish off the Chianti and gossip about their division assig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. Since this was to be their last meal in the restaurant, the proprie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a round of grappa on the house. As they filed past the cash regi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ir way out he said, "You're the third trainee group to come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 since Christmas. What exactly do you Craw Management folks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, we manage," Millicent said with a gr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on't actually work for S.M. Craw," Leo said, coming up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 story. "We work for Sears, Roebuck. Sears sent us to attend the C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agement cour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nagement could be just the ticket for my restaurant," the ow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. "Where the heck do you manage when you leave Springfiel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over," Millicent told him. "Some of us have been assig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office in Chicago, others will go to branches around the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l, good luck to you young people in your endeav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uguri," Millicent said with a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vening drizzle had turned the gutter outside the restaurant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stening mirror. The mewl of a cat in heat reverberated through the n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 street as the group started back toward the Hilton Inn. Ebby st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a street light to reread the letter from his lawyer announcing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orce finally had come through. Folding it away, he caught up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, who were arguing about Truman's decision a few days before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my seize the railroads to avoid a general strike. "That Harry Truma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saying, "is one tough artic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's one tough strikebreaker," Millicent decla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President worth his salt can't knuckle under to strikers whil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ry's fighting in Korea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rossed in conversation, the four took no notice of the small new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 delivery van parked in front of the fire hydrant just ahead.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w abreast of it, the van's back doors flew open and four men arm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guns spilled onto the sidewalk behind them. Other dark figur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out of an alleyway and blocked their path. Leo managed a star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the hell is go—" as a burlap sack came down over his head. His h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jerked behind his back and bound with a length of electrical wire.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a fist punch the air out of a rib cage and Jacks muffled gasp. St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bundled the four recruits into the van and shoved them roughly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cks of newspapers scattered on the floor. The doors slammed closed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 kicked into life and the van veered sharply away from the curb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ing the prisoners hard against one wall. Leo started to ask if the oth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ll right but shut up when he felt something metallic pressing agains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r. He heard Jacks angry "case of mistaken iden—" cut off by another gas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an swerved sharply left and then left again, then with its mo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wing it picked up speed on a straightaway. There were several stops, pro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y for red lights, and more turns. At first Leo tried to memorize the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pe of eventually reconstructing the route, but he soon got confus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st track. After what seemed like forty or fifty minutes but could easily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wice that the van eased to a stop. The hollow bleating of what Leo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foghorns reached his ears through the burlap. He heard the sharp sn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cigarette lighter and had to fight back the panic that rose like bil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his throat—were his captors about to set fire to the newspape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 and burn them alive? Only when Leo got a whiff of tobacco smoke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egin to dominate the terror. He told himself that this was certainly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rcise, a mock kidnapping—it had to be that; anything else was unthin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—organized by the Soviet Russia people to test the mettle of their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ruits. But a seed of doubt planted itself in his brain. Mr. Andrews rem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becoming obsessed with trivia came back to him. Suddenly his an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 was tuned to details. Why were his captors being so silent? Was it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idn't speak English, or spoke it with an accent? Or spoke it withou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nt, which could have been the case if they had been kidnapped by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? But if they had been kidnapped by CIA agents, how come the od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obacco that reached his nostrils reminded him of the rough-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zegovina Flor that his father had smoked until the day he shot himself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ing possibilities in the hope that one of them would lead to a prob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ity, Leo's thoughts began to drift—only afterward did it occur to him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actually dozed—and he found himself sorting through a scrapb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faded images: his father's coffin being lowered into the ground in a wi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ed Jewish cemetery on Long Island; the rain drumming on the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mbrellas; the car backfire that sounded like the crack of a pistol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geons that beat in panic into the air from the dry branches of dead tre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rone of his father's brother blundering through a transliterated text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addish; the anguished whimper of his mother repeating over and ov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ill become of us? What will become of u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ame back to his senses with a start when the back doors were je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and a fresh sea breeze swept through the stuffy van. Strong hands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nd the others from their bed of newspapers and guided them acros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ngplank into the cabin of a small boat. There they were obliged to lie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wooden deck that reeked offish, and they were covered with a heavy t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ulin saturated with motor oil. The deck vibrated beneath them as the boa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bow pitching into the swells, headed to sea. The engines droned mon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usly for a quarter of an hour, then slowed to an idle as the boat bum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eatedly against something solid. With the boat rising and falling und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t, Leo felt himself being pulled onto a wooden landing and pushed up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flight of narrow steps and onto the deck of a ship, then led down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ghts of steps. He tripped going through a hatch and thought he heard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ptors swear under his breath in Polish. As he descended into the bowe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hip the stale air that reached Leo's nose through the burlap smel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lour. Someone forced Leo through another hatch into a sweltering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ment. He felt rough hands drag the shoes off his feet and then strip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skivvies. His wrists, aching from the wire biting into them, were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e and he was shoved onto a chair and tied to it, his wrists behind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hair, with rope that was passed several times across his che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chair. Then the burlap hood was pulled off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inking hard to keep the spotlights on the bulkheads from sting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, Leo looked around. The others, also stripped to their socks and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, were angling their heads away from the bright light. Millicent, in a l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ssiere and underpants, appeared pale and disoriented. Three sail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ned dungarees and turtleneck sweaters were removing wallets and 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pockets of the garments and throwing the clothing into a hea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rner. An emaciated man in an ill-fitting suit studied them from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eyes that were bulging out of a skull so narrow it looked deform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race of a smile appeared on his thin lips. "Hello to you," he said, sp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English in what sounded to Leo's ear like an Eastern European—perh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vian, perhaps Polish—accent. "So: I am saying to myself, the soon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alking to me ih the things I want to knowledge, the sooner this un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y episode is being located behind us. Please to talk now between your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self, I am hungry. After a time I am coming back and we will be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ether to see if you are coming out of this thing maybe alive, maybe d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 kno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ivilian ducked through the hatch, followed by the sailors. The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clanged shut. The bolts that locked it could be seen turn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k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my God," Millicent breathed, her voice quivering, .spittle dribb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a corner of lips swollen from biting on them, "this isn't happ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gestured toward the bulkhead with his chin. "They'll have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s," he whispered. "They'll be listening to everything we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absolutely positive this was another Company training drill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layed the game, hoping to make a good impression on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oks who monitored the exercise. "Why would thugs want to kidn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w trainees?" he asked, sticking to the cover legend they had work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first week of the cour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ook his cue from Jack. "It's a case of mistaken identity—there'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 explan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someone has a grudge against Craw," Jack off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r Sears, Roebuck, for that matter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cent was in a world other own. "It's a training exercise," she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ing to herself. "They want to see how we behave under fire." Squi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the spotlights, it suddenly dawned on her that she was practic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ked and she began to moan softly. "I don't mind admitting it, I'm fr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ed out of my s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ing carefully through his nostrils to calm himself, Leo tried to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uish the thread of logic buried somewhere in the riot of thoughts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there were really only two possibilities. The most likely was that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ery realistic training exercise; a rite of passage for those who had sig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 work for the elite Soviet Russia Division. The second possibility—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 of them had really been kidnapped by Soviet agents who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about CIA recruiting and training—struck him as ludicrou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was Leo dismissing it out of wishful thinking? What if it were tru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if the Russians had discovered that Craw Managemen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front and were trawling for trainees? What if the luck of the d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deposited the four stragglers from the Italian restaurant in their ne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ried to remember what they'd been taught in the seminar on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gation techniques. Bits and pieces came back to him. All interroga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ed to convince their prisoners that they knew more than they actually did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any information you provided was only confirming what they alrea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. You were supposed to stick to your cover story even in the fa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idence that the interrogators were familiar with details of your work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. Mr. Andrews had turned up unexpectedly at the last sessio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rogation techniques; in his minds eye Leo could see the infinitely s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 creeping over his instructor's face as he wrapped up the course but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ife of him, he couldn't remember what Mr. Andrews had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what seemed like an eternity Leo became aware of a gr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se. He noticed the hatch-bolts turning in the bulkhead. The door sw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on greased hinges. The emaciated man, his eyes hidden behind o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nelasses, stepped into the room. He had changed clothing and was we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 a white jumpsuit with washed-out orange stains on it. One of the sail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in behind him carrying a wooden bucket half filled with wate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lor set it in a corner, filled a wooden ladle with brackish water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cket, and spilled some down the throat of each of the parched prison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aciated man scraped over a chair, turned it so that the back w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soners and straddled the seat facing them. He extracted a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steel case, tapped down the tobacco and held the flame of a ligh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tip; Leo got another whiff of the Russian tobacco. Sucking on the c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tte, the emaciated man seemed lost in thought. "Call me Oskar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 abruptly. "Admit it," he went on, "you are hoping this is a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ing exercise but you are not sure." A taunting cackle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his throat. "It falls to me to pass on to you displeasant news—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on the Latvian freighter Liepaja anchored in your Chesapeake Bay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wait for clearance to put to sea with a cargo of flour, destination Rig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ip has already been searched by your Coastal Guard. They us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us waiting many hours to torment us, but we play cards and list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gro jazz on the radio and sometime question CIA agents who have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our hands." He pulled a small spiral notebook from a pocket, moi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d a thumb on his tongue and started leafing through the pages. "So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 when he found what he was looking for. "Which one of you is Ebbi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cleared his throat. "I'm Ebbitt." His voice sounded unnaturally hoar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ee that you have a divorce decree signed by a judge in the city of L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gas." Oskar looked up. "You carry a laminated card identifying you 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loyee of Sears, Roebuck and a second card admitting you to the S.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w Management course in Springfield, Virgin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exactly is your work at Sears, Roebu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a lawyer. I write contrac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: I ask you this question, Mr. Ebbitt—why would an employ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rs, Roebuck tell his friends"—Oskar looked down at the notebook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ill have microphones. They will be listening to everything we say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raised his chin and squinted into the spotlights as if he were s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^ng himself. "I read too many spy nove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colleagues and I, we know that S.M. Craw Management is a sp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hool run by your Central Intelligence Agency. We know that the fou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re conscripted into the ClA's curiously named Soviet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—curious because Russia is only one of fifteen republic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 of Soviet Socialist Republics. Before your famous espionage ag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learn secrets it should study a Rand McNally atla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asked, "What do you want from u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kar sized up Leo. "For beginning, I want you to abandon the leg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for the Sears, Roebuck. For next, I want you to abandon the fi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.M. Craw teaches management techniques. When you have prim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mp with these admittances many other things will spill from the spigo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mes of your instructors and the details of their instruction, the n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escriptions of your classmates, the details of the cipher system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rned at the spy school, the names and descriptions of the espionage ag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recruited you or you have met in the course of your trai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kar, it turned out, was the first in a series of interrogators who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s questioning the prisoners without a break. With the spotlights b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to their eyes, the captives quickly lost track of time. At one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cent pleaded for permission to go to the toilet. A fat interrogato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nocle stuck in one eye jerked aside her brassiere and pinched a nip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, laughing, motioned for one of the sailors to untie her and lea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filthy toilet in the passageway; this turned out to be particularly hu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ating for Millicent because the sailor insisted on keeping the door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to watch her. If any of the four nodded off during the interrogation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lor would jar the sleeper awake with a sharp kick to an ankle.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andwritten notes scribbled across the pages of their notebook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rogators walked the captives through the cover stories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up, sticking wherever possible to actual biographies, during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ek at Cr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laim you worked for the law firm of Donovan, Leisure, Newt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mbard and Irvine," Oskar told Ebby at one poi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many times are you going to cover the same ground? Work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ovan, Leisure, Newton, Lumbard and Irvine isn't the same thing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ing for a government agency, dam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garette Oskar held between his thumb and middle fing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ing dangerously close to both. When he felt the heat on his ski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cked it across the room. "Your Mr. Donovan is the same Willi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ovan who was the chief of the American Office of Strategic Servi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ring the Great Patriotic W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e and the same," Ebby said wear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Donovan is also the William Donovan who eagerly pushe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 Truman to construct a central intelligence agency after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read the same newspapers you do," Ebby shot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you are a former member of Mr. Donovan's OSS, it would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gical for him to recommend you to the people who run this new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agen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ould not have recommended me without first asking me if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ed to return to government service. Why in the world would I giv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hirty-seven-thousand-dollar-a-year job in a prestigious law firm for a six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-four-hundred-dollar job with an intelligence agency? It doe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 sen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ealized he had made a mistake the instant the numbers pass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ps. He knew what Oskar's next question would be before he asked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: Please, how do you know that an agent for the Central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cy earns six-thousand-four-hundred-dollars a ye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's shoulders lifted in an irritated shrug. "I must have read it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spap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precise figure of six-thousand-four-hundred lodged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mo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it did, 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id you give up the thirty-seven-thousand-dollar job to jo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ars, Roebu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 Mr. Donovan wasn't holding out the prospect of a partnershi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the Sears people were pleased with the contracts I drew up for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was working at Donovan. Because they were paying an arm and a le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legal work and figured they could come out ahead even if they pai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than Mr. Donovan pai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do you work for at Sea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named names and Oskar copied them into his notebook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o ask another question when one of the sailors came into the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hispered in his ear. Oskar said, "So: Your Coastal Guard has at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us permission to get underway." Beneath the feet of the prisoner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k plates began'to vibrate, faintly at first, then with a distinct throb. "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be hoped none of you suffer from sea sickness," Oskar said. He swi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ussian and barked an order to one of the sailors. Leo understood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saying—Oskar wanted buckets brought around in case an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 throw up—but he kept his eyes empty of expres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umped in her chair, Millicent held up better than the others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cted; she seemed to take strength from the tenacity with which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ck to their legends. Again and again the interrogator ret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w Management course; he even described the class in tradecraft given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one-armed instructor named Andrews, but Millicent only shook her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ouldn't say what the others had been doing at Craw, she could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 for herself; she had been studying techniques of management. Yes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guely remembered seeing a one-armed man in the room where mail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ted but she had never taken a course with him. No, there had never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ield trip to Norfolk to try and steal secrets from military bases. Wh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th would someone studying management want to steal military secret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would they do with them after they had stolen them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suddenly there was a commotion in the passageway.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jar and men in uniform could be seen lumbering past.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rogators in the room at that moment exchanged puzzled looks. Osk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ed with his head. They both stepped outside and had a hushe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ation in Russian with a heavy-set man wearing the gold braid of a na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 on his sleeves. Leo thought he heard "cipher machine" and "lea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ted bag," and he was sure he heard "overboard if the Americans tr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cept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re they saying?" Jack growled. He was beginning to wonder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had been caught up in a Company exercise after 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talking about putting their cipher machine in a weighted ba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rowing it into the sea if the Americans try to intercept the ship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," Ebby said. "The last order that reached the Japanese embass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on December sixth, 1941 was to destroy the ciphers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cipher machi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ation, the Russians must be going to war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cent s chin sank forward onto her chest and she began to trem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kar, still in the passageway, could be heard talking about "the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," but what he said was lost in the wail of a siren. The naval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 snapped angrily, "Nyet, nyet" The officer raised his voice and Leo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ctly heard him say, "I am the one who decides...the Liepaja is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..in half an...sunrise...by radio...cement and throw them ov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nd Jack turned to Leo for a translation. They could tell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d look in his eyes that the news was calamitous. "They're saying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about cement," Leo whispered. "They're talking about throwing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sea if we don't tal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part of the exercise," Ebby declared, forgetting about the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s in the bulkhead. "They're trying to terrorize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ce ashen, his brow furrowed, Oskar returned to the room alo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ery unsatisfactory news," he announced. "There has been a confron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erlin. Shots were fired. Soldiers on both sides were killed. Our Politbu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given your President Truman an ultimatum: Withdraw your troop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 in twelve hours or we will consider ourselves to be in a state of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 dozen sailors barged into the room. Some were carrying sack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ment, others empty twenty-five-gallon paint cans. Another sailor ra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th of hose into the room, then darted out to hook it up to a fauce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ilet. Oskar shook his head in despair. "Please believe me—it was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intention that it should come to this," he said in a hollow voic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hooked his sunglasses from his ears; his bulging eyes were mois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otion. "The ones we kidnapped before, we frightened them bu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ways let them go in the 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ran from Millicent s eyes and she started to shiver uncontrollab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ite the stifling heat in the room. Ebby actually stopped breathing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moment and then panicked when, for a terrifying instant, he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 remember how to start again. Leo desperately tried to thin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he could tell Oskar—he remembered Mr. Aiidrews's say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o become the person the enemy would never suspect you of be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could he become? Suddenly he had a wild idea—he would tell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a Soviet agent under instructions to infiltrate the CIA? Would Osk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ll for it? Would he even take the time to check it out with his superi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began to trickle from the end of the hose and the sailors g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the paper sacks and started filling the four paint cans with c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kar said, "I ask you, I beg you, give me what I need to save your lives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re CIA recruits I can countermand the orders, I can insist that we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back to Latvia so our experts can interrogate you." Rolling his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ide to side in misery, Oskar pleaded, "Only help me and I will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thing in my power to sav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cent blurted out, "I will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kar stabbed the air with a finger and one of the sailors unti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pe that bound her to the chair. Shaking convulsively, she slumped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 onto her knees. Between sobs, words welled up from the back of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at. "Yes, yes, it's true...all of us...I was recruited out of law school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my looks, because I spoke Italian...Craw to take courses..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ted to gag on words, then sucked in a great gulp of air and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tting out names and dates and places. When Oskar tried to interrup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she clamped her palms over her ears and plunged on, describing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last detail the pep talk the Wiz had delivered at the Cloud Club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bing Owen-Brack's threat to terminate anyone who gave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ecrets. Scraping the back of her mind, she came up with detai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urses she had taken at Craw. "The man who taught tradecraft,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reat hero at the Pickle Factor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ickle Facto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tery rheum seeped from Millicent's nostrils onto her upper lip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ked it away with the back of her hand. "More, more—1 can te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. I was supposed to lure them, money, flattery, fuck them, pic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ks, his name is Andrew but, oh God, I can't remember if that's his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or family name." Oskar tried to interrupt her again but she plead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ore, much more, please for Christ's sak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he looked up and saw, through her tears, Mr. Andrews stand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way, the sleeve of his sports jacked folded back, his eyes flick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ortification, and she fell silent and swallowed hard and then scre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stard...bastard...PRICK!" and pitched forward to pound her fore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deck plates until Oskar and one of the sailors restrained her.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 twitching, she kept murmuring something to herself that sounded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read-and-butter, bread-and-bu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ing Mr. Andrews avert his eyes from Millicent's near-naked bod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uddenly remembered what he had said that last day in the semina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rogation techniques; in his mind's ear he could hear Mr. Andrew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. "Believe me, I am speaking from experience when I tell you that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can be broken in six hours. Tops. Without exception. Anyone." An in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tely sad expression had superimposed itself on the ugly scars of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ews's face. "Curiously, it's not the pain that breaks you—you get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ustomed to it, so accustomed to your own voice yowling like an anim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you are incapable of remembering what the absence of pain felt li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, it's not the pain but the fear that breaks you. And there are a hund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s of instilling fear. There is only sure one way to avoid being broken: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ve of God, observe the Eleventh Commandment of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—never, never get cau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as no postmortem, at least not a formal one. News of the mo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dnapping had spread, as it was meant to; the Company wanted it cle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ood that the Marquess of Queensberry rules didn't apply to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me of espionage. Classmates accosted the three principals in the corridor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sk if it were true and when they said yes, it had happened more or 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y they'd heard it, the others shook their heads in disbelief. Leo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that Millicent Pearlstein had been taken away in an un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ulance to a Company clinic somewhere on the Piedmont plateau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rginia; there was no question of keeping her on board, it was said,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she had cracked, but because the fault line could never be repai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Company needed to weed out the people with fault lines.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ews took Leo aside one afternoon and told him he felt terrible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cent but he thought it was better this way. She hadn't been cut ou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fe of a field officer; when she was back on her feet she would be pai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indemnity and steered to another, tamer, government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cy—both the State Department and the Defense Department ran in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gence collecting operations of their 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nd of the week the recruits began packing their bags—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accorded a two-week holiday before reporting for their assignmen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chance, a new batch of recruits was checking into the Hilton Inn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Leo recognized two of them from Ya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ly shit, you guys look as if you've been through the Mayta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ringer," one of them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how tough is it?" the other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s a pushover," Jack said. "I didn't work up a swe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asy as falling off a log," Leo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of them tried to smile. Neither of them could locate the musc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did that sort of 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, TUESDAY, SEPTEMBER 5, 195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COVITES COULDN'T REMEMBER ANYTHING LIKE IT I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ury. Drifts of heat had clawed their way up from the Ka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m Desert in Turkmenistan, asphyxiating the sprawling cap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, cooking the asphalt of the streets until it felt gummy under the sol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 shoes. The sweltering temperatures had driven thous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covites, stripped to their underwear, into the polluted wate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River for relief. Yevgeny found shelter in the bar of the Metrop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 near Red Square, where he'd gone for a late afternoon drink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geous Austrian exchange student he'd flirted with on the fligh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States. Not for the first time Yevgeny took a mordant pleasu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ing himself off as an American; he thought of it as an indoor sport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strian girl, a dyed-in-the-wool socialist overdosing on Marxism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monosov University, was ecstatic at the daily reports of North Kor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ctories and American defeats, and it took a while before Yevgeny man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teer the conversation away from politics and onto sex. It turne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 was willing but not able—she was afraid to invite him up to her d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tory room for fear a KGB informer would eavesdrop on their lovema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nd she would be expelled from Russia for anti-socialist behavior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amount of coaxing ("In Das Kapital, volume two," Yevgeny—ad libb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traight face—said at one point, "Marx makes the case that chast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 bourgeoisie vice that will not survive the class struggle") could conv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otherwise. Yevgeny eventually gave up on her and, suddenly awar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, tried to flag down a taxi in front of the Bolshoi. When that didn't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he ducked into the metro and rode it across the river to the Maksi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ky Embankment and jogged the hundred-fifty meters uphill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nine-story apartment complex where his father had gone to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his retirement from the United Nations Secretariat. At the w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rance to the complex, three high-rise buildings dominating the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ver, a militiaman stepped out of the booth and crisply dem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's internal passport. The complex on the Lenin Hills had been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de for high-ranking Party secretaries and senior diplomats and import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itors and was guarded round the clock, which only added to the aura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menklatura lucky enough to be allotted apartments in an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s. The star resident, so Yevgeny's father had boasted on the pho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none other than Nikita Sergeyevich Khrushchev, the tubby Ukra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sant who had made a name for himself in the '30s supervising the bui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f the Moscow metro and was now one of the "kittens" in Stali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buro; Khrushchev occupied what the Russians (even writing in Cyrillic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the "bel etage" and had a private elevator that served his floor on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litiaman examined the photograph in the passport and, looking u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ly matched it against Yevgeny's face, then ran a finger down the 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s clipboard until he came to the name Yevgeny Aleksandrovich Tsip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expected," he announced in the toneless pitch of self-import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on to policemen the world over, and waved Yevgeny toward the bui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There was another militiaman inside the lobby and a third oper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; the latter let the visitor off on the eighth floor and waited,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 door open, until Aleksandr Timofeyevich Tsipin answered Yevge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 and signalled that he recognized the guest. Yevgeny's father, still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 black mourning band on the sleeve of his suit jacket eleven mont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his wife's death, drew his oldest son into the air-conditioned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embraced him awkwardly, planting a scratchy kiss on each che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difficult to say who felt more self-conscious at this show of aff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, the father or the 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pologize for not seeing you sooner," mumbled the elder Tsip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ere conferences, there were reports to fin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usual things. How is your rheumatis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t comes, it goes, depending on the weather. Since when have you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ltivating a goate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nce I last saw you, which was at my mother's funer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sipin avoided his son's eye. "Sorry I was unable to offer you a b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re did you wind up liv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friend has a room in a communal apartment. He is putting me u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o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double door of the vast living room, Yevgeny caugh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mpse of the immense picture window with its breathtaking view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ver and of Moscow sprawling beyond it. "Ochen khorosha, " he sai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Union treats its former senior diplomats like ts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rinka is here," the elder Tsipin said, hooking an arm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's and leading him into the living room. "He took the over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 down from Leningrad when he heard you were coming. I also inv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riend, and my friend brought along a friend of his." He favored his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mysterious grin. "I am sure you will find my friend interesting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ered his voice and leaned toward his son's ear. "If he asks you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 I count on you to emphasize the faul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potted his younger brother through the double do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nded across the room to wrap Grinka in a bear hug. Tsipin's long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ant, a lean middle-aged Uzbek woman with the delicate features of a bir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erving zakuski to the two guests near the window. A sigh of pure e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ped her lips when she saw Yevgeny. She cried out to him in Uzbek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lling his head down, planted kisses on his forehead and both should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said, "Hello to you, Nyu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s to God you are returned from America alive," she exclaim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said the cities are under the command of armed gangs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journalists tend to see the worst," he told her with a smil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ed over and kissed her on both cheeks, causing her to bow her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blus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yura practically raised Yevgeny during the war years when his m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I were posted to Turkey," Tsipin explained to his gues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pent several days in Istanbul on a secret mission before the war starte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older of the two remarked. "My memory is that it was a chaotic c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noticed that the guest spoke Russian with an accent he too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German. "It was my dream to be allowed to live with my paren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anbul," he said, "but Turkey in those days was a center of inter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rigue—there were kidnappings, even murders—and I was obli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in in Alma-Ata with Nyura and Grinka for safety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sipin did the introductions. "Yevgeny, I present to you Mart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trich. Comrade Dietrich, please meet my oldest son recently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American university. And this is Pavel Semyonovich Zhilov, P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hort, a great friend to me for more years than I care to remember. P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known to the comrad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rhaps you will have the good fortune to become one," Dietrich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with elaborate formal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—as Star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hook hands with both men, then flung an arm over the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 of his younger brother as he inspected his father's guests. Martin Dietr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on the short side, stocky, in his early fifties with a washed-out complex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on, tired humorless eyes and surgical scars on his cheeks where ski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grafted over the facial bones. Pasha Semyonovich Zhilov was a ta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ed-like man who looked as if he had stepped out of another centur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ll at ease in the present one. In his mid or late thirties, he had the scr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y pewter beard of a priest and brooding blue eyes that narrowed sligh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ixed on you with unnerving intensity. His fingernails were thi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and cropped squarely, in the manner of peasants'. He was dress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ggy trousers and a rough white shirt whose broad collar, open at the ne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a glimpse of a finely wrought silver chain. A dark peasants ja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nged to his knees. He stood there cracking open toasted Samarkand ap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t pits with thick thumbnails and popping the nuts into his mouth. Hal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small silk rosettes were pinned on his lapel. Yevgeny, who had lea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dentify the rosettes during a stint in the Komsomol Youth Organiz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gnized several: the Hero of the Soviet Union, the Order of the 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ner, the Order ofAleksandr Nevsky, the Order of the Red Star. Nod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rosettes, Yevgeny said, with just a trace of mockery, "You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ly a great war hero. Perhaps one day you will tell me the story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ch of your med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puffing on a Bulgarian cigarette with a long hollow tip, ey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st's son. "Contrary to appearances, I do not live in the past," he said fla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alone sets you apart from everyone else in Russia," Yevgen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elped himself to a cracker spread with caviar. "Starik—the old ma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hat the comrades called Lenin, wasn't it? How did you come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ed by such a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's father answered for him. "In Lenin's case it was because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much older than the others around him at the time of the Revolu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ashas case it was because he talked like Tolstoy long before he le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rd gr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who had acquired the American gift for insouciance, ask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insolent grin, "And what do you talk about when you talk like Tolsto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ther tried to divert the conversation. "How was your fligh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America, Yevge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waved off his host. "There is no harm done, Aleksand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ofeyevich. I prefer curious young men to those who, at twenty-o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all there is to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urned a guarded smirk on Yevgeny for the first time; Yevgeny 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gnized it for what it was—the enigmatic expression of someon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of life as an intricate game of chess. Another memb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nomenklatura who climbed over the bodies of his colleagu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 ahead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pit a spoiled Samarkand nut onto the Persian carpet. "What I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," he told Yevgeny, articulating his words carefully, "is a state secr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over dinner, Starik steered the subject to America and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for his impressions. Did he believe racial tensions would lead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gro uprising? Would the exploited Caucasian proletariat support suc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t? Yevgeny responded by saying that he hadn't really been in America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been in Yale, a ghetto populated by members of the privileged clas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could afford tuition, or the occasional scholarship student who aspi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join the privileged class. "As for the Negroes revolting," he added, "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walk on the moon before that happens. Whoever is telling you s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s simply doesn't know what he's talking ab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ad it in Pravda," Starik said, watching his host's son to see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back d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uddenly felt as if he were taking an oral exam. "The jour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s of Pravda are telling you what they think you should hear," he said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hope to compete successfully with the immense power of capit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 we must first understand what makes it ti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understand what makes it ti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egin to understand America well enough to know there is no pos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lity that its Negroes will revol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what do you plan to do with this knowledge you hav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?" Starik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not figured that out y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ka asked his father if he had seen the Pravda story about the T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urnalist in Washington who had been drugged and photographed in 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tark-naked teenage girl, after which the American CIA had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mail him into spying for it. Yevgeny commented that there was a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 the TASS man had been a KGB agent to begin with. His fa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illing the glasses from a chilled bottle of Hungarian white wine, re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Americans regularly accused Soviet journalists and diploma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sp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regarded his father. "Aren't they?" he asked with a laugh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raised his wineglass to eye level and studied Yevgeny over the ri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turned the stem in his fingers. "Let us be frank: Sometimes they ar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 evenly. "But Socialism, if it is to survive, must defend it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don't we try the same tricks on them that they try on us?"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in Dietrich turned out to have a mild sense of humor after a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 all my heart, I hope so," he announced. "Considering the da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run, spies are underpaid and occasionally need to be compensat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 other than mon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an outsider, I can see how the business of spying sometimes app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an amusing game," Starik conceded, his eyes riveted on Yevgeny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ble. Turning to his host, he launched into the story of a French mi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y attache who had been seduced by a young woman who work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ry of Internal Affairs. "One night he visited her in the single room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red with one other girl. Before you knew it he and the two girl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oved their clothing and jumped into bed. Of course the girls work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KGB. They filmed the whole thing through a two-way mirror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iscreetly confronted the attache with still photographs, he burst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ter and asked them if they could supply him with copies to send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 in Paris to prove that his virility had not diminished during his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in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 eyes widened slightly. How was it that his father's friend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ch a story? Was Pasha Semyonovich Zhilov connected with the KGB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glanced at his father—he had always assumed he had some so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ationship with the KGB. After all, diplomats abroad were expec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their eyes and ears open and report back to their handlers. Their h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rs! Could it be that Starik was his father's conducting officer? The el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sipin had introduced Starik as his great friend. If Starik was his handler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 may have played a more active role in Soviet intelligence than his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agined; Zhilov simply didn't seem like someone who merely debrief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turning diploma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other riddle that intrigued Yevgeny: Who was the qu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who went by the name Martin Dietrich and looked as if his featu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burned—or altered by plastic surgery? And what had he don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therland to 'merit wearing over his breast pocket a ribbon indic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he, too, was a Hero of the Soviet Union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the living room, Nyura set out Napoleon brandy and snift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e host half-filled and Grinka handed around. Zhilov and Tsipin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r! the middle of an argument about what had stopped the seemingly inv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ble Germans when they attacked the Soviet Union. Grinka, a second-yea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 of history and Marxist theory at Leningrad University, said,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me thing that stopped Napoleon—Russian bayonets and Russian win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d a secret weapon against both Napoleons Grand Arm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tler's Wehrmacht," Aleksandr instructed his youngest son. "It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sputitsa—the rivers of melting snow in the spring, the torrents of rai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utumn—that transform the Steppe into an impassable swamp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 that the rasputitsa was especially severe in March of '41, preven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Germans from attacking for several crucial weeks. It was severe ag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ctober of '41 and the winter frost that hardens the ground enough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to operate came late, which left the Wehrmacht bogged down wi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ght of the spires of Moscow when the full force of winter stru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eksandr is correct—we had a secret weapon. But it was neither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yonets nor the Russian winter, nor the rasputitsa," Zhilov said. "It was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es who told us which of the German thrusts were feints and which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; who told us how much petrol stocks their tanks had on hand so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figure out how long they could run; who told us that the Wehrmac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culating that the Red Army could not resist the German onslaught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rought up winter lubricants, which meant their battle tanks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less once the weather turned c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felt the warmth of the brandy invade his chest. "I have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ood how the Motherland lost twenty million killed in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iotic War—a suffering so enormous it defies description—yet thos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icipated in the blood bath speak of it with nostalg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remember the stories of the Ottoman sultans ruling an emp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tretched from the Danube to the Indian Ocean?" Starik inqui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ould recline on cushions in the lush garden pavilions of Istanb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rcher's rings on their thumbs to remind them of battles they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dimly remember." His large head swung round slowly in Yevgeny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. "In a manner of speaking, all of us who fought the Great Patrio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wear archers rings on our thumbs or rosettes on our lapels. When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ies fade all we will have left of that heroic moment will be our r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our med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waiting for the elevator to arrive, Starik talked in an undert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host. As the elevator door opened Zhilov turned back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nd casually offered him a small calling card. "I invite you to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 with me," he murmured. "Perhaps I will tell you the story behind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medals after 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dinner had been a test, Yevgeny understood that he had pa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. Almost against his will he found himself being drawn to this unkemp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sant of a man who—judging from his bearing; judging, too,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ference with which his father had treated him—clearly outrank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er Under Secretary-General of the United Nations. And much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prise he heard himself say, "I would consider it a privile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morrow at four-thirty." Starik wasn't asking, he was inform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ave word with your father where you will be and I will send a car for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lling card will serve as a laissez-passer"—Starik used the 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rase—"for the militiamen guarding the outer g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uter gate of what?" Yevgeny asked, but Starik had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elevat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was turning the card in his fingers when Grinka snatched i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hand. "He's a general polkovnik—a colonel general—in the KGB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 with a whistle. "What do you think he wants with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rhaps he wants me to follow in our father's footsteps," Yevgeny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bro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come a diploma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that what you were, father?" Yevgeny asked with an insolent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 was, was a servant of my country," the elder Tsipin respo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irritation. He turned abruptly and left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w his brother off at the Leningrad Railway Station, then cro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omsomolskaya Square to the kiosk with the distinctive red-tiled roof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ed in the shade. As the station clock struck four a black Zil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eaming chrome and tinted windows pulled to a stop in front of hi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ows were closed, which meant that the car was ventilated. A rou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d man wearing sunglasses and a bright Kazakh hat rolled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nt wind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you from—" Yevgeny beg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be thick," the man said impatiently. "Get 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limbed into the back. The Zil turned around the Ring Ro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d out of the city heading southwest on the Kaluga Road. Yevgeny r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knuckles on the thick glass partition separating him from the two m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ront seat. The one with the Kazakh hat glanced over his should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long will it take to get where we are going?" Yevgeny call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rtition. The man flashed five fingers three times and turned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nk into the cool leather of the seat and passed the time stud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people along the street. He remembered the elation he'd felt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ld when his father had taken him and Grinka for excursions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^-^_, » . v^5&lt;* Jiiiiiuuoiii&gt;_. i iia itttiici s car iiaa oeen cnaurreured by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formed militiamen from the Ministry of Foreign Affairs, a dark m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nting eyes and a peach-shaped face who called the boys "Little Sirs"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eld the door for them. Peering from behind the car's curtains,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retend that he and his brother were heroes of Mother Russia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decorated by the Great Helmsman, Comrade Stalin, himself;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to time the two boys would wave imperiously at some peasants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ute to Peredelkino, where his father had purchased a Ministry dach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in the Zil, the driver leaned on the horn and pedestrians scatter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way. The car slowed, but never stopped, for red lights. When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ted the Zil, militiamen sweating in tunics buttoned up to the ne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cross traffic to a standstill with their batons and preven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rm of pedestrians from surging across the boulevard. As the car flew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gazed at the tinted windows, trying to figure out which memb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olitburo or Central Committee might be behin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 time the Zil turned onto a narrow one-lane road with a sig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dge reading, "Center for Study—No Admittance." They drove for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four minutes through a forest of white birches, the bark peel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nks like discarded paper wrapping. Through the trees Yevgeny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 of a small abandoned church, its door and windows gaping open,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gle onion-shaped dome leaning into the heat wave from Central Asi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mousine swung into a driveway paved with fine white grave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up in front of a small brick building. A high chain-link fence t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coils of barbed wire stretched as far as the eye could see in either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Two gray-and-tan Siberian huskies prowled back and forth at the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ong ropes fastened to trees. An Army officer came around to the r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. A soldier with a PPD-34 under his arm, its round clip inser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ed from behind a pile of sandbags. Yevgeny rolled the window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enough to pass Starik's calling card to the officer. A hot blast of out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filled the back of the car. The officer looked at the card, then hand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nd waved the driver on. At the end of the gravel driveway loom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-revolutionary three-story mansion. Around the side of the house,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ttle girls, barefoot and wearing short smock-like dresses, were crying ou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ck fright as they soared high or dipped low on a seesaw. Nearby, a m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d white-and-brown horse, reins hanging loose on his neck, cropp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ss. A young man in a tight suit, alerted by the guards at the gate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at the open door, his arms folded self-importantly across his che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s hunched against the heat. "You are invited to follow me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when Yevgeny came up the steps. He preceded the visitor down a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 hallway and up a curving flight of stairs covered with a worn red runn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ed twice on a door on the second floor, threw it open and stepp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let Yevgeny thro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ha Semyonovich Zhilov, cooling himself in front of a Westing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conditioner fixed in a window of the antechamber, was reading alo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thin book to two small girls curled up on a sofa, their knees p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melessly, their thin limbs askew. Starik broke off reading when he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 of Yevgeny. "Oh, do continue, uncle," one of the little girls plea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sucked sulkily on her thumb. Ignoring the girls, Starik str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oom and clasped the hand of his visitor in both of his.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the door clicked clo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have any idea where you are?" Starik inquired as he gr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's elbow and steered him through a door into a large sitting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the slightest," Yevgeny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may tell you that you are in the Southwestern District near the vill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heryomuski. The estate, originally tens of thousands of hectar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onged to the Apatov family but, it was taken over by the CHEKA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arly 1920s and has been used as a secret retreat since." He gestu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for Yevgeny to follow him as he made his way through a billi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and into a dining room with a large oval table set with fine chin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zech glass. "The mansion is actually divided into three apartments —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used by Viktor Abakumov, who is the head of our SMERSH organiz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is set aside for the Minister of Internal Security, Comrade Beri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uses it as a hideaway when he wants to escape from the bedla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." Starik collected a bottle ofNarzan mineral water and two glass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with a slice of lemon in it, and continued on to a spacious wood-p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d library filled with hundreds of leather-covered volumes and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small gold- and silver-inlaid icons. On the single stretch of wall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with bookcases hung a life-sized portrait of L.N. Tolstoy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ters name—I.E. Repin—and the date 1887 were visible at the bott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. Tolstoy, wearing a rough peasants shirt and a long white beard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posed sitting in a chair, a book open in his left hand. Yevgeny not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great writers fingernails, like Starik's, were thick and long and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 squar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arge wooden table containing a neat pile of file folders stoo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er of the room. Starik set the mineral water and glasses on the tab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pped into a seat. He motioned for Yevgeny to take the seat acros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"Comrade Beria claims that the calm and the country air are an a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sic for his ulcers—more effective than the hot-water bottles he keep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lying to his stomach. Who can say he is not right?" Starik lit on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garian cigarettes. "You don't smok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shook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n with a shaven head, wearing a black jacket and black trous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carrying a tray. He set a saucer of sugar cubes and anoth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ces of apple on the table, filled two glasses with steaming tea from a t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 and set the thermos down. When he had left, closing the door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Starik wedged a cube of sugar between his teeth and, straining the liq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id through it, began noisily drinking the tea. Yevgeny could see the Adam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le bobbing in his sinewy neck. After a moment Starik asked, "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s think there will be w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 do, some don't. In any case there is a general reluctance to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. Americans are a frontier people who have grown soft buying on cred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ever their hearts desire and paying off their mortgages for the re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liv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opened the file folder on top of the pile and began to leaf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port as he sipped his tea. "I do not agree with your analysi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entagon thinks there will be war—they have actually predi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t will start on the first of July 1952. A great many i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 agree with the Pentagon forecast. When it was organized in 1947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was treated as a stepchild in matters of financing; now it is g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imited funds and recruiting agents at a feverish pace. And there is n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oft about the training phase. The Soviet Russia Division, which is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avni protivnik—how would you say that in Americ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rincipal advers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tried out the words in English. "The principal adversary"—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ckly switched back to Russian—"organizes realistic kidnappings o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 officers by Russians on its staff pretending to be KGB agents, who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ace the recruits with death if they refuse to confess that they work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. The test is shrewd in as much as it establishes which of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s can survive the psychological shock of the episode and move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looked up from the folder. "I am impressed by the question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a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asked how you knew such a thing you would not tell me, so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gulped more tea. "I propose that we speak as if we have kn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other as long as I have known your father." When Yevgeny no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nt he continued: "You come from a distinguished family with a long 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y of service to Soviet intelligence organs. In the twenties, at the time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vil War, your father's father was a Chekist, fighting alongside Feli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mundovich Dzerzhinsky when he created the All-Russian Extraordin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ission for Combating Counterrevolution and Sabotage. Your fath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er is head of a department in the Second Chief Directorat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—ah, I see you were not aware of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told that he worked for.. .but it doesn't matter what I was t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your fath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fa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worked for First Chief Directorate for years while he held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c posts, the most recent of which, as you know, was an Under Secretar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ship in the United Nations Secretariat. For the past twelve year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his conducting officer, so I can personally attest to his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ibution to our cause. I have been told you take a rather cynical view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cause. At its core what is Communism? A crazy idea that there is a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us we have not yet explored. The tragedy of what we call Marxis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inism is that Lenin's hope and Zinoviev's expectation that the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 would lead to the establishment of a Soviet Germany were foi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country to try the experiment was not proletarian-rich Ger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peasant-poor Russia. The capitalists never tire of throwing in our fa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 are a backward country, but look where we come from. I h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iew that our Communists can be divided into two groups: tsar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ote Mother Russia and Soviet vlast, and dreamers who promo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ius and generosity of the human spir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mother spoke often about the genius and generosity of the hu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ir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 have nothing against expanding Soviet power but, in my he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ts I belong, like your mother, to the second category. Are you at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iar with Leon Tolstoy, Yevgeny? Somewhere in one of his letter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"—Starik threw back his head and closed his eyes and recited in a me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ous voice—'"the changes in our life must come, not from our mental 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ution to try a new form of life, but rather from the impossibility to l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wise than according to the demands of our conscience.'"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his eyes they were burning with fervor. "Our political system, i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as it comes from a mental resolution to try a new form of life,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wed. (I speak to you frankly; if you were to repeat what I tell you I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secuted for treason.) The flaw has led to aberrations. But which poli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stem hasn't its aberrations? In the previous century Americans coll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nkets from soldiers who died of smallpox and distributed them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ive Indians. Southerners exploited their Negro slaves and lynch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s who rebelled against this exploitation. French Catholics tied weigh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kles of French Protestants and threw them into rivers. The Spa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quisition burned Hebrew and Muslim converts to Christianity at the s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it doubted the sincerity of the conversions. Catholic Crusad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ging holy war against Islam, locked Jews in temples in Jerusale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them alive. All of which is to say that our system of Communis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other political systems before it, will survive the aberrations of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sars." Starik refilled his glass from the thermos. "How long were yo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ather began working for the UN immediately after the war.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 I was in the states, let's see, almost five-and-a-half years—three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years at Erasmus High School in Brooklyn, then my junior and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 at Yale thanks to the strings my father got Secretary-General Lie to pu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extracted a folder from the middle of the pile and held it so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ould see the cover. His name—"Yevgeny Aleksandrovich Tsipin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ritten across it, with the notation: "Very secret. No distribution wh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ever." He opened the folder and pulled out a sheet filled with handwrit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s. "Your father was not the one who got Secretary-General Lie to pu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ngs. It was me, working through Foreign Minister Molotov, who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ings. You obviously have no memory of it but you and I have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, Yevgeny. It was at your fathers dacha in Peredelkino six years ag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ere not quite fifteen years of age at the rime and attending Spe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hool Number 19 in Moscow. You were eager, bright, with an ear for l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ges; you already spoke American well enough to converse with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—it was, I remember, your secret language so that your br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not understand what you were say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miled at the memory. Talking with Starik, he understood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must be like to confess to a priest; you felt the urge to tell him thing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normally reveal to a stranger. "For obvious reasons it was no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that was spoken of, but my mother was descended from the aristocra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raced is lineage back to Peter the Great—like Peter she was for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her eyes toward the West. She loved foreign languages—she her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ke French as well as English. She had studied painting at La Gran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umiere in Paris as a young woman and it marked her for life. I su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r marriage turned out to be a great disappointment to my mo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 she was thrilled when my father was sent abro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day at Peredelkino six years ago your father had just learne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ed Nations posting. Your mother talked him into taking you an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ther with them to America—he was reluctant at first, but your moth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 me and I helped convince him. Your brother wound up stu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Soviet Consulate school in New York. As you were older than Grink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mother dreamed of enrolling you in an American high school, b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ign Ministry apparatchiki refused to waive the standing rules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ch things. Once again your mother turned to me. I went over their hea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ppealed directly to Molotov. I told him that we desperately nee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who were educated in America and were steeped in its languag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e. I remember Molotov's asking me whether you could surviv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education to become a good Soviet citizen. I gave him my ple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you wou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were you so su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not, but I was willing to take the risk for your mothers sake. Sh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were distant cousins, you see, but there was more than a vague family t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us. Over the years we had become—friends. It was the friendshi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I shall call, for want of a better expression, kindred spirits. We didn't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 ro eye at all on everything, and most especially on Marxism; but on od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ers we saw heart to heart. And then—then there was something about you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ust lurking in the pupils of your eyes. You wanted to believe—in a cause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ission, in a person." Starik's eyes narrowed. "You were like your moth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ways. You both had a superstitious streak." He laughed to himself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. "You were always spitting over your shoulder for good luck.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 always sat on her valise before starting on a voyage—it was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out ofDostoyevsky. She never turned back once she crossed the thresh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, if she did, she looked at herself in a mirror before starting out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till do these things." Yevgeny thought a moment. "At Erasmus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were not sure I would get permission to apply to Yale; not sure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accepted me, that my father could raise the hard currency to pa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i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me who organized for you to receive permission to apply to Ya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me who arranged for your fathers book—From the Soviet Poin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—to be published by left-wing houses in several European and Thi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countries, after which I made sure that the book earned enough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to afford the tui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id, in a muffled voice, "What you are telling me takes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th awa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prang to his feet and came around the table and gazed dow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young visitor. His peasant jacket swung open and Yevgeny caugh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mpse of the worn butt of a heavy naval pistol tucked into his waistb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he sight made his heart beat fas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demanded, abando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." "Have I misjudged y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rnisjuagea you, Yevgeny:'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.av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al "vui," switching to the intimate "ft." "Have I misjudge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age and your conscience? Your command of the American languag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knowledge of America, your ability to pass for an American, gi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ssibility of making a unique contribution. You know only w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read in books; I will teach you things that are not in books. Wi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 in your grandfather's and your fathers footsteps? Will you enli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nks of our Chekists and work with the dreamers who promo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ius and generosity of the human spir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ried out, "With all my heart, yes." Then he repeated it with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rgency he had never felt before. "Yes, yes, I will follow where you lea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an austere man who seldom permitted himself the luxur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ressing emotions, reached over and clasped Yevgeny's hand in both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ge hands. His lips curled into an unaccustomed smile. "There are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tes of passage into my world, but by far the greatest is to demonstrat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how much I trust you—with the lives of our agents, with state secre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my own well-being. Now I will relate to you the story behind my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Red Banner. The tale is a state secret of the highest magnitude—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that even your father does not know it. Once you hear it there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turning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ll me this secr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concerns the German Martin Dietrich," he began in a hoarse w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. "He was a Soviet spy in the Great Patriotic War. His real name"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eyes burned into Yevgeny's—"was Martin Bormann. Yes, the Mart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mann who was Hitler s deputy. He was a Soviet agent from the late tw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; in 1929 we pushed him to marry the daughter of a Nazi close to Hit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us gain access to the Fuhrer's inner circle. When the war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mann betrayed Hitler's strategy to us. He told us which of the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usts were feints, he told us how much petrol their tanks had on hand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d us that the Wehrmacht had not brought up winter lubricants fo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in 1941. From the time of the great German defeat at Stalingr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mann was instrumental in pushing Hitler, over the objections of the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ls, to make irrational decisions—the Fuhrer's refusal to permit von Paul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reak out of the Stalingrad trap resulted in the loss of eight hund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y thousand Fascist troops. And during all that time I was Martin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cting offic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Bormann was said to have died during the final battle for Berlin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 weeks before the end of the war German intelligence offic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umbled across deciphered intercepts that suggested Martin could be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spy. They confided in Goebbels, but Goebbels was unable to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he nerve tell Hitler, who by then was a ranting madman. In the f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of the final battle Martin made his way across the Tiergar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Lehrter Station. For a time he was pinned down in a crossf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advance units of Chuikovs 8th Guards and an SS unit du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xt to the station, but during the night of first to second of May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managed to cross the line. I had arranged to meet Martin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. Our front line troops were told to be on the alert for a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 dressed in a long leather coat with a camouflage uniform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ath. I took him to safe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have you kept the story secre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rtin brought with him microdots containing German files on West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ionage services. We decided it was to our advantage to have the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that Bormann had been loyal to Hitler to the end and had been k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trying to escape Berlin. We changed his appearance with plas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gery. He is retired now but for years he was a high-ranking officer of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serv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released Yevgeny's hand and returned to his seat. "Now," he sai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riumphant voice, "we will, together, take the first steps in a long journ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7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weeks that followed, Yevgeny Alexandrovich Tsipin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looking glass into a clandestine world peopled by eccentr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acters who had mastered bizarre skills. The trip was exhilarating;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time in memory he felt as if the attention being showered on him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hing to do with the fact that he was his fathers son. He was giv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name Gregory; he himself selected the surname Ozolin, which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 recognized as the name of the stationmaster at Astapovo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dforsaken backwater where Tolstoy, on the lam from his wife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ed his last. ("And what were his last words?" Starik,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of a Tolstoy scholar in his youth, challenged his protege. '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th—1 care a great deal,"' Yevgeny shot back. "Bravo!" cried Stari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vo!") Without fanfare Gregory Ozolin was induct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of the Soviet Union, card number 01783753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igned to a small Interior Ministry safe house on Granovskiy Street, bat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number 3, second entrance, flat 71, which came with a refrigerator (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rity m the Soviet Union) filled with pasteurized koumis belonging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Jik maid with a mustache on her upper lip. Six mornings a week a brea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livery van fetched Yevgeny from the alleyway behind the building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nisKea mm to an underground entrance of the First Chief Directorat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kloa Osobogo Naznacheniva (Special Purpose School) in the middle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s at Balashikha, some fifteen miles east of the Moscow Ring Ro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Yevgeny, segregated for reasons of security from the scores of ma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male students attending classes in the main part of the compound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intensive courses in selecting and servicing tayniki (whic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called dead drops), secret writing, wireless telegraphy, cryptog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y in general and one-time pads in particular, photography, Marxist theo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glorious history of the Cheka from Feliks Dzerzhinsky dow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t. The curriculum for this last course consisted mostly of maxim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were supposed to be memorized and regurgitated on dem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as the dictum of the Cheka in 1934?" the instructor, a zeal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-server whose shaven skull glistened under the neon lamp in the cla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, demanded at one ses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spy in hand is worth two in the bu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sing his lips, clucking his tongue, the time-server scolded his stud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mrade Ozolin will simply have to take this more seriously if he expe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arn a passing grade." And he recited the correct response, obli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to repeat each phrase afte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ur work, boldness, daring and audacit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ur work, boldness, daring and audacit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must be combine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must be combine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with prud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with prud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ther words, dialectic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ther words, dialectic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nestly don't see what dialectics has to do with being a success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ionage agent," Yevgeny groaned when Starik turned up, as usual, at m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 to share the sandwiches and cold kvass sent over from the cante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the heart of the matter," Starik explained patiently. "We cannot t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everything, but we can teach you how to think. The successful agen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riably one who has mastered Marxist methodology. Which is to say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fects the art of thinking conventionally and then systematically challen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nventional thinking to develop alternatives that will take the"—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rkling, Yevgeny s conducting officer dredged up the English term—"pr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al adversary' by surprise. The short name for this process is dialectics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across it when you studied Hegel and Marx. You develop a thesis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tradict it with an anthesis and then you resolve the contradiction wi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ynthesis. I am told that the practical side of the curriculum comes quick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you. You must make more of an effort on the theoretical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even days of the month, a sinewy Ossete with a clubfoo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redibly powerful arms would lead Yevgeny to a windowless room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resses propped up against the walls and wrestling mats on the floor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ch him seven different ways to kill with his bare hands; the absol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cision of the Ossete's gestures convinced Yevgeny that he had dilig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acticed the subject he now instructed. On the odd days, Yevgen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n down to a soundproofed sub-basement firing range and shown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trip and clean and shoot a variety of small arms of American manufa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. When he had mastered that he was taken on a field trip to a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ial laboratory at the edge of a village near Moscow and allowed to t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 one of the exotic weapons that had been developed there, a cigarette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cealing a silent pistol that shot platinum-alloy pellets the size of a p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; indentations in the pinhead contained a poisonous extrac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or oil plant, which (so Yevgeny was assured by a short, myopic man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te smock) invariably led to cardiovascular collap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s, Yevgeny was driven back to his apartment to eat the w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l that had been set out for him by the Tajik maid. After dinner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cted to do several hours of homework, which involved keeping abr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ll things American, and most especially sports, by carefully reading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ife and News-week. He was also ordered to study a series of lectures en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d "Characteristics of Agent Communications and Agent Handl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A," written by Lieutenant Colonel I. Ye. Prikhodko, an intelligenc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served in New York under diplomatic cover. Fortifying himself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iff cognac, Yevgeny would settle into a soft chair with a lamp direct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 and skim the Prikhodko material. "New York is divided into 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tions," one chapter, clearly intended for neophytes, began, "which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boroughs. Because of its isolation from the main city—one can r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sland only by ferry from Manhattan and from Brooklyn—Richmond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ast suitable of the five boroughs for organizing agent communicat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York's other four sections—named Manhattan, Bronx, Brooklyn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ens—are widely used by our intelligence officers. Department stor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ir dozens of entrances and exits, some directly into the subway s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, are ideal meeting places. Prospect Park in the borough of Brooklyn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meteries in the borough of Queens are also excellent places to mee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. When organizing such meetings do not specify a spot (for examp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uthwest corner of Fourteenth Street and Seventh Avenue) but a rout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ferably a small street along which he is to walk at a prearranged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_,___- -„—— ^/^^^^x t-v^ ^LfJ^rv*^ Lll^ d-gClll LU UCLCriHi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ther or not he is under surveillance before establishing conta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kimmed several of the Prikhodko lectures last night," Yevgeny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one morning. They were in a brand new Volga from the First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's motor pool, heading out of Moscow toward Peredelkino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day picnic at Yevgeny's father's dacha. As Starik had never learned to driv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was behind the wheel. "They strike me as being fairly primit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are intended for agents who have never set foot in America,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duates ofYale University," Starik explained. "Still, there are things in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an be useful to you. The business about meetings with agents, for ex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. The CIA is known to favor safe houses because of the possibili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ing access and egress, and of tape recording or filming what happ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meeting. We, on the other hand, prefer doing things in open are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use of the opportunities to make sure that you are not being follow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car radio, the sonorous voice of a newscaster report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rth Korean capitol of Pyongyang could be heard saying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aggressors, who had debarked the day before at Inchon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contained by the North Kore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make of the American landing?" Yevgeny asked hi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cting offic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seen very secret briefings—there is no possibility the Ameri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be thrown back into the sea. But this outflanking stratagem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General MacArthur is a perilous gambit. In fact the Americans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atening to cut off the North Korean troops in the south, which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lige the North Koreans to pull back rapidly if they hope to avoid enc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ment. The strategic question is whether the Americans will stop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-eighth parallel, or pursue the Communist armies north to the Yal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ver in order to reunify Korea under the puppet regime in Seou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the Americans continue on to the Yalu what will the Chinese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ill certainly feel obliged to attack across the river, in which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ill overpower the American divisions with sheer numbers.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are facing defeat they might bomb China with atomic weap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which case we will be obliged to step 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ther words we could be in the verge of a world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pe not; I hope the Americans will have the good sense to s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they reach the Yalu or, if they don't, I hope they will be able to ar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evitable Chinese attack without resorting to atomic weapons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ese attack across the Yalu that eventually fails to defeat the Ameri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enefit Sino-Soviet relations, which are showing signs of fray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understood that Starik's analysis of the situation was not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would appear in Pravda. "How would a Chinese setback benefit Sin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rela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he simple reason that it will demonstrate to the Chinese leaders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y remain vulnerable to Western arms and need to remain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atomic umbrell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drove dirough the village of Peredelkino, which consisted mostl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ide unpaved road, a Party building with a red star over its door and a stat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alin in front, a farmer's cooperative and a local school. At the first ro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ker beyond the village he turned off and pulled up next to a line of c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ready parked in the shade of some trees. A dozen chauffeurs were doz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seats of cars or on newspapers spread out on the ground. Yevgeny 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y along a narrow grassy padi to his fadier's country house.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oached mey could hear die sound of music and laughter drifting di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woods. Four unsmiling civilians wearing dark suits and fedoras stoo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gate; they parted to let Yevgeny past when they spotted Starik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Two dozen or so men and women stood around die lawn watching a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playing a tiny concertina. Bottles of Armenian cognac and a hard-to-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vodka called starka were set out on a long table covered widi white sailclod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ids wearing white aprons over their long peasant dresses passed around pl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potato salad and cold chicken. Munching on a drumstick,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dered around to die back of the dacha and discovered his father, nak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ist up, sitting on a milking stool inside the tool shed. An old man wi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ched face was pressing the open moudi of a botde filled with bees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 on Tsipin's back. "The peasants say diat bee stings can alleviate rheum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sm," Tsipin told his son, wincing as the bees planted their darts in him. "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you disappeared to, Yevgeny? What hole have you fallen in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friend Pasha Semyonovich has given me work transl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newspaper articles and the Congressional Record into Russia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replied, repeating the cover story Starik had worked out fo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only you had a decent Party record," his father said with a sigh, "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have given you more important things to do." He gasped from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g. "Enough, enough, Dmitri," he told the peasant. "I'm beginn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I prefer the rheumat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 man capped me botde and, tipping his hat, departed.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bbed a salve on die rash of red welts across his fadier's bony neck and shoul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oodi die ache of the stings. "Even with a good record I wouldn't get fa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world," Yevgeny remarked. "You have to be schizophrenic to live two liv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ather looked back over his shoulder. "Why do you call it my worl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regarded his father with wide-eyed innocence. "I have al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um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ould do well to stop presuming, especially where it concern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tions with our Cheki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late afternoon the nonstop drinking had taken its toll on the gues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ere stretched out on ottomans or dozing in Danish deck chairs sca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garden. Starik had disappeared into the dacha with Tsipin.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grass with his back to a tree, enjoying the warmth of the sun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nopy of foliage over his head, Yevgeny caught sight of a barefoot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talking with an older man who looked vaguely familiar. At one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er man put an arm around the waist of the girl and the two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lled off through the woods. Yevgeny noticed that two of the unsmi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at the gate detached themselves from the group and followed at a disc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ance. For a time Yevgeny could see the girl and her companion fleeting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trees, deep in conversation as they appeared and disappear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. He finished his cognac and closed his eyes, intending only to rest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few moments. He came awake with a start when he sensed that some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come between him and the sun. A musical voice speaking a very prec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glish announced: "I dislike summer so very m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batted away a swarm of insects and found himself staring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y shapely pair of bare ankles. He saluted them respectfully. "Why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one in his right mind dislike summer?" he responded in Englis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he reason that it is too short. For the reason that our Arctic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will be upon us before our skin has had its provision of summer sunsh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ust excuse me if I have awaked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 American would say woken you, not awaked you." Yevgeny blin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 the drowsiness and brought her into focus. The young woman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in her early or middle twenties and tall for a female of the species,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st five-eleven in her bare feet. Two rowboat-sized flat-soled sandals d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ed from a forefinger, a small cloth knapsack hung off one shoulder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 slight offset to an otherwise presentable nose, a gap between two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th, faint worry lines around her eyes and mouth. Her hair was shor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ight and dark, and tucked neatly back behind her ea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rk as a historian and on the side, for the pleasure of it, I transl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language books that interest me," the girl said. "I have read the n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s of E. Hemingway and F. Fitzgerald—1 am in the process of translat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vel entitled For Whom the Bell Tolls. Have you by chance read it? 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informed that you attended a university in the state of Connecticut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 pleased to talk English with someone who has actually been to Americ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patted the grass alongside him. She smiled shyly and set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ss-leeged onto the ground and held out a hand. "My name is Azal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anova. There are some who call me Az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ook her hand in his. "I will call you Aza, too. Are you her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usband?" he asked, thinking of the older gentleman she had been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. "Or a l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laughed lightly. "I am the apartment-mate of Comrade Beria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ugh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whistled. "Now I know where I've seen the man you wer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—in the newspapers!" He decided to impress her. "Did you kno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rade Beria suffers from ulcers? That he applies hot water bottles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mach to ease the pa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cocked her head. "Who are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name is...Gregory. Gregory Ozo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ace darkened. "No, you're not. You are Yevgeny Alexandrovich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est son of Aleksandr Timofeyevich Tsipin. Lavrenti Pavlovich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inted you out to me. Why do you invent a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the pleasure of seeing your frown when you unmask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familiar with the work of Hemingway and Fitzgerald? Spe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stylistical point of view, I was struck by the dissimilarity of Hem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's short, declarative sentence structure and Fitzgerald's more comple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twork of interconnected sentences. Do you agree with this distinc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finit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is it that two American writers living during the same perio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occasion in the same place—1 refer, of course, to Paris—can end up wr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so different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its because different folks have different strok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beg your pard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an American slang epigram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fferent folks have different strokes? Ah, I see what you are driving 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kes refers to rowing. Different people row differently. Do you mind if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py that down." She produced a fountain pen and pad from her knaps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arefully copied the epigram into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lack chauffeur-'driven Zil drew up to the wooden gate. A second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men in dark suits pulled up right behind it. On the porc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cha Lavrenti Pavolovich Beria shook hands with Tsipin and Stari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vaved to his daughter, who was deep in conversation with three wom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rias daughter, in turn, called, "Aza, come quickly. Papa is starting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sprang to her feet and brushed the grass off of her skirt.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 with some urgency, "Can I see you again?" He added quickly, "To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of Hemingway and Fitzgera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ooked down at him for a moment, her brow creased in thou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he said, "It is possible." She scribbled a number on the pad, tore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heet and let it flutter down to Yevgeny. "You may telephone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ll," he said with undisguised eager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morning Yevgeny's tradecraft classes started to taper off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the long, tedious process of creating (with the help of identical tw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sters who didn't look at all alike) two distinct legends that he could s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nd out of at will. It was painstaking work because every detail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compartmentalized in Yevgeny's brain so that he would never confus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identities. "It is vital," the sister whose name was Agrippina told him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set out two thick loose-leaf books on the table, "not to memoriz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gend—you must become the leg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shed your real identity," the other sister, whose nam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afima, explained, "the way a snake sheds its skin. You must settl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legend as if it were a new skin. If you were to hear someone call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old name, the thought must flash across your mind: Who can that b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ainly not me! With time and many many hours of very difficult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ill be able to put a mental distance between the person know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Alexandrovich Tsipin and your new identi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two legends?" Yevgen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e will be a primary operating legend, the second will be a fall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nd in the event the first legend is compromised and you must disapp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new identity," Agrippina said. She smiled in a motherly fash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ioned for Serafima to comm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 you, dear. Now, in building each legend we will start from the c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 and work up to the young man who will be roughly your present age,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least near enough to it so as not to arouse suspicion. To distinguish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nds from each other, and from your genuine identity, it will be helpful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develop different ways of walking and speaking for each persona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ill be helpful if you comb your hair differently, carry your wal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different pocket, wear clothing which reflects different tastes," her si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ntually," Serafima offered, blushing slightly, "you might even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ve different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from their loose-leaf books, the sisters—both senior researche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&lt;»rarik's Directorate S, the department wimin the First Chief Directorate that r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lleeals operating under deep cover abroad—began to set out the rough outl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what they dubbed "Legend A" and "Legend B." "A" had spent his childh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New Haven, which Yevgeny knew well; "B" had grown up in the C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ights section of Brooklyn, which Yevgeny—with the help of maps and slid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ersonal accounts published in the American press—would come to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imately. In each case, the sisters would use the addresses of buildings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orn down so that it would be practically impossible for the American F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verify who had lived there. The foundation for the legends would be birth c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ficates that were actually on record in New Haven and in New Yor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s of two young Caucasian males who, unbeknownst to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horities, had been lost at sea when the Allies ran convoys to Murman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war. Two frayed Social Security cards were the next building blo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legends. Serafima was an expert on the American ^ocial security system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three digits of the numbers, she explained, indicated the state in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umber had been issued; the middle two digits, when it had been issue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ds Yevgeny would carry were actually on file with the United States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. As he would be passing for men two or three years older, there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ter registration cards in addition to the usual paper identification—driv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censes, library cards, laminated American Youth Hostel cards with ph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raphs, that sort of thing. The legends would be backstopped by educ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s in existence at a New Haven high school and at Erasmus in Brookly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which Yevgeny knew well), along with an employment history that would 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e but would also be unverifiable. Medical and dental histories would be bui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each legend—they would involve doctors who were dead, which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the stories impossible to check. And each legend would have a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sport with travel stamps on its pag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obviously thought of everything," Yevgeny comme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ope for your sake that we have," Agrippina said. "Still, I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aw your attention to two minor proble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your dental records," Serafima said, "the majority of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vities were filled by American dentists in the United States. But you hav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wo cavities that were filled in the Soviet Union, one before you first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Join your parents in New York after the war, the second when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oscow during a summer vacation. These cavities will have to be red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 Centre dentists who are familiar with American dental techniqu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ve access to American material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second probl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uddenly appeared at the door carrying sandwiches and a bo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vass. "There is no hurry about the second problem," he said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ly annoyed at the sisters for having raised it now. "We. will tell him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ter d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elephoned Aza the first time he had a free evening and the two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after Yevgeny, trying out his newfound tradecraft, ditched the man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ling him from across the street) in Gorky Park. They wandered along a p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ran parallel to the Moscow River, talking of American literature at fir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nibbling at the edge of matters that were more personal. No, she said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n orphan; both her mother, a writer of radio plays, and her father, an a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Yiddish theater, had disappeared in the late 1940s. No, she couldn'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precise because the authorities who had notified her of their death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en more precise. She had been befriended by Beria's daughter, Natash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summer camp in the Urals. They had become pen pals, had written to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for years. It seemed only natural, when her application to study hi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anguages at Lomonosov University was, against all odds, accepted,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ould move in with her friend. Yes, she had met Natashas father on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ccasions; he was a warm, friendly man who doted on his daughter but ot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e seemed preoccupied with important matters. He had three phones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k, one of them red, which sometimes rang day and night. Tiring of the quiz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pulled typed sheets containing several of Anna Akhmatova's early l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ems, along with the first rough draft of her attempts to translate the poe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English, from the pocket other blouse. She absently plucked wild ber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bushes and popped them in her mouth as Yevgeny read aloud, fir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, then in English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yrupy witches' brew was prep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at bleak January day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concealed passion drove us m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night until dawn—who can say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identify the witches' brew," Yevgeny insisted. "It was lu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turned her grave eyes on the young man. "Lust fuels the passi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, so I am told, but women are driven by other, more subtle desir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from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e fr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the uncertainty that can be seen in a man's regard, the hesitancy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be felt in his touch, and most especially the tentativeness that can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in his voice, which after all are reflections of his innermost self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ded very seriously, "I am pleased with your voice, Yevge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pleased that you are pleased," he said, and he meant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llowing Sunday Yevgeny, using a phone number reserv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-ranking members of die Foreign Office, managed to reserve rare ticke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scow Art Theater and took Aza to see the great Tarasova in the ro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a Karenina. He reached for Aza's hand as die narrator's opening line echo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theater: "All happy families resemble one another but each un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y family is unhappy in its own way." Afterwards he invited her to dinn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restaurant offTrubnaya Square. When the bill came she insisted on pa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ccording to die German principle. Yevgeny told her that the Ameri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it the Dutch principle, or Dutch treat, and she jotted down the expre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er pad. After dinner mey strolled arm in arm down Tsvetnoy Boulevar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art of Moscow. "Do you know Chekhov's essay, 'On Trubnaya Square'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asked him. "In it he describes the old Birds Market, which was not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where we are standing now. My grandparents lived in a room over me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t when they were first married. I offer you a question, Yevgeny Alexandrovich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all things, like the Birds Market, fleeting phenomen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's mind raced; he understood that she wanted to know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lings she had for him—and he appeared to have for her—would suff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me fate as the Birds Market on Trubnaya Square. "I cannot say y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is lasting in this world and what is 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nswer honestly. For that I thank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n impulse he crossed to the center strip of the boulev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ght Aza a bouquet of white carnations from one of the old peas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 in blue canvas jackets selling flowers there. Later, at the door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on Nizhny Kizlovsky Lane, she buried her nose in the carn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reathed in the fragrance. Then she flung her arms around Yevge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, kissed him with great passion on the lips and darted off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ors into the building before he could utter a wo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elephoned her in the morning before he left for his rendezvou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in sisters. "It's me," 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cognize the tentativeness of your voice," she replied. "I recogni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n the ring of the teleph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za, each time I see you I leave a bit of me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 hope this is not true," she said softly. "For if you see me too of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ill be nothing left of you." She was silent for a moment;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 her breathing into the mouthpiece. Finally she said in a firm voic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xt Sunday Natasha is voyaging to the Crimea with her father. I will b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back here with me. We will together explore whether your lust and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ire are harmonious in bed." She said something else that was lost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rst of static. Then the connection was c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dually Yevgeny became the legends that the sisters had devised—bru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air forward into his eyes; speaking in a rapid-fire fashion in sentence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ten didn't bother to finish; striding around the room in loud, sure step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poke; rattling off the details of his life from the cradle to the pres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who was sitting in on the sessions, would occasionally interrup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question. "Precisely where was the drugstore in which you work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Kingston Avenue just off Eastern Parkway. I sold comic book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tain Marvel, Superman, Batman—and made egg creams for the kid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nick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sters were pleased with their pupil. "I suppose there is nothing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us to do now except destroy all the loose-leaf books," Agrippina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still the matter of the second problem," Serafima said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t Starik, who nodded in agreement. The sisters exchanged emb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ssed looks. "You must tell him," Serafima informed her sister. "You a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ho stumbled across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rippina cleared her throat. "Both of your legends are built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men who were born in the United States of America, which mean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he overwhelming majority of Americans they will have been circumc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birth. We have examined your birth records at"—here she named a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xclusive Kremlin clinic that was used by ranking Party people. "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no mention of a circumcision. I apologize for posing such a pers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estion but are we correct in assuming you were not circumcis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pulled a face. "I see where this is lead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aid, "We once lost an agent who was passing himself off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adian businessman. The Royal Canadian Mounted Police f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sinessman's medical records and discovered he had been circumcised.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 was not." He pulled a slip of paper from a shirt pocket and read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peration, which will be performed in a private Centre clinic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suburb, is scheduled for nine tomorrow morning." The sis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up. Starik signaled for Yevgeny to remain. The two women bid go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e to their student and left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one more matter that needs to be cleared up," Starik said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 talking about the girl, Azalia Isanova. You shook the man who was ta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you from across the street, but you did not lose the one who was assig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ollow you from in front. Your street craft needs work. Your faculty of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tion, too. We have been monitoring your telephone calls. We kno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slept with the girl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blurted out, "She can be trusted—she shares an apartmen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aughter of Comrade Beria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his face contorted, his eyes bulging, blurted out, "But don'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it? She is too old for you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was startled. "She is two years older than me, it is true, but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es that amount to? The question of age must be seen a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hissing now, cut him off. "There is something else. Her sur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Lebowitz. Her patronymic is a version of Isaiah. She is a zhid^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d struck Yevgeny like a slap across the face. "But Comrade Be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have known about her when he took her i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eyes narrowed dangerously. "Of course Beria knows. A great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uperstructure are careful to include one or two Jews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ourage to counter Western propaganda about anti-Semitism. Molot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too far—he actually married one of them. Stalin decided it w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ssible situation—the Foreign Minister married to a Jewess—an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shipped off to a detention camp." Starik s bony fingers gripped Yevge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st. "For someone in your position any liaison with a girl would pose d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cate problems. A liaison with a zhidis out of the realm of possibil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ly I have a sa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tarik there was no middle ground. "You have no say," he declar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ing to the formal "vui" and spitting it into the conversation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choose between the girl and a brilliant career—you must cho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her and me." He shot to his feet and dropped a card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 of the clinic on the table in front of Yevgeny. "If you do not turn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operation our paths will never cross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 Yevgeny climbed to the roof of his building and gaz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at the red-hazed glow hovering over the Kremlin. He knew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ing a tightrope; he understood he could jump off one side as easily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other. If he had been asked to give up Aza for operational reason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understood; to give her up because she was a Jewess was a bi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l to swallow. For all his talk about the genius and generosity of the hu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irit, Starik—Yevgeny's Tolstoy—had turned out to be a rabid anti-Semi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ould hear the word zhid festering in his brain. And then it daw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n him that the voice he heard wasn't Starik's; it was a thinner voice, qu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ing with age and pessimism and panic, seeping from the back of the thro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meone who feared growing old, who welcomed death but dre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ying. The word zhid resounding in Yevgeny's ear came from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stoy himself; scratch the lofty idealist of the spirit and. underneath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ed an anti-Semite who believed, so Tolstoy had affirmed,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w of Christianity, the tragedy of mankind, came from the racial in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tibility between Christ, who was not a Jew, and Paul, who was a Je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laughed under his breath. Then he laughed out loud.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opened his mouth and bellowed into the night: "Za uspiekh nashevo bez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diozhnovo dielal To the success of our hopeless task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rcumcision, performed under a local anesthetic, was over in minut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was given pills to ease the pain and an antiseptic cream to guard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ection. He retreated to his apartment and buried himself in the Prikhodk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ctures, making lists of neighborhoods and parks and department stores in v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ous East Coast American cities that could be used for meetings with agent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phone rang seven times on Saturday, four times on Sunday and twic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day. Once or twice the maid plucked the receiver off its hook. H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male voice on the other end of the line she muttered a curse in Taji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mmed down the phone. After a few days the burning sensation in Yevge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is dulled to an ache and gradually disappeared. One morning a motorcy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ssenger brought Yevgeny a sealed envelope. Inside was a second sealed env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pe containing a passport in the name of Gregory Ozolin and a plane ticke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lo. There, Ozolin would disappear from the face of the earth and a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named Eugene Dodgson, who had been backpacking in Scandinavi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uy passage on a Norwegian freighter bound for Halifax, Canada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ging area for Soviet illegals bound for assignments in the United Stat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evening before Yevgeny's departure, Starik, smiling thin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up with a tin of imported herring and a cold bottle of Polish vodk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talked about everything under the sun late into the night;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except the girl. After Starik had departed Yevgeny found himself st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t the telephone, half-hoping it would ring; half-hoping there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usical voice on the other end saying "I dislike summer so very m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, just before six in the morning, it finally did ring, Yevgeny lea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bed and stood staring at the receiver. With the phone's discord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l still echoing through the apartment, his eye fell on the packed val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the door. He could feel a magnetic force pulling him toward his qu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American continent. Accepting his destiny with a grudging smile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t down on the valise in preparation for a long, long voy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rt 8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KFURT, WEDNESDAY, FEBRUARY 7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VERHEAD LIGHTS DIMMED AND THE TWO CHICKEN COLONE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the Joint Chiefs materialized in the spotlight. Endless r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ampaign ribbons shimmered over the breast pockets o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ched uniforms. Company scuttlebutt had it that they'd passed the tim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ight out from Washington spit-shining their shoes until they resem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rrors. "Gentlemen," the colonel with the cropped mustache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ems as how he's giving us the benefit of the doubt," Frank Wisn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irtsleeves rolled up, muttered in his inimitable southern drawl,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s within earshot, Ebby among them, laughed under their breath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had gathered in Frankfurt Stations sloping auditorium on the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floor of the huge, drearily modern I.G. Farben complex in the Frankfu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urb of Hochst to hear the Pentagons latest Cassandra-like foreboding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Wisner, Alien Dulles's deputy in the Dirty Tricks Department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ing through Germany on a whirlwind tour of the CLAs European s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, the briefing was another installment in the "pissing contest"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Joint Chiefs and the Company over Cold War priorities. The chic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onels who had turned up in Frankfurt before had agonize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order of battle as if it were the entrails of a slaughtered ram, cou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ecounting the armored divisions that could punch on six hours not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cordon sanitaire the Allies had strung like a laundry line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rope. In the great tradition of military mindset, they had made the d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e leap from capabilities to intentions; from could to would. Like Delph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cles predicting the end of the world, they had even identified D-day (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op-secret "Eyes Only" memo with extremely limited distribution;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they wanted was for this kind of information to fall into the h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Russians). World War III would break out on Tuesday, 1 July 1952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they had come back with details of the Soviet assault. Tapping a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p of Europe with a pointer, the chicken colonel with the mustache ree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names and effective strengths of the Soviet divisions in East Ger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oland, and asserted that the Kremlin had massed three times as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ops as it needed for occupation duties. A slim, crewcut sergeant major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ed as if he had a ramrod up his butt changed maps, and the colonel brief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udience on the route the two-pronged Soviet armored blitzkrieg would f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across the northern plain; in a Pentagon war game simulation, the colo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the Soviet attack had reached the English Channel in a matter of wee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a third map was thumbtacked to the easel, this one showing Soviet airfiel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oland and East Germany and the western Bohemian area of Czechoslovak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would provide close air support for the assault. Signaling for the hous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s, the colonel strode to the edge of the stage and looked out at Wisner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louched in the third row next to General Lucian Truscott IV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Chief of Station in Germany. "What the Joint Chiefs want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onel announced, his jaw elevated a notch, his eyes steely, "is for you to pl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gent at every one of these airfields before July first, 1952 in order to sab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ge them when the balloon goes up and the fun star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pulled at an earlobe. "Well now, Lucian, we damn well ou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ble to handle that," he remarked. There was no hint in his tone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ression that he was being anything but serious. "How many airfields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say there were, colone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cken colonel had the figure at the tip of his tongue. "Two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d, give or take half a hundred. Some of them have got tarmac runway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dirt." He grinned at his colleague; he was sure they would be ret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o Washington with upbeat new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nodded thoughtfully. "Two thousand, some tarmac, some dir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peated. He twisted in his seat to speak to his deputy, Dick Helms, 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directly behind him. "I'll bite, Dick—how does an agent on the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about sabotaging a runw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ms looked blank. "Beats me, Fra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looked around at his troops. "Anyone here have an inkling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put a runway out of action?" When nobody spoke up Wisner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the colonel. "Maybe you can enlighten us, colonel. How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botage a runw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colonels exchanged looks. "We'll have to get back to you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answer," one of them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chicken colonels had wrapped up the briefing and beat a ta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cal retreat, Wisner settled onto the back of the seat in front of him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,.,gJ with his people. "I'll be goddamned surprised if we ever hea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   again," he said with a belly laugh. "Carpet bombing can put an airfiel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ction two hours, three tops. What a single agent on the ground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. beyond me. To turn to more serious matters than planting two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d agents at two thousand airfield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ere guffaws around the auditoriu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ck in the insulated offices of the District of Columbia, the Pentagon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figure out how to blunt a Soviet attack across Europe that is high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ikely, given our superiority in atomic weaponry and delivery capacity,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 that some divisions in the satellite armies are more likely to att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than the Americans if war breaks out. The Washington civilians, 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our erstwhile specialist on all things Soviet, George Kennan, are rambl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containment, though nobody has made the case why the Russian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add another dozen satellites to their fragile empire. And make no m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about it—the Soviet empire is a house of cards. One good puffin the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 at the right time and the whole thing will come crashing down. I am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ing over the clandestine service in order to sabotage airfields or con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m. Our mission is to roll back Communism and liberate the cap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s of East Europe. Am I getting through to you, gentlemen? Our mi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o destroy Communism, as opposed to dirt runways on airfiel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been deeply involved in Wisner s roll-back campaign from th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ported for duty in Germany the previous November. His first assignme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Berlin Base, had ended abrupdy when Ebbys gripe about a "padiolog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psomaniac" being in charge of a Company base reached die Sorcerer's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e had whipped off one of his notorious "It's him or me" cable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D/0. Bowing to the inevitable, Ebby had put in for a transfer to Frankfu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, where he wound up working as an assistant case officer in the Inter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 Groups of die SE (Soviet/Eastern Europe) Division, cutting his tee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a new and risky campaign: agent drops into the Russian Carpathi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die first of diese drops diat almost broke Ebbys heart—and 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incident that came within a hairsbreadth of cutting short his Company care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unpacking his valise in an upstairs bedroom of a private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"Compound," an entire residential neighborhood commandeer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my a mile down the road from the I.G. Farben building, wh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 superior, a grizzly, curly-haired Russian-speaking former 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fficer named Anthony Spink, came around to collect him. They were of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explained, gunning the engine of a motor pool Ford as he sped wes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1 Frankfurt, to meet an agent code-named SUMMERSAULT, a Ukra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ng trained at a secret Army base for infiltration into the denied are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Iron Curtain. Jockeying in and out of heavy truck traffic, Sp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efed Ebby on the agent: he was a twenty-three-year-old from the we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Ukrainian city of Lutsk who had fought for the Germans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coat Russian General Vlasov during the war. Vlasov himself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s of his officers, had been hanged by the Russians after V-E D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SAULT, whose real name was Alyosha Kulakov, had been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ucky few who had been able to flee west with the retreating Germ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ventually wound up in one of the Displaced Persons camps tee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refugees from the Soviet Union and the satellite countries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been spotted by a Company recruiter and interviewed by Spin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SAULT had maintained that there were thousands of a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krainian nationalists still battling the Russians in the Carpath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s, a claim supported by a deciphered intercep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boss of the Ukraine, a little known apparatchik named Nikit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, who had cabled Moscow: "From behind every bush,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every tree, at every turn of the road, a government official is in d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 of a terrorist attack." The Company decided to train SUMMERSAU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radio and ciphers, and to drop him into the Carpathians to establis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nk between the CLA and the resistance mov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paper the operation looked propitio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nk drove the Ford along a winding unpaved road through end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lds planted with winter wheat to an isolated dairy farm. Pulling u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of a stone barn, they could see a young man with a baby fac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nd hair drawing water from a well. He greeted Spink with a broad smi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unding him on the back. "When you sending me home to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pathians?" he asked eager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retty soon now," Spink promi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nk explained that he had come out to introduce Ebby (for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sons, he used a pseudonym), who was going to be working with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SAULT in devising a legend and fabricating the official Soviet do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to go with it. "I got a birthday present for you, son," he added.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yosha dancing behind him excitedly, he opened the Ford's trunk and g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SAULT a Minox camera disguised as a cigarette lighter,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-size battery-powered shortwave radio with a built-in Morse key an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ernal antenna that could be strung between trees; the transmit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 war surplus, had a range of eight hundred kilomet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Spink headed back to Frankfurt, Ebby and SUMMERSAULT c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d each other cautiously. As a prelude to creating a workable legend,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gan to walk Alyosha through his biography; when they constructed a lege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v wanted as much of it as possible to be true. At first, the young Ukra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ned reluctant to tell his story and Ebby had to worm details out of hi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hildhood on the banks of the Styr River in Lutsk with his father deep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volved in a clandestine circle of Ukrainian nationalists; an adolescence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error and suffering when his father and he wound up fighting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("because they are Russians, not because they are Communists"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Vlasov's Army of Liberation. When Alyosha finally came to talk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ther's execution by the Russians, his eyes brimmed with tears an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fficulty finishing his sentences. Ebby's eyes misted over, too, and he f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telling Alyosha about the death of his father, a legendary OSS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parachuted into Bulgaria at the end of the war to pry that count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Axis alliance. Winstrom Ebbitt had been betrayed by a supp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san and tortured by the Germans until he had agreed to radio back fal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; he had included in the report a prearranged signal to indicat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eing "played back" by German intelligence. After a while the Germ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ized that the OSS hadn't taken the bait. On the day the Red Army cro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nube into Bulgaria, Ebbitt had been hauled out on a stretcher—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of his ankles had been broken—to a soccer field on the edge of Sofi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hed to a goal post and bayonetted to death by a German firing squa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hort of ammunition. One of the executioners, on trial for war cr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e end of hostilities, remembered a curious detail: the American 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 had died with a smile on his l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lling of the story broke the ice between the two young men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better part of two weeks, they became inseparable compan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sessions that went on into the early hours of the morning, on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s through the fields of waist-high winter wheat, Alyosha rel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s of his life to the person he came to call "my American brother." 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in lines of the Ukrainians biography, filling in the gaps with plau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 fictions (Alyosha had to account for the years in Vlasov's arm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-war years in Western DP camps), Ebby painstakingly construct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a that could pass all but the most careful examination by trained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stigators. Seeing that Alyosha was chafing at the bit, he took him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on the town in Frankfurt that included a visit to a local brothel (p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r with a pair of nylon stockings from the stations PX) and a meal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-market restaurant, where a dinner and a bottle of Rhine wine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in exchange for several packs of American cigarett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the farm Alyosha polished his Morse "fist," memoriz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lhouettes of Soviet planes from flash cards and plowed through thick brie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hg books to bring himself up to date on life in the Soviet Union—trolle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es, the price of a loaf of black bread, the latest regulations on cha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bs or traveling between cities, the most recent Russian slang express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meanwhile, began the last phase of the legend-building: cre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documents that would support the legend. Which is how he cam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 with the shadowy West German intelligence "Org" run by Reinh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hl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lunch in the "Casino," a dollar-a-day mess in one of the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.G. Farben buildings. Tony Spink told Ebby more about the man w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official Company code name was "Strange Bedfellow." General Gehl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seemed, had been the commander of Fremde Heere Ost, a World War I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intelligence unit that had targeted the Soviet Union. With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ing down, Gehlen had microfilmed his archives (including invalu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files of Soviet political and military leaders), destroyed the original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ied fifty-two cases of files near an alpine hut in the Bavarian mountai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icrofilmed files were Gehlen's life insurance policy," Spink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put out feelers to Western intelligence and offered to give his file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exchange f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Casino waiters, recruited from a nearby Displaced Pers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p, cleared off the empty plates and carefully emptied the butts in the a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y into an envelope, which he put in the pocket of his white jacket. Sp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e sure the waiter was out of earshot before he answered the ques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ehlen wanted to set up a West German intelligence entity, widi him as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hrer, and he expected me CIA to fund it. There was a lot of soul search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ting a German general back in business—especially one who had rem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yal to Der Fuhrer to the bitter end—rubbed a lot of people the wrong 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, we wanted his files and his assets, but Gehlen came with the package.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r leave it, that was his attitude. To make a long story shorter, me Co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tarting to heat up and Gehlen's microfilms contained a gold mine of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 on me enemy Besides which Gehlen had stay-behind teams alo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lway line from Vologda to Moscow, he claimed to be in contact wim surviv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Vlasov's army scattered across the Oriol Mountains, he could identify ant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krainian units around Kiev and Lvov, he even had assets in the p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 occupied by Soviet armies." Spink shrugged philosophi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out Gehlen and his microfilm we would have been up shit's creek as fa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kies were concerned." He pulled two cigarettes from a pack and left m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table as a tip. "I know how your old man bought it, Ebby. So here's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solicited advice: grit your teeth and get the job d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next afternoon Ebby checked out a car from the motor pool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ve the two hundred miles down to the village of Pullach, some 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es from downtown Munich. Arriving at dark, he found Heilmannstras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ten-foot-high gray concrete wall running along one side, then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followed the narrow road that ran parallel to the thick hedge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rified fence behind it until he came to the small guardhouse mann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ries wearing green Bavarian gameskeepers' uniforms. A naked electr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b illuminated a sign in four languages that read: "SUD-DEUTS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USTRIE-VERWERTUNGS GmbH—Switch off your headligh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 on your inside lights." Only when Ebby had complied did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 approach the car. Ebby cracked the window and passed hi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assport and Company ID card. The guard took them bac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 dialed a number and read the documents to someone on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. Moments later a jeep roared up to the gate and a lean, balding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distinctive military bearing pushed through a turnstile and let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into the passengers seat of Ebby's car. "I am Doktor Uppman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s Department," he announced. He never offered his hand. "You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itch on the headlights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my ID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ill be returned to you when you leave. I will accompany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til th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ate in the electrified fence swung open and Ebby followed 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mann's directions through the Compound. "This is your first visit he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s?" Uppmann comme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" Ebby said. He could feel a tingling at the back of his ne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re, be assured, eager to be of service to our American friends,"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ide said, gesturing with an open palm toward a lighted road to the r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urned into the road. "Does anyone fall for the South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dustries Utilization Company sign back at the gate?" he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 managed a thin smile. "Doktor Schneider"—Gehle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 name—"has a hypothesis: If you want to keep a big secret, disguis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boring and inconsequential secret rather then try to convince peopl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not a secret at all. You would be astonished how many Germans think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eal industrial secrets from the Americans or the Fren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his guide s hand signals, Ebby pulled up on the side of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-story building. Doktor Uppmann produced a metal ring with hal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keys attached to it. With one he turned off the alarm system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he opened the two locks on a heavy metal door. Ebby follow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a lighted corridor. "How long have you been here?" he asked, wa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ward the Comp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oved in soon after the end of hostilities. Except for some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vaults that were added, the compound existed much as you se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day. It was originally built for SS officers and their families and by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une survived your bombers." Uppmann let himself into a lighted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ocked the door behind them. Looking around, Ebby took in the stur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rniture and the gray walls encrusted with squashed insects. He notice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oster taped to the back of the door. It read: "Watched from a safe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nce an atomic explosion is one of the most beautiful sights ever seen by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really believe that?" Ebby asked his gui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ktor Uppmann looked flustered. "It is merely a jo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heard it said a German joke is no laughing matter," Ebby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beg your pard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mann crouched in front of a large safe and fiddled with the dial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clicked open. From a shelf in the safe he withdrew a manila fold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wung the safe's door closed and spun the dial to make sure it was lock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, straightening, emptied the contents of the manila folder onto a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of these were fabricated by the Abwehr in the last months of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ggle against Bolshevism," Uppmann informed his visitor. "They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-class forgeries, in some ways superior to the documents we fabricated 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er in the war. Many of the agents we dropped behind Bolshevik lin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cuted because we made the error of using our own stainless steel stapl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he Russian staples which rust after a very short period of time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have a saying we Germans appreciate—live and learn. Take a cl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at the stamps—they are small masterpieces. Only a Russian trai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dentials could distinguish them from the real thing." He slid the do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across the table, one by one. "An internal passport for the Ukra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ublic, a labor book, a military status book, an officers identity book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krainian ration book. When filling in the documents you must bear in m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ain Russian idiosyncracies. Whereas the internal passport, the military s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s and officer's identity books would normally be filled in by secretarie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re or less elaborate bureaucratic penmanship, the labor book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ned by the factory managers who, if they rose from the ranks, migh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te illiterate and would scratch their initials in place of a readable signatu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is also the matter of which inks are used in Russia. But I am conf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experts in Frankfurt are familiar with these details, Herr Ebbi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r Doktor Uppmann led Ebby to a lounge at the end of the corrid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ing him toward an easy chair, he fetched a bottle of three-star 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gnac and two small glasses from a painted Bavarian cabinet. He fill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to the brim and handed one to Ebby. "Prosit," he said, smiling, ca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llly clicking glasses. "To the next war—this time we get them toge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trembling with anger, rose to his feet and set the glass down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 without drinking. "I must tell you, Herr Doktor Uppmann—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k a deep breath to control his temp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mann cocked his head. "You must tell me what, Herr Ebbitt?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ur father was killed in the war? I see you are surprised to discover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iar with your pedigree. As a matter of absolute routine we perf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ground checks on all visitors to the compound. My father, too,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ualty of the war—he was taken captive at Stalingrad and did not surv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ng march through the snow to the prison camp. My younger bro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dwig, stepped on a land mine and returned from the war with both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es amputated above the knees. My mother cares for him at our fam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tate in the Black For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murmured, "Did you k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I know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know about the Final Solu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erman rested a finger along the bridge of his nose. "Of course 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How could you not know? A little girl named Anne Fr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ding in an attic in Amsterdam wrote in her diary that the Jews were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cked off in cattle cars. How come she knew and you didn'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not involved with the Jewish question. I did then what I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—1 fought Bolsheviks. I served on the intelligence staff of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hlen—three and one-half years on the Russian front. One thousan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and seventy-seven days, thirty thousand six hundred hours in pur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y! Bolshevism is the common enemy, Herr Ebbitt. If we had had the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se to join forces earlier your father and my father might still be aliv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heviks would not have swallowed up the nations of Eastern Europe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l as a large portion of Greater German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wallowed up the nations of Eastern Europe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lsheviks—Poland, the Sudetenland, Yugoslav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mann bridled. "We created a buffer between the Christian We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theistic Bolsheviks." He turned to stare out the window at the ligh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s of the Compound. "Hitler," he whispered, his hollow voice drif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ver a shoulder, "betrayed Germany. He confused the priorities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more concerned with eliminating the Jews than elimin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heviks." Uppmann turned back abruptly to face his visitor and sp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h quiet emotion. "You make the mistake of judging us without kn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really happened, Herr Ebbitt. My class—the German military clas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ised the crude corporal but we agreed with his goals. After the Versail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ktat we Germans were a Volk ohne Raum—a nation without spa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elop. I tell you frankly, German patriots were seduced by Hitlers den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tion of the odious Versailles Treaty, we were drawn to his promi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bensraum for the Third Reich, we shared his passionate anti-Bolshevis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mistake was to see Hitlers chancellorship as a passing phase in chao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politics. Do you know what Herr Hindenburg said after he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tler for the first time? I shall tell you what he said. 'Germany could,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ruled, by a Bohemian corporal! That is what he said." Uppmann th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his head and gulped down the entire glass of cognac. Then he po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a refill. "I personally saw Hitler at the end in his bunker—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hlen sent me to deliver an appreciation of the Russian offensive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. You cannot imagine...a stooped figure with a swollen face, one ey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lamed, sat hunched in a chair. His hands trembled. He tried without s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ss to conceal the twitching of his left arm. When he walked to the m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he dragged his left leg behind him. The one we called the Ange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, the Braun woman, was present also: pale, pretty, frightened to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fraid not to. And what did Hitler have to offer the German peopl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tragic hour? He issued an order, I myself heard him, to record the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anks rolling over roads, cut gramophone records and distribute the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ont line commands to play over loudspeakers for the Russians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reduced to stopping the Bolsheviks with gramophone records, 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itt. This will never—1 repeat to you the word never—happen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vered his mouth with a palm to keep from speaking. 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ktor Uppmann took this as a sign of sympathy for the story he had to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aybe begin to see things in the new l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f'Ehhy closed the gap between him and the German. "It makes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throw up. You didn't wage war, Doktor Uppmann, you infli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locausts. Your solutions to Germany's problems were Final Solu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mann appeared to address his words directly to a photograp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hlen hanging on the wall. "The Jews won the war and then wrote the 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y of the war. This number of six million—they picked it out of a ha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victors swallowed it to diabolize Germ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nly thing left of your thousand-year Reich, Herr Doktor Uppman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e memory of the crimes you committed—and the memory will las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years. It makes me sick to my stomach to be on the same side as you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in the same room with you. If you will conduct me to the main gat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 stiffened. A muscle in his neck twitched. "The soon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gone from here the sooner we can get on with the struggle agains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hevism, Herr Ebbitt." He downed the last of his cognac and flu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y ^3SS against a wall, shattering it into pieces. Crunching the sh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foot, he stalked from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fficial complaint was not long in working its way up the German ch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mmand and back down the American chain of command. Summ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xplain what had happened, Ebby appeared before a three-man bo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inquiry. The Wiz came up from Vienna to sit in on the hearing.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no effort to water down what the officers in Frankfurt Station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ing "The Affair." It turned out that Ebby had punctured the absc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officers across Germany heard the story on the grapevi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pped him memos and Ebby boiled them down to an indictment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ad aloud to the board of inquiry. "When General Gehlen was a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get back into the business of intelligence," he began, "he agreed in wr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 nor to employ former Gesrapo officers or war criminals. Yet he has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ed himself with ex-Nazis, all of whom are listed on his mast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false identi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ssume you are prepared to name names," snapped the CIA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ing over the hear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name names, yes. There are SS Obersturmfuhrers Franz Go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ns Sommer. Sommer's name will ring a bell—he got into tr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Gestapo superiors for organizing the 1941 burning of seven Par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nagogues. There is SS Sturmbannfuhrer Fritz Schmidt, who was invol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xecutions of slave labor workers at the Friedrich Ott camp near Ki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44. There is Franz Alfred Six, the SS Brigadeftihrer of Section VII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mler's RSHA, convicted at Nuremberg to twenty years imprison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having ordered executions of hundreds of Jews when he comman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jdkommando in July and August 1941; he was released after four yea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 employed by Gehlen's Org. There is Standartenfuhrer Em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gsburg, who headed a section in Adolf Eichmann's department hand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-called Jewish problem. My guide when I turned up at Gehlen's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und goes by the name of Doktor Uppmann. His real name is Gusta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hl. He was a staff officer in Gehlen's Foreign Armies East but he wore se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nd hat—he was the German Foreign Office's liaison to the SS du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sion of Russia. According to evidence presented at Nuremberg, Poh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cipated in the creation of the SS Einsatzgruppen mobile killing squa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at shot Jews, including women and children, as well as Commissars,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graves that the condemned had been forced to di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side of the room Frank Wisner appeared to be dozing in a woo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r tilted back against a wall. "Now I did warn you, Ebby," he called out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still closed. "You can't say I didn't. I warned you I'd kick ass when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work out' the way I thought they ought to." The Wiz righted his 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me ambling across the room. "I'm 'bout to kick ass, Ebby. Let me f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in on some facts of life—you know who the OSS officer was who neg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ated with Gehlen to get hold of his goddamned microfilms? It was me, E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negotiated with him. I swallowed my pride and I swallowed my bile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llowed whatever scruples the weak-kneed crowd came up with and I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eal with one devil the better to fight another devil. Do you really believe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know that Gehlen employs ex-Nazis? Come off it, Ebby—we pick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 over in Pullach. Jesus Christ Almighty, here you got a Joe 'bout to ju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an aeroplane into Communist Russia and you suddenly have qual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where you're getting the ID your Joe needs to avoid a firing squ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self, I'd crawl through dog shit on all fours and kiss Hermann Goerings f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 if he could supply me with what my Joe needed to survive. In what ostr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e have you been hiding your head, Ebby? In Berlin Station you got all 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collar because Harvey Torrid—who happens to be one of the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etent officers in the field—needs a ration of booze to get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. In Frankfurt Station you get all hot under the collar because of th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y the Company keeps. Didn't your Daddy ever teach you that the ene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your enemy is your friend? And while we're on the subj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your Daddy let me tell you something else. Before he parachu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garia he was hanging out in Madrid doing deals with Spanish fascis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the skinny on German raw material shipments. Hell, your Dadd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of harder stuff than his son, that's for damn sure. So which way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na jump, boy? You gonna go all out for your Joe or you gonna fill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rs with slop about the occasional ex-Nazi in the woodpi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large corner office in "L" building next to the Reflecting Pool, J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eafed through the day's field reports clamped between the me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vers of the top-secret fold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ything happening I need to write home ab-b-bout, Jimbo?"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riend Adrian, the MI6 liaison man in Washing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lucked a sheet from the folder and slid it across the blot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rring a whiskey and branch water with one of the wooden tongue de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s he'd swiped from a doctor s office, Kim Philby leaned over the repor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iffed at it. "Smells top secret," he said with a snicker. He read it quickly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read it a second time more slowly. A whistle seeped through his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eth. "You want a second opinion? We should have gotten round to this k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henanigans months ago. If there really is a Ukrainian resistance mov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Carpathians we'd be b-b-bloody fools not to hook up with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me a favor, Adrian, keep this under your hat until we hear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's safely on the ground," Angleto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yatollah Angleton's every wish is his servants command," Philby s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, bowing obsequiously toward his friend. They both laughed and, clin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 glasses, sat back to polish off their drin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SAULT had to shout to be heard over the roar of the C-47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ines. "I thank you, I thank President Truman, I thank America for se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me back. If my father sees me now, for sure he turns over in his grav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son Alyosha comes home in a plane where he is the only passen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brought SUMMERSAULT to the secret air strip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zone of Germany at sunset to meet the two pilots, Czech air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flown Spitfires during the Battle of Britain. The C-47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ep-dipped"—stripped of all its markings—and fitted with extra fu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under the wings for the round trip to the Ukrainian Carpathia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. An Air Force sergeant had personally folded the main parachut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ergency chute into their packs and had shown the young Ukra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to tighten the straps over his shoulder blades. "The plane's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end to six hundred feet for the drop," he instructed Alyosha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n training films but had never jumped himself. "When the yellow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s on, you position yourself at the open door. When the green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s on, you jump. Remember to count to five before you pull the r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d. Count slow-like. One one-hundredth. Two one-hundredth. Like tha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wright," Alyosha had replied, imitating the sergeants New York acc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helped SUMMERSAULT lug his gear out to the plan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avy parachute pack, the small suitcase (containing worn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thing, the shortwave radio and several dozen German wristwatch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be used to bribe people), a lunchbox with sandwiches and beer. 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engines rewing, Ebby carefully removed the poison capsul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tchbox and forced it through the tiny rip in the fabric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MMERSAULT'S collar. He wrapped his arms around his Joe in a b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 and yelled into his ear, "Good luck to you, Alyosha." He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 more if he could have trusted himself to spea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ERSAULT grinned back. "Good luck to both of us and lou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ck to Joe Stalin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later the plane climbed into the night sky and, banking as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ined altitude, disappeared into the east. Ebby used a base bicycle to p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 over to the Quonset hut that served as the flight center. If ever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according to plan the C-47 would be droning in for a land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ghly six hours. The Czech pilots were under strict orders to main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 silence; the hope was that the Russians would take the flight for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aerial surveillance missions that regularly cut across the "denied areas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great rainbow arc. An Air Force duty officer brought Ebby a tray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warmed Spam and dehydrated mashed potatoes and offered hi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 of a cot in a back room. He lay in the darkness, unable to cat-n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the disjointed thoughts tearing through his brain. Had h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nk overlooked anything? The labels in Alyoshas clothing—they were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The soles on his shoes—Russian too. The wristwatches—an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served in a Russian unit in Germany (Alyosha's military status b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e the forged signature of an officer who was dead) could explain awa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et of stolen wristwatches. The radio and the one-time pads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ox camera—they would be buried immediately after SUMMERSAU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word that he had landed safely. But what if he broke an ankle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ing? What if he was knocked unconscious and some peasants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in to the militia? Would the legend that Ebby had devised—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yosha had worked for two-and-a-half-years at a dam construction proj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orthern Ukraine—stand up under scrutiny? The doubts crowded 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behind the other, a long succession of them jostling each other to r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ead of the l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hour or so before dawn Ebby, braving the icy air outside the Quon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t, thought he heard the distant drone of engines. He climbed on the bic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 and pedaled across the field to the giant hangar, arriving just as two 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s snapped on and the C-47 touched down at the end of the strip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 taxied up to the hangar. Spotting Ebby, one of the Czech pilots sli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ckpit window and gave him the thumbs-up sign. Ebby, exhilarated, sl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ir with his palm in response. All that remained now was to pick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cipher message announcing that the landing had gone off with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t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Frankfurt Station later that morning, Ebby was catnapp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ffice cot when Tony Spink shook him awake. Ebby sat straight up. "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check in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The kid said he'd landed, no bones broken. He said he was go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ury the radio and head for the hills to find his friends. He said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y to be home. He said he'd get in touch again in a few days. He said...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'I love you guys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earched Spink's face. "What's wrong, Tony? The fist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yoshas, wasn'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fist was right. My man who taught him Morse swears it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yosha sending. But the kid inserted the danger signal in the message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gned it Alyosha instead of SUMMERSAUL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clutched at a straw. "Maybe he forgo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way, Ebby He's being played back. We'll act as if we don't su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thing for as long as they want to play him. But the kid is a dead m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FRIDAY, FEBRUARY 23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AFTER-HOURS HAUNT, DIE PFEFFERMUHLE, WA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the Vichy police chief in Mr. Humphrey Bogart's motion pic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ablanca would have called "the usual suspects." Freddie Leigh-Ask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6 Chief of Station, sidled up to the bar to chase down a refill. "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les, no rocks," he hollered to the harried bartender. "Heard the lates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sked Jack, who was nursing a double with rocks before mea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small dance theater for his semi-weekly session with the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as RAINBOW. It was Jack's third double of the afternoon;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inning to understand what pushed the Sorcerer to drown his ang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cohol. Freddies hot breath defrosted Jack's eardrum. "The psych warf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zies have come up with a pisser—they want us to bombard Russia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illions of extra-large condo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mall stage an all-female jazz band dressed in tight lederhos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elting out number three on the American top ten, "Kisses Swee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Wine." "Not sure I follow you," Jack called over what in other c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mstances would have passed for music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ndoms will all be stamped medium' in English'" Fred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ed. "Do I need to draw you a diagram, old boy? It'll demoralize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female of the species who hasn't reached menopause. Never loo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blokes again without wondering what they've been missing out 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solutely wizard scheme,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ping in an inside pocket of his blazer for some loose marks, Fred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ng them on the bar, grabbed his drinks and drifted off into a smog of c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tte smoke. Jack was glad to be rid of him. He knew the Sorcerer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nd the sight of Leigh-Asker; Torriti claimed to be leery of people wi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yphenated names but his Night Owl, Miss Sipp, had come up with a b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 take on the situ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the silly little hyphen, oh, dear, no," she had confided in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te one night. "Poor Freddie Leigh-Asker had what the Brits call a goo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._he parachuted into the burning fiery furnace and wasn't even sing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absolutely positive that if he hasn't bought it by now he's home fre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of old age. It's said of him that he doesn't know what the word f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. Mr. Torriti prefers to work with people who are afraid—he feel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 better chance of staying one jump ahead of the opposition. He lik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Jack, because he reckons that behind your bravado—behin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Once down is no battle' mantra—there's a healthy trepid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ean, muscular man in his mid twenties with short-cropped 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mbed onto the stool next to Jack and lifted a finger to get the atten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tender. "Draft beer," he called. He caught sight of Jack's fac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rror behind the bar. "McAuliffe!" he cried. "Jacko McAuliffe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raised his eyes to the mirror. He recognized the young man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xt to him and wagged a finger at his reflection, trying to dredge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that went with the familiar face. The young man helped him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ropean championship? Munich? Forty-eight? I was rowing strok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coxed four? You and me we fell crazy in love with Austra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acenik twins but broke off romance when the sun came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lapped his forehead in recognition. "Borisov!" he said. He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ways, genuinely delighted to stumble across an old bar-hopping pal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nich. "Vanka Borisov! Damnation! What the hell are you doing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tender shaved the head off the beer with the back of his fore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 and set the mug down in front of Borisov. The two young men clin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es. "I am working for the Soviet import-export commission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said. "We conduct trade negotiations with the German Democr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ublic. What about yourself, Jack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landed a soft job with the State Department information bureau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rn the guy in charge of what we call boilerplate. I write up news relea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bing how well our Germans are making out under capitalism and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dly your Germans are faring under Commun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ast timeT saw you you had a bad case of blood blisters under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u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wed the Russian his palms, which were covered with thick c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ses. "When we beat Harvard last Spring I was pulling so hard I though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 I cracked in Munich would crack again. The pain was something el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What ever happened to your cox? Leon something-or-o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aint current buzzed in Jack's brain. "Leo Kritzky. I lost track of him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, a grin plastered on his face. He wondered if the Russian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ed in import-export. "We had a falling out over a gir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lways had an eye for the ladies," the Russian said with a broad smi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young men talked rowing for a while. The Russians, it seem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eveloped a new slide that ran on self-lubricating ball bearings. Boris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one of the first to test it during trial runs on the Moscow Ri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chanism worked so smoothly, he told Jack, it allowed the row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uce the exaggerated body work and concentrate on blade work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, Borisov guessed, was worth one or two strokes every hundred met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smiling, the Russian looked sideways at Jack. "I have never bee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s," he said nonchalantly. "Tell me something, Jacko—what is a lo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ey in Americ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zzing in Jacks head grew stronger. It depended, he replied even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great many things—whether you lived in the city or the countrysi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ther you drove a Studebaker or a Cadillac, whether you bought read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e suits or had them custom-tailo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 me an approximate idea," Borisov insisted. "Twenty-five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d dollars? Fifty? A hundred thous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egan to think the question might be innocent after all—ever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Europe was curious about how Americans lived. He allowed as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$25,000 was an awful lot of bucks; $50,000, a fortune. Borisov let that s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or a moment. When he turned back to Jack the smile had faded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. "Tell me something else, Jacko—how much do you earn a year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cing boilerplate stories for the State Depart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where in the neighborhood of six thousand dollar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jutted out his lower lip in thought. "What if somebod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me up to you—right now, right here—and offer you a hund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fty thousand dollars in ca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zzing in Jack's head was so strong now it almost drowne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versation. He heard himself ask, "In return for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return for the odd piece of information about a Mr. Harvey Torriti.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makes you think I know anyone named Harvey Torriti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ov gulped down the last of the beer and carefully blotted his lip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ck of a wrist. "If a hundred fifty thousand is not enough, name a fig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ondered how Vanka had gotten involved with the KGB; probab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the same way he'd gotten involved with the CIA—a talent scout,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view, several months of intensive training and whoops, there you we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iting a hook and casting it into the pitchy waters of Die Pfeffermuh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ell me something," Jack said. "How much is a lot of mone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nion?" Vanka squirmed uncomfortably on his stool. "Would a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fr^s thousand United States of America dollars stashed in a numb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ss bank account be considered rich? No? How about twenty-five thousand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no? Okay, let's say somebody walked up to you—right here, right now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rote down the number of a secret Swiss bank account in which a h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ed and fifty thousand US dollars had been deposited in your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ssian let out an uncomfortable laugh. "In exchange for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exchange for the odd bit of information from Karlshorst—impor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ort data, the names of the Russians who are doing the import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or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ov slid off his stool. "It has been a pleasure seeing you again, Jack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 luck to you at your State Department information burea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ice bumping into you, too, Vanka. Good luck with your impor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ort commission. Hey, stay in to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rking in the shadows of a doorway across Hardenbergstrasse, Jack kep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 on the stage door of the ugly little modern dance theater. He had sp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hour and a half roaming the labyrinthian limbs of the S-Bahn, jum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nd out of trains a moment before the doors closed, lingering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had passed and then doubling back on his route, finally emer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Zoo Station and meandering against traffic through a tangle of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s until he was absolutely sure he wasn't being followed. Mr. Andrew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hought, would be proud of his tradecraft. At 8 P.M. the street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, their heads angled into the cold air, hurrying home from wor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carrying sacks of coal they had picked up at an Allied distribu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er in the Tiergarten; something about the way they walked sugges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hat they weren't dying to get where they were going. At 9:10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s began coming out of the theater, scrawny teenagers striding off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stinctive duck-walk of ballet dancers, great clouds of breath bill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ir mouths as they giggled excitedly. Jack waited another ten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es, then crossed the street and let himself into the narrow hallwa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elled of perspiration and talcum powder. The watchman, an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meranian named Aristide, was sitting in the shabby chair in his glas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closed cubbyhole, one ear glued to a small radio; von Karajan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ed for the Fiihrer and once arranged for audience seating in the for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wastika, was conducting Beethoven's Fifth live from Vienna. Aristide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cs shaded by a visor, never looked up as Jack pushed two packs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cigarettes through the window. With the wooden planks cre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his weight, he climbed the staircase at the back of the hallwa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floor rehearsal hall and listened for a moment. Hearing no other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building, he opened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she always did after her Tuesday and Friday classes, RAINBOW had l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ed behind to work out at the barre after her students had gone. Barefo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purple rights and a loose-fitting washed-out sweat shirt, she leaned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 and folded her body in half to plant her palms flat on the floor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ened and arched her back and easily stretched one long leg flat alo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re and then leaned over it, all the while studying herself in the mirror.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 hair, which seemed to have trapped some of the last rays of the pre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's setting sun, was pulled back and plaited with strands of wool into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id that plunged to the small hollow other back—the spot where Jack w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lther PPK. This was the fifth time Jack had met with her and the she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ysical beauty of her body in motion still managed to take his breath a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some point in her life her nose had been broken and badly set, but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have disfigured another woman on her served as an enigmatic orna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see when you watch yourself dance in the mirror?"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from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led, she grabbed a towel from the barre and flung it aroun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, and with her feet barely touching the ground—so it appea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—came across the room. She dried her long delicate fingers on the tow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ormally offered a hand. He shook it. She led him to the pile of cl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neatly folded on one of the wooden chairs lining the wall. "What I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my faults—the mirror reflects only faul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thing tells me you're being too hard on yoursel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miled in disagreement. "When I was eighteen I aspired to be a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ncer, yes? Now I am twenty-eight and I aspire only to d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ad purchased RAINBOW from a Polish freelancer, a d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 man in a black undertakers suit who pasted the last strands of hair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calp with an ointment designed to stimulate t\Yefolliculus. Like doze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who worked the hypogean world of Berlin, he made a handsome l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elling the odd scrap of information or the occasional source who was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ve access to secrets. Warning Jack to be leery of a KGB dangle oper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—brooding full time over the aborted defection of Vishnevsky—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ed RAINBOW over to his Apprentice with instructions to fuck her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and tape record what she whispered in his ear. Tickled to be ru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irst full-fledged agent. Jack had set up a rendezvo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NBOW turned out to be an East German classical dancer wh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ssed into West Berlin twice a week to give ballet classes at a small out-o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-way theater. At their first meeting Jack had started to question h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rman but she had cut him off, saying she preferred to conduct the meet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English in order to perfect her grammar and vocabulary; it was her dream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confessed, to one day see Margot Fonteyn dance at London's Roy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let. RAINBOW had identified herself only as Lili and had warned Jack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he attempted to follow her when she returned to the eastern zone of the c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ould break off all contact. She had turned her back to Jack an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racted from her brassiere a small square of silk covered with minuscu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writing. When Jack took it from her he had discovered the silk was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m from her breast. He had offered to pay for the information she b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she had flatly refused. "I am hateful of the Communists, yes?" s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her bruised eyes staring unblinkingly into his. "My mother was a Spa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—she was killed in the struggle against the fascist Franco;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is detail I am trusted by the East German authorities," she had expl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at first meeting. "I loathe the Russian soldiers because of what they di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when they captured Berlin. I loathe the Communists because of w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doing to my Germany. We live in a country where phones are allot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sis of how often they want to call you; where you think one thing,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other and do a third. Someone must make a stand against this, y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had claimed to be courier for an important figure in the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hierarchy whom she referred to as "Herr Professor," but otherw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sed to identify. Back at Berlin Base, Jack had arranged for the patc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k to be photographed and translated. When he showed the "get"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s Herr Professor (now code-named SNIPER) to the Sorcerer, Torriti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a bottle of Champagne to celebrate tapping into the mother lo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Lili had provided them with a synopsis of the minutes of an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cabinet meeting, plain-text copies of several messages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hanged between the East German government and the local Soviet mi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y leaders (Berlin Station already had enciphered versions of the same m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ges, which meant the Americans could work backwards and brea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s that had been used for encryption), along with a partial lis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officers working out of Karlshorst. For the past six months Torriti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running an East German agent, code-named MELODY, who wo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oviet office that handled freight shipments between Moscow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. Using the shipping registry, MELODY (debriefed personally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rriti when the agent managed to visit the Sorcerer's whorehouse abo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htclub on the Grunewaldstrasse in Berlin-Schoneberg) had been ab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ntity many of the officers and personnel posted to Karlshorst by their rea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s. Comparing the names supplied by Lili with those suppli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LODY provided confirmation that Lili's Herr Professor was genu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 the fuck is she, sport?" Torrid had demanded after Jack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second rendezvous with another square of silk filled with tiny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riting. "More important, who the fuck is her goddamn professor chu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says if I try to find out the well will go dry," Jack had remi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. "From the way she talks about him I get the feeling he's some s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cientist. When I asked her where exactly the Communists were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 in East Germany, she answered by quoting the professor quo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bert Einstein—something about our age being characterized by a perf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means and a confusion of goals. Also, she speaks of him with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ality, more or less the way someone speaks about a much older pers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get the feeling he could be her father or an uncle. Whoever it is, he's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close to the summ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ore likely to be her lover," Torriti had muttered. "More often than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x and espionage are birds of a feather." The Sorcerer had dropped an emp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 bottle into a government-issue wire wastebasket filled with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ts and had reached into an open safe behind him for another bott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poured himself a stiff drink, had splashed in a thimbleful of water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rred the contents with his middle finger, then had carefully licked the fi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downing half the drink in one long swallow. "Listen up, sport,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ld Russian proverb that says you're supposed to wash the bear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ing its fur wet. That's what I want you to do with RAINB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rder to wash the bear without getting its fur wet. Jack had to or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ze a tedious surveillance operation designed to track RAINBOW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East Berlin and discover where she lived and who she was. Once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ed her identity, it would be a matter of time before they fou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NIPER was. If the Professor turned out to be a senior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ccess to East German and Soviet secrets, some serious consid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given to using him in a more creative way; he could be obli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under threat of exposure; under threat of having his courier exposed)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 disinformation in places where it could do the most harm, or steer p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y discussions in a direction that did the most good for Western interes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he really was a member of the ruling elite over in the Soviet zone, the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bove him could be discredited or eliminated and SNIPER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n wind up running the sh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ad given Jack the services of the two Silwans, the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el and Sweet Jesus, and half a dozen other Watchers. Each time Jack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RAINBOW, one of the Silwans would take up position where Lili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been seen when she headed back toward East Berlin. No single Watc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follow her for more than a hundred meters. Using walkie-talk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bers of the surveillance team would position themselves ahead of Li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lending in with the tens of thousands of East Berliners retu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me to the Soviet Sector after working in West Berlin, keep her in sight f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w minutes before passing her on to the next Watcher. When the team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agents the operation would be called off for the night. Each time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t RAINBOW the radius of the operation would be exte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first night of the operation, Jack's third meet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NBOW, the Fallen Angel had watched Lili buy some sheer stocking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luxury stores on the Kurfiirstendamm and tracked her to the g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Kaiser Wilhelm Memorial Church at the top of West Berlin's six-la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in drag; Sweet Jesus, walking his muzzled lap dog, had kept her in s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she disappeared in the crowd at Potsdamer Platz, where the four All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tors converged. She was last seen crossing into the eastern sector n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rmous electric sign, like the one in Times Square, that beamed new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munist-controlled half of the city. The second night of the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ne of the Silwans picked her up in front of the Handelorganization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t state store on the Soviet side of Potsdamer Platz, and handed her 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Watcher as she passed the battle-scarred Reichstag and the gr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d over the underground bunker where Hitler and Eva Braun comm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d suicide. Two uniformed policemen from the Communist Bereitschaft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zisten stopped her near the grassy mound to check her identity bookl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, glancing nervously over her shoulder every now and then to mak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n't being followed, turned down a side street filled with four-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s gutted in the war; the few apartments where Germans still l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heir windows boarded over and stovepipes jutting through the wal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tcher peeled off and the next Watcher, alerted by radio, pick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when she emerged onto Unter den Linden. He lost her moments l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a formation of Freie Deutsche Jugund, Communist boy scouts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lue shirts and blue bandannas and short pants even in winter,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them; drums beating, the scouts were marching down the cen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nter den Linden carrying large photographs of Stalin and East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er Otto Grotewohl and a banner that read: "Forward with Sta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night of Jack's sixth rendezvous with RAINBOW on the 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or of the ugly little theater, Lili delivered the still-warm square of si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led with writing and then offered her hand. "You have never said m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, yes?" she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called Jack," he said, gripping her hand in hi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sounds very American to my ears. Jackknife. Jack-in-the-box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-of-all-trades.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me," Jack agreed with a laugh. "Jack-of-all-trades and mas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e." He was still holding her hand. She looked down at it with a cheer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 and gently slid her fingers free. "Look," Jack said quickly, "I just hap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ve two tickets to a Bartok ballet being performed at the Municipal Ope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in British Sector—Melissa Hayden is dancing in something call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raculous Mandarin." He pulled the tickets from his overcoat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her one of them. "The curtain goes up tomorrow at six—they beg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so the East Germans can get home before midnight." She started to sh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ead. "Hey," Jack said, "no strings attached—we'll watch the ballet, af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s I'll buy you a beer at the bar and then you'll duck like a spider back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crack in the wall." When she still didn't take the ticket he reach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dropped it into her handba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tempted," she admitted. "I have heard it said that Melissa Hay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not restricted by gravity. I do not know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evening the Watchers, spread strategically through the stre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rounding Humbolt University at the end of the Unter den Lind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ed RAINBOW up coming from the direction of the Gorky Thea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university. Queuing with a crowd of relatively well-dr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ers waiting for the Opera House doors to open, Jack was han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e that read: "We are almost there—tonight should d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curtain rose the balcony seat next to Jack was still empty.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and then he cast a glance at the door behind him. In the darknes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he saw a figure slip in. An instant later Lili, looking ravishing in a h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-like hat made of felt and a threadbare fur coat that dusted the tops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t-soled shoes, settled into the seat. Shrugging the coat off her shoulders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d faintly at Jack, then produced ancient opera glasses and gaz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at the stage. Her lips parted slightly and her chest rose and fell in qu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ture. When the prima ballerina finally pushed through the curtain and cu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ed to the audience, tears appeared in Lili's eyes as she applauded wil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teered her through the crowd in the hallway and down the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s to a long bar on the ground floor. "I would very much like a Berli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sse mit Schuss—a light beer with raspberry syrup," she informed him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k a small change purse from the pocket of her fur coat. Jack smil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"Please." She smiled back and returned the change purse to her pock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he had ordered she leaned toward him and he could feel the feath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t of her torso against his arm. "In the east raspberries in winter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expensive than gold," she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arried their beers to an empty table. Lili hiked her long skir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; Jack caught a glimpse of gray cotton stockings and slender ankl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'li said, "Given your occupation, I am in bewilderment to discover t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 an aficionado of ballet." She cocked her head. "Perhaps you will tell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ographical things of yourself, y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laughed. "Yes, sure." He touched his glass to hers and drank off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the beer. "I'll start at the start. I was raised in a small town in Pen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ylvania_you will never have heard of it—called Jonestown. My parents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with a wraparound porch where the town stopped and the fiel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n started. When I was a kid I thought the fields went on forever, or at l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they reached the edge of the flat earth. If the wind was right you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 the church bells ringing in the convent beyond the corn, beyond a hi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father made a small fortune producing underwear for the army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ory up the road from our house. I learned to drive when I was four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s 1937 Pierce Arrow. My father kept saddle horses in the barn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use and chickens in a shed behind it. My mother played the orga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tholic church in Lebanon, near Jonestown. Twice a year we vacat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New York City. We stayed at a hotel called the Waldorf-Astoria on P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. Every time we visited the city my father disappeared with som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choolmates and came back roaring drunk in the middle of the night.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 took me to the ballet—1 remember seeing Prokofiev's Prodigal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is Romeo and Juliet performed at the Metropolitan Opera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how did you become what you are? How did you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ook another sip of beer. "There are Americans who understan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are involved in a life and death struggle with the Communists. Wh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over only one side will survive. I was invited by these Americans to jo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ttle." He reached over and touched the fur on the collar of her c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s knuckles. "Tell me about yourself, Lili. What is your real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immediately wary. "Lili is what my father always called me as a chi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my mother often played the song 'Lili Marlene' on the gramophone.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yself, there is not much to tell—1 survived the Nazis, I survive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bombers, I survived the Russian soldiers who rampaged like craz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cross Germany." She pulled the collar other fur coat up around her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. "With the assistance of these ancient squirrels I even survived the bi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ter of'47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t what age did you begin danc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never a time when I was not dancing. As a child I disco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y to use my body to get outside my body, I discovered the secret pla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 gravity didn't exist, I discovered a secret language that wasn't verb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dults around me said I would become a ballet dancer, but it was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I understood what they were talking ab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lurred out very softly, "Jesus H. Christ, you.are a wonderfu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utiful woman, Lil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losed her lids wearily and kept them closed for a moment. "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beautiful but I am not ugly ei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rewing up his courage, Jack asked her if she lived alone or with a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 you ask me such a thing?" she demanded angrily. "I hav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I tell you again, if you try to find out who I am, or who the Profess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, you will never see me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sked because I was hoping against hope you would say you l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one, which could mean that there might be room for me in your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life is too crowded with emptiness for there to be room for yo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Jack-of-all-trades and master of none." She sipped her raspberry-flavo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r and licked her lips, which had turned the color of raspberry, with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gue. "Since you live and work in the universe of secrets I will add to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ction of secrets: The moments I treasure the most come when I w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from a drugged sleep and I do not know where I am or who I am—1 dri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few delicious seconds in a gravity-less void. At such moments I d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I have never been able to in my earthbound life. I dance almost the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lissa Hayden danced before our eyes this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home after the ballet, RAINBOW was picked up by the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el as she turned into a street behind the Gorky Theater lined with vac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ts filled with rubble bulldozed into giant heaps on which children play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ng of mountain. Dozens of wild cats, meowing furiously, prowled the w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tted buildings stalking emaciated mice. In the middle of this deva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ngle structure stood untouched. Set back from the street, it was pl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midst of a small park whose trees had all been cut down for firewoo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t steel girders shored up the side walls that had once been joi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jacent buildings. The Fallen Angel watched from the shadows of a dese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kiosk as Lili took a latch key from her purse. She looked back and, se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street was deserted, unlocked the heavy front door and let her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vestibu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ilding was pitch-dark except for a large bay window on the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floor. The Fallen Angel snapped open a small telescope and focus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indow. An older man could be seen parting a filmy curtain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of his left hand and peering down into the street. He had snow-whi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ir and wore a shirt with an old-fashioned starched collar, a necktie and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t jacket with rounded lapels. He must have heard a door opening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because he turned back into the room and spread wide his arm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gauzy curtains Lili could be seen coming into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burst into the Sorcerer's office the next afternoon, "...righ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KfIPER... scientist.. .much older than RAINBOW," he cried excitedly, ra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s voice to make himself heard over a grating 78-rpm rendi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uso singing an aria from Bizet's Les Pecheurs de Per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mmer down, sport. I can't understand your jabberwoc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aught his breath. "I took your advice and tried out the addres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Mossad friend—the Rabbi leafed through some very thick loose-lea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s and came up with two names to go with the address. RAINBOW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 name is Helga Agnes Mittag de la Fuente. Mittag was her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; de la Fuente was Mittag's Spanish wife and RAINBOW'S mo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even confirmed there was a Spanish journalist named Agnes 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 Fuente who was caught spying for the Republicans during the Spa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vil War and put in front of a firing squ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SNIP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rofessor is Ernst Ludwig Loftier. He teaches theoretical physics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umbolt University Institute of Physics. Before the war, when Humbo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till known as the University of Berlin, Loffler hung out with M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ck and Albert Einste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ettled back into his chair and stirred a whiskey and water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efinger. "A fucking theoretical physicist! Wait'11 the Wiz gets wind of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only the icing on the cake, Harvey. There's more. Right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Grotewohl's Socialist Unity Party let several small parties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 Front for window dressing—that way he could claim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 was a genuine democracy. One of these parties is the Lib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tic Party. SNIPER is deputy head of that party and a deputy pr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ister of the German Democratic Republic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reka!" exalted Torriti. "Do me a favor, sport. Put a teardro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IPER'S wall." •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Why do you want to bug him? He's sending you whatever he get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ivation, sport. I want to know why he's sending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teardr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h-hu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TUESDAY, MARCH 6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CE SCREWED UP IN REVULSION, THE SORCERER SPIL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skey and water the sodium bicarbonate his Night Owl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ght back from an all-night pharmacy. He stirred the mix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s pinky until the whitish powder dissol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wn the hatch, Mr. Torriti," Miss Sipp coaxed. "It won't kill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of it as one for the ro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ey Torriti pinched his nostrils between a thumb and forefing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ined off the concoction in one long disgruntled gulp. He shivered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ped his mouth dry on the wrinkled sleeve of his shirt. Stomach cram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tipation, loss of appetite, a permanent soreness in his solar plexu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one dull hangover overlapping the beginning of another even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ut back to one and a half bottles of booze a day—these were the plagu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ad afflicted the Sorcerer since the aborted exfikration of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. Slivovitz from the water cooler tasted tasteless, cigarette sm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the back of his throat; on any given night he would come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ke before he actually fell asleep, sweating bullets and blinking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ages of a heavy caliber pistol spitting hot metal into the nape of a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. The short Russian with his central casting Slavic mask of a fac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-scarred veteran of the four brutal winters that took the Red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Moscow to Berlin, had deposited his life in the Sorcerer's perspi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. Also his wife's. Also his son's. Torriti had put in the plumb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fection and come away with zilch. In the days that followe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onized over the Berlin end of the operation to see if there could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ak link; he had scoured the personnel folders of everyone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in shouting distance of the operation: Jack McAuliffe, Sweet Jesus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pallen Angel, the Night Owl, the code clerk who had enciphe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iphered the messages to and from Angle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Vishnevsky had bought it because of a leak, it hadn't originated 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had dispatched a discreetly worded message to Moth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eeesting he take a hard look at his end of the operation. Angleton's vin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y reply was on his desk the next morning. In two tart paragrap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eleton informed Torriti that: (1) it wasn't clear the exfikration had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because of a leak; Vishnevsky could have been betrayed by his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on or a friend who had been let in on the secret; alternatively, Vishnevs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have given himself away by words or actions that aroused suspicion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2) if there was a leak it had not originated in Mother's shop, whic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ontaminated, but rather in the Berlin end of the operation. Period.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discus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lain English: fuck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days after the debacle the Sorcerer—staggering into the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nother sleepless night—had stumbled across hard evidence tha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had, in fact, betrayed Vishnevsky. Torriti had been rummag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"get" from one of his most productive operations: a teardrop-sized h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ch electronic microphone secreted in the wall of the communic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ck of the Karlshorst rezidentura. The KGB communicated with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e using one-time pads which, given the limited distributio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 keys and the fact that they were utilized only once before being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ded, were impossible to break. Very occasionally, to speed up the proces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KGB communications officers did the enciphering—one rea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ear text as the other enciphered. The night of Vishnevsky s aborted exfi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tion two KGB officers had enciphered an "Urgent Immediate" messag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Centre that had been picked up by the Sorcerer's minuscule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. The translation from the Russian read: "Ref: Your Urgent Immedi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ero zero one of 2 January 1951 Stop Early warning from Moscow Cent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ented defection of Lieutenant Colonel Volkov-Vishnevsky his wi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 Stop Berlin Station offers sincere congratulations to all concerned S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lkov-Vishnevsky his wife and son being put aboard military f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erswalde Air Fbrce Base immediately Stop Estimated time of arri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zero six forty f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ference to an "early warning" in the congratulatory messag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rlshorst to Moscow confirmed that the KGB had been tipped off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impending defection. The $64,000 question was: tipped off by whom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shnevskys words came back to haunt the Sorcerer. "I am able to revea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you the identity of a Soviet agent in Britain," he had said. "Someone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in their MI6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hecked out the distribution of the ciphered messages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between Angleton in Washington and Berlin Station but could 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evidence that anyone from MI6—or any Brit, for that matter—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 the secret. It was inconceivable that the Russians had cra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s unbreakable polyalphabetic ciphers. Was it possible...cou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gent high up in MI6 have gotten wind of the defection throug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channel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ding the answer to the riddle—avenging the Russian who had tru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and lost his life because of it—became the Sorcerers obsession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 sprinting ahead, his aching body trailing along behind, he beg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tedious job of walking back the cat on the aborted def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tarted with the Israeli Mossad agent in West Berlin who had p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 "vibration" (his shorthand for a possible defection) from East Berl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 alerted Angleton, who (in addition to the counter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folio) ran the Company's Israeli account out of his hip pocket. Kn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cal spooks as the Rabbi because of his straggly steel wool beard and si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s, he was in his early forties and wore windowpane-thick glass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gnified his already bulging eyes so much his face appeared to be deform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ressed in what the spook community took to be a Mossad unif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nobody could recall seeing him wearing anything else: a baggy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t with ritual zizith dangling below the hem of the jacket, a white shi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tie buttoned up to a majestic Adam's apple, a black fedora (wo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oors because he was afraid of drafts) and basketball sneakers. "You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you a very distressed man," the Rabbi confided once Torriti had s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ssfully lowered his bulk into one of the wobbly wooden chairs li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l of Ezra Ben Ezra's musty inner sanctum in the French zone of 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y sodium bicarbonate," the Sorcerer advised. He knew from expe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e that there would be a certain amount of polite prattle before they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o brass tac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distress is mental as opposed to physical. It has to do with the t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Rosenbergs that began in New York this morning. If the judg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y they would get twenty years and be out in ten. Mark my words, Harv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 you heard it here first: the miserable protagonists, Juliu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hel, will be sentenced to the electric chair because the federal judge i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ew-hating Jew named Kauf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did steal the plans for the atomic bomb,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passed on to the Russians some rough sketche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people who think the North Koreans would never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d the south if the Russians hadn't been behind them with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-bom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enW shoyn, Harvey! Enough already! The North Koreans invad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 because Communist China, with its six hundred million souls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 ^d them, not aTinkertoy Russian A-bomb that could maybe explod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omb rack of the airplane as it rattles down the runwa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stopped talking abruptly as a young man with shaved ey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rows came in carrying a tray with two steaming cups of an herbal infus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a word he cleared a space on the Rabbi's chaotic desk, set dow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y and disappea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gestured with his head. "He's ne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mlet—which, believe it or not, is his given name—is Georgian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rth and my Shabbas goy by vocation. There are things I cannot do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in my position, which is to say a representative of the Stat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, albeit a secret representative, is expected to be observant, so Ham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s on the lights and answers the telephone and kills people for me 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turd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uspected that the Rabbi was passing the truth off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ke. "I didn't know you were religious,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ive by the Mossad manual: eye for eye, tooth for tooth, hand for h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ot for foot, burning for burning, wound for wound, bruise for bru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t do you actually believe in God? Do you believe in life after d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any of that rigmaro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finitely 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what sense are you Jewish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the sense that if I should happen to forget, the world will remin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ten or twenty years the way it is currently reminding the Rosenberg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 the New York Times and weep: two dumb but idealistic schleps pa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dd sketch on to the Russians and all of a sudden, Harvey, all of a sud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umber one topic of conversation in the world is the inter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conspiracy. There is an international Jewish conspiracy, thank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d it exists. It's a conspiracy to save the Jews from Stalin—he wan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 the ones he hasn't murdered off to Siberia to make a Jewish state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state on a tundra in Siberia! We already have a Jewish stat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 that God gave to Abraham. It's called Israel." Without missing a b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 Rabbi asked, "To what do I owe the pleasure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you who got wind of the Vishnevsky defection and passed i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Angleton,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'Datta. Dayadhvam. Damyata. These fragments I have shored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ruins.' I am quoting from the gospel according to that major poet and '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or anti-Semite, Thomas Steams Eliot. The Company owes me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exfiltration went sour. There was a leak,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sucked in his cheeks. "You think s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so. Any chance one of your Shabbas goys moonlights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posi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ryone here has walked through fire, Harvey. Hamlet is missing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ngernails on his right hand; they were extracted by a KGB pliers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eclined to reveal to them the names of some local anti-Stalinis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orgia. If there was a chink in my armor I wouldn't be around to guar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 to you there is no chink in my armor. I run a small but efficient shop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de or sell information, I keep track of Nazi missile engineers who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in Egypt or Syria, I doctor passports and smuggle them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ied areas and smuggle Jews out to Israel. If there was a leak, if Vishnevs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give the game away by stammering when he asked for permiss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his family out for a night on the town, it took place somewhere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her and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ook a hard look at the distribution, Ezra. I couldn't see a weak li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shrugged his bony should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reached for the herbal tea, took a whiff of it, pulled a f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et the cup back on the desk. "The night I vetted Vishnevsky he tol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as a Soviet mole in Britain's Si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perked up. "In MI6! That is an earthshaking possibil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rirs were never brought into the Vishnevsky picture.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ves me holding the bag. There are eighty intelligence agencies, with a t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e of branches and front organizations, operating out of Berlin. Where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grab the wool to make the sweater unravel, Ezra? I thought of ask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ench to give me a list ofSDECE operations blown in the last year or tw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held up his hands and studied his fingernails, which had rec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manicured. After a while he said, "Forget Berlin. Forget the French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're so traumatized from losing the war they won't give the winners the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ay." Ben Ezra pulled a number two pencil from an inside breast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metal pencil sharpener from another pocket. He carefully sharpe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cil, then scrawled a phone number on a pad open on his desk. He tore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ge, folded it and passed it to Torriti. The Rabbi then tore off the next p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ropped it into a burn bag. "If I were you I'd start in London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 up Elihu Epstein—he's a walking cyclopedia. Maybe Elihu can assis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your inquiries, as our English friends like to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 I jog his memo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rime the pump by telling him something he doesn't know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 him to tell you about a Russian general named Krivitsky. Aft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ep him talking. If anyone knows where the bodies are buried it will b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xuriating in the relative vastness of the British public phone booth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force fed some coins into the slot and dialed the unlisted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had given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rabby voice on the other end demanded, "And then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pushed the button to speak. "Mr. Epstein, plea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m shall is say is call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wan S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pping with derision, the voice said, "Please do hold on, Mr. So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ne crackled as the call was transferred. Then the unmistakable wh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y of Torriti s old OSS friend came down the pipe. "Harvey, dear boy.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my grapevine you were hoeing the Company's furrows in Krautvil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brings you to my neck of the British wood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need to tal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we? Where? 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ite Hill, overlooking the bandstand on Hampstead Heath. T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ches facing downtown London. I'll be on one of them admiring the p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tion hovering like a cloud over the city. Noon sui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on's wiz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lope below, a very tall man in a pinstripe suit played out the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railed off to a Chinese dragon kite, which dipped and balk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ared in the updrafts with acrobatic deftness. An Asian woman stood n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with one hand on the back of a bench, trying to clean dog droppings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le of her shoe by rinsing it in a shoal of rainwater. Somewhe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gate a church bell pealed the hour. A shortish, round-shouldered 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teeth dark with decay, strolled up the hill and settled with a wheeze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ench next to Sorcer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Expecting someone, are you?" he asked, removing his bowler and se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 it on the bench next to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a matter of fact, yes," the Sorcerer said. "It's been a while, Elih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Understatement of the century. Glad to see you're still kicking, Har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Epstein and Harvey Torrid had been billeted in the same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veral months in Palermo, Sicily during the war. Elihu had been an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 in one of Britain's most ruthless units, called 3 Commando, whic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the former German submarine base at Augusta Bay as a staging ar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raids on the boot of Italy. The Sorcerer, working under the code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N SONG, had been running an OSS operation to enlist the Maf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s of the island on the side of the Allies. Making use of his private Maf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ces, Torriti had been able to provide Elihu with the German ord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le in towns along the mainland coast. Elihu had given the Sorcerer cred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aving dozens of 3 Commando lives and never forgotten the fav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brings you London town?" Elihu inquired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old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let fly one of his distinctive whinnies, a bleating that ca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ing perpetually clogged sinuses. "I have come around to the view of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W. Tecumseh Sherman when he said that war is hell; its glo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nshine." Elihu, who was a deputy to Roger Hollis, the head of the MI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tion investigating Soviet espionage in England, sized up his war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dy. "You look fat but fit. Are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t enough.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a touch of that upper class malady, gout. I have problem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quack pretending to be a National Health dentist—he takes the vie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th decay is a sign of moral degeneracy and advises me to circumcise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t. Oh, I do wish it were true, Harv! Always wanted to try my han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al degeneracy. To square the circle, there is a buzzing in my left ea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ses to go away unless I drown it out with a louder buzzing. Had it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very large land mine went off too close for comfort in the war, actual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wired, Elih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aid I am, Harv. It's about my pension. I don't mind meet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 from the madding mob for a confabulation, just don't want it to b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 my face afterward. You do see what I mean? There's an old Yidd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horism: Me ken nit tantzen auftsvai chassenes mit am mol—you can't d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wo weddings at the same time. Our wonky civil service minders ta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junction very seriously. Cross a line and you will be put out to graze wi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pound sterling to keep you in fresh green grass. If I can keep my n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ean, twenty-nine more months will see me off to pas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will you retire to? What will you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your first question: I have had the good luck to snaffle a small ga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on an estate in Hampshire. It's not much but then every hous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's dream house. I shall retire to the dull plodding intercourse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ry life where secrets are intended to be spread, like jam over toast,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umor mill. The local farmers will touch their hats and call me squire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11 he so vague about the career I am retiring from they will assume I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m to assume I was some sort of spook, which will lead them to conclu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wasn't. To your second question: I have bought half a gun at a local club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weather permitting I shall shoot at anything that beats the air with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es. With luck I may occasionally pot something. Between shoots I sh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out of the closet. I am a latent heterosexual, Harv. I shall serve mysel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lavishly, instead of the Crown. With any luck I shall prove my dentis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   i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crawny teenage boy pitched a stick downhill and called, "Go fetch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zart." A drooling sheepdog watched it land, then lazily turned an ex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onless gaze on his young master, who trotted off to retrieve the stick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ld dogs are slow to pick up new tricks," the Sorcerer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art of the problem," Elihu agreed grump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badly needed a midday ration of booze. He scratched at a nostr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it the bullet. "I have reason to believe there may be a Soviet mo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Si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MI6? Good lord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ing his account as sketchy as possible, the Sorcerer walked Elih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aborted defection: there had been a KGB lieutenant colone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nted to come across in Berlin; to establish his bona fides an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nce the Americans to take him, he told the Sorcerer he could giv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ials that would lead to a Soviet mole in MI6; the night of the exfilt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had been seen strapped to a stretcher on his way into a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. No, the Russian didn't give himself away; the Sorcerer had a comm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ations intercept—surely Elihu would understand if he was not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thcoming—indicating that the Russian had been betray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, an old hand when it came to defections, asked all the right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and Torriti tried to make it sound as if he were answering them: n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ts had been deliberately left off the distribution list of the cipher tra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c concerning the defection; no, even the Brits in Berlin who had their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ground wouldn't have ticked to it; no, the aborted defection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nell like a KGB disinformation op to sow dissension betwee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 British cousi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suming your Russian chap was betrayed," Elihu asked thoughtful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can you be absolutely certain the villain of the piece isn'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rican end of the pipeli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ompany flutters its people, Elihu. You Brits just make sure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're sporting the right school tie."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polygraph is about as accurate as the Chinese rice test. Re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one? If the Mandarins thought someone was fibbing they'd stuf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 with rice. Rice stayed dry, meant the bugger was a liar. Oh Jesus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ly do think it was a Brit. Achilles once allowed as how he felt like an eae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'd been struck by an arrow fledged with its own feathers." Elih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shed apologetically. "I read what was left of the ancient poets at Oxf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was a virgin. That's why they recruited me into MI5..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 you were a virgi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 I could read Gree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missing some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you see, Harv? The ex-Oxford don who ran MI5 at the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koned anyone able to make heads or tails of a dead language ought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to bury the enemies of the house of Windsor." Elihu shook his hea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air. "A Brit? Shit! We could muddle through if the Soviet mole we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nk. If you're right—oh, I hate to think of the consequences. A Brit?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awning gap will open between your CIA and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nd the gap," Torriti snapped, imitating the warning the condu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ted every time a train pulled into a London tube st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we will need to, won't we? We will be consigned to Coventry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very clever Mr. Angleton. He won't return our ca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nother reason I think the leaky faucet is British, Elih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ssumed there was," Elihu muttered to himself. "The question is: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really want to hear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lumped toward the Englishman until their shoul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rubbing. Prime the pump by telling him something he doesn't know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bbi had said. "Listen up, Elihu: Your MI5 technical people have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with an amazing breakthrough. Every radio receiver has an oscill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beats down the signal it's tuned to into a frequency that can be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ily filtered. Your technicians discovered that this oscillator gives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 waves that can be detected two hundred yards away; you even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quipment that can read the frequency to which the receiver is tu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means you can send a laundry truck meandering through a neig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hood and home in on a Soviet agent s receiver tuned to one of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e's burst frequenc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blanched. "That is one of the most closely held secrets 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p," he breathed. "We never shared it with the American cousins. How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rld did you find out abou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it because the Russians know it. Do me a favor, turn off y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pe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hesitated, then reached into his overcoat pocket and remov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k of Pall Malls. He opened the lid and pressed down on one cigaret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eard a distinct click. "I fear I shall live to regret this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glishman announced with a si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said, "There is a Soviet underground telephone cable lin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 Moscow Centre to the KGB's Karlshorst station in the Soviet secto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. The KGB uses this so-called Ve-Che cable, named for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breviation for 'high frequency,' vysokaya. chastota. Russian technic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nted a foolproof safety device—they filled the wires inside the cabl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urized air. Any bug on the wire would cause the current go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to dip and this dip could be read off a meter, tipping off the Russia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istence of a bug. Our people invented a foolproof way to tap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re without causing the pressurized air to leak or the current to di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re reading Soviet traffic to and from Karlshors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re reading all of the traffic. We are deciphering bits and piec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. One of the bits we managed to decipher had Moscow Centre urg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ing Karlshorst that its agents in the Western sectors of Germany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located by a new British device that homed in on the oscillator be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he signal bursts out of Karlshor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head is spinning, Harv. If what you say is tr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finished the sentence for his British pal. "—the Russians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le inside the British intelligence establishment. I need your help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see what exact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es the name Walter Krivitsky ring a go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's brow crinkled up. "Ah, it does indeed. Krivitsky was the Red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ke who ran Soviet military intelligence in Western Europe during the th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 out of the Holland rezidentum. Defected in '36, or was it '37? Woun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ling himself in the States a few years later, though the Yanks did give u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ck at him before they lured him across the Atlantic with their fast ca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fast ladies and their fast food. All happened before my time, of cour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read the minutes. Krivitsky gave us a titillating serial about a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glish journalist code-named PARSIFAL. The Englishman had been recru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d somewhere down the line by his then wife, who was a rabid Red,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ed off to Spain during the Spanish dustup by his Soviet handler, a 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ary case officer known only by the nickname Star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re you able to run down the seria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'Fraid the answer to that is negative. There were three or four doz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young Englishmen from Fleet Street who covered the Spanish Wa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time or an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r predecessors share the Krivitsky serial with the America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ertainly not. There was talk of having another go at Krivitsky bu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hen he bought it—a bullet in the head, if memory serves me—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shington hotel room in 1941. His serial died with him. How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one be sure Krivitsky wasn't inventing serials that would inflat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ce in our eyes? Why give our American cousins grounds to mistr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? That was the party line at th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craped some wax out of an ear with a fingernail and ex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d it, hoping to find a clue to why good PX whiskey all of a sudden ta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steless. "Krivitsky wasn't inventing serials, Elihu. I worked with J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in Italy after the war," he reminded him. "We rubbed eac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rong way but that's another story. In those days we had an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with the Jews from Palestine—they were desperately trying to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ns and ammunition and people through the British blockade. W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in their way, in return for which they let us debrief the Jewish refuge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ping from East Europe. One of the Jews from Palestine was a Vienn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ker named Kollek. Teddy Kollek. Turned out he'd been in Vienna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thirties. I remember Kollek describing a wedding—it stuck in my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the bridegroom had been Angleton's MI6 guru at Ryder Street d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war; he'd taught him chapter and verse about counterintellig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tossed his head back and bleated like a goat. "Kim Philby! O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r, I can feel my pension slipping through my fingers alread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ppen to know him personally, Elih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od lord, yes. We've been trading serials on the Bolsheviks for e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the way children trade rugby cards. I talk with Kim two, three 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ek on the phone—I've more or less become the go-between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and my chief, Roger Holl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arriage Kollek described took place in Vienna in 1934. Philb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 young Cambridge grad who'd come to Austria to help the social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ot against the government, apparently got himself hitched to a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ad name of Litzi Friedman. Kollek had a nodding acquaintanc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the bride and the groom, which is how he knew about the wedd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riage didn't last long and people never attached much importance to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was only twenty-two at the time and everyone assumed he'd ma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girl who gave him a blow job. He eventually returned to Eng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alked himself into an assignment covering Franco s side of the war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imes of Lond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set the balls of the fingers of his right hand on his left wris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itor his racing pulse. "God, Harv, do you at all grasp what you're su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tine—that the head of our Section IX, the chap who until quite rec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 our counterintelligence ops against the Russians, is actually a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!" Elihu s eyelids sagged and he seemed to go into mourning. "You s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y cannot be ser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ve never been serious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ll need time to digest all this. Say twenty-nine mont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ime is what's running out on us, Elihu. The Barbarians are at the g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as surely as they were when they crossed the frozen Rhine and clobb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passed for civilized Eur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happened before my time, too," Elihu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Iron Curtain is our Rhine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people say. So people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leaned back and closed his eyes and turned his face into the su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'Move him into the sun—Gently its touch awoke him once,"' he murmu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a great admirer of the late Wilfred Owen," he explained. Then he f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ent, neither speaking nor moving. A couple of men Torriti tagged as ho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xuals ambled up the walkway to the crest of the hill and down the other si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pering fiercely in the way people did when they argued in public. Elihu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finally came open; he had come to a decision. "I could be keel-haul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ing you what I'm going to tell you. As they say, in for a penny, in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und. Years before Kim Philby became involved in Soviet-targeted cou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ops he was an underling in Section V, which was tracking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s on his old London Times stamping ground, the Iberian peninsular. MI6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nd has a very secret Central Registry with source books contai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s of British agents world-wide. The source books are organized g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ically. On a great number of occasions Philby signed out the Ibe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, which was consistent with his area of expertise. One day not long ag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down to Central Registry to take a look at the source book on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, which was consistent with my area of expertise. While the clerk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o fetch it I leafed through the logbook—1 was curious to see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ring that sinkhole before me. I was quite startled to discover that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igned out the'source book on the Soviet Union long before he be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 of our Soviet Division. He was supposed to be chivvying German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sin, not reading up on British agents in 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Who beside me knows about your source book saga, Elih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've actually only told it to one other living soul," Elihu repli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 me climb out on a limb—Ezra Ben Ezra, better known as the Rabb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hu was genuinely surprised. "How'd you gu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abbi once told me there was an international Jewish conspira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 believed him." Torriti shook with quiet laughter. "Now I under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Ben Ezra sent me to see you. Tell me something—why didn't you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suspicions to Roger Holl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ggestion appalled Elihu. "Because I am not yet stark raving, tha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. And what does it all add up to, Harv? A KGB defector who tries to w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some excitement by claiming he can finger a Soviet mole in MI6, a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age in Austria, a Russian General who dropped dark hints about a Brit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urnalist in Spain, some easily explainable Central Registry logs—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have been gearing up for the Cold War before anyone else felt the t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ature drop. Hardly enough evidence to accuse MI6's next ataman of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oviet spy! Dear me, I hate to think what would happen to the poor pr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dropped that spanner into the works. Forget about being put out to p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, he'd be disemboweled, Harv. Oh, dear me, his entrails would be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and fed to the hogs, his carcass would be left to rot in some muddy ha-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ure and simple truth carries weight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hu retrieved his bowler from the bench and fitted it squarely o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ly hairless head. "Oscar Wilde said that truth is rarely pure an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mple and I am inclined to take his point." He gazed toward Lond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zy distance. "I was born and raised in Hampshire, in a village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lestine—had the damnedest time convincing the mandarins not to p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to the Middle East because they assumed I had an affinity for the m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ble place." Elihu pursed his lips and shook his head. "Yes. Well. W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do is feed out a series of barium meals. We did it once or twice d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arium meals! That's something I haven't thought o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indeed. Tricky business. Can't feed out junk, mind you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mole will recognize it as junk and won't be bothered to pass it 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to be top-grade stuff. Takes a bit of nerve, it does, giving away secr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rder to learn a secret." Climbing to his feet, Elihu removed a sli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 from his fob pocket and handed it to the Sorcerer. "I take sup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days at the Lion and Last in Kentish Town. Here's the phone numb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good fellow, don't call me at the office again. Ah, yes, and if an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 inquire, this meeting never took place. Do I have that right, Harv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lost in the myriad tangle of barium meals, nodded absen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body's going to hear any different from me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l-T~1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'-T-'         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 to you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FRIDAY, MARCH 30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EEN EARNEST YOUNG SECTION HEADS HAD SQUEEZED INTO B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s office for the semi-weekly coffee-and-doughnut klatsch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y-behind networks being set up across Scandinavia. "The infrastr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 in Norway is ninety per cent in place," reported a young wom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ached blonde hair and painted fingernails. "Within the next several weeks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ct to cache radio equipment in a dozen pre-selected locations, which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 the leaders of our clandestine cells the capability of communicat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O and their governments-in-exile when the Russians overrun the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corrected her with a soft chuckle. "I/the Russians overru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y, Margaret. If." He turned to the others, who were sprawled on ra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ors and green four-drawer government-issue filing cabinets or, like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, leaning against one of the pitted partitions that separated Colb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from the warren of cubbyholes around it. "Let me break in her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core two critical points," Colby said. "First, even where the local g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nment is cooperating in setting up stay-behind cells, which is the cas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Scandinavian countries, we want to create our own independent asse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ason for this is simple: No one can be sure that some governm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't accept Soviet occupation under pressure; no one can be sure that 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in those governments won't collaborate with that occupa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 the stay-behind network. Secondly, I can't stress too much the ma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ecurity. If word of the stay-behind networks leaks, the Russians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pe out the cells if they overrun the country. Perhaps even more importa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the public gets wind of the existence of a stay-behind network, i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mine morale, inasmuch as it would indicate that the CIA doesn'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uch faith in NATO's chances of stopping a full-fledged Soviet inva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t we don't have much faith," Margaret quipp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greed," Colby said. "But we don't have to advertise the fact." Co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hirtsleeves and suspenders, swiveled his wooden chair toward Kritzk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re you doing with your choke points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particular assignment when he turned up for duty in Colby s sh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Reflecting Pool had been to identify vulnerable geographic ch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s—key bridges, rail lines, locomotive repair facilities, canal locks, hu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minals—across Scandinavia, assign them to individual stay-behind ce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squirrel away enough explosives in each area so the cells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troy the choke points in the event of war. "If the balloon goes up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aying, "my team reckons that with what we already have on the grou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ould bring half the rail and river traffic in Scandinavia to a dead st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lf is ten percent better than I expected and half as good as we n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," Colby commented from behind his desk. "Keep at it, Leo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ed everyone in the room. "It's not an easy matter to prepare for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what appears to be peacetime. There is a general tendency to fee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ll the time in the world. We don't. General MacArthur is privately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convince the Joint Chiefs to let him bomb targets in China. The f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sion, of course, will be Truman's. But it doesn't take much imagin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e the Korean War escalating into World War III if we send our pla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rth of the Yalu and bomb China. We're on track with our stay-behind n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don't ease up. Okay, gentlemen and ladies, that's it for to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nt to put some salve on the whip marks on your back, Leo?"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ellmate" inquired when Leo returned to his corner cubbyhole. Mau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eavyset, middle-aged woman who chain-smoked small Schimelpen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s. Four large filing cabinets and the drawers of her desk were overflo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documents "liberated" from the Abwehr in 1945. New pil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in almost daily. Maud, a historian by training who had served 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S researcher during the war, pored over the documents look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tale traces of Soviet intelligence operations in the areas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ccupied by German troops. She was hoping to discover if any of the fa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spy rings had had agents in England or France during the war—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ts who might still be loyal to the Kremlin and spying for Russi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ettled down behind his second hand wooden desk and star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moment at the ceiling, which was streaked with stains from the r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now that had seeped through the roof. "No matter how much we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, he wants more," he gri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why he is the leader and you are a follower," Maud observed 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why," Leo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rier service left this for you," Maud said. She tossed a sealed le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to his desk and, lighting a fresh Schimelpenick, went back to her Abweh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cumen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ipped open the envelope and extracted a tissue-thin letter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rned out to be from Jack. "Leo, you old fart," it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s for the note, which arrived in yesterday's overnight pouch.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hing to get this into tonight's overnight so excuse the penmanship or 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ame. Your work in Washington sounds tedious but important. Regar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, the word in Germany is that he's headed for big things, so ha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coattails, old buddy. There's not much I can tell about Berlin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(as we say in the trade) you don't need to know. Things are pre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verish here. You see a lot of people running around like chickens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s. Remember the OSS lawyer-type we met at the Cloud Club—'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itt? He got the old heave-ho for saying out loud what a lot of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though not me) were thinking, which is that the honcho of Berlin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s too much. Ebby was palmed off on Frankfurt Station and I have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hide nor hair since. The Sorcerer, meanwhile, is going up the wall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efection that turned sour—he is sure the opposition was tipped of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is: by whom? As for yours truly, I've been given my first age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. Luck of the draw, she's what you'd call a raving beauty. Enormous s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and long legs that simply don't end. My honcho wants me to seduce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he can tune in on the pillow talk. I am more than willing to make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crifice for my country but I can't seem to get to first base with her.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 new experience for me. Win some, lose some. Keep in touch. Hopefu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paths will cross when I get home le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postscript scrawled down one side of the letter. "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an old comrade (the term, as you'll see, is appropriate) in a Berlin b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night. Remember Vanka Borisov? He was the bruiser r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ke for the Russians at the European championships in Munich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8. You, me, and Vanka spent a night bar-hopping, we picked up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stralian sisters—peaceniks who told us with tears in their eyes that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endship was beautiful because it was sabotaging the Cold War. Aft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back to the hotel the sisters took turns screwing us as their contrib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to world peace. I had a broken rib so the girls had to do everyth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agine a vast peace movement made up of gorgeous nymphets fuck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p the Cold War! Vanka, who's put on weight, knew about my work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Pickle Factory, which makes him KGB. Looked around the bar bu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re no Australian girls in sigh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clasped his hands behind his neck and leaned back into them.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•</w:t>
      </w:r>
      <w:r>
        <w:rPr>
          <w:rFonts w:eastAsia="Times New Roman" w:cs="Times New Roman"/>
          <w:lang w:val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wished he had landed an assignment in someplace like Berlin.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seemed tame by comparison. Still, this was the eye of the storm-—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been given to understand that this was where he could contribu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. His gaze fell on the framed copy of National Security Council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andum 68, which had been drafted by Paul Nitze and call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 crusade against global Communism. Leo wondered if the kn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on the long trek to the Holy Land nine centuries earlier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urred on by equivalent papal memoranda. His gaze drifted to the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executive calendar tacked to the wall. Like all Fridays, March 30 was c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d in red to remind him that it was payday; it was also circled in blu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ind him to take his dog to the vet when he got off from work for the d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ancient arthritic dog hobbling alongside, Leo pushed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into the waiting room of the Maryland Veterinary Hospital and took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t. The dog, mostly but not entirely German Shepherd, slumped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ud onto the linoleum. Reaching down, Leo stroked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's wrong with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lanced across the room. A young woman, slightly overweight,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ort side with short curly hair that fell in bangs over a high foreh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atching him. Her eyelids were pink and swollen from crying.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d in a black turdeneck sweater, faded orange overalls with a bib 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ennis shoes. A tan-and-white Siamese cat stained with dried blood l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mply across her kne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starting to lead a dog's life, which is a new experience for him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 morosely. "I've decided to put him out of his mise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" the young woman said, "you must be very sad. How long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had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ooked down at the dog. "Sometimes it seems as if he's bee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for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absently laced her fingers through the fur on the cat's ne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what you me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awkward silence. Leo nodded toward the cat on her kne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it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 full name is Once in a Blue Moon. Her friends call her Blue M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hort. I'm her best fri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happened to Once in a Blue Mo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ory spilled out; she seemed eager to tell it, almost as if the te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dull the pain. "Blue Moon was raised on my Dad's farm in the Maryl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ryside. When I got a job in Washington and moved to Georgetown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„ </w:t>
      </w:r>
      <w:r>
        <w:rPr>
          <w:rFonts w:eastAsia="Times New Roman" w:cs="Times New Roman"/>
          <w:lang w:val="ru-RU"/>
        </w:rPr>
        <w:t xml:space="preserve">| took her with me. Big error. She hated being cooped up—she would ga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the window hours on end. In the summer she used to climb out the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ow and sit on a sill watching the birds fly and I knew she wanted to fly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sleep with my bedroom window open even in winter—1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n I'd closed it when I left for work this morning but I guess I mus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otten." The young woman couldn't speak for a moment. Then, her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-own husky, she said, "Blue Moon forgot she was a cat and decided to f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 bird but she didn't know how, did she? You hear all these stories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s jumping off tall buildings and landing unharmed on their feet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jumped from the fourth floor and landed on her back. She seems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alyzed. I'm going to have them give her an injecti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ets took Leo first. When he came back to the waiting room 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s later carrying the still-warm corpse of his dog in a supermar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 bag, the young woman was gone. He sat down and waited for 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 while she pushed through the door holding a paper bag of her 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ars were streaming down her cheeks. Leo stood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ooked at the paper bag in her hands. "Blue Moon is still warm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nodded. "Do you have a car?" he asked sudde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aid she d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re you going to do with Once in a Blue Mo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planning to drive out to Daddy's far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what if we were to stop by that big hardware store on the mal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y a shovel, and then drive into the country and find a hill with a great 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ury the two of them together?" Leo shifted his weight from foot to foo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rrassment. "Maybe it's a crazy idea. I mean, you don't even know 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sign are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born the day of the great stock market crash, October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th, 1929. My father used to joke that my birth brought on the crash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never work out how my being born could affect the stock market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til I was nine or ten I actually believed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ctober twenty-ninth—that makes you a Scorpio. I'm a Gemini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woman regarded Leo through her tears. "Burying them toge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kes me as a fine idea," she decided. Clutching her paper bag under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ft arm, she stepped forward and offered her hand. "I'm Adelle Swe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what clumsily, Leo clasped it. "Leo. Leo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I am glad to make your acquaintance, Leo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nodded. "Likew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miled through her tears because he had not let go of her hand. Thel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 lingered in her normally solemn eyes after it had faded from her lips.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miled back at her.                                                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and Adelle had what the screen magazines referred to as a whirlw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mance. After they buried his dog and her cat on a hill in Maryland he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to a roadside tavern he knew near Annapolis. Dinner—fried clam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imps fresh from the Maryland shore—was served on a table cove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ont page of the Baltimore Sun bearing a banner headline announ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Rosenbergs had been convicted of espionage. Leo sprinted up a nar-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 flight of steps to the smoke-filled bar and came back with two gian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gs of light tap beer. For a time he and Adelle circled each other wari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lking about the Rosenberg trial, talking about books they'd read recently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es Jones's From Here to Eternity (which he liked), Truman Capote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ss Harp (which she liked), J.D. Salinger's Catcher in the Rye (which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loved because they shared the hero's loathing of phonies). Aft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date they fell easily into the habit of talking on the phone almost dai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had earned a bachelor's degree in political science from Joh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pkins in Baltimore and had found work as a legislative assistant to a fir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m senator, a Texas Democrat named Lyndon Johnson who was cons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 a comer in Democratic circles. Johnson spent hours each day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working the Washington rumor mill, so Adelle always had a lot of 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ical gossip to pass on. Leo, for his part, claimed to be a junior researc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State Department but when she tried to pin him down about what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actly he researched, he remained vague, which convinced Adelle, wise in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ays of Washington, that he was engaged in some sort of secret work.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weeks after they met Leo took Adelle to see a new film called The '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ican Queen, starring Hepburn and Bogart, and afterward, to a steakhouse |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Virginia. Over medium-rare inch-thick sirloins Adelle inquired with grea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ality whether Leo's intentions were honorable. He asked her to def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d. She flushed but her eyes never strayed from his. She told him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virgin and only planned to sleep with the man she would marry.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ptly proposed to her. Adelle promised to think about it serious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dessert came she reached across the table and ran her fingers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his wrist. She said she had given the matter a great deal of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ad decided to accep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ng about now you should be inviting me home with you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allowed as how he was kind of frightened. She asked if he was a vi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d when he said no, he had lived for a time with a girl some years ol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 he was, she asked: Then where's the problem? Leo said he was in l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er and didn't want it to go wrong in bed. She raised a wine glas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asted him across the table. Nothing can go wrong, s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nothing d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still one height to scale: her Daddy, who turned out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e other than Philip Swett, a self-made St. Paul wheeler-dealer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ed to Chicago and earned a fortune in commodity futures.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ntly he had become a heavy hitter in the Democratic Party and a cr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arry Truman's, breakfasting with the President twice a week, some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ding alongside him on his brisk morning constitutionals. To drive h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young man courting Adelle was out of his depth, Swett invited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one of his notorious Saturday night Georgetown suppers. The gue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luded the Alsop brothers, the Bohlens (just back from Moscow)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tzes, Phil and Kay Graham, Randolph Churchill and Malcol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ggeridge (over from London for the weekend), along with several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Leo recognized from the corridors of the Company—the Wiz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ith his wife, as well as the DD/0, Alien Dulles, who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pundits figured would wind up running the CIA on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. Leo found himself seated below the salt, a table-length awa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, who kept casting furtive looks in his direction to see how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ing. Dulles, sitting next to her, wowed the guests with one yarn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. Phil Graham asked Dulles if his relationship with Truma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roved a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so you'd notice," Dulles said. "He's never forgiven me for si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Dewey in forty-eight. He likes to pull my leg whenever he can. I 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or Bedell Smith at the regular intelligence meeting this week. As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ving, Truman called me over and said he wanted the CIA to provide a w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"&gt;ap for the Oval Office with pins stuck in it showing the location of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 agents around the world. I started to sputter about how we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 anything like that because not everyone who came into the Oval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he appropriate security clearance." Dulles smiled at his own story. "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point Truman burst out laughing and I realized he was having fu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y expen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dinner the guests retired to the spacious living room, push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ne furniture and began dancing to Big Band records blast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ograph. Leo was trying to catch Adelle's eye when Swett crooked a fo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er at both of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oin me in the study," he ordered Leo. He waved for Adelle to follo\v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.                                  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aring the worst, Leo trailed after him up the carpeted stairs to a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eled room with a log fire burning in the fireplace. Adelle slipped in '•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losed the door. Opening a mahogany humidor, Swett motioned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leather-upholstered chair and offered him a very phallic-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ana cig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smoke," Leo said, feeling as if he were admitting to an unforg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lapse of character. Adelle settled onto the arm of his chair. Together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fronted her fa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golly, you don't know what you're missing," Swett said. Half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edge of a table, he snipped off the tip with a silver scissor, struck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ch with his thumbnail and held the flame to the end of the cigar.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uds of dusky smoke billowed from his mouth. Swett's raspy sente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to emerge from the smoke. "Grab the bull by the horns, that'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say. Adelle tells me she's been seeing a lot of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nodded carefu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do? For income, I mea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ddy, you've seen too many of those Hollywood movi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rk for the government," Leo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snickered. "When a man round here says something fuzzy lik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s for the government, that means he's Pickle Factory. You with Alien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lles and the Wiz over at Opera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dug in his heels. "I work for the State Department, Mr. Swet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named an office, a superior, an area of expertise. His offer to supply a 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phone number was backhanded away.                              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sucked on his cigar. "What's your salary, son?"                 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ddy, you promised me you wouldn't browbeat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I come from man's got the right to ask a fellow who's courting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daughter what his prospects are." He focused on Leo. "How mu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ensed that more was riding on the manner in which he answ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's question than the answer itself. Adelle was impulsive but he 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ted she would marry someone against her father's will. He need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smart; to grab the bull by the horns, as Swett put it. "How much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earn a year, si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held her breath. Her father took several staccato puffs on his cig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crutinized Leo through the smoke. "Roughly one point four mill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e or take a couple of dozen thousand. That's after tax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make six thousand four hundred dollars, sir. That's before tax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ighty silence filled the room. "Tarnation, I'm not one to pussyfo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nd, son. It's not the money that worries me—when I got hitched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kine forty a week. Here's where I stand: I'm dead blast set against mix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aees. Mind you, I got nothing against Jewish people but I figure Je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ld marry Jews and white Anglo-Saxon Protestants need to go and mar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te Anglo-Saxon Protestan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you get right down to it, all marriages are mixed," Leo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e male, one fema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rested a hand on his shoulder. "They sure are. Daddy. Loo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nd mom. More mixed, you'd mel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r," Leo said, leaning forward, "I'm in love with your daughter. I w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re that we were asking your permission to marry." He reached ov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ced his fingers through Adelle's. "We're informing you. We'd both pref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your blessing, me as much as Adelle. If not"—he tightened his gri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elle—"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eyed Leo with grudging respect. "I'll give you this much,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llah—you have better taste than my little gal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addy!" cried Adelle, "I knew you'd like him." And she b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room into her father's ar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edding was performed by a female justice of the peace in Annapol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young couple's first anniversary, which was to say one month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 after they had met in the waiting room of the veterinary hospital. Adel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quirmed and wriggled into one of her kid sister s lace Mainbocher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ccasion. Adelle's sister, Sydney, was the maid of honor. Bill Colby 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for Leo. Adelle's employer, Lyndon Johnson, gave away the brid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ip Swett, who had been dispatched by Truman to mend political fe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exas, couldn't make it back in time for the ceremony. Adelle's m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ke into tears when the justice of the peace pronounced the couple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ife until death did them part. Colby broke open a bottle of New Y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 Champagne. As Leo was kissing his mother-in-law goodby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pped an envelope into the pocket of his spanking new suit jacket. In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heck for $5,000 and a note that said, "Live happily ever after or I'll br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neck." It was signed: "P. Swe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ple had a one-night honeymoon at an inn with a majestic 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r the sun rising over Chesapeake Bay. The next morning Leo report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work; there were choke points in Norway waiting to be classified accor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 to their vulnerability and assigned to stay behind cells. Adelle had be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three days off by Lyndon Johnson. She used the time to shuttl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orth, in her two-door Plymouth, between her apartmen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orgetown and the top floor of the house that Leo had rented on Bradl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e, behind the Chevy Chase Club in Maryland. The last thing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over was the wedding present from her boss, the Senator. I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by kitten with a gnarled snout. Adelle had instantly dubbed her new p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r Pick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hort order the newlyweds settled into a rut of routines. Morning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aught a lift to the Campus with Dick Helms, a Company colleag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lived down Bradley Lane. Helms, another OSS alumnus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in clandestine operations under the Wiz, always took a round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te to the Reflecting Pool, crossing Connecticut Avenue and going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okville Road in order to mask his destination. On the drives into t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talked shop. Leo filled Helms in on Colby's stay behind oper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ms told him about a chief of station in Iran who was "ring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g"—warning that an Arab radical named Mohammed Mossadeg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ly to take over as premier in the next few weeks; Mossadegh, the h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extremist National Front, was threatening to nationalize the Briti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ed oil industry. If that happened. Helms said, the Company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explore ways of pulling the rug out from unde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night every two weeks Leo pulled the graveyard shift, repor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on the Reflecting Pool at four in the morning as the Clandest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's representative to the team producing the Presidents Daily Brief.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three hours he and the others sifted through the overnight cab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ases overseas and culled the items that ought to be brought to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man's attention. The Book, as it was called—an eight- or ten-page let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ze briefing document arranged in a newspaper column format and 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he President's Eyes Only"—was delivered by the senior memb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ily Brief committee to the White House every morning in time for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man to read it over his oatmeal breakf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Sunday morning not long after Leo's marriage the officer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d to deliver the Book got a last minute phone call from his wif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bor pains had begun and she was on her way to the hospital. Th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 Leo to stand in for him and raced off to witness the birth of his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ld. Leo's Company credentials were checked at the south gat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House. A secret service officer led him through the First Famil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rance under the South Portico and took him up in a private elevat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's living quarters on the second floor. Leo recognized 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son in sight from photographs he'd seen in Life magazine; it was M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man's daughter, Margaret, just back from a concert she'd given in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rk. Of course she'd be glad to take the book in to the President,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eo settled onto a couch in the corridor to wait. Soon the door to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rned out to be the Presidents private dining room opened a crack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 man wearing a double-breasted suit and a dapper bow tie gestur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ro come on in. Quite startled to be in the presence of the President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Leo followed Truman into the room. To his surprise he saw Philip Swe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tting across from Margaret Truman at the breakfast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you work for the Pickle Factory after all," Swett growled, his f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wrinkling in amus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wo gents know each other?" Mr. Truman inquired, a distinc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dwestern twang to his nasal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the fellow who upped and married my girl, which I suppose mak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my son-in-law," Swett told the President. "First time we talke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umption to ask me how much I earned a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Truman looked at Leo. "I admire a man with mettle." Ther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yful twinkle in the President's eye. "What did Phil rep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afraid I don't remember, s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od for you!" Mr. Truman said. "I am a great admirer of discretion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took out a fountain pen, uncapped it and star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line an item in the briefing book. "When you get back tell Wisn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a personal briefing on this Mossadegh fellow." Truman scribbled cry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 questions in the margin as he talked. "Want to know where he co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. What the heck do these Islam fundamentalists want anyhow?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nd of support does he have in the country? What kind of conting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s are you fellows working up if he takes over and tries to nationali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tish Petroleu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closed the cover and handed the briefing book to Le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Adelle's a fine woman," Mr. Truman said. "Know her personally. You'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cky young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table, Swett observed in a not unkindly tone, "Lucky i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ure as shooting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THURSDAY, APRIL 5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MALL PITCHED-CEILING ATTIC STUDIO ABOVE KAHN'S WI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verage on M Street at the Washington side of Key Bridge,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son, the young American recently returned from backpack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ndinavia, clipped one end of the shortwave antenna to a water pip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reeling the wire across the room, he attached the other end to a screw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what looked like an ordinary Motorola kitchen radio. Pull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ooden stool, he turned on the radio and simultaneously depres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and third buttons—one ostensibly controlled the tone, the other tu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dio to a pre-set station—transforming the Motorola into a sophis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ed short wave receiver. Checking the Elgin on his wrist, Eugene tu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 dial to Moscow's 11 P.M. frequency and waited, hunched over the s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encil poised in his fingers, to see if the station would broadcast his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al code phrase during the English language cultural quiz progra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emcee posed the question. "In what well-known book woul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d the lines: 'And the moral of that is—The more there is of mine, the 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is of yours?'" The literature student from Moscow University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 and then said, "Lewis Carroll's Alices Adventures in Wonderland'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's heart literally started pounding in his chest. Suddenly he felt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ted to the Motherland; he felt as if he were on one end of a long umb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 cord that reached from the Motorola across continents and se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ind him that he was not alone. He jotted down the winning lott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that was repeated twice at the end of the program. A feeling of el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swept through Eugene—he leapt from the stool and stood with his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t against a wall that smelled of fresh paint, breathing as if he'd just ru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-meter dash. He held in his hand the first message from Starik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 aughing out loud, shaking his head in awe—all these codes, all these f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encies actually worked!—Eugene tuned the radio to a popular local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ic station, then carefully coiled the antenna and stashed it in the cav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floorboard in the closet. He retrieved the "lucky" ten-dollar b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with "For Eugene, from his dad, on his eighth birthday" scrawled across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ink) from his billfold and subtracted the serial number on it from the l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y number in the Moscow broadc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e was left with was the ten-digit Washington telephon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cutout to the rezident. When he dialed the number from a pay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stroke of midnight, the cutout, a woman who spoke with a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an accent, would give him the home phone numb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gent he had come to America to contact and conduct: the high-le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le code-named PARSIF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tlantic crossing—eleven days from Kristiansand to Halifax on a tra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amer bucking the Brobdingnagian swells of the North Atlantic—ha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out of the ordinary, or so the ship's bearded captain had explai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gle time his young American passenger managed to join the officers for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 in the wardroom. The tablecloth had been doused with water to kee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hes from sliding with each roll and pitch of the ship's rusted hull;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son's plate hadn't moved but on one wild pitch the boiled beef and no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s on it had come cascading down into his lap, much to the amus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hip's officers. When Eugene finally staggered down the gangwa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ifax, it took several hours before the cement under the soles of his hi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ts ceased to heave and recede like the sea under the vess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pping on his backpack, Eugene had hitched rides with trucker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ifax to Caribou, Maine in four days. At the frontier a Canadian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stuck his head into the cab and had asked him where he was fr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Brooklyn," Eugene had replied with a broad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nk the Giants will take the pennant this year?" the Canadia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, testing Eugenes English as well as his claim to be from Brookly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not being serious," Eugene had burst out. "Look at the Dod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up—Jackie Robinson and Pee Wee Reese cover the infield like a blank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y Campanella has the MVP in his sights, Don Newcombe's fast ball is siz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g, the way Carl Furillo is going he's bound to break .330. The penn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ongs to Brooklyn, the Series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Caribou, Eugene had caught a Greyhound bus to Bost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ther to New York. He had taken a room at the Saint George Hotel 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oklyn Heights. From a nearby phone booth he had dialed th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had obliged him to memorize before he left Moscow. The disgrun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of someone speaking English with an accent came on the l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 I speak to Mr. Goodpaster?" asked Euge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number you wan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read off the number he was calling fr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 a wrong number." The line went d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 minutes later, the time it took for the man on the other e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 a pay phone, the telephone rang in Eugene's booth. He snatched it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ook and said, "If you dine with the devil use a long spo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told to expect you three days ago," the man complained. "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k you so lo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rossing took eleven days instead of nine. I lost another day hitc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king d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r hear of the Brooklyn Botanical Garde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 I h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be sitting on the fourth bench down from the main entrance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Parkway at ten tomorrow morning feeding the pigeons. I will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eica around my neck and a package wrapped in red-and-gold Christm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per on the bench next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n tomorrow," Eugene confirmed, and he severed the connec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instantly recognized the thin, balding, hawk-faced man, a Leic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gling from a strap around his neck, from the photograph Starik had sh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; Colonel Rudolf Ivanovich Abel had entered the United States the pre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 year and was living under deep cover somewhere in Brooklyn. The colon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ing slices of bread and scattering the crumbs to the pigeons milling 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t, didn't look up when Eugene slumped onto the park bench next to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ristmas-wrapped package—containing the Motorola, an antenna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shlight that worked despite a hollowed-out battery concealing a microd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er; the passport, drivers license and other documents for Legend B in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needed to adopt a new identity; a hollowed-out silver dollar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crofilm positive transparency filled with Eugenes personal identific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s, one-time cipher pads and phone numbers in Washington and New Y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all in an emergency; along with an envelope containing $20,000 in smal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omination bills—was on the bench between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tarted to repeat the code phrase: "If you dine with the devil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Abel, raising his eyes, cut him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cognize you from your passport photograph." A forlorn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eared on his unshaven face. "I am Rudolf Abel," 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rik sends you warm comradely greetings," Eugen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one can overhear us but the pigeons," Abel said. "How I ha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rtle bastards. Do me a favor, talk 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eene repeated his message in Russian. The Soviet espionag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ger for news of the homeland. What had the weather been lik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when Eugune left? Were there more automobiles on the stre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se days? What motion picture films had Eugene seen recently?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s had he read? Was there any truth to American propaganda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ages of consumer goods in the state-owned stores? About bread rio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asnoyarsk? About the arrest of Yiddish poets and actors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spiring against Comrade Stalin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minutes later Eugene got up and offered his hand. Colonel Ab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loath to see him leave. "The worst part is the loneliness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. "That and the prospect that the Motherland will attack Americ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kill me with one of its A-bomb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pent ten days at the Saint George Hotel, roam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n Heights to familiarize himself with the neighborhood, drin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gg creams in the candy store he was supposed to have hung out in, vi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laundromat and the Chinese restaurant he was supposed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quented. One drizzly afternoon he took the F train out to Coney Is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ode the great Ferris wheel, another time he caught the IRT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hattan and wandered around Times Square. He purchased two vali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discount store on Broadway and filled them with used clothing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ports jacket and trousers, a pair of loafers, four shirts, a tie, a le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et and a raincoat—from Gentleman's Resale on Madison Avenue.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ril Fools Day, Starik's newest agent in America packed his valis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 down on one of them to bring him luck for the trip ahead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tled his bill at the Saint George in cash, took the subway to Gr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and boarded a train bound for Washington and his new life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illeg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rom Washington's Union Station, Eugene made his way by taxi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end of Key Bridge and arrived at the liquor store just as M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hn was locking up for the n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hort stocky man in his early fifties with a mane of unruly white hai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hn looked startled when he heard someone rapping his knuckl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of the front door. He waved an open palm and called, "Sorry but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eady—" Then his expression changed to one of pure delight as he caugh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 of the two valises. He strode across the store and unlocked the do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rapped Eugene in a bear hug. "I thought you would be here days aeo °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 in a hoarse whisper. "Come on in, comrade. The upstairs studio is at8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disposal—1 repainted it last week so it would be ready for your arrival." '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cking one of Eugenes valises off the floor, he led the way up the narrow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ircase at the back of the store.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talked about himself, which was infrequently, Kahn liked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is life had been transformed the evening he wandered into a Jewish in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ctual discussion group on upper Broadway in the early 1920s. At the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rolled under his father's family name, Cohen, he had been taking accou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ses in Columbia University night school. The Marxist critique of the cap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ist system had opened his eyes to a world he had only dimly perceived bef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degree from Columbia in his pocket, he had become a card-carry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ber of the American Communist Party and had joined the staff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's newspaper. The Daily Worker, selling subscriptions and setting type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the German attack on the USSR in June, 1941. At that point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ropped out": Acting under orders from a Soviet diplomat, he had cease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 activity, broken off all Party contacts, changed his name to Kah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ocated to Washington. Using funds supplied by his conducting officer,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ght out an existing liquor franchise and had changed its name to Kah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e and Beverage. "Several of us were selected to go underground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over a spaghetti and beer supper the night he turned up at Kahn's st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idn't carry Party cards but we were under Party discipline—we were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diers, we obeyed orders. My control pointed me in a given direction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ched out, no questions asked, to do battle for the motherland of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cialism. I'm still fighting the good fight," he added prou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 had been told only that he would be sheltering a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comrade from New York who was being harassed by FB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isitor would be taking night courses at Georgetown University; d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ould be available to deliver liquor in Kahn's beat-up Studebaker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gon in exchange for the use of the studio over the sto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 you give me a ballpark figure how long he'll be staying?" Kah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 his conducting officer when they met in a men's room at Washington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ithsonian Institu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ill be living in the apartment until he is told to stop liv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," the Russian had answered matter-of-facd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understand," Kahn had replied. And he d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you are under Party discipline," Kahn was saying now as he ca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y poured what was left of the beer into Eugene s mug. "I know there a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nes you cant ^k about." He lowered his voice. "This busines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nsenbergs—it makes me sick to my stomach." When Eugene looked bl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^ "Didn't you catch the news bulletins—they were sentenced today.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^ctric chair, for God's sake! I knew the Rosenbergs in the late thirties—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d to run across them at Party meetings before I dropped out. I can te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at Ethel was a complete innocent. Julius was the Marxist. I bump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once in the New York Public Library after the war. He told me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ped out in forty-three. He was being controlled by a Russian cas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out of the Soviet Consulate in New York. Later I hear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pevine that they used Julius as a clearing house for messages. He was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pf us—a soldier in the army of liberation of America. He would rece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velopes and pass them on, sure, though I doubt he knew what was in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hel cooked and cleaned house and took care of the kids and darned so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the men talked politics. If she grasped half of what she heard, I'd be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sed. Sentenced to death! In the electric chair. What is this world coming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think they'll actually carry out the sentences?" Eugen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 reached back under his starched collar to scratch betwe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 blades. "The anti-Soviet hysteria in the country has gotten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. The Rosenbergs are being used as scapegoats for the Korean W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had to be blamed. For political reasons it may become impos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President to spare their lives." Kahn got up to leave. "We must a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gilant. Bernice will bring you the newspapers tomorrow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is Berni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's face lit up as he repeated the question to emphasize its absurdit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's Bernice? Bernice is Bernice. Bernice is practically my adop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ughter, and one of us—Bernice is a real comrade, a proletarian figh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 with everything else she does, Bernice opens the store, I close it.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 to you, Euge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 night to you, Ma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could hear Max Kahn laughing under his breath and repe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's Bernice?" as he padded down the ste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ving in the cracked mirror over the sink in the closet-sized bath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next morning, Eugene heard someone moving cartons in the liquor st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floorboards. Soon there were muffled footfalls on the back ste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>^d a soft rap on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one home?" a woman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eling the last of the shaving cream from his face, Eugene ope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r a cr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," said a young woman. She was holding the front page of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Star up so he could see the photograph of Julius and 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senber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ust be Bern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ight as r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 turned out to be a lean, dark Semitic beauty with a beaklike n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ushy brows and deep-set eyes that flashed with belligerence whenever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onto the subject that obsessed her. "Purple mountain majesty, my ass "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would cry, knotting her thin fingers into small fists, hunching her bony'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L^.-IJ—- --—^'1 -L - 1__T_-J 1'1__ -    •   r* 1 .    l      •    f •       r*f   /'         - ' •'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ers until she looked like a prizefighter lowering his profile for combat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merica the Beautiful was built on two crimes mat are never mentioned 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e conversation: the crime against the Indians, who were driven of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s and practically exterminated; the crime against the Negroes, who were k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pped from Africa and auctioned off to the highest bidder like so many cattle."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didn't take Eugene long to discover that Bernice s rebellion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alist system had sexual implications. She wore neither makeup n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garments and laughingly boasted that she considered stripping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 to be an honest proletarian activity, since it permitted her to shed,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for a while, the clothes and image with which capitalism had tarred and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athered her. She described herself as a Marxist feminist follow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otsteps of Aleksandra Kollontai, the Russian Bolshevik who had ab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ed a husband and children to serve Lenin and the Revolution. Bern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, was ready to abandon the bourgeois morality and offer her bod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volution—if only someone would issue an invit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 was nobody's fool. Eugene made such a point about having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n and raised in Brooklyn that she began to wonder if he was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; several times she thought she caught trivial slips in gramma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nunciation that reminded her of the way her grandfather, a Jewish im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nt from Vilnus, had talked even after years of living in the States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nd herself drawn to what she sensed was Eugenes secret self. She assu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was under Party discipline; she supposed he was on a mission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him a Warrior in the Party's struggle against the red-b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cCarthyism that had gripped Americ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 have your number, Eugene," she told him when he par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wagon in the alley behind the liquor store after a round of delive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lipped in the back door. She was wearing flowery toreador pants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so-hugging white jersey through which the dark nipples of her al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existent breasts were plainly visible. She sucked on her thumb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, then came out with it: "You are a Canadian Communist,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organizers of those strikes last year where the longshoremen tried to stop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shall Plan aid from leaving Canadian ports. You're on the lam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se awful Mounted Police people. Am I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n't spill the bea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die before I'd tell anyone. Even Ma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Party knows it can count on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t can, it can," she insisted. She came across the store and ki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hungrily on the mouth. Reaching down with her left hand, she wo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ingers between the buttons of his fly. Coming up for air she announc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night I will take you home with me and we will do some peyote and f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heads off until da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, who had spurned one Jewess in Russia only to find himself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rms of another in America, didn't contradict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discovered the X chalked in blue on the side of the giant me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bage bin in the parking lot behind Kahn's Wine and Beverage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. After class that evening (on the American novel since Melville)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ed over to the Georgetown University library reading room, pulled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s on Melville from the stacks and found a free seat at a corner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ulled a paperback edition of Melville's Billy Budd from his cloth satch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egan to underline passages that interested him, referring now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eference books he had opened on the table. From time to time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s in the reading room would drift into the stacks to put back or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books. As the clock over the door clicked onto 9 P.M., a tall, 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with rust-color hair tied back in a sloppy chignon slid noiselessly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chair at another table and made her way into the stacks carrying a p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ooks. She returned minutes later without the books, worked her a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sleeves of a cloth overcoat and disappeared through the ex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waited until just before the 10:30 closing bell before m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move. By that time the only people left in the reading room were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brarians and a crippled old man who walked with the aid of two crutches.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librarians caught Eugenes eye and pointed with her nose toward the w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ck. Nodding, he closed Billy Budd and put it away in his satchel.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erence books under his arm and the satchel slung over one shoulder, h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y back into the stacks to return what he had borrowed. Sitting on me sh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the middle of me Melville section was a thick book on knitting. Check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sure no one was observing him, Eugene dropped the knitting book i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chel, retrieved his leather jacket from die back of his chair and head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or. The librarian, peering over the rims of reading glasses, recognized him 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ight school student and smiled. Eugene opened the satchel and held it up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could see he wasn't making off with reference materi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brarian noticed the knitting book. "You must be the only stu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ight school studying Melville and knitting," she said with a laug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managed to look embarrassed. "It's my girlfriend's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ity. The world would be a better place if men took up knitt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x had loaned Eugene the store's station wagon for the even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ead of heading back to the studio over the store, he drove into Virgin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half an hour and pulled into an all-night gas station. While the attend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filling the tank, he went into the office and fed a dime and a nickel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lots of the wall phone. Bell Telephone had recently introduced dir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-distance dialing. Eugene dialed the Washington number that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assed on to him over the shortwave radi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leepy voice answered. "Hull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aid, "I'm calling about your ad in the Washington Post—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miles do you have on the Ford you're sell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n on the other end, speaking with the clipped inflections of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per-class Englishman, said, "I'm afraid you have the wrong p-p-party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 not selling a Ford. Or any other automobile for that matt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, I dialed the wrong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glishman snapped, "I accept the apology you didn't offer"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t the conn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rder for four bottles of Lagavulin Malt Whisky was phoned i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-morning the next day. The caller said he wanted it delivered before no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at within the realm of possibility? Can do, Bernice said and she jo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he address with the stub of a pencil she kept tucked over one 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oting the store's station wagon through the dense mid-mo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traffic, Eugene took Canal Road and then headed up Arizo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 until it intersected with Nebraska Avenue, a quiet tree-lined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arge homes set back on both sides. Turning onto Nebraska, he got st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 garbage truck for several minutes. A team of Negroes dress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overalls was collecting metal garbage cans from the back doors and c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ying them down the driveways to the sidewalk, where a second crew em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d the contents into the dump truck. Eugene checked the addres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's order sheet and pulled up to number 4100, a two-story brick bui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a large bay window, at the stroke of eleven. The customer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ed the Lagavulin must have been watching from the narrow vestibu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ow because the front door opened as Eugene reached for the be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ay, that's a spiffy wagon you have out at the curb. Please d-d-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glishman in the doorway had long wavy hair and was w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py blue blazer with tarnished gold buttons and an ascot around his ne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place of a tie. His eyes had the puffy look of someone who drank a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1 of alcohol. Drawing Eugene inside the vestibule, he remarked in an of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way, "You are supp-p-posed to have a calling c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took out the half of the carton that had been torn from a p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of Jell-0 (it had been in the hollowed-out knitting book he'd retrie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stacks the night before). The Englishman whipped out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cket the other half. The two halves matched perfectly. The English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a hand. "Awfully glad," he mumbled. A nervous tic of a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on his beefy face. "To tell the truth, didn't expect Starik to sen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as young as you. I'm P-P-PARSIFAL.-.but you know that alre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caught whiff of bourbon on the Englishman's breath. "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ing name is Euge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erican, are you? Thought Starik was going to fix me up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this time 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peak English like an American," Eugene informed him. "But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" And he recited his motto in perfect Russian: "Za uspiekh nashev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znadiozhnovo dielal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glishman brightened considerably. "Don't speak Russian my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he sound of it, though. Much prefer to deal with Starik's Russians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ose antsy American Commies." He took four exposed Minox cartrid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pocket and handed them to Eugene. "April Fool's presen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—do pass the stuff on as quickly as you can. Took some awfully good sho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me awfully secret documents spelling out which Soviet cities the Ameri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 to A-bomb if war starts. Got some goodies for me in exchang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et the bottles of Lagavulin down on the floor and took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items that had been in the hollowed-out knitting book: a dozen c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dges of 50-exposure film for a Minox miniature camera, new one-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 pads printed in minuscule letters on the inside cover of ordin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chbooks, a new microdot reader disguised as a wide-angle lens for a 3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meter camera and a personal letter from Starik enciphered on the la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Englishman's old one-time pads and rolled up inside a hollowed-out bol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s awfully," the man said. "Will you be getting in touch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zident anytime so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T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c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hould think you had b-b-better do that sooner rather than later.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rn we have a bit of a headache looming. Angleton has been on to the f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 have had a mole in the British Foreign Service, code-named HOM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r donkey's years." The Englishman's stutter dissipated as he became caugh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 his tale. "Yesterday he told me that his cryptoanalyst chaps have brok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dditional detail out of some old intercepts: when HOMER was posted 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he'd meet twice a week in New York with your predecessor, h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out. It won't take Angleton long to work out that this pattern corresponds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Don Maclean—he used to go up to New York twice a week to see his wif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linda, who was pregnant and living there with her American m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cleans running the FO's American Department in London now. Someon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got to warn him the Americans are getting warmer; someone has got to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an exfikration if and when. Can you remember all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had been briefed by Starik about Angleton and HOM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lean. "Where is Burgess hanging his hat these days?" he asked, referrine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hilby's old Trinity College sidekick, the long-time Soviet agent Gu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rgess, who originally recruited Philby into MI6 during the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been using me as a B and B, which has come to mean bed and booz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ce he was posted to die British embassy in Washington. Why do you ask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rgess is an old buddy of Macleans, isn't 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as a matter of fact."   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rik said that in an emergency you might want to think about send-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Burgess back to warn Macle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aw the advantages instantly. "Wizard idea! What could be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ural than the two of them going for a pub crawl? If things get chees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 Guy could tear himself away from his poofter DC friends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 to head home and give Maclean a warning holl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ver your trail—if Maclean runs for it someone might work b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d from Maclean to Burgess, and from Burgess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glishman's shoulders heaved in resignation. "Guy can bluf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out of a tight corner," he guessed. "Besides which I have a sensible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efense—last thing I'd do if I were really spying for the Russian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to give bed and booze to another Russian sp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had to smile at the Englishman's nerve. "You ought to pay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whiskey," he said, handing him the in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m Philby counted out bills from a woman's change purse. "B-b-by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 keep the change," he suggested, his stutter back again and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the brooding filmy gaze of a tightrope artist trying to anticipate misste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high-wire stretched across his mind's ey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IDELBERG, MONDAY, APRIL 9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NARROW STREET, THE PROPYLAEN, AN INN NAMED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iodical founded by the German poet Goethe, looked dar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erted. A stone's throw from Heidelberg's austere time-war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versity, its restaurant normally offered students a city-subsidized potat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-cabbage menu. Now its metal shutters were closed, the naked electr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b over its sign was extinguished and a hand-lettered notice tack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read, in German, English and French, "Exceptionally Not Open Tod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rented out the inn's dining room for a farewell banquet fo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banian commando unit and supplied the alcohol and canned mea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's PX in Frankfurt. In a back room flickering with candle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rmed by a small coal-burning stove, he sat at the head of the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, refilling brandy glasses and passing out filter-tipped cigarett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 clean-shaven faces of the seven young Albanians and two female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ors on both sides of the table glistened with perspiration and pri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other end of the table, Adil Azizi, the commando leader, a bea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rul young man with smooth skin and long fine blond hair, was peeling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nge using a razor-sharp bayonet. The man next to him, who wore a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tleneck sweater, made a comment and everyone laughed. The transl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ting at Ebby's elbow explained: "Mehmet tells Adil not to dull his bl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n orange skin but save it for Communist s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randfather clock near the door struck midnight. One of the candles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ed down to its wick, sizzled and died. Kapo, at twenty-four the old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rnber of the commando and the only one to speak even broken Englis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shed himself to his feet and raised his brandy glass to Ebby. The seco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slator repeated his words in Albanian for the others. "I can tell you, M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bzon, that we will not fail you or our American sponsors or our pe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ure," he vowed. Mehmet coached him in Albanian and Kapo rolled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from side to side, which in the Balkans meant he agreed. "I can tel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 of my father—a member of the before-war regime who was trialed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culpable and locked in cage like wild animal and thrown from 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ship at sea. All here tell alike stor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il murmured to Kapo in Albanian. Kapo said, "Adil tells that his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er called Hsynitk was trialed for listening American music on 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hot dead in parking lot ofTirane soccer stadium half of one hour 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blood enemy is Enver Hoxha, for s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po pulled a small package wrapped in newspaper and string from 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 of the leather jacket hanging over the back of his chair. He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ft. Everyone smiled. "Me and everyone, we want give you present so y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 us, remember time we spending together in great German ci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idelber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ckage was passed from hand to hand until it reached Ebby. 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ushed with embarrassment. "I don't know what to sa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don't say nothing, Mr. Trabzon. Only open it," Kapo called. 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s laughed excite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ore off the string and pulled away the paper. His face lit up w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w the present; it was a British Webley Mark VI revolver with a dat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15—engraved in the polished wood of the grip. The weapon looked t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int condition. "I am very pleased to have this beautiful gun," Ebby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ftly. He held the gun to his heart. "I thank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head of the table, Adil said something in Albanian. The transl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said: "Adil tells that the next present they bring you will be the scal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ver Hoxha." Around the table everyone nodded gravely. Adil toss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glass of brandy. The others followed suit, then drummed their glasse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able in unison. No one smi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tood up. The translator next to him rose to her feet. When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lated Ebby's words, she unconsciously imitated his gestures and 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of his facial expressions. "It has been an honor for me to work w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" Ebby began. He paused between sentences. "A great deal is riding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commando raid. We are sure that the death of Hoxha will le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rising of the democratic elements in Albania. The anti-Communist B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ombetar forces in the north can put thousands of armed partisans in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ld. An uprising in Albania could ignite revolts elsewhere in the Balk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other countries of Eastern Europe and eventually—why not?—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Ukraine and the Baltics and the Central Asian Republics. The Sovi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i.ke a set of dominoes-topple the first one and they will all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on down " Ebby peered the length of the table at the eager faces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s rFthe honor and the danger of toppling the first dommo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A  He added "For sure." The young Albanians roared with laught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   h'ev had quieted down, Ebby added solemnly: "Good lu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n tney     -i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speed to you 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THURSDAY, APRIL 12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3CKING ON A PAINTED HOBBYHORSE THAT ONE OF THE BERLIN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ficers had bought on the black market and parked in the hallw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llen Angel was a-twitter over "Dennis the Menace,"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c strip that had recently turned up in the pages of Die Neue Zeitung,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newspaper written in German. Leaning against the water coo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slivovitz across from the Sorcerer's partly open door. Miss Sip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Jack were engrossed in the newspaper's front page that Silwan II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on to them; there was the usual box score of how many East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lkespolizei had defected in the past twenty-four hours (an office pool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ding on the number), and banner-headlines above the lead stor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man's decision to relieve Douglas MacArthur of his command in Kor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e General publicly called for air strikes on Chinese cities. Absor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y were in various pages of the newspaper, the Fallen Angel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s Apprentice and Torriti's Night Owl were oblivious to the ble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llabaloo emanating from the Sorcerers office, clearly audible over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chestral version of Bellini's Norm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n the French come up with better intelligence than you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Chief of Station in Germany, General Lucian Truscott IV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laining in a raucous bell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ould be heard retorting with a lewd doggere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rench are a creative race—they talk with their hands and fuck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f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st week they came up with the Soviet order of battle in Pola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ir numbers are flak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t least they have numb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have our triump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ame one recent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got my hands on a sample of Walter Ulbrecht's shit—we sent i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Washington for analys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cripes, next thing you'll tell me that the rumors about Ulbrec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allergic to ragweed are true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hallway the Fallen Angel glanced up from "Dennis the Menace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ught Miss Sipp's eye. She hiked her shoulders and curled out her lo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. Since he'd come on board. General Truscott, a tough cookie who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 abusive after three or four whiskeys, had cleaned up the Company's 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Germany: a lot of the dumber clandestine service ops (like the idea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mbarding Russia with extra-large condoms stamped "medium")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manently shelved, some of the more amateur officers had been sen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ndocks. But despite the occasional verbal shootout, Truscott—a gruff s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r from the old school who had once spilled a pitcher of water over the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CIA officer to "cool him down"—seemed to have a healthy respect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. Ulbrecht's excrement wasn't the only thing Torriti had come up wi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General knew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'Nother thing," the General was shouting over the music, his wo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ung together with a slurred grumpiness. "Air Force people've been bell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ing 'bout having to identify bombing targets from old German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II Abwehr files. Can't we supply them with some up-to-date target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 thought she heard another empty bottle crash land i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ss's wastebasket. Jack must have heard it, too, because he asked, "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to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love," the Night Owl pointed out with a sheepish grin,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cou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you hated him," Silwan II said from the hobbyhor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te him but I don't dislik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h," he said, nodding as if he understood, which he didn't. He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 the saner world of "Dennis the Men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my fault if there's a demon cloud cover over East Europe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cerer was telling Truscot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s because of the demon cloud cover that we need more agent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und, dam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to Torriti's office flew open and the two men, both clu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lers half-filled with whiskey, stumbled into the corridor. Truscot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nging the Sorcerer up to date on the latest nightmare scenario from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tagon war garners: the Russians would block off the 100-mile-lon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mbilical corridor between the Western sectors of Berlin and W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; French, British and American units drawn from the 400,00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ied troops in West Germany would start down the Autobahn to test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tle; local Russian commanders would panic and blow up a bridg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of them and another behind; rattled, the West would send in a t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 to rescue the stranded units; someone, somewhere would los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rve and pull a trigger; the shot would be heard 'round the worl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losed one very red eye to sooth a twitching lid. "Bastards w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me alive. General," he boasted, and he nicked a fingernail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son-coated pin he kept stuck in the whiskey-stained lapel of his shape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rts jack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hand on the knob of the heavy fire door leading to the sta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, Truscott suddenly spun around. "What's this I hear about you w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a c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told you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eep my ear to the g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uddenly got the hiccups. "Fact is...I had an exfilt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urned... turned sour," he moa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poonful of sugar—it works every time," the General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looked confused. "For an exfiltr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the hiccups, dam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 looked up from the newspaper. "Try drinking water ou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ass with a spoon in it," she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slivovitz in a glass with a...spoon might work," Torriti call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ing to the water cooler. He turned back to Truscott. "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...tipped off. If it's the last...thing I do, I'm gonna find...find out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ip... tip came fro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arium...me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arium meals?" Jack repeated to Miss Sipp. "What the hell is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something you'll find at one of those fast food kiosk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rfurstendamm," she said with a knowing fr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arium what?" Truscott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eals. I'm gonna feed...feed stuff back to a single addressee at a ti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ill be radioactive, in a manner of speaking—I'll be able to trace...i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who saw what, when. I'll stamp everything...ORCON—dissemin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ed by originator. All copies numbered. Then we'll...we'll see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s get blown and...figure out from that who's betraying us...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giving away some of the family jewels," Truscott noted uneas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ddamn mole will give away more of them if we don't catch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you know what you're doing," the General mumb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...! do," the Sorcerer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ad begun the arduous process of walking back his c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distribution list on the Vishnevsky exfiltration. As far as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 there had been nine warm bodies on the Washington end who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arty to the operation: the director of Central Intelligence and his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, four people in the Operations Directorate, the cipher clerk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eciphered the Sorcerer's cables, the routing officer in Communic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controlled the physical distribution of traffic inside Cockroach All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f course Jim Angleton, the counterintelligence swami who vette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-be detectors to weed out the "bad 'u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rmutations weren't limited to the people on the in-house distri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ion list. Kim Philby, as MI6's broker in Washington, was known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ss to all the top Company brass, up to and including the director, w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was always open to the official nuncio from the British cousins. An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might have confided in Philby even though he wasn't on the distrib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list. If someone had whispered in Philby s ear, he might have pass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head of MI6 the information that the Yanks were bringing acros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or who claimed to be able to finger a Soviet mole in MI6. "C,"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 was called, might then have convened a small war council to deal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could only be described as a seismic event in the secret Cold War str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e of intelligence services. If Philby wasn't the culprit—Torriti under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evidence pointing to him was only circumstantial—the mol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nyone who learned of the Vishnevsky affair on a back chann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was also known to be bosom buddies with Jim Angleton, his si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ck from their Ryder Street days. According to what the Sorcerer had p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(during casual phone conversations with several old cronies toil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ngeons on the Reflecting Pool), the birds of a feather, Philby and Anglet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cked to a Georgetown watering hole for lunch most Fridays.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viously trusted Philby. Would he have passed on the meat of a "Flash" c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British pal? Would his pal have quietly passed it on to "C?" Would "C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let the cat out of the bag to prepare for the wors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meant to fin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ing midnight oil, devouring quantities ofPX whiskey that had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 counting the empties in the wastebasket, Torriti meticul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^pared his barium mea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em: The Sorcerer had recently managed to have a hand-carved wood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st of Stalin delivered to an office in the Pankow headquarte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 German Intelligence Service. Hidden inside the base of the bus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ery-operated microphone, a tiny tape machine and a burst-transmi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broadcast, at 2 A.M. every second day, the conversations on the tape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itial "get" from the microphone revealed that the East Germans ha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itiated a program, code-named ACTION J, to discredit the Allied-zon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s by sending threatening letters purporting to come from W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 to Holocaust survivors. The letters, signed "A German SS officer 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ay: "We didn't gas enough Jews. Some day we'll finish what we start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ealing ACTION J would blow the existence of the microphone hidd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oom in which the operation was being plan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The Rabbi had traded the names of two KGB case officers work- '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under diplomatic cover out of the Soviet embassy in Washington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abouts of a former Nazi germ warfare specialist in Syria, whic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had acquired from the Gehlen Org (which, in turn, had purcha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formation from a member of the Muhabarat, the Egyptian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). Judging from past experience, if the identity of the KGB offic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l into the hands of the Soviet mole, the Russians would find excuses (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 in the family, a son broke a leg skiing) to quickly pull the two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Union. If the two remained in Washington it would me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cerers cable containing the names had not been bl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The Sorcerer had organized a phone tap in the office of Wal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brichts closest collaborator, his wife, Lotte, who worked in th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ittee building at the intersection of Lothringerstrasse and Prenzlau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in the center of East Berlin. One of the barium meals would conta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cript of a conversation between Ulbricht and his wife in which Ulbric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rude things about his Socialist Unity Party rival Wilhelm Zaisse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, if they got wind of the tap via the Soviet mole, would m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outine" security check on Lotte's office and discover the phone ta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An East German agent who had fled West with the tens of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ds of East German emigres streaming across the open border had even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y landed a job working for the Messerschmidt Company. Berlin Bas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ed across his identity while debriefing a low level Karlshorst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ehlen's Org had "doubled" the agent, who now delivered to his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handlers technical reports filled with disinformation. The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agent was debriefed by his Karlshorst handlers during monthly vis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aging mother in East Berlin. A barium meal from the Sorcerer identif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doubled agent would blow the operation; the agent in question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oubtedly fail to return to West Berlin the next time he visited his mo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The Sorcerer had personally recruited a maid who worked at the Bl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 iise the East German government dacha in Prerow, which was the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x/Tnisrrv's official resort on the Baltic coast. The maid turned out to be a si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nne of the prostitutes in the West German whorehouse above the nightclu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Berlin-Schoneberg that Torriti visited whenever he had a free hour to debr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ookers. If a barium meal reporting snippets of conversation from bigwi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ationing at the Blue House was passed on to the Soviets by their mol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id would certainly be arrested and her reports would dry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The Sorcerer had a Watcher in an attic taking photographs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e telephoto lens of the personnel who appeared at the window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base in the former hospital at Karlshorst on the outskirts of Berl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these photos, Berlin Base was compiling a "WTio's Who in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" scrapbook. A barium meal status report on this opera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l into Soviet hands would lead to the arrest of the photograph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 of Berlin Base's scrapbook proje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: The Sorcerer had seen a copy of a field report prepared by 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nstrom Ebbitt II, the CIA officer he'd kicked out of Berlin Base for shoo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his mouth about Torriti's medicinal alcohol habit. Ebbitt, now work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rankfurt Station, had recently been put in charge of Albania ops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me obscure qualification relating to Albania. He was currently tra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roup of Albanian emigres in a secret base near Heidelberg. In the next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, Ebbitt planned to fly his commando group to the British base n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dina on Malta and then sneak them onto the Albanian coast near Dur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sailing yacht. From there they were supposed to work their way in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irane and assassinate Enver Hoxha, the malevolent Stalinist lead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s Republic of Albania. Torriti's barium meal would take the form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vate "Eyes Only" cable to the Special Policy Committee that coordin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tish-American operations against Albania; Kim Philby, as the ranking MI6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in Washington, happened to be the British member of this committ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ould warn the committee that Ebbitt had gotten his priorit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ss-backward. Hoxha lived and worked in "Le Bloc," a sealed compoun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irane. He was said to pass between his villa and his office through a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nnel. A far better (not to mention more realistic) target, Torriti would s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, would be the submarine pens that the Soviets were constructing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banian port of Saseno which, if completed, would give the Russians c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l of the Adriatic. If Ebbitt s commando found a reception committee wa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^ for them on the beach when they came ashore, it would indicate that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ssage had leaked, via the mole, to the Russians in Washing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em: Last but not least, he would send off a barium meal to Anglet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ing details of the latest "get" that the courier code-named RAINBOW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elivered from her source, known as SNIPER. One of the items w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cularly intriguing: SNIPER was important enough in the East G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erarchy to have been invited to hear a pep talk given by none other t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shal Georgi Konstantinovich Zhukov during a recent visit t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; in the course of the talk, Zhukov—who had masterminded th«i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ssault on Berlin in 1945—let slip that, in the event of war, senior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op commanders expected to reach the English Channel on the tenth day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ostilities. If the Russians got wind of a leak at this level of the East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superstructure, the SNIPER source would dry up very quickly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NBOW would fail to turn up for her dance course in the small theat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ardenbergstrasse in West 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TUESDAY, APRIL 17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RDER TO HAVE DIPLOMATIC IMMUNITY, JACK—LIKE ALL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s in Berlin—was carried on the books as a Foreign Servic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out of the American consulate. With Secretary of State D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eson, the architect of America's policy of containing Soviet expans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m, passing through Berlin on a hit-and-run tour of front line consul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mbassies, Jack received one of the ambassadors notorious "your 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e is requested and required" invitations to a "happy hour" pou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's honor. Milling around with the other junior CIA officers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ened as one of the Company's Technical Service Division "elves," rec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from Washington, described the new Remington Rand Univac compu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installed in the Pickle Factory. "It's going to revolutionize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rieval," the technician was explaining excitedly. "The disadvantage 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vac s not very portable—as a matter of fact it fills a very large roo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vantage is that it can swallow all the phone books of all the citi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. You punch in a name, the rotors whir and four or five minutes l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spits out a phone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n machines," someone cracked, "are going to take all the fun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spy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aughed along with the others but only halfheartedly; his thou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e on tonight's rendezvous in the rehearsal hall with RAINBOW, his six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nth meeting with her since their paths first crossed two months bef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r time the snatches of conversation between them had turned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d of coded shorthand; the things left unspoken loomed larger th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said, and they both knew it. Tonight Jack meant to screw up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urage and say what was on his mind; in his guts. He wasn't sure she woul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 still long enough to hear him out; if she heard him out, he didn't k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she would sock him in the solar plexus or melt into his ar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ing away from the group, Jack wandered over to the bar and hel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to a fistful of pretzels and another whiskey sour. Turning bacfc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room, rehearsing in his head what he would say to Lili if she eav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n opening, he suddenly found himself eyeball to eyeball with the aus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e Secretary of St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od afternoon, I'm Dean Ache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 ambassador (who had helicoptered in from the emb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Bonn), the consul general from Berlin, two senators and a bevy of h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king State Department political officers crowded a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r, my name is John McAuliff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do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leared his throat. "I work for you, Mr. Secretary," he said weak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catch tha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rk for you. In the embass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bassador tried to take Acheson's elbow and steer him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ffet of popcorn and open sandwiches but the Secretary of State wasn't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hed quizzing Jack. "And what do you do in the embassy, Mr. McAuliflFe?"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ked around for help. The two senators were staring off into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ce. The political officers were concentrating on their fingernails. "I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political section, sir."                                            .'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eson was starring to get annoyed. "And what precisely do you do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olitical section, young m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wallowed hard. "I write reports, Mr. Secretary, that I hope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ful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the penny dropped. Achesons mouth fell open and he n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d. "I think I see. Well, good luck to you, Mr. McAuliffe." The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State mouthed the words "Sorry about that" and turned quickly a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NBOW had come to look forward to her twice weekly meetings with Jack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ing as she did in the bleak Soviet side of the city, locked into a relations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man twenty-seven years her senior, she savored the brief encounters d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hich she was made to feel desirable, and desired. For the past several wee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had no longer turned modestly away when she reached under her sw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 and into her brassiere to pull out the small square of silk filled with min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e handwriting. Now, for the first time, Jack snatched the silk, warm from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st, and pressed it to his lips. Lili, startled, lowered her eyes for an instant,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n looked up questioningly into his as Jack grazed one of her small brea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. his knuckles and kissed her softly on the corner of her thin lips. "Plea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h please, understand that you have arrived at the frontier of our intimac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leaded, her voice reduced to a husky whisper. "There can be no cro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. In another world, in another life..." She managed a forlorn smile and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ght a glimpse of what her face would look like when she had grown o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ack the Ripper," she murmured. "Jackhammer. Jack rabb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esus H. Christ, where do you discover all these Jack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r Professor has a wonderful dictionary of American slang, yes?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long been my habit to learn several new words every day. I was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rab forty winks when I met you. I skipped ahead to thefac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ve you told Herr Professor about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never asked me and I have not raised the subject. W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es—the information he sends to you—it is out of an antique idealis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r Professor wears shirts with studs instead of buttons, and old-fash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ched collars that he changes daily; he is clearly ill at ease with the lat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hions in clothing and political ideas. He gathers the informa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es it out meticulously on the silk in order to turn the clock back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s on me take care of the details of the delive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could become lovers," Jack breath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mysterious ways we are already lovers," Lili correct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you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e as much of me as I can give to you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more. I want what any man wants. I want you in b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ay it to you without ambiguity—this can never 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cause of Herr Profess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ved my life at the end of the war. In my dictionary gang-r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s before grab forty winks. I was what you call gang-raped by drun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soldiers. I filled the pockets of my overcoat with bricks in ord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 myself into the Spree, I could not wait for the dark waters to cl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my head. Herr Professor prevented me...through the night he talk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 of another Germany... of Thomas Mann, ofHeinrich Boll...at daw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k me to the roof of the building to watch the sun rise. He convinc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t was the first day of the rest of my life. I do not pretend, Jack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...indifferent to you. I only say that my first loyalty is to him. I say al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is loyalty takes the form of sexual fidelit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stepped into a skirt and peeled off her dancing tights from under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folded them into her satchel and reached to turn out the ligh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hearsal hall. "I must begin back, y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gripped her shoulder. "He lets you run ris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pulled away. "That is unfair—there is a hierarchy to the worl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e in. Because he considers some things more important does not m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s me l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ed you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 not need me as he needs me. Without me—" She looke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face suddenly sto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nish the sentence, damnation—without you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thout me he cannot remain alive. You c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spell that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owe it to yoursel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ever I owe to myself, I owe more to him. Please let me go 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-o'-lante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ting through emotions that were not familiar to him, Jack no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oomily. "Will you come again Fri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iday, yes. Depart ahead of me, if you please. We should not be s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ing out of the theater toge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t a hand on the back of her neck and drew her to him. She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orehead rest for a moment against his shoulder. Then she stepp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urned off the lights and opened the door and waited at the to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ircase while he descended the ste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ooked back once. Four floors above him Lili was lost in the sh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s of the landing. "Lily of the valley?" he called. When she didn't resp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turned and, hurrying past Aristide dozing in his glass-enclosed cubb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le, fled from the thea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me a favor, sport," the Sorcerer had said as casually as if he'd been as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Jack to break some ice cubes out of the office fridge. "Put a teardro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IPER'S w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gging the Professors house had turned out to be easier said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e. Jack had dispatched some German freelancers to scout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Gorky Theater. It was filled with war-gutted buildings and r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 and the single house standing in the middle of what had once be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den. It took them ten days to work out when both RAINBOW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 were away from home. As a deputy prime minister, Lili's He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fessor went to a government office weekday mornings and taught se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rs in particle and plasma physics at Humbolt University in the afterno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" mornings a week Lili took the U-Bahn to Alexanderplatz, where s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t classical dance classes at one of the last private schools in the Sovi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- three afternoons a week she spent in a windowless Gorky The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parsal hall taking lessons from a crippled Russian woma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 gJ with the Kirov before the war. Even when both RAINBOW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&lt;;T\ITPER were away, there was still a stumbling block to the planting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crophone: Herr Professor had a caretaker living in two gloomy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rooms of the house, an old woman who had once been his nann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confined by arthritis to a wicker wheelchair, spent most of her w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s staring through the windowpane at the deserted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brought the problem to the Sorcerer: how to get the careta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house long enough for a team to break into her rooms and inst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ug in the ceiling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sorting through barium meals and the people to wh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ould be addressed, had grunted. His eyes were puffier than usual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-lidded; he looked as if had come out second best in a street braw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n itself defied logic. Jack couldn't imagine the Sorcerer com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 best in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ill her?" the Sorcerer had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n instant Jack had actually taken him seriously. "We can't jus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kill her, Harvey—we're the good guys, rememb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you know a joke when you hear one, sport? Lure her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 with a free ticket to a Communist Party shindig. What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e's an old lady. And she's tied to a wheelcha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ad shaken his head in despair. "I got problems of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," he had grumbled, his double chins quivering. "Use your godda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agination for o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ad taken Jack the better part of a week to figure out the answer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days to lay in the plumbing. One morning, soon after Herr Profess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had left the apartment, an East German ambulance with two young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hite coats sitting on either side of a muzzled lap dog had eased up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b in front of the house. The men had knocked on the caretaker's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n she opened it the width of the safety chain, they had explained t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sent by the Communist Party's Ministry of Public Health to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rt her to a doctor s office off Strausberger Platz for a free medical examin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"n. It was part of a new government social program to aid the elderl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unn- If she qualified—and judging from the wheelchair they suspected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"ght—she would be given the latest Western pills to alleviate her pain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nd new Czech radio. The caretaker, her peasant eyes narrowing in susp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on, had wanted to know how much all this would cost. Silwan II had fav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with one of his angelic smiles and had assured her that the service was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harge. Scratching the hair on her upper lip, the caretaker had th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this for a long time. Finally she had removed the safety ch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sooner had Sweet Jesus and the Fallen Angel carted the careta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visit the doctor (hired for the occasion) than a small pickup truck w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go of the East German Electrical Collective on its doors drew U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of the house. Three of the Company's "plumbers," dressed in blue 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lls, carrying a wooden ladder and two wooden boxes filled with tools aa&lt;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quipment, went up the walkway and let themselves into the caretaker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s; a fourth plumber waited in the drivers seat. The pickup's radio was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ned to the East German police frequency. A fist-sized radio transmitter o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at buzzed into life. "We are operational," a voice speaking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"and starting the work."                                          '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am inside used a silent drill—the sound of the bit working its way into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eiling was muted by a tiny spray of water—in case the KGB had plant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crophones in SNIPER'S apartment. Jack's people worked the bit up to within'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entimeter of the surface of the floor, then switched drills to one that turned so: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ly it could punch a pinhole in the floor without pushing any telltale sawdust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to the room. A tiny microphone the size of the tip of one of those new-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gled ballpoint pens was inserted into the pinhole and dien wired up to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ric supply in the caretakers overhead lighting fixture. The small hole in th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ling was filled widi quick-drying plaster and repainted die same color as thc.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 of the ceiling widi quick-drying paint. A miniature transmitter was fitted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the fixture so that it was invisible from below, and hooked up to die house'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ricity. The transmitter, programmed to be sound-activated, beamed signals tO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re powerful transmitter buried in die crest of die rubble in die vacant lot nex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or; dlis second transmitter, which ran on a mercury dry-cell battery, broadcas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urn to an antenna on the roof of a building in the American sector of Berlin.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 work something out, sport?" Torriti mumbled when he|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mped into Jack in the Berlin-Dahlem PX.                           :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a matter of fact I did, Harvey. I sent in your Hungarian plumbers— ••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eld up a palm, cutting him off. "Doric give me die details,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d. That way I can't give your game away if I'm ever tortured by the Russians.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aid it with such a straight face that Jack could only nod dumbly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greement. Watching the Sorcerer lumber off with a bottle of whiskey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each arm, he began to suspect that the honcho of Berlin Base had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putting him on. On the other hand, knowing Torriti, he could hav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serious.                                                        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KFURT, MONDAY, APRIL 23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LIKE WITNESSES AT A WAKE, EBBY, TONY SPINK AND HAL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en other officers from the Soviet/Eastern Europe Division crow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bulky reel-to-reel tape machine on Spink's desk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chnician, who had recorded the special radio program from Tirane earli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, threaded the tape through the capsun and locked it into the pick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ol. Spink looked at the translator who had been sitting next to Eb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of the farewell dinner for the Albanian commandoes in the Heidelber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n. "Ready?" he asked. She nodded once. He hit the "Play" butt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first there was a great deal of static. "We had trouble tun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," the technician explained. "We had to orient our antenna. Her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uld hear the high-pitched voice of a man speaking in Albani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eemed to be delivering a tirade. "So he is what we call the Procur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ou call the Prosecutor," announced the translator, a short, middle-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with short-cropped hair. "He sums up the prosecution case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ccused terrorists. He says that they landed on the coast from two sma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ized rubber rafts immediately after midnight on April the twenty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ys a routine border patrol stumbled across them as they were deflat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ying the rafts in the sand." The translator cocked her head as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lce called out a question. "The chief judge asks the Procurator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 terrorists did when the border soldiers attempted to apprehend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1 rocurator says that the terrorists opened fire without warning, ki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 border soldiers, wounding two additional border soldiers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e of gunfire four of the terrorists were killed and the three, on t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y, were apprehended." The translator wiped tears from her eyes with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her finger. "Now the judge asks if incriminating evid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ptured with the terrori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sound like they're reading from a goddamn script," Spink rn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ed angr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rocurator puts into evidence objects labelled with the let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lphabet. The labels arrive at the letter V for Victor. Items 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ist of two American manufacture rafts and seven American air f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latable life jackets. In addition there are five British manufacture Lee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field rifles, two American manufacture Winchester Model 74 rifles fit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with British manufacture Parker-Hale silencers and Enfield telescopic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s, three American manufacture Browning pistols fitted with primitiv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me-made silencers, one small leather valise containing a British man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ure Type A dash Mark Roman numeral two radio transmitt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iver with Morse key and earphones, a map of Albania and anoth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rane printed on cotton and sewn into the lining of a jacket, seven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yanide vials in small brass containers that were attached by safety pi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sides of lapels...Here the chief judge interrupts to ask if commu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ions codes were discovered on the terrorists. The Procurator say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rorists arrived to destruct the envelope containing the codes before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captured. He goes on to explain that the envelopes were coat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hemical that made them burn immediately a match was touch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per. He says also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s shrill voice, trailed by the muted voice of the translat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ned on. Spink pulled Ebby away from the tape recorder. "You mustn't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ame yourself," he whispered. "Its a dirty game. These things happen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me." He patted Ebby on the shoulder. Together they turn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ape and the translat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asks if the terrorists have anything to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rowl of anger from the public attending the trial could be heard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pe. Then someone breathed heavily into the microphone. A young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began to speak in a robot-like voice. "He says—" The translator sucked'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er breath. She unconsciously brought a hand to her breast as she fbrcea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self to continue. "He says his name is Adil Azizi. He says he is the leadef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mmando group. He says he and his comrades were trained in t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 base near Heidelberg, Germany by agents of the American Centrat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Agency. Their mission was to land on the coast of the AlbaniaO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tic Republic, bury their rubber boats, work their way across coun-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 to the capitol of Tirane and, with the help of local terrorist cells, assas5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e comrade Enver Hoxha, who holds the post of Premier and Forei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. j ^ The chief judge asks the terrorist Azizi if there are mitigating ci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ces to be taken into consideration before the court passes sente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.I A^i says there are none. Adil Azizi says that he and the two surv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ts deserve the supreme penalty for betraying the motherland...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    you hear in the background are from people in the courtro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ing the death sent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chnician punched the fast-forward button and kept an ey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. When it reached a number he had marked on a slip of pap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tarted the tape again. "The radio station played twelve minutes of pat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ic music while the judges deliberated," the translator explained. "Now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ntence. The chief judge orders the three terrorists to stand. He s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hat they have been convicted of high treason and terrorism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s Republic of Albania and its supreme leader, Enver Hoxha. He s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that the court sentences the three terrorists to execution. Ah, I canno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tin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ranslate, damn it," Ebby 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ys them there is no appeal in capital crimes. He order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tence is carried out immediat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they say 'immediately,' they mean immediately," the technic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ed. Several of the CIA officers drifted away from the table and cas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t cigarettes. Ebby noticed that the hands of one officer tremb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w is the voice of the radio announcer," the translator went on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etly. "He describes the three terrorist as shaking with fear whe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sts are bound behind their backs and they are led by soldier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troom. He describes—" The translator bit her lip. "He describes f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ing them down two flights of steps to the rear door of the court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opens onto the parking lot. He describes that there are no cars p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parking lot this day. He describes that a large crowd is assembl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dge of the parking lot, that above his head all the windows are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people watching. He describes that the three terrorists are tied to i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s projecting from the wall that were once used to attach horses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was constructed in the previous century. He describes a ma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vilian clothing giving each terrorist a sip of peach brandy. He describ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the peloton of execution charging their rifles and one of the terror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gging for mer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able to continue, sobbing into her sleeve, the translator stum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ay from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tape machine came the crackle of rifle fire, then three shar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rts from smaller caliber weap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volvers," Spink said professionally. "Twenty-two caliber,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ere kids," Ebby said tightly. His right hand dipped into b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et pocket and closed over the wooden grip of the antique Weble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ver the young Albanians had given him in Heidelberg. "They never har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me to liberate Albania, did they?"                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nk shrugged fatalistically. "To their everlasting credit at least they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ed. God bless them for that."                                          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d bless them," Ebby agreed, and he came up with a sliver of a By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em that had once lodged in his brain at Yal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 there be light! said God, and there was light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 there be blood! says man, and there's a sea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KFURT, WEDNESDAY, MAY 2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HAD HITCHED A RIDE INTO FRANKFURT ON AN AIR FORCE FIL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hange run to hand-deliver the Sorcerers "For Your Eyes Only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velope into the fleshy hands of General Truscott, after which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d to personally burn the contents in the Frankfurt Station incin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and return to Berlin with Truscott's yes or no. The General, in on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l moods, could be heard chewing out someone through the shut doo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ffice as Jack cooled his heels outside. The two secretaries, one ty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ters from a dictaphone belt, the other manicuring her fingernails, act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nothing out of the ordinary were happening. "And you have the gum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," Truscott could be heard bellowing, "to stand there and tell m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nched five hundred and sixteen balloons into Russian air space and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aged to retrieve fort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uffled voice could be heard stumbling through an explanatio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cut it off in mid-sentence. "I don't give a flying fart if the prevai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s weren't prevailing. You were supposed to send reconnaissance ballo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ted with cameras and take photos of Soviet installations. Instead you se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ve spilled eight hundred thousand of the taxpayers greenbacks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verbial drain. From where I'm sitting that looks suspiciously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"adulterated incompet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opened and a drawn Company officer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^nerals office. Truscott's wrath trailed after him like a contrail. "Godda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t' man, I don't want excuses, I want results. If you cant give 'cm to me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d people who can. You out there, Miss Mitchel? Send in the Sorcer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8°ddamn Appren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he young woman working on her nails nodded toward the General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. Jack rolled his eyes in mock fright. "Is the front office in frie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retary bared her teeth in a nasty smile. "His bark is nothing GO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ed to his bite," she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for the encouragement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you're very welcome, I'm sure."                             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the Sorcerer cooking up that it needs to be hand-delivered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cott demanded when he caught sight of Jack in the doorway,       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r, I am not familiar with the contents."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ave the sealed envelope to the General, who slit it open with th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ck of a finger and pulled out the single sheet of yellow legal paper. He fl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ed the page on the blotter with his palms, put on a pair of spectacl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wning, began to read the message, which had been handwritten by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. Glancing around the vast office, Jack took in the framed ph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raphs showing Truscott with various presidents and prime minist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ld marshals. He thought he heard Truscott mutter under his breath as 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tted something on the blotter; it sounded like "Thirty, twelve, forty-f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cott looked up. "Here's what you tell him: The answer to his barely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ible bulletin from Berlin is affirmativ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ffirmative," Jack repea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le you're at it, remind him I'd take it as a personal favor if he'd lear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ypewri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ould like him to typewrite future messages," Jack repea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ke tracks," Truscott snapped. He brayed through the open d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ddamn it, Miss Mitchel, haven't they deciphered the overnight from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int Chiefs ye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said it'd be another twenty minutes," the secretary called b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re they doing down in the communications shack," the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aned, "taking a coffee break between each sent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retrieved the Sorcerers message from Truscott's desk and made f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down a staircase to the second-level sub-basement incinerator room. T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s and doors had been freshly painted in battleship gray, and smelled it.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ridor outside the "Central Intelligence Agency Only" door, curios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the best of Jack and he sneaked a look at Torriti's note. "General," it sai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decided to send out one last barium meal to my prime suspect sayin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knows the identity of the Soviet mole who betrayed the Visn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filtration. At which point, if I've hit the nail on the head, my su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word to his KGB handlers and the Russians will try to kidnap or mu^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. If they succeed you'll find a letter addressed to you in the small saf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corner of my office. The combination is: thirty, then left past thirt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velve, then right to forty-five. Copy the numbers on your blotter, plea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tter will identify the mole and spell out the evidence, including my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^u^ meal. If the attempt to murder or kidnap me fails I'll f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shington and drive home the spike myself. Okay? Torrit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folded the Sorcerer's letter back into the envelope and went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 room. An Army staff sergeant with sixteen years worth of hash mar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leeve of his field jacket hanging on the back of the door glanc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minated ID card Jack held up, then pointed to a metal trash b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row it in—I'll take care of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ve been ordered to burn it personally," Jack tol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it yourself, ch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rumbled the envelope, opened the grate of the furnac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opped it in. "Talk about balls," he said as the envelope went up in flam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g pard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, nothing. I was just thinking out lou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n hour and a quarter to kill before he could catch a ride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 on the film-exchange plane, Jack wandered up to the fifth floor cubb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e occupied by Ebby. Finding the door ajar, he rapped on it with his knuck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ushed through to discover Ebby sitting with his feet propped up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l. He was staring gloomily out over the roofs of Frankfurt as he absently sp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ylinder of what looked like an antique revolver. Ebby's occasional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e, a young CIA case officer named William Sloane Coffin, assign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to a leaflet distribution project, was on his way out. "Maybe you can che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up," Coffin told Jack as they brushed past each o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ved Jack into Bill Coffins chair. "Hey, what brings you d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kfu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ticed that the lines around Ebby's eyes had deepened, m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look not only grimmer but older. "Needed to ferry some 'Eyes-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ff to your general." Jack scraped Coffins vacated seat over to Ebby's des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look like death warmed over," he said. "Want to talk abou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gnawed on a lip. "I was the case officer for a team going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bania," he finally said. He shook his head disconsolately. "My Albania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1! seven of them, bought it—four were gunned down on the beach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ther three were hauled in front of judge and treated to a mock trial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11! up against a wall and sh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 sorry to hear that, Ebby. Look, I don't mean to soft-pedal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"seofloss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~~of failure. Use the right w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 want to say is that we all take hits," Jack said softly. He was ^m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f the would-be Russian defector Vishnevsky and his wife strapped 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tchers. He was thinking of Vishnevsky s boy being pulled up the ramp 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lane sobbing and crying out "papa." "It comes with the territory."      ,,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ost the two guys I parachuted into Poland—we never heard from them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. I lost a kid named Alyosha whom we parachuted into the Carpathians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adioed back using the danger signal. He still checks in every week or two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he always uses the danger signal—we figure he's being played back. When '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get tired of the radio game they'll shoot him, too." Ebby heaved himself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chair and walked over to the door and slammed it shut so hard th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y coffee cups on his desk rattled in their saucers. "It's one thing to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own life at risk, Jack," he went on, settling onto the sill, lean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windowpanes. "It's another to send simple young men into ha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. We seduce them and train them and use them as cannon fodder. 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ndable. I don't mean to wax corny, honest to God, I really don't but 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el—oh, Christ, I feel awful. I feel I've somehow let them down."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eard Ebby out—he knew there weren't many people his friend 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talk to, and talking was good for him. From time to time Jack cam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with what he thought would be a comforting cliche: You're not 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in this situation, Ebby; if you didn't do it someone else would have to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ll only know if our efforts to roll back Communism are quixotic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rite about this period in the history books.                       „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ually Jack glanced at his Bulova. "Oh, shit, I gotta run if I don'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miss the flight back."                                        -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lked him down to the lobby "Thanks for stopping by," he said.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isery loves company," Jack said.    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something along those lines," Ebby admitted. They shook hands.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Berlin Base late in the afternoon, Jack tore down the steps to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cerers bunker only to be brought up short by the Night Owl standing in,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ofTorriti's closed door with her arms folded across her imperious ch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inside came the melodic strains of a soprano coughing her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Traviata end game. "He's in a funk," she announced; the way 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aid it made it sound as if the funk were termin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an you tell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drinking V-8 Cocktail Vegetable juice instead of whiske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caused it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rought him a couple of bottles with his afternoon messag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mean, what caused thefank?"                                  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really sure. Something about barium meals giving him stomach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ps. You're his Apprentice, Jack. You have any idea what that could me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." He motioned for her to let him pass and knocked on the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\X7hen Torriti didn't answer, he knocked louder. Then he opened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let himself into the room. Miss Sipp hadn't been exaggerating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s funk: his thinning hair was drifting off in all directions, the tai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his shirt were trailing out of his trousers, his fly was half-unbuttoned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fhis cowboy boots was actually on the desk and the grips of two handgu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protruding from it. Traviata came to an end. Gesturing for Jack to k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ent until the music started again, Torriti swiveled around to his Victro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itted a new record onto the turntable. Then, angling his 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uintine, he cautiously lowered the needle onto the groove. Ther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-tingling scratchy sound, followed by the angelic voice of Galli-Curc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ging "Ah! non credea mirarti " from La Sonnambul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ing along the top of an outstretched index finger, Torriti—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n antiaircraft gun tracking a target—swiveled his bulk aroun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ir. Jack turned out to be the target. "So what'd the General have to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id affirmative. He said you ought to typewrite your messa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now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nt and peck is not my style, sport." He refilled a glass with V-8 ju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rank half of it off in one long painful swallow. Then he shivered. "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ghty have fallen," he moaned. "When my Night Owl brought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ject of vegetable juice, I thought the V-8 she was talking about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, improved German V-2 buzz bomb. What's going on in Frankfur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ought to know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described the dressing-down Truscott had delivered to a hap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ordinate who had been playing with balloons over the Soviet Union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who normally relished Company gossip, didn't crack a smile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ed having looked in on Ebby. "You remember Elliott Ebbitt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nt a month or two here before being reassigned to Frankfurt St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n't reassigned to Frankfurt," Torriti snapped. "He was sent pa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yours truly for shooting off his goddamn mouth about alcohol consum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. Good thing he's not here now—he'd be shooting off his goddamn m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vegetable juice consumption. What's the fucker up to these day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in mourning," Jack reported. "The Soviet-East Europe fol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infiltrated a bunch of emigre agents and lost every one of them.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s the case offic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shuffling absently through file cards in a folder lab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arium Meals," looked up, an ember of interest burning in his pupi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re did this happen? And 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lbania. Nine days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mouth slowly slackened into a silly grin. "Albania! Nine days 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come nobody tells me these thing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a Frankfurt operation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sure the emigres bought it?"                               :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the man said. Four died on the beach, three in front of a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ring squ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ureka!" cried Torriti. "That narrows it down to the Special Poli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ittee that coordinates operations against Albania." He drew his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ns out of the cowboy boot and fitted one into his shoulder holster,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is ankle holster. He pulled on the boot, combed his hair with his f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cked his shirt back into his trousers, swept the V-8 bottle into the burn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ket and produced a bottle of PX whiskey from the seemingly bottom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tom drawer of his desk. "This needs to be anointed," he exclaimed, spla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lcohol into two glasses. He pushed one across to Jack. "Here'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uty of barium, sport," he declared, hiking his hand in a to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rvey, people were killed! I don't see what there is to celebrat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hecked his wristwatch. "London's two hours earlie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than u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arli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 Englishman worth his salt would be sitting down to supper in a pu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about now," he said. Torriti flailed around in a frantic search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s, turning some of them inside out until he found what he was loo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—a slip of paper with a number on it. He snatched the inter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off its hook. "Have the Fallen Angel bring my car around to the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," he ordered Miss Sipp. Knocking back his whiskey, he waved for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ome along and headed for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h-oh—where we off to in such a panic, Harve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need to narrow it down ever further. To do that I need to m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 c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n't you use the office phone—the line is secu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ussians thought their lines out of Karlshorst were secure, too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tered, "until I figured out how to make them insecure. This is fu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rthshaking—1 don't want to take any chan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t on the edge of an unmade bed in a top-floor room of the wh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on the Grunewaldstrasse in Berlin-Schoneberg, the old-fash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 glued to his ear as he drummed on the cradle with a finger. Fr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where below came the muffled echo of a singer crooning in the nigh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 One of the prostitutes, a reedy teenager wearing a gauzy slip and no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it, peeked in the door. She had purple-painted eyelids and frowz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. tinted the color of chrome. When Jack waved her away, the prostit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ted. "But Uncle Harvey always has his ashes haul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tonight, sweetheart," Jack told her. He went over and shooed her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closed the door and stood with his back to it, gazing up at the Sorcer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side-down reflection in the mirror fixed to the ceiling over the b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ion and Last in Kentish Town?" the Sorcerer was shouting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. "Can you hear me? I need to speak to a Mr. Epstein. Elih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stein. He eats supper in your pub weekday nights. Yeah, I'd certai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reciate that, thanks. Could you shake a leg? I'm calling from a very lo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t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drummed his fingernails on the table top. Then the dru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e stopped. "Elihu, you recognize my voice? I'm the chum you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 on Hampstead Heath. Ha-ha-ha. Listen up, Elihu—you re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e were talking about that day...the joker who got hitch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broad in Austria...! need to get a news bulletin to him bu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want it to come from me...you told me you speak to him on the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or three times a week...yeah, people have been heard to say I got a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y like an elephant's...could you sort of slip my bulletin into the convers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next time you talk to him... tell him an old pal from your 3 Comman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in Sicily called you to pick your brain, he wanted to know h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aratchiks at MI 5 would react if he delivered an atomic bomb of a se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ir hot hands. Your man in Washington will ask if you have any id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ntents of the serial. You hem and haw, you swear him to secrec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tell him its way off the record, you tell him that your pal—be absolu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sure to give him my name—your pal says he can identify the Soviet m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tipped the KGB off to the Vishnevsky exfikrarion...Of course it's a b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um meal, Elihu...Me too, I hope I know what I'm doing...Sorry to interru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supper... Shalom to you, Elih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he Sorcerer's people had gone on a war footing. Torriti s automatic weap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taken down from the wall racks and set out neatly on a makeshi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 m the corridor; Sweet Jesus and the Fallen Angel stuffed bullet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ps and taped them back to back so the weapons could be reloaded rapid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sck and Miss Sipp tried out a spanking new miniature walkie-talkie syst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 employed a tiny microphone attached to the inside of their collars and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ing-aid-size speaker in their respective auricles. "Testing ten, nine, eight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, six," Jack whispered, speaking into the collar of his shirt. The Nieh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l's voice, sounding as if it originated at the bottom of a mineshaft, cam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inny but crystal clear. "Oh, swell. Jack. I am reading you loud an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ear. "                                                                 ,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newer Berlin Base recruits who happened on the sub-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ment preparations wondered if it meant the Russians were ab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de. "Sir, how will we know when to set off the thermite bomb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fes?" one of them asked Jack. The Sorcerer, washing down his grub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water-cooler slivovitz, overheard the question. "Loose lips sink ships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ellowed down the corridor. "Don't forget to jab yourself with a poi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le so you won't be taken aliv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cruit nodded dumb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is making a joke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n-huh." The young Company officer, a Yale midterm graduat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urned up at Berlin Base only days before, beat a hasty retrea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-basement mad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wo days and two nights Torriti and his people—catnapp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ches and cots, surviving on sandwiches the Night Owl brought dow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nteen, shaving at the dirty sink in the small toilet at the end of the cor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r—waited. The Sorcerer kept his office door ajar; aria after aria reverber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corridor and up the staircase. Every time the phone rang Jack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ck his head into the office to discover Torriti talking into the receiver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ussed with his pearl-handled revolver, twirling it on a trigger finger, co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uncocking it, sighting on a bird painted on a wall calendar. "That wasn't i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ould say with a shake of his head when he had hung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will you know which one is it?" Jack asked in exasper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goddamn nose will twitch, spor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n, at the start of the third day, it d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tto, long time no see," Torriti muttered into the phone he had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cked from its hook. When Jack turned up at the door, he waved excit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for him to pick up the extension. "Where have you been hiding yourself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asked the call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eased the second phone off its hook. "...phone line secure?"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voice at the other e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actually asking me if my line is secure? Otto, Otto,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dest imagination do you think you could reach me on a line that wasn'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may have something delicious for you, my dear Harv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ch so?" Torriti said, and he laughed into the ph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to laughed back. "You are again—how do you say it?—pulling my le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h yo111" terrible German acce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again pulling your leg, right. What's the something delicious 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tor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e of my people is only just back from a highly successful mission 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East. You have heard of the poisoning of seven thousand cows at a coo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ative dairy near Furstenberg, have you not? That was the work of my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artfelt congratulations," Torriti gushed. "Another blow str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st fucking international Commun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being ironical, correct? No matter. You fight your war your w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dear Harv, we fight our war our way. Before returning to the West my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nt the night with a cousin. The cousin has a female cousin on his wife's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orks as a stenographer in the office of the chief of the Ministerium fu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atssicherheit, what you call the Stassi. She takes dictation from An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kermann. She must raise money quickly to send her husband to the Wes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xpensive eye operation. She is offering to sell Thermofax copies of al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kermann's outgoing letters for the past three mont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n't you act as the middleman, Otto? Middlemen clean u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dry rotted c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o reasonments, my dear Harv. Reasonment number one: She wa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too many US dollars. Reasonment number two: She flatly refus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l with a German. She will only talk with the chief of the American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Berlin. With Herr Torriti, Harv. And only if you come al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ome she knows my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ckermann knows your name. She reads Ackermann's ma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any US dollars does the lady want, Ot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enty-five thousand of them in small and very used bank notes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s to come across tonight and meet you in the British sector, she off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upply you with a sample. If you like the quality of what she is sell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can arrange a second meeting and conclude the de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over at Jack, Torriti twanged at the tip of his nose with a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. "Where? 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to suggested a small Catholic church off Reformations Platz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ndau, not far from the Spandau U-Bahn station. Say about elev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is works out I'll owe you," Torriti told the call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, Harv, it is already in the ledger boo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his thumb and forefinger, the Sorcerer lowered the phon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0 ^ cradle as if a sudden gesture would cause it to explode. "Harv, Harv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 already in the goddamn ledger books," he cheeped, mimicking Otto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. "I fucking know what's in the ledger books." A flaccid smile ofm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iss plastered itself across his limp jowls. He took a deep breath, peer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clock, then rubbed his hands together in anticipation. "All hand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k!" he baw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s it about Otto that makes your nose twitch?" Jack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as happy to fill in the blanks. "My friend Otto is 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ktor Otto Zaisser, the second in command of an organization cal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mpfgruppe gegen Unmenschlichkeit—Fighting Group against Inhumanit»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set up, with a little financial help from their friends in the Pickle Fac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be two, maybe three years back. They work out of two tumble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cco houses in a back street"—Torriti waved his hand in the general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the American Sector—"crammed with packing crates. The pa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tes are filled with index cards; each card contains the name of someon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's gone missing behind the Iron Curtain. If we need to get a line o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in particular, Kampfgruppe can be useful. Otto himself specializ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ranks. Last year he counterfeited goddamn postage stamps bearing the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rait of Joe Stalin with a noose around his neck and stuck them on thou-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ds of goddamn letters mailed eastward. On quiet months Kampfgrupp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s in agents to blow up the occasional Communist railroad bridge or poi- .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 the occasional herd of Communist cows."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till haven't explained why your nose twitched," Jack noted.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Otto could really put his hands on Thermofax copies of Anton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kermanns outgoing letters, he would have begged or borrowed the tw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y-five thousand and bought them himself, then turned around and peddled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lection to the Rabbi for a cool fifty grand. The Rabbi would hav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the stuff on to us for a modest seventy-five grand; he would hav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to give it to us free if we could tell him where in South American he ,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put his paws on Israels Public Enemy Number One, the former head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Gestapos Jewish section named AdolfEichman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hermofaxes could be real—you won't know for sure until you: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twinkle in his eye, the Sorcerer shook his head. "I happen to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that Comrade Ackermann doesn't dictate his letters to a secretary—h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paranoid about microphones, he is paranoid about leaks, so he writes ;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out in longhand and seals them in envelopes that leave traces if they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ampered with."                                                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your friend Otto is not your frien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nowingly or unknowingly, he's baiting a tr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do now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lk into it, s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, the tradecraft shaman capable of blending into a nonexisten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shed the lazy pose of a fat man who drowned his sense of doo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om in P^ booze and swung into action. The two Silwans and the four o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osen for the mission, along with Jack, were convoked. Miss Sipp pr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 J ^ large map of Spandau, located in the British zone of Berlin, and tap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„ </w:t>
      </w:r>
      <w:r>
        <w:rPr>
          <w:rFonts w:eastAsia="Times New Roman" w:cs="Times New Roman"/>
          <w:lang w:val="ru-RU"/>
        </w:rPr>
        <w:t xml:space="preserve">a wall. "We have six hours to play with," Torriti told them. "All hardw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e carried out of sight. When it gets dark you will trickle one at a time in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he area and take up positions. The Silwans, dressed in sackcloth and ash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wed-of shotguns hidden under their scapulars, will be inside the church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turn up I expect to see you on your knees praying for my salvation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will install yourselves in the darkest doorways you can find on the four c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s outside the church. Jack, wearing a beat-up leather jacket and a cloth c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that anyone spotting him will not mistake him for a Yale graduate, will dr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xi. You'll drop me off at the door and pick me up if and when I come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ll have an M3 and a pile of clips on the seat next to you covered with a ra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at. Everyone will be connected to everyone by the gizmos that Miss Sip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ess her delicate hands, will now attach to your lapels. Ques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 wanted to know if he could take his lap dog with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riests don't usually go around with dogs on a leash," Torriti tol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we going to draw hazardous duty bonuses for this operatio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 inqui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there is gunfi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t Jesus persisted. "For the purposes of the bonus, will the gunfire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sidered gunfire if we shoot and they don'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squandering your natural talents in espionage," the Sorcerer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 "You're cut out to be a lawyer who chases ambulan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completed three years of law studies in Bucharest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s came to power and I ran for it," Sweet Jesus remind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much for my elephant's memory," Torriti told Jack. But n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uld dampen his high spiri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eased the taxi to the curb in front of the Catholic church as the bell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ne tower began tolling eleven. He angled his jaw down to his shirt col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said, "Whiskey leader—everyone outside se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by one the Watchers in the street reported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key one, ro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key two, rog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key three and four, on st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bout inside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burst of static. "Whiskey five and six, ditto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wearing an old loose-fitting raincoat and clutching a bott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n in a paper bag, pushed open the back door of the small taxi and st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d onto the sidewalk. He tilted his head, downed what was left in the ho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, tossed it into the back seat and slammed the car door shut with his foo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over and rolled down the passenger window. Torriti dragged a 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et from the hip pocket of his trousers and, holding it close to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d out some bills. "Wait for me," he barked, gesturing with a pal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asked, "Um wieviel Uh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ter, goddamn it. Spater." Torriti straightened and belched and, wal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s if he were having trouble keeping his balance, staggered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uble door of the chur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ing his cap down low over his eyes, resting his hand on the sto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3 hidden under the raincoat on the next seat, Jack settled back to wai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under the visor he had a good view of the two side view mirro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ar view mirror. From the tiny earphone he heard the progress report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key two—he's gone in," one of the Americans across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key five—1 see him," Sweet Jesus was heard to mut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key six—me, too, I see him," said the Fallen Ange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the Sorcerer stopped at the shell-shaped font to dip the f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oth hands in and splash water on his face. Shuddering, he start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enter aisle. There were a dozen or so people scattered aroun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ches, praying silently. Two slender men in cowls and scapulars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n rocking back and forth in prayer, kneeling on either side of the ais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side the last row; Torriti made a mental note to tell them that their sty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mmuning with God made them look more like Hasidic Jews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man Catholics. As the Sorcerer headed toward the altar, a woman b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d into a man's faded green loden coat, wearing a scarf over her 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rdy East German walking shoes, started back up the aisle. When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e abreast of each other the woman whispered, "Herr Torrit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mimicked answering a telephone. "Speaking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prechen Sie Englis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said, "I am speaking some little English. Where can we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talking?"                                                      ,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gging at the elbow of her coat, Torriti led her into the shadows of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tar at the side of the church. He surveyed the people praying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nches; only the two cowled figures in the back row seemed to be pay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ention to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aid, "A mutual friend told me you might have some d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ous goodies for sa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exhibit you zvei samples," the woman said. She seemed very ill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e and anxious to get through the business at hand as quickly as possi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liking what you see, we are meeting again and perform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change—my letters, your twenty-five thousand American doll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an you be sure I won't take the letters and refuse to pay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man puckered her lips. "You are doing such, you are never se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, more letters, ja^" She thought a moment, then added, "Twenty-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sand American dollars billig for what I bringing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eap my balls," Torriti grunted, but he said it with a humorless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woman half-smiled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ing under her coat, she pulled two folded sheets of paper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s of her thick skirt and handed them to Torriti. He glanc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, then opened one and held it up to the light of a candle burning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ue of the Madonna. He could make out a clean typescript that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businesslike salutation to Comrade Ulbricht and ended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for "Comradely greetings." The name A. Ackermann was typ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ttom of the letter. Over the typed name was Ackermanns clearly 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le signature. The second letter was addressed to the deputy Soviet rez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Karlshorst, Comrade Oskar Ugor-Molody, and ended with the sam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dely greetings over Ackermann's signat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mells kosher to me," the Sorcerer said, pocketing the two letter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round again and saw two older gentlemen leave their seats and st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he center aisle toward the back of the church. The two Silwans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noticed them at the same moment because they began finge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ff objects hidden under their scapulars; Torriti knew it wasn't erec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caressing. When the two older men reached the last row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 face the altar, genuflected and crossed themselves and then, w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ing intently to each other, left the church. Torriti said to the wo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? When?" He scraped the bottom of the barrel for some high sch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. "Wo? Wan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er," she replied, pointing to the Madonna. "Tomorrow nacht. Okay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you comprehe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omprehend," Torriti said. He blinked rapidly and put a han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tue as if to steady 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wasn't sure what to do next, which led the Sorcerer to con-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ude she was a neophyte; someone hired for a one-shot mission. She back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, then stepped forward and offered her gloved hand. The Sorcerer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oped it up to his lips and kissed it. The woman appeared stun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ggling nervously, she fled between the benches and disappeared out a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. In the back row, Sweet Jesus and the Fallen Angel looked at eac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certainly,                                                        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ny speaker buried in the Sorcerers ear purred. "Whiskey three-—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emale just now came out the side entrance. Subject is walking very rapid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irection of Breitestrasse. Wait—an old Mercedes has tur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reitestrasse and pulled up alongside her—she's gotten in, the ca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a U-turn, it's picking up speed, it's turned into Breitestrasse. Ok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ve los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skey leader —what's next on the men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muttered into his collar: "This is Barfly—if something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happen, now is when. Stay on your t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ached under his raincoat and patted the pearl handl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ver for luck, then ambled a bit drunkenly across the stone floor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uble door of the church. He didn't bother to look behind him;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the two Silwans would be covering his back. In his ear he could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Watchers burst on the air. "Whiskey one—two males have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m Carl Schurzstrasse," he reported breathlessly. Jack's voice, unruffl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over the earpiece. "Whiskey leader—everyone keep calm. I se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y sideview, Harvey. They're passing under a street light. One is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ong leather coat, the other a leather jacket. They're walking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urch very slow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remembered Jack's jittery comportment the nigh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waiting for Vishnevsky to turn up in the safe house over the movi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arer. He'd ripened on the vine in the four months since then; Torriti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iginal judgement—that Jack was a cut above the usual cannon fodd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out from Washington—had been on the money. Torriti growled sof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into his microphone: "Whiskey three and four—come around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but don't crowd them. I want them to make the first mo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ing through the doors into the darkened street, Torriti saw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 passing under another vapor lamp about fifty yards down the road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 glinted off the bald crown of one of them. They must have spot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because they separated slightly and quickened their pace. Shuff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eet, Torriti drifted toward the taxi parked at the curb. He coul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Jack; he seemed to be asleep behind the wheel but his right arm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ing for something on the seat next to him. Whiskey Three and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rned the corner and appeared behind the two figures coming up th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were only yards away when the Sorcerer arrived at the r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f the taxi. As he grasped the door handle one of the two pulled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metallic from his belt and lunged clumsily toward him. Mov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ace and lightness of a fat man who had survived more street braw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he could count, Torriti bounded to one side and melted into a crou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arl-handled beauty of a revolver materialized in his fist and k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to it as he pulled the trigger. The shot, amplified by the darknes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erberated through the cobblestone street as the bullet punched i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er s shoulder, sending him sprawling. A butchers knife clatter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tter at Jack's feet as he came around the back of the taxi, running low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3 under an armpit, and sighted on the second man, who had the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se to freeze in his tracks. Whiskey Three and Four, pistols drawn,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on the run. One of them kicked the knife away from the wounded 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s sitting with his back against the bumper, whimpering.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sked the bald man, standing stock-still with his hands raised over his h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relieved him of a handgun and a small walkie-talki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was the attack, Harvey?" Jack shook his head in disbelief. "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ateur hou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car with a blue police light flashing on its roof sudde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at the end of the street. It sped toward the taxi and, with a scree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rakes, came to a stop a dozen yards away. Two doors were flung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en wearing the dark blue uniforms of West German Polizei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m. Both had Schmeisser submachine pistols tucked unde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ms and their fingers on the trigg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d they know to get here so fast?" Jack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it's not amateur hour after all," Torriti said under his brea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ing trouble?" one of the policemen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ould forever be proud of the fact that he noticed they were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ing German at the same instant the Sorcerer, with incredible lazines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, "They're talking the King's English, sport. Shoot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M3 and Torriti's revolver opened fire as the two policemen, se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ing their feet ro absorb the kick of their Schmeissers, started shoo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s bullets cut down one of them, Torriti's single shot took out the o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e bald attacker standing with his hands over his head grasped his sto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h and sank to his knees, hit by a stray bullet from a Schmeisser. Alo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et shutters clanged op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ist hier Los?" someone shou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chliesse die Fensterladen—das geht uns nichts an," a. woman cri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ufen Sie die Polizei," a man ye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s ist ein Polizeiauto," 3. teenage girl in another window yelled b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ime to skedaddle," the Sorcerer ordered, an elated smile sp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his face.                                                    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 you look so pleased with yourself?" Jack deman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you get it, kid? The fuckers tried to kidnap me!" He threw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lf onto the front seat alongside Jack as the taxi sped away from the curb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skidding around the corner, vanished into the ghostly stillnes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 n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FRIDAY, MAY 11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ING THE FORT IN THE SORCERER'S ABSENCE, JACK HAD TO RA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voice to be heard over the aria playing on the phonograph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bing the showdown in the street outside the church to two ne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rs who had reported for duty in Berlin Base. "It's an old East German r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you should know about," he was saying. He pushed two tumbler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 s PX whiskey across the desk, raised his glass to salute them and dow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rink in one go. "Some heavies menace you, you fight them off or be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ty retreat, then a police car or a taxi or an ambulance arrives on the scene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urally run over to it for help, they pick you up—and that's die last an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s of you in the Western sector. Next diing we know you are appearing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ews conference in me Soviet zone, your eyes glassy from drugs, to tell die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have asked for political asylum in Joe Stalin's proletarian Shangri-l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never came across anything like this in the newspapers," re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of the new recruits, his eyes wide in wond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too many kidnappings for the newspapers to cover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l—dozens every month in Berlin alone. And they almost always foll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me patte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ll that thermonuclear reaction we just set off at Eniwetok chan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thing in Berlin?" the other recruit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broke our monopoly on the atomic bomb," Jack said. "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't take them long to break our monopoly on the H-bomb. Don't wor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^e Cold War's not going to end before you've gotten your feet we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long you been here?" the first recruit inquired respectfu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sened his tie and let his sports jacket fall open as he sank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Sorcerer s chair. He had recently taken to wearing a shoulder holst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 aaamon to the one in the small of his back. The mahogany gri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ahanBeretta projected from it. "A week shy of six months' He shook 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cL Damnation, time does have a way of flying here in Berlin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Are there any..you know, distractions," the first recruit ask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some night clubs on the Kurfurstendamm but you wan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ch your ass-the place is crawling with Russians and East G^ 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 Sipp came in with the morning's transcripts from the Ch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itoring assorted microphones scattered around East Berlin fi-omAe^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near Checkpoint Charlie. "If you have questions, problems, whiv^ ?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.always open," Jack odied. As the two recruits departed h beg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transcripts, looking for the take from the teardrop the H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umbers had embedded in Herr Professors floorboards. There had been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bling SNIPER t^p, every morning since the microph:new^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 twelve days before; of limited value from an intellige'nce poin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ranscripts had come out of the Watchers typewriters looking vaguely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 71 soap ^^ mominfr inexPlica^ ^ereTas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SNIPER. Jack sat up straight and went through the transcripts aga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come there's nothing from the SNIPER microphone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llered out to Miss Sip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th51^ her ^ I" the sorcerers door- "I was curious&gt;t00- s0 I g°t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Watchers on the horn-he said that particular teardrop has dried up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ck again, huh?"                                         r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ill no joy," Miss Sipp reported later in the morning. "They're tel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here are two possibilities. Possibility number one: Someone discover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Z^  .e   removed it- P0^^ number two: RAINBOW and/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IPER may be in the hands of the KGB."                         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ns of bitches left out possibility number three," Jack blurted 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ords infused with seething irritability. "The microphone and/or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ransmitters may be defect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tested the material before they installed it," Miss Sipp said quie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oning out the wrinkles in her skirt with a palm, she came around the des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ouched her finger tips to the back of Jacks wrist in a sisterly way. "Fac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usic Jack. You ve become emotionally involved with your courier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definitely not a healthy situation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hook off her hand. "I never figured out why Harvey wanted me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g them in the first place-he s getting everything SNIPER knows sp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on pieces of silk.                                         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Torriti is a very methodical person, Jack. Count on him to 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s others dont know ex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turned up early at the rehearsal hall on Hardenbergstrasse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lar Friday night rendezvous with Lili, only to discover a hand-pr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taped to Aristide's cubbyhole. It announced that Lili's dance classe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en cancelled until further notice. At wit's end, Jack dispatched an all-poi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auiry to Berlin Base's army of informers asking if anyone had gotten w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n important arrest in the Soviet sector. The answers that came filt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reassured him slightly: There had been no visible signs of any ear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arrests. The KGB officers at Karlshorst were preoccupied with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Centre regulation requiring officers being rotated bac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land to pay a stiff duty on furniture, clothing, automobiles, mo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oters and bicycles imported from the German Democratic Republic;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had been some talk of circulating a petition but the rezident.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ichev, had chewed out the ringleaders and nipped the proto-rebelli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. Still not satisfied. Jack got hold of the Berlin Base listening-station lo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ing radio traffic into and out of Karlshorst. Again, there was n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ordinary. He read through the last few days of report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ers keeping an eye on Soviet airports. There were the usual nights,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heduled. Jack even had the Fallen Angel check the private dance school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xanderplatz where Lili taught mornings; a note on the concierge's win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that, until further notice, Fraiilein Mittag's class would be taught by Fra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eckler. On the way back to the American zone the Fallen Angel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ped by the caretaker s flat under the Professor's apartment to see if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nking new Czech radio was functioning properly; to see, also, if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y out of her news of the whereabouts of the couple who lived over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dio, the Fallen Angel told Jack, had been tuned to the Radio Libe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elength in Munich. The arthritis medicine hadn't had much of an eff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pain. The people who lived upstairs were away. Perio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ing against hope that there was an innocent explanatio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NBOW'S dropping from sight, Jack went to the Tuesday night r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zvous. The sign posted on Aristide's cubbyhole cancelling dance less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gone. As suddenly as she had disappeared, Lili reappeared. W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m the shadows of the doorway across from the stage entrance. Jack 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ored her arrival. Nobody seemed to be following her. Two hours later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udents duck-walked off after the class. Rushing into the narrow corrid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reeked of sweat and talcum powder, taking the steps three at a time, J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st into the top floor rehearsal hall to discover Lili standing with her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ched and one long leg stretched out along the bar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pping her wrist, he pried her away from the barre. "Where ha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n?" he demanded harsh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lease, you are hurting 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afraid you'd bee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ould not think of how to get word to you—" 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you'd been arrest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et go of her wrist. They both took a deep breath. "Jack-in-th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x," Lili whispered. She placed the flat other palm on his solar plexu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him back and shook her head once and then, sighing like a chi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ed herself into his arms. "Herr Professor's brother died suddenly..w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o to Dresden for the funeral. We stayed a few days in order to help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 put things in order...there were bank accounts, there was an insu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licy. Oh, Jack, this is not possible. What are we to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ive me time," he said. "I'll think of some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permits you to hope that time exist for us?" she murmured, brea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words into his ear that were as moist and as warm as a square of sil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rushed her to him. "Spend a night with me, Lili," he plea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ly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" she said, clinging to him. "I must not..." Her voice trail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ak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twisted in the narrow wooden bed so that her back was toward J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ing into her, he buried his mouth in the nape of her neck and ra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oused palm along the curve of her hip. Her voice, husky from hou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ve-making, drifted back over a lean shoulder. "Did you ever notice h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a train goes very quickly, everything close to the tracks beco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rred? But if you blink your eyes rapidly you can stop the motion for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ant, you can freeze the images. You are going by me tonigh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ed of light, Jacklight. In the eye of my mind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your mind's ey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in my mind's eye I blink to stop the motion and freeze the images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us copula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 feel the sleekness and hardness of a dancer's muscles along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gh. "Describe what you s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, of course, experienced physical love before...but it has be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long while sinc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hought of the Fallen Angel snapping open his small telescop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ing Lili fall into the embrace of an older man with snow-white hair. "St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start," Jack said. "We'll relive tonight toge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li shuddered. "I consent, the last time we see each other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earsal hall, to meet you at this small hotel for voyagers in the 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or. I tell Herr Professor I am spending the night with my childhood gir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 :pn^ in Potsdam; I am surprised not so much by the lie as the fact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s effortlessly through my lips. I do as you instructed me—1 wal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 way down single-direction streets to be positive I am not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llowed. Then, my heart beating wildly, I walk directly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aughed into her neck. "I also made sure you weren't being follow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lerk at the desk smiles knowingly when she gives me the key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do not feel embarrassed. The opposite is true—1 feel proud...prou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as beautiful as you, Jackstraw, has so much desire for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sire is a weak word, Lil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it in the room until I hear the sound of your steps on the land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ave listened for them so many times in the theater that I recogniz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. I open the door. This is the precise point at which things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ove quickly..to blu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link. Describe the snapsho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nap? Sho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what cameras do—they freeze images. We call them snapsho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attempt it. I see me, unable to find words with which to g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reaching up to unfasten my earr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gesture took my breath away, Lili. It seemed to me that all lif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er in the way of intimacy begins with you taking off your earr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ee you pulling your shirt over your head. I see you removing an ug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ject from your belt and sliding it under the pillow. I watch you unb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ing my dress. I fold my garments as you take them off and plac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ly on a chair, which amuses you—1 can suppose, in the sty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, you would prefer to have me throw them on the floor. I fee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your hand brush against the skin of my breast. Oh, I see the mel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gether of our clothes-less bodies, I see your eyes wide open as you p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mouth against my mout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r eyes must have been open to 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 not want to miss any part of the ball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ive me more images, Lil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More snapshots, yes. I possess images for a lifetime of remember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u carry me to this bed, you loom over me in the faint light com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 left-open door of the closet, you caress my unused body with your en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s hands and your famished mouth." Lili sighed into the pillow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ter slowly into me, you manipulate me this way and that, now you are fa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 me, now you are behind me, now I am on top of you or alongside you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re very good at this business of love-making."        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the woman who makes the man good at the business of love-making "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discovering a truth when he heard himself say it. "We are good lovers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very few, unremarkable lovers with most and lousy lovers with some. It jx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something to be taken for granted, being a good lover. It is never for sure "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do not have a long time together," Lili warned him.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ever time we have is enough to persuade me that your images ar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powerful than my fantasies."                                 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ozed for a while, then came awake as the first sounds of traff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their ears and the first gray streaks of dawn reached their eyes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to make love to her again but she murmured that she was sor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hurting her and he stopped. Lili got out of bed and wash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det behind the screen in the corner of the room and dressed. The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fast, stale rolls and margarine and jelly and hot chocolate mad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wdered milk, in the small room behind the concierge's off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on the sidewalk Lili's face darkened. "And how shall we say goodby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on't," Jack said. "When I was a kid my mother used to take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tlantic City every Thanksgiving. I remember standing on the beach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dge of the ocean, my knickerbockers pulled up above my knees, wat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s the tide washed the sand out from under my bare feet each tim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eded. It left me feeling dizzy, lightheaded. Your going, like the tide's, gives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he same feel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the sand under your bare feet." Lili turned away to look at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blackened faces, who were carting sacks of coal from a truck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sement of an apartment building. "Life is an accumulation of small mis-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kes," she said suddenly.                                                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 you speak of mistakes?" Jack asked in annoyance. "To tell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our night together was a mistake?"     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is not at all what I meant. It is my way of telling you in one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sentences the story of my life," she explained. "I have concluded that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blem is not so much the accumulation of small mistakes but the 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s we make trying to correct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that night the teardrop planted in SNIPER'S floorboards detec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 of voices, activating the transmitter hidden in the lighting fix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ow. In the morning a transcript arrived on Jack's desk. It wa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-garbled fragments of sentences from people walking into and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, rumors of a famous marriage on the rocks, a hurried declaration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ving devotion from an older man to a younger woman, the punch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n anti-Soviet joke, a flowery tribute to someone's cooking. It was prett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ch what the microphone had been picking up from the start: the inc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uential prattle of a couple in the privacy of their own apartment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nosed to intelligence secrets, which SNIPER collected at the university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povernment offices. After a while there was a long silence, followed b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iet and intense conversation between what sounded like a German (ob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ly SNIPER) and a Pole talking in the only language they had in comm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was Englis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the transcription of this conversation that intrigued Jack. The t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ined details of bacteriological warfare testing on the Baltic isla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ieen, uranium production in the Joachimstal area of the Harz Mounta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latest Soviet nuclear fission experiments in Central Asia. T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en chatted about friends they had in common and what had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ed to them over the years; one had died of colon cancer, another had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ife for a younger woman, still another had defected to the Frenc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lived in Paris. Suddenly the Pole mentioned that he suppo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had an important spy in British intelligence. How could he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ch a thing, asked the older man, obviously surprised. The convers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ke off when a woman's footsteps came back into the room.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murmured thanks for the brandy, the clink of glass against glas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crophone picked up the woman's cat-like footfalls as she quit the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er man repeated his question: how could his guest possibly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had a spy in British intelligence. Because the Polish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, the UB, was in possession of a highly classified British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cument, the Pole said. He had seen the document with his own eyes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copy of the British MI6's "watch list" for Poland. What is a watch lis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er man inquired. It was a list of Polish nationals that MI6's Wars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considered potential assets and worth cultivating. The list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tolen from British intelligence agents in Warsaw, the older man s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ed. No, no, the Pole maintained. The copy he had seen bore inter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ting marks and initials indicating it had been circulated to a lim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r ofMI6 intelligence officers, none of whom was serving in Wars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nversation moved on to other things—news of friction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Polish Communists and the Russians, the suppression of a Warsaw ma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ine for publishing an article about the massacre of thousands of P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fficers in Katyn Forest near Smolensk in 1943, a spirited discuss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ther the Germans or the Russians had killed the Poles (both men agr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t had been the Russians), a promise to keep in touch, a warning that letter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ii uutii sicics were liKely to be opened. Then RAINBOW'S voice could b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saying goodbye to the Pole. There were heavy footsteps on the sta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e, followed by the sound of glasses being cleared away and a door clos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up from the transcript. Jack produced a new series of snao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ts: he could see SNIPER removing his old-fashioned starched colla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s from his shirt; he could see RAINBOW reaching up to take off her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rings, he could see the smile on her lips as she remembered the effect the :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e had had on Jack; he could see her coming back from the toilet in a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peless cotton nightdress; he could see her turning down the cover of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poster bed and slipping under the sheets next to the man to whom s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wed so mu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off the images. Jack reread the passages concerning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y in MI6. If the Sorcerer wasn't already on his way to Washington to fla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arium meals in Mothers face and unmask the Soviet mole, 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delivered this new serial to him right away. No matter. The gis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rsation would turn up in SNIPER'S distinctive handwriting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m silk that Jack would extract with his own fingers from Lilis brassie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LINGTON, SUNDAY, MAY 20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SOILED GARDENER'S APRON OVER AN OLD SHIR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ed-out chinos, James Jesus Angleton was sweep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sles of the greenhouse he had recently installed in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rd of his suburban Arlington house, across the Potomac from the Distri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lumbia and the Pickle Factory on the Reflecting Pool. "What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," he said, a soggy cigarette glued to his lower lip, a hacking c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tching at the back of his throat, a dormant migraine lurking und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lids, "is breeding a hybrid orchid known as a 'Cattleya cross.' Cattleya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ig corsage orchid that comes in a rainbow of colors. If I succeed in cro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s new Cattleya, I plan to call it the Cicely Angleton after my wif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oosened the knot of his tie and slung his sports jacke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a bamboo chair. He shrugged out of his shoulder holster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 it and the pearl-handled revolver from the knob of a venti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. "I'm a goddamn Neanderthal when it comes to flowers, Jim. So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te—how does someone cross an orchi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Gods sake, don't sit on it," Angleton cried when he saw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to back his bulky body into the chair. "The bamboo won't hol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t. Sorry Sorry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ll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am sorry." Angleton went back to his sweeping. Out of the corn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 he kept track of Torriti, who began meandering aimlessly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sles running his finger tips over clay pots and small jars and gard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00" set out on a bamboo table. "Crossing orchids is a very long and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ious process," Angleton called across the greenhouse, "not un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siness ofcounierespion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say."                                                 :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abruptly stopped sweeping. "I do say. Trying to come up with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ybrid involves taking the pollen from one flower and inseminating it int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. Ever read any of Rex Stout s mystery novels? He's got a detectiv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Nero Wolfe who breeds orchids in his spare time. Terrific writer, Rex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ut. You ought to get hold of him."                                  &l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too busy solving goddamn mysteries to read goddamn mystery novel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remarked. "So what makes crossing orchids like counterespionag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ing on the broom handle, Angleton bent his head and lit a fresh ci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te from the embers of the one in his mouth. Then he flicked the butt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celain spittoon overflowing with cigarette stubs. "It can take twelve mont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seedpod to develop," he explained, "at which point you plant the s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e of those small jars there. Please don't knock any of them over, Harvey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s another twelve months for the seed to grow an inch or two. The eventu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wering, if there is a flowering, could take another five years. Cou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ionage is like mat—you nurture seeds in small jars for years, you kee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perature moist and hot, you hope the seeds will flower one day but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guarantee. You need the patience of a saint, which is what you don't hav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. Orchid breeding and counterintelligence are not your cup of te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ame around an aisle to confront Angleton. "Why do you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, J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member you back in Italy right after the war. You were guilt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al crime of impatience." Angleton s rasping voice, the phrases he us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had a whetted edge to them. "You were obsessed about g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with anybody who was perceived to have crossed you—your friend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afia, the Russians,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people say/ have the memory of an elephant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Rome, Harvey? Summer, nineteen forty-six? You los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, he turned up in a garbage dump with his fingers and head missing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fied him from an old bullet wound that the doctors who perform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opsy mistook for an appendicitis scar. You were quite wild, you took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ally, as if someone had spit in your face. You didn't sleep for wee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you walked back the cat on the affair. You narrowed the suspects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ight, then four, then two, then one. You decided it had been the mist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dead man. Funny thing is you may have been right. We never go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 to question her, to find out whom she worked for, to play her b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drowned under what the cambinieri described as mysterious circ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ces—she apparently stripped to the skin and went swimming off a b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midnight. Curious part was she didn't own a boat and couldn't sw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couldn't swim because there was a goddamn chunk of scrap i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pA to her goddamn ankle," Torriti said. He laughed under his alcoho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 ^ "I was young and impetuous in those days. Now that I've grown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&gt;J ugg her. When she'd been used up, that's when I'd tie the goddamn i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eoddamn ankle and throw her overboard." Torriti hiked up his bagg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rs, which tapered and came to a point at the ankles; Angleton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impse of another holster strapped to one ankle. "There's a bond betwe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 and his handler, an umbilical cord, the kind of thing that ex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a father and a son," Torriti was saying. "You're too analytical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andle on it, Jim. You've got dazzling theories into which you fit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. I don't have theories. What I know I pick up the hard way—1 get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 and knees dirty working in the goddamn fie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operate on the surface of things. I dig deeper." Angleton wea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parring. "What did you have to tell me that couldn't wait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day morn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in the process of writing a memorandum to the Director lay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se that your pal Philby is a Soviet spy. Has been since the early th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. As you're the Company's counterintelligence honcho, I thought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fair to give you some advance warning. On top of that, I though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ght to take precautions to make sure Philby doesn't blow the coop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ll only make a fool of yourself, Harve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the son-of-a-bitch by the balls, J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lay out the case for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brought me across the goddamn Potomac on a drizz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nday afternoon when I could be drinking in my goddamn hotel roo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eaned the broom against the side of the greenhouse and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ced a small pad from his hip pocket. "Mind if I make note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 skin off my goddamn n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ing the bamboo chair up to the bamboo table, pushing aside his g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ing tools to make room for the pad, Angleton fingered the pencil he 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illing in his gardening log and looked up, the barest trace of a con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ending smile on his l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patrolling behind him, began with the story ofPhlby's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ship in the Cambridge Socialist Society in the early thirties, his pilgrim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iot-torn Vienna, his marriage to a rabid Red (Angleton's Israeli frie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ddy Koliek, had known about the wedding), his efforts after he retur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and to paper over his left-wing leanings by turning up at German emb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es and nursing a reputation for being pro-German. Then came the 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ignrnent to cover Franco's side during the Spanish Civil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glanced up. "Adrian has been vetted a dozen times over th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—none of this breaks new g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rambled on, raising the Krivitsky serial which, according to Elih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pstein, the Brits had never shared with their American cousi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rivitsky was debriefed when he reached this side of the Atlantic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remembered. He closed his eyes and quoted the serial from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y. "There is a Soviet mole, code named PARSIFAL and handled by a m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spy known by the nickname Starik, working in British intelligenc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 worked for a time as a journalist in Spain during the Civil War."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ing his eyes, Angleton snickered. "Krivitsky was telling us ther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le in the haystack in the hope we'd take him serious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body took him seriously—he was murdered in Washingt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941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fficial police report listed his death as a suicid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urned in a complete circle, as if he were winding himself u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sked if Angleton was aware that Philby had signed out MI6 Sour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ks on the Soviet Union long before he became involved in Soviet c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espion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 I didn't know that but, knowing Adrian, knowing how thorough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, I would have been surprised if he hadn't signed out those Source Boo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brings us to Vishnevsky, the Sorcerer said, the would-be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told us he could finger a Soviet mole in MI6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brings us to Vishnevsky," Angleton agre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ght of the aborted exfiltration, Torriti plunged on, KGB Karlsh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Moscow Centre an Urgent Immediate—the Sorcerer happened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py of the clear text—thanking Moscow for the early warning that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nted the defection of Lieutenant Colonel Volkov/Vishnevsky, his wi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on. "Once Vishnevsky claimed he could identify a Soviet mole in MI6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, "I was careful not to include any Brits on the Vishnevsky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bution list. So tell me something, Jim. I'm told you hang out with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La Nicoise, not to mention that he drops by your office whenever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s up at the Pickle Factory. Did you mention Vishnevsky to your Brit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l? Spill the beans, Jim. Did you tell him we had someone claiming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identify a Soviet mole in MI6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et down his pencil. He appeared to be talking to himself. "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in with, there is no hard evidence that there is a Soviet mole in MI6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Vishnevsky claimed there wa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ishnevsky wouldn't have been the first detector to make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ear valuable by claiming to have a gold ing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ll the pieces fit," Torriti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the pieces are circumstantial," Angleton said coolly; he was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wn to Torriti again. "All the pieces could point to any one of two or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zen Brits." Sucking on his cigarette, he twisted in the bamboo chair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facing Torriti. "I know Adrian as well as I know anyone in the worl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nnounced with sudden vehemence. "I know what makes him tick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what he's going to say, the attitude he'll take in a given situation,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opens his mouth and starts to stutter. I'd trust Adrian with my lif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be spying for the Russians! He represents everything I admir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tish." A haze of cigarette smoke obscured the expression on Angleton's f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he confessed, "Adrian is the person I would have liked to 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roduced a rumpled handkerchief and mopped the humidity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alms. "Would you trust him with your Cattleya if it ever bloom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rking at his own joke, he raised the matter of the agent drop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and and the Ukraine that had all ended in disaster. Philby, as MI6's lia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n in Washington, had known about these dro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parachute a bunch of courageous but amateur recruits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on's den and then you're surprised to discover they've been eaten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wandered off and picked up a small jar with a tiny bud bre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earth in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d appreciate it if you wouldn't handle the merchandise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ed over. "They are extremely fragi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et the jar in its rack and ambled back. Pulling out his 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book, wetting a thumb and leafing back the pages, he began to w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through his series of barium meals. He had sent one off to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gle person on the Washington end who might have betray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exfiltration. All of the barium messages had looked as if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distributed widely but the distribution had been limited in each ca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ngle person or a single office. All of the operations he had expos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ls remained in place—all, that is, except the Albanian operatio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ium meal spelling out the Albanian caper had gone to the inter-ag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cial Policy Committee, of which Philby was a memb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sixteen members of the Special Policy Committee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d, "not counting aides and secretaries who are cleared to read ever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passes through the committees ha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Know that," Torriti said. "That's why I narrowed the field dow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ast barium meal. I had it sent to Philby himself. I let him know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the identity of the Soviet mole in MI6. Two days later the Russians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up for a kidnapp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—_.--„„&gt;. ^.^nct^ ^cupie an tne time—not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prising they'd try to get their hands on the head of Berlin Base." Suddenly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leam appeared in Angletons dark Mexican eyes. He snapped shut his 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book and stood up. "There was one more barium meal you haven't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ed, Harvey. Unfortunately for you it punctures a gaping ho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case against Adrian. What's your single best intelligence sourc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zone of Berlin? SNIPER, by far. He is not only a theoretical physic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s access to Soviet atomic secrets but a Deputy Prime Minist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Democratic Republic, someone extremely high up in the nom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latura—someone who one day could conceivably become Prime Minis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ervices SNIPER? A courier code-named RAINBOW. You fed me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in one of your so-called barium meals. I don't mind tell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shared it with Adrian. If Adrian is your Soviet mole, how come SNIP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RAINBOW weren't blow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retrieved his holster and, dipping his left arm through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p, buckled it across his barrel chest. "You never did say whether 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sed on the Vishnevsky serial to your p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, tracing a series of petals in the film of humidity coating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ne of greenhouse glass, appeared to be in the middle of a conversation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having with himself. "Adrian can't be a Soviet mole—all these years, al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se operations. It is inconceiva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YSBURG, SATURDAY, MAY 26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TOOD ON THE CREST OF CEMETERY HILL, GAZING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illing ground that sloped down to Seminary Ridge. "They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re," he said, pointing with the flat of his hand to the woo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bottom of the fields. "Pickett s lunatic charge—the high water m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nfederacy. At midafternoon thirteen thousand Rebels started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-mans land, muskets leveled at their waists, bayonets fixed, battle fla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ying, drums beating, dogs barking, half the men pissing in their trous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y had been Russian soldiers, they would have shouted: 'To the succ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ur hopeless task!' The objective was the Union line, stretched out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ridge over to the Big Round Top. The Union gunners held their f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they could hear the Rebels calling encouragement to each other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teen hundred muskets fired at once. A moan went up from the soldi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fields. Union grapeshot raked the Confederate ranks; the Yankee c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s became so hot their gunners burned their fingers firing and load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ing and loading. When the cannons and the muskets fell silent, the b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field was strewn with limbs and awash with blood. Only half of thos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out made it back to the woods. General Lee is supposed to have r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 up to Pickett and ordered him to rally his division against the cou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 that was sure to chase him back across the Potomac. Pickett is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ed to have told Lee that he no longer had a division to ral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raised a palm to shield his eyes from the bright sun and squin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across the Gettysburg countryside. "Where did a B-b-bolshevik lik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arn about the American Civil W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the situation, Eugene didn't want to pass on personal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t, if divulged, could one day help the FBI identify him. After all, how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Russian exchange students had studied American history at Yale? "At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monosov State University in Moscow," he replied eve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nickered. "There's a ropey story if I ever heard one. Forget I asked."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uide leading a group of visitors up the hill could be heard reciting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coln's Gettysburg address, '"...are engaged in a great Civil War, testing wheth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nation or any nation so conceived and so dedicated can long endure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loody pertinent question, you want my view." Philby, a paper groc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g tucked under one arm, took Eugenes elbow and steered him awa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p. They strolled along the ridge, past children spooning ice cre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Dixie Cups, past a family picnicking in the shade of a tree, until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out of earshot. Eugene asked, "You're sure you weren't follow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y I was late," Philby said. "I went round in bloody circles b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p-p-part of an hour playing lost. Stopped to ask a gas station attend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s to Antietam in Maryland, just in case. What you have to tell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be bloody important to drag me away from my creature comfort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aturday, Euge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news isn't good," Eugene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veying the battlefield, Philby let this sink in. "Didn't think i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," he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ning in the Moscow frequency on the Motorola the night before, Eugene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icked up one of his personal codes ("That's correct. 'But if I'm no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, the next question is, Who in the world am PAh, that's the great puz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le!' is definitely from Alice in Wonderland") on the cultural quiz progra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the lucky ten-dollar bill, he had transformed the winning lott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into a Washington-area telephone number and called it at mid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public phone booth. He found himself talking to the wom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ick Polish accent. "Gene, is that you? A small packet has been att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back of the garbage bin in the parking lot," she said, all business. "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s an envelope. Memorize the contents, burn the instructions and car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out immediately." The woman cleared her throat. "Your mentor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Man, wishes you to tell our mutual friend that he regrets things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is way. Say to him the Old Man wishes him a safe journey and loo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ward eagerly to seeing him again. I would be pleased to talk mor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but I have been instructed not to." Then the line went d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dialed Bernice's number. "I had a fantastic day," she said brea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ssly. "I got forty-four new signatures on my Rosenberg peti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n't be coming over tonight," he tol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thing important came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hear the disappointment in her voice. "Naturally I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nd. Tomorrow, th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morrow for s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eene went out behind the liquor store and felt around between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he garbage bin and the wall until he discovered the packet taped to the b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(-.rkine himself in the attic apartment, he tore open the envelope and extra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a sheet of paper crammed with four-number code groups. Working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-time pad hidden inside the cover of a matchbook, he deciphered the m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ge, which had come from Starik himself. Eugene committed the conten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, repeating it several times to be sure he had it down pat, then b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tter and the one-time pad in a saucepan and flushed the ashes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ilet. Grabbing two bottles of Lagavulin Malt Whisky from a shelf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quor store, jumping into the station wagon parked in the alley, he he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 Canal Road to Arizona Avenue, then turned onto Nebraska and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 front of the two-story brick house with the large bay window.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omobile was parked behind Philby's car in the driveway. Eugene lef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 running and went up the walkway and rang the bell. After a mo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estibule light came on and the front door opened. A disheveled Philb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e stains on his shirt front, peered out at him, his eyes puny from alcoh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ack of sleep. For an instant he couldn't seem to place Eugene. Wh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wned on him who his visitor was, he seemed startled. "I d-d-didn't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thing—" he mumbled, half-looking back over his should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you did," Eugene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is it, Adrian?" someone called from inside the 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quor delivery, Jimbo. D-d-didn't want the river to run dry on us, did 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open door Eugene caught a glimpse of a gaunt, stoo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ed figure pulling a book from a shelf and leafing through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's a time, a place, some instructions written in plain text on the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 of one of the cartons," Eugene whispered. "Don't forget to burn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nded Philby an invoice. Philby disappeared into the hous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ed counting out bills from a woman's snap purse. "Keep the chang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ld boy," he said in, a voice loud enough to be overhe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 a hundred years you'd never guess who was visiting me when you d-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ped by so unexpectedly last night." Philby was saying now. The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ched the commemorative stone marking the furthest Confedera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»^,aii^&gt;, ui i-icKetts charge on July 3, 1863. "It was the illustrious J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himself, Mr. Counterintelligence in the flesh, come to conim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 with me—seems like one of the Company underlings, a rum chap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with an Italian-sounding name, has d-d-decided I'm the rotter 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giving away CIA secrets to the ghastly KGB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gleton told you tha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imbo and I go back to the Creation," Philby explained. "He kn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be a Soviet mole." He had a good chuckle at this, though it was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ee his heart wasn't in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afraid it's not a laughing matter," Eugene remarked. "Did you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your paraphernalia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uffs here in the bag," Philby said morose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idn't leave anything behind? Sorry, but I was told to ask you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hook his head.                                           ,?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took the paper bag filled with the objects that would doom Phitby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Americans discovered them—one-time pads, miniature carneras»i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m canisters, microdot readers, a volume of poems by William Blake wid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ructions for emergency dead drops rolled up in a hollow in the binding.;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get rid of this—I'll go home on back roads and bury it somewhere."   '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all the alarums? Just b-b-because one cheeky bugger comes out of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odwork and wags a finger at me is no reason to p-p-push the bloody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-p-p-p"—Philby, clearly unnerved, had trouble spitting out the words.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nic button." Annoyed with himself, he took a deep breath. "Dodgy busi-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, living on the cutting edge," he muttered. "Hard on the nerves. Time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t the bloody cat out of the bloody bag, hey? What's up? Didn't Burgess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n Maclean in time? Didn't Maclean get off ahead of the coppers?"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clean left England last night. He's on his way to Moscow via East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y."                                                        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zard. Wheres the bloody p-p-problem?"                       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rgess lost his nerve and went with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rgess buggered off!" Philby looked away quickly. Breathing in littl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sps, he scrubbed his lips with the back of his hand. "The bloody little bas*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rd! That is hard chee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ritish will discover Maclean is missing when they turn up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day morning to question him about the HOMER business. Won't tak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long to figure out Burgess has skipped with him. At which point th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arm bells will go off in London and Washington."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all those beady eyes will focus on yours truly," Philby said gloom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rgess got you into this business," Eugene agreed. "Until he head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ck to England to warn Maclean, he was boarding with yo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vyashington. On top of that there are half a dozen serials that point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. You knew from Angleton that the Americans had deciphered b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text that identified Maclean as the Soviet agent HOMER. You kne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tish were going to take him into custody and begin questioning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day morning. Then there are the emigre operations that ended in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ter. There is the business of the Vishnevsky defection." Eugene though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made his case. "The rezident figures you have thirty-six hours to ge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country. You brought your backup passport with you, I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Starik wants me to run for it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doesn't think you have a choice." Eugene pulled the small pack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jacket. "There's hair dye, a mustache, eyeglasses, forty-eight h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d dollars in ten- and twenty-dollar bills. I have an old raincoat for yo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ion wagon. We'll remove your license plates and leave your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—it'll take the local police a couple of days to trace it to you, by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you'll be far away. I'll drop you at the Greyhound termina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risburg. The route is written out in the package—Harrisburg to Buffal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Niagara Falls, where you cross to the Canadian side. A car will be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ake you to a safe house in Halifax. Starik's people will put you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eighter bound for Po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could see trouble coming; Philby's eyes were clouding ove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a hand on the Englishman's shoulder. "You've been on the firing lin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 years. It's time for you to come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me!" Philby took a step back. "I am a C-c-communist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-m-marxist but Russia is not my home. England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tarted to say something but Philby cut him off. "Sorry, old bo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don't see myself living in Moscow, do I? What I relished all these yea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de from serving the great Cause, was the great game. In Moscow ther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no game, only airless offices and stale routines and dull bureaucrat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whose side I'm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's instructions had not dealt with the possibility that Philb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efuse Starik's order to run for it. He decided to reason with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'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eir interrogators are skillful—they will offer you immunity if you coo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te, they will try and turn you into a triple agen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bristled. "I have never been a double agent—1 have serv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aster from the beginning—so how can I become a triple agen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didn't mean to suggest they would succee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, his eyes narrowed, his jaw thrust forward, was weigh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nces and beginning to like what he saw. A thin smile illuminated his fac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 maae him look almost healthy. His stutter vanished. "All the governnie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o go on is circumstantial evidence. A bitch of a Communist wife twen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back, governor, where s the tort? Half a dozen moldy serials, son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incidences that I can explain away as coincidences. And I have an ace 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sleeve, don't 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 ace up your sleeve?"                                          ;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rlin Base has a big operation going—a highly placed detector deliveri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goodies twice a week. I passed this on to Moscow Centre but for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sons that are a mystery to me they didn't close it down. I can hear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logue now: do you really think this operation would still be running, eav- :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nor, if I were on the KGB payroll? Not bloody likely! Christ, man, wh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boil off the bouillon there is no hard evidence. All I need to do is keep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nerve and bluff it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broke Klaus Fuchs—they managed to get him to confes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relatively new at this business, Eugene," Philby said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straighter, gathering confidence from the sound of his own vo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you do not appreciate is that the inquisitors are in a desperately w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ition. Without a confession, old boy, their evidence is conjectural—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ody vague to be used in court. Besides which, if they were to take my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urt, they'd have to blow agents and operations." Philby, shift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t onto the balls of his feet and circling Eugene, was almost pran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excitement now. "As long as I refuse to confess, the jammy bast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't be able to lay a glove on me, will they? Oh, my career will be out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ard but I will be free as a lark. The great game can go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played his last card. "You and I are foot soldiers in a war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d Philby. "Our vision is limited—we only see the part of the battlefi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s right in front of our eyes. Starik sees the big picture—the whole w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lex maneuvers and counter-maneuvers of each side. Starik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you an order. As a soldier you have no choice in the matter. You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bey it." He held out the package. "Take it and ru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B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MONDAY, MAY 28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'S REGULAR NOON POWWOW HAD BEEN CANC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n ad hoc war council had been hurriedly conven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, windowless conference room across the hall from his off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CI, Bedell Smith, sitting under a framed copy of one of his favor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urchill dictums ("Men occasionally stumble over the truth but mo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pick themselves up and hurry off as if nothing had happened")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d from the head of the oval table. Present were the Barons who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rounded up on short notice: the DD/0, Alien Dulles; his chief of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s, Frank Wisner; Wisner's number two, Dick Helms;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cott, who happened to be in Washington on Pentagon business; J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; and (in Angleton's words, muttered as the participants queu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coffee in the corridor while the Technical Service's housekeepers sw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nference room for bugs) "the star of the show, the o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ly...HarycJ Tom'f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mith, who had spent the weekend reviewing the Sorcer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andum and Angleton's written rebuttal, wasn't "tickled pink,"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cately put it, to discover he had been on the receiving end of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s barium meals. "Nothings sacred round here," he griped, "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the leak could come from the DCI's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, shaved, shined, decked out in a tie and sports jacket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shly laundered shirt, was uncommonly low-keyed, not to mention sob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n't make my case that the leaks came from Philby," he pointed out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dn't foreclosed the alternativ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puffing away on his pipe, remarked pleasantly, "Accord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I111!, you haven't made your case." He slipped his toes out of the bedro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ippers he always wore in the office because of gout and propped his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ckinged feet up on an empty chair. "We need to tread carefully on thi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," he continued, reaching over to massage his ankles. ."Our relation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usins can only survive this kind of accusation if we're dead right."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ms, a cool, aloof bureaucrat who had more in common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ient intelligence gatherers than the clandestine service's cowboys, lea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Angleton's point of view. "Your line of reasoning is intriguing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d Torriti, "but Jim is right—when you strip it down to the nitty-gri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you're left with could easily be a series of coinciden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ur line of work," Torriti argued, "coincidences don't ex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, his shirtsleeves rolled up above his elbows, his chair tilt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wall, his eyes half closed, allowed as how the Sorcerer migh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 something there. A coincidence was like a matador's red cape;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ted one, your instinct told you to do more than stand there and paw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nd in frustration. Which is why, Wisner added, he'd taken a ga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various logs after he'd read the Sorcerer's memorandum. Wiz flash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guileless gap-toothed smiles in Angleton's direction. "On Monday,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nuary," he said, reading from a note he'd jotted to himself on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nvelope, "Torriti's cable arrived on Jims desk. On Tuesday, 2 Janua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urity logs in the lobby show Philby visiting both General Smith and J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. Starting in late afternoon on Tuesday, 2 January, radio intercept lo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 a dramatic increase in the volume of cipher wireless traffic betwe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embassy and Moscow." The Wiz peered down the table at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th. "Seems to me like someone might have gone and pushed the pan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ton over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ositioned a forefinger along the side of a nostril. It al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as if he were asking permission to speak. "When all the pieces l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place," he said, "we'd need to be off our rockers to go on trusting Phil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I'm saying is we ought to ship him back to England COD, then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hold of the Brits and lay out what we have and let them grill the shi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him. They broke Fuchs. They'll break Phil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ll look like horses asses if we go out there with accusations we c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ve," Helms said laz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believe I'm hearing what I'm hearing," Torriti groaned, str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ng to keep the cap on his pressure cooker of a temper. "Here we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y who began his adult life as a Cambridge socialist, who got hitched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activist in Vienna..." He looked around the table to see if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alcoholic had somehow ended up amid all the bottles of seltzer. "Ho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it, the fucker's been betraying one operation after another—"           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operations he knew about that weren't betrayed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exploded. "He knew I knew the identity of the Soviet m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compromised the Vishnevsky defection because I sent him a bariu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l to that effect. Next thing you know some jokers lure me to a churc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 to take me out of circulation. What does that add up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dragged on his cigarette. "Philby knew that your hott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rce in East German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eral Smith ran his thumb down the numbered paragraphs in Ang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ns rebuttal. "Here it is—number three—you're talking about SNIP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hilby was privy to the SNIPER material from day one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Backtracking from what was passed on to us, the KGB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ily figured out the identity of SNIPER. When Harvey discover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 was a theoretical physicist and a deputy prime minister in the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Government, this information was passed on as a matter of rout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I6 liaison man in Washington, Philby." He turned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. "SNIPER is still delivering, isn't he, Harve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, he is, J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almost smiled, as if to say: I rest my ca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, very quietly, "He's delivering because he's a Soviet dis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ons around the table exchanged glances. Truscott leaned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hair and eyed the Sorcerer through the haze of pipe and cigarette smo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you're prepared to elaborate on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uppose I am," Torriti agreed. He tugged two crumpled mess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nks from the breast pocket of his sports jacket, ironed them ope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 with the flat of his hand and began reading from the first one. "Thi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'Flash—Eyes Only that reached me here Saturday morning. 'From: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cerer's Apprentice. To: The Sorcerer. Subject: AESNIPER. On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 fishy's going on here, Harvey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mith leaned forward. "It starts off with 'Something fish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on here, Harvey?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it says, Genera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that a cryptogram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, sir. It's plain Engl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CI nodded dubiously. "I see. And precisely what is the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t^y that was going 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miled for the first time that morning. "It's like this," he beg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while back, acting on my instructions, my Apprentice, name of Joh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life, planted a teardrop microphone in the floorboards of SNIPER'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. McAullife is the officer who's been running SNIPER'S cour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de-named RAINBOW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ir Friday night meeting in the rehearsal hall. Jack had dippe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 into Lili's brassiere and pressed the backs of them against her flesh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issed her. When his fingers came out, the square of silk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scule writing was between them. Later, at Berlin-Dahlem, Jack sl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lk between two pieces of glass, adjusted the desk lamp and, leani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gnifying glass, slowly worked his way through the latest "get"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. Not surprisingly, he found details of bacteriological warfare te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n the Baltic island of Riigen, uranium production in the Joachims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a of the Harz Mountains, the most recent Soviet nuclear fission expe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in Central Asia. That was followed by a long quotation from a le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Walter Ulbricht to the Soviet ambassador complaining about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supposedly made about his, Ulbricht's, commitment to Communis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his Party rival, Wilhelm Zaisser. After that came a long list of Soviet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s that, according to an internal Soviet study, were quietly being rot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a training program designed to prepare combat troops for bacte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ogical warfare. The Friday "get" from SNIPER ended with the nam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-level West German government and private enterprise functiona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ere hiding compromising Nazi-party pasts and were thus vulner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lackmai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 tired after a long day, Jack switched off the desk lamp and rub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. Then, suddenly, he found himself staring into the darkness, thin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ard. Something fishy was going on! He snapped on the desk lamp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ling the combination of a small safe, retrieved the most recent transcri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nversations recorded by the teardrop microphone in SNIP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boards. Leaning over the desk, he compared the microphones "get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latest material from SNIPER. Slowly, his mouth gaped ope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s of bacteriological warfare testing on Riigen, of uranium produ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Harz Mountains, of the recent Soviet nuclear fission experimen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Asia had all been subtly altered.. The teardrop and the silk were del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ing two different versions of the same information. Even more crucial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k made no mention at all of the MI6 watch list in the hands of the P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service, UB, or the presumption that there might be an imp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nt Soviet spy in British intelligence who had provided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d this mean what he thought it mean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grabbed a message blank and began scrawling a "Flash—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 Iv" for the Sorcerer in Washington. "Something fishy's going on he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," he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d in the cobalt blue coveralls of an East German state electrical work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ck leaned against the kiosk on the south side of Alexanderplatz, e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dwich made with ersatz Swiss cheese and skimming the editorial p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Saturdays Communist Party newspaper, Neues Deutschland. Survei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r side of Alexanderplatz over the top of his newspaper, he repe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memory the Sorcerers answer to his overnight "Something fishy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etin. "Hit RAINBOW over the head with it," Torriti had ord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day. I want her answer in my hands when I go into the lion's 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day at n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w Lili emerge from the private dance school minutes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on siren had sounded. She stood for a moment as the lunch hour cro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wed around her, angling her face toward the sun, relishing its warm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he slung her net catchall over a shoulder and set off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ihiendammstrasse. She queued to buy beets from an open farm tru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ducked into a pharmacy before continuing on her way. Jack wav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llen Angel, who seemed to be dozing behind the wheel of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baker truck that transported bone meal fertilizer into the Soviet zo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potted Lili and started the motor. Cutting diagonally across Alexa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tz, Jack came abreast of her as she waited for the light to chan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uten Morgen, Helga," Jack said tensely, slipping his arm through h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e geht es Di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turned her head. A look of pure animal dread filled what Jack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thought of as her bruised eyes. She glanced around frantically, as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ould take flight, then looked back at him. "You know my real na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know more than that," he said under his breath. He raised his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asked, "Wie geht es Herr Loffl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pulled free from his grip. "How do you know these thing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napped his head in the direction of a workers' cafe across the stre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was evident from his manner that he was very agitated. "I invite you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ffee and cake mit Schlagsahne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eling giddy, afraid her knees would give way if she couldn't sit dow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11 let Jack lead her through traffic to the cafe, a spacious high-ceili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hborhood canteen with one Bauhaus stained-glass window that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raculously survived the war. Neon lights suspended from long elect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rds illuminated tables covered in Formica. Middle-aged waiters in b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users and white shirts and black vests, balancing trays brimming with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 and cakes on palms raised high over their heads, plied the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ered Lili up the steps to a table at the back of the almost desert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e and slid onto the bench catty-corner to hers, his back to a tarn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rror. He signalled the waiter for two coffees and two cakes and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ched across the table to touch her knuck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jerked her hand away as if it had been scorched. "Why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ing here in dayl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 have to say couldn't wait. All hell is going to break loose. I 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you to be in the Soviet zone when it d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long have you known our real names, Herr Professor and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not important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importa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about your Professor Loffler, Lili—1 stumbled across the truth. 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betrayed you. He works for the Soviet KGB, he is what we call a d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mation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's chin sank onto her chest and she began to breathe through h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. The waiter, thinking they were having a marital spat, set the cof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kes between them. "Some clouds have silver linings, some do not,"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ned as he slipped the check under a sauc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looked up, her eyes blinking rapidly as if she were trying to 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image. "Jack, I am hot able to understand what you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you do, Lili," he said fiercely. "I can see it on your face, I can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n your eyes. You understand very well. The silk I pulled from your b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iday nigh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filled with information. I read some of it before I gave it to you»|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i),                                                                                       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filled with leftovers from a lousy supper. It was filled with th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already knew or weren't true. The good stuff had been edited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she really did look puzzled. "How could you know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dited out?"                                                     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a microphone in Lofflers apartment. It records everything-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said in the dining room. Six days ago it picked up his hurried decl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of love to you. You haven't forgotten what he told you, have you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li, unable to speak, shook her head miserab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d a visitor that night, a man speaking English with a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cent. You do remember the evening, dont you, Lili? The three ofyo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per together. Then you went out to clean up and let them talk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rroohone recorded a conversation in English between Herr Profess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. polish friend. You came back with brandy and then left again. W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1 J about when you were out of the room was incredibly interesting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ouble was that it had been left off the piece of silk you deliv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art of the conversation in the room that night—the secrets, Lili—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sins. It is not something Herr Professor would have omitted if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lly working for us. Which means he is working for the Communis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ther he or the person who handles him laundered the text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fessor wrote out his report on the sil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dipped her middle finger into her coffee and carefully ran it over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 as if she were applying lipstick. Jack said, "Lili, this is bad news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I work for—but good news for us. For you an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is it possible to see this as good news for us?" she managed to as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debt you owe Herr Professor is cancelled. He has betrayed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toward her and touched her knuckles again. This time s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 away. "Come across to the American sector, Lili. Come across to 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now. Come across and don't look back. I have a small truck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side street—we will squeeze into its secret compartment and 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ier at a little-used check-poi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must thin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ill start life over. I'll take you to London to see the Royal Ball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an try out your English in America. You can use it to tell the justi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eace that you agree to take me for your wedded husb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li's mask of a face was disfigured by a bitter smile. "Dear Jack-in-th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x, it has slipped from your mind that I am the sand under your bare fe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make you lightheaded, yes? If only the thing was as simple as you say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stand nothing. 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's fingertips passed across her eyelids. Then she sighed and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in the eye. "It is not the Professor who is a Soviet agent," she tol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s me, the Soviet agent. It is me who, in a certain sense, betrayed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elt spasms shoot through his rib cage as sharp as any he had fe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le rowing. It occurred to him that he might be having a heart attack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iously, it seemed like a solution to his problems. He took a sip of coff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"id forced himself to swallow. Then he heard himself say, "Okay, tell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nat happened" even though he wasn't sure he wanted to hear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appened? I ask myself, again and again, what happened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ea off into space for a moment. "Ernst is a German patriot. After m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nteniplation he came to the conclusion that the Communists—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_„..—-„ „.„ ^^^ v-.^tinciii J-tLtj-ipicLa—were crippling t-Jcrr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ecided to work for reunification of the two Germanics by passing inf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on to the West that would discredit the Communists. He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very carefully—he was too well known, both at the University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deputy prime minister, to move about freely. I, on the other hand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ssed to the American sector twice each week to give my dance clas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we decided together—the decision was also mine, Jack—that he woulrf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ct the information and write it out on silk and I would ac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il deliver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eaned toward her. "Go on," he whispered.                    ;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li shuddered. "The KGB found out about it. To this day I do not know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. Perhaps they, too, have microphones buried in the apartments of deput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me ministers. Perhaps they overheard our conversations in bed late in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. When I left for my first meeting with you—oh, it seems to me a lifetime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o, Jack—1 was stopped a block from our apartment, I was forced into the back :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limousine and blindfolded and taken to a building and up an elevator a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into a room that smelled of insect repellent. Five men..." She caught h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di. "Five men stood around me—one spoke in Russian, four spoke in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. The Russian was clearly in charge. He was short with fat ankles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yes of an insect, and it crossed my brain that the repellent was there to keep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way but hadn't worked. He spoke German like a German. He ordered me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ake off all my clothing. When I hesitated he said they would do it for me if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refused. In that room, before the eyes of men I did not know, I became na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iscovered the square of silk—they seemed to know it would be 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ssiere. They said that Ernst would be tried for high treason and shot. Th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I would certainly go to prison for many years. They said I woul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nce again because they would see to it that my knees...my kne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(tT •l'|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li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standing before them completely naked, you see. If I could 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wled under a table and died I would have. Then the Russian told me 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my clothes back on. And he said...he said there was a way out for Ern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e. I would deliver Ernst s piece of silk to them and they would substi-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te another piece, rewritten, edited, things taken out, other things add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 would deliver the second square to the American spy who would com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eet me Tuesday and Friday after my class. They promised that my ser-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ce to the cause of Communism would be taken into consideration. Ern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not be harmed as long as I cooperated—"                       •: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s heart sank—he remembered Lilis saying, "Without me he canno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in alive." At the time it had seemed a phrase with a simple meaning—-the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motion or a lover who could not support the departure ot the person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Now Jack understood that she had meant it literally; she could not def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West because Ernst Ludwig Loffler would be arrested and tried and sho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fter each meeting," she was saying, her voice thick with anger, "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port—1 had to tell them who I met, and where, and what was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know your identity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tell them abou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a word. They know nothing about u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racked his brain for things he could say to convince her to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m to the West. "The Professor—Herr Loffler—is condemned, Lil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must see that. This game couldn't go on forever. And when it ca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nd they would punish him, if only as an example to others who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tempted to follow in his footsteps. You can still be saved. Come with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w—we will live happily ever af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no such thing as happily ever after. It is a child's tale. If I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ve, my going would kill him before they came to kill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Lilis "Without me he cannot remain alive" had two meanings after 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new he was running out of arguments. "Take him where t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microphones and tell him what you've told me—tell him the KGB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using him. Tell him I can get the both of you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 not understand Ernst. He will never leave his University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, his friends, the Germany he was born in and his parents are buried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even to save his life." Her eyes clouded over. "He always said if it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at, he had a small caliber handgun. He would joke about how the b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 was so small, the only way you could kill yourself was to fill your m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water and insert the pistol and explode your hea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loves you—he'll want you to save your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li nodded dumbly. "I will ask his advic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explains why SNIPER wasn't closed down when Philby pa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d of it on to his handlers," Torrid was telling the ad hoc war counci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already knew about SNIPER—the whole thing was a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information 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restless silence in the conference room when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ne to the end of his story. The point ofTruscott's pencil could be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odling on a yellow pad. Dulles aimed a flame from a Zippo lighter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e "owl of his pipe and sucked it back into life. Wisner drummed his f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^s on the metal band of his wristwat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ron reached up and massaged his forehead, which was throbb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full-blown migraine. "There are two, five, seven ways of looking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given set of facts," he said. "I will need time to tease the real meaning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of this, to—"     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sharp knock on the door. General Smith called out gruffly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e."         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ecretary poked her head in. "I have a 'Flash—Eyes Only' for you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eral. It's from the station chief, London."        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ms took the message board and passed it along the table to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. Smith fitted on a pair of reading glasses, opened the metal cov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canned the message. Looking up, he waved the secretary out of the •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"Well, gentlemen, the shit has hit the fan," he announced. "On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day the British Foreign Office authorized MI 5 to begin interrog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lean regarding the HOMER serials first thing Monday. The interro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s turned up at dawn this morning and they discovered he'd jumped shi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m afraid that's not all. Guy Burgess seems to have disappeared with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pale as a corpse, sagged back into his seat, stunned.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cott whistled through his front teeth. "Burgess—a Soviet agent!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Son of a bitch! He obviously went back to England to warn Macl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d broken the HOMER serials. At the last second he lost his nerv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nt with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pushed his chair off the wall. "How'd Burgess find out we'd b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n into the HOMER serial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rgess was living with Philby in Washington," Torriti said pointed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mith shook his head in disgust. "Burgess rented an Aust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ve to Maclean's home in the suburb ofTatsfield," he said, runn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 down the message from London station. "At 11:45 Friday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gess and Maclean boarded the cross-Channel boat Falaise boun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nt-Malo. A sailor asked them what they planed to do with the Austin on ,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ier. 'Back on Monday,' Burgess called. On the French side, MI5 found "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axicab driver who remembered driving two men that he identifi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graphs as Burgess and Maclean from Saint-Malo to Rennes, where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ght a train for Paris. The trail ends the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rail ends in Moscow," Wisner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Truscott frowned. "If Philby is a Soviet agent he may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n also."                                                           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urned on Angleton. "I warned you we should have taken god- 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mn precau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rons around the table studiously avoided Angleton's ey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hilby didn't run for it," Angleton said huskily, "because he is not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cott reached for the phone on a table behind him and push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o Angleton. General Smith nodded. "Call him, Jim," he ord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roduced a small black address book from the breast pocke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. ^mt jacket. He thumbed through to the P's and dialed a number. He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slightly away from his ear; everyone in the room could hear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ing on the other end. After twelve or fourteen rings he gave up. "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at his home," he said. The two generals, Smith and Truscott, excha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s. Angleton dialed the MI6 offices in Washington. A woman answ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first ring. She repeated the phone number, her voice rising to a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mark at the end. Angleton said, "Let me speak to Mr. Philby, pleas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 you care to give a na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gh Ashme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e moment, Mr. Ashme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table the Barons hardly dared to bre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jovial voice burst onto the line. "That you, Jimbo? Assume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the not-so-glad tidings. Phone hasn't stopped ringing over he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rist, who would ve thought it? Guy Burgess, of all people! He and I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may pose a problem," Angleton said carefu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gured it would, old boy. Not to worry, I have a thick pelt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ngs and arrows—1 won't take it personall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meet for a drink," Angleton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could be heard swallowing a laugh. "Sure you want to be s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me? I may be contag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y-Adams bar? One-thirty suit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calling the shots, Jimb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occupied, Angleton set the phone back on its hook. Torriti remark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e the fucker credit—he has mox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Philby were a Soviet mole," Angleton said, thinking out lou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would have brought him home along with Maclean and Burges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 the others in the room he sounded as if he were trying to conv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mith scraped back his chair and stood up. "Here's the bott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"e, Jim, Philby is contaminated. I want him barred from our building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right now. I want him out of America within twenty-four hours. Le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usins put him through the ringer and figure out whether he's been sp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1" the Ruskies." He looked down at Angleton. "Understoo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nodded once. "Understood, Gener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for you. Torrid: you have to be the most unconventional officer 0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payroll. Knowing what I know, I'm not sure I would hay^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red you but I'm certainly not going to be the one to fire you. Understood'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tifled a smile. "Understood, General."  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executive lavatory down the hall from the DCIs bailiwick, the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flexed his knees and undid the zipper of his fly and, groaning with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ief, peed into the urinal. "So what does it tell us about the human condi-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, that taking a leak turns out to be one of life's great pleasures?" he asked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erson at the next urinal.                                           .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short, round-shouldered MI5 friend, Elihu Epstein, chor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his breath. "Never thought of it quite like that," he admitted. "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you mention it, I can see that it is one of the more Elysian mom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es day." Epstein did up the buttons of his fly and went over to the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inks to wash his hands. "How did things go this morning?" he ask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yeing the Sorcerer in the mirr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flexed his knees again and then joined Epstein at the sinks. "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ired, Elih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fraid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taping or broadcas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broadcasting. My pals on the other end are rap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re you using for a microphone these day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stein let his eyes drift to the discreet Victoria Cross rosett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ap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ning like a maniac, Torriti leaned toward Epstein and bark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sette: "Harold Adrian Russell Philby, known as Kim to his sidekick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ncid precincts of British intelligence, has been declared persona n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ta. The fucker has twenty-four hours to get his ass out of our count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which he'll be all yours. Persuading him to help you with your inquiries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not going to be a cakewalk—you may have to twist his old school tie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his neck to get him to talk."                                   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pun back to the mirror and splashed water on his face. He ha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up most of the night rehearsing the case he would make against Philby.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w the tension and the fatigue were hitting him.                       •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stein held his hands under a hot air dryer and raised his voice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over it. "By the by, how did your James Jesus Angleton take i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rd. I don't see him looking at the world the same way again.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mmmm. Yes. Well. Not sure whether one ought to bless you or cur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. Relations between our sister services will go from bad to n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rpnt won't they? Still, I suppose its better to have loved and lost. Whatev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ever," Torriti agreed. He desperately needed a drin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unch hour crowd was queuing up at the Hay-Adams, across Eafay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 rk from the White House, when Angleton sank onto the stool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at the low end of the bar. The bartender had set out three d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inis in front of the Englishman. Philby had polished off the first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squinting along his nose, was trying to impale one of the olives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ucer on a toothpick. "Did you spot the three-piece suits at the d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imbo?" he asked under his breath. "J. Edgars eunuchs. They haven't let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ir sight. There's two cars full of 'em parked out front. Bloody FBI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d think I'd knocked over your Fort Kno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 of my associates think you have," Angleton said. He raised a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 to get the bartender's eye, pointed at Philby s martinis and held up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. "They think you sent Burgess back to warn Maclean. They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only the tip of the iceber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came up with a bad imitation of a Texas accent. "That a fac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dn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, Adrian? Send Burgess back to warn Maclea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lowly turned his red-rimmed eyes on Angleton. "That cuts, J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from you..." He shook his head. "'There is a tide in the affai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 ...My world is coming apart at the seams, isn'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dell Smith sent a stinging cable to your 'C' saying he wanted you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country. Your Five is going to rake you over the coals, Adr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I know it." He gripped the third martini and threw down mo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in one gulp. "I would have run for it if I was one of theirs," he told the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remember one night back on Ryder Street when the buzz bomb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ding around us," Angleton said. "We were talking theory, Adrian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you said that theory was fine as far as it went. You quo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er of British Secret Service back in the sixteenth century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ancis Walsingham, old bo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never could remember his name but I never forgot what you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ilby managed a smirk. "'Espionage is an effort to find window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ns souls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it, Adrian. Windows into men's sou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tender set two double martinis down on the bar. Ang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to stir the first one with a pretzel. "Haven't found the window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soul, Adrian. Who are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you kne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ought I did, too. Not so sure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wear to you, Jimbo, I never betrayed my sid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your side, Adri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knocked the wind out of Philby. After a moment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mock lightness, "Well, have to be toddling, don't I? Sorry I can't d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nch. Bags to pack, house to close, plane to catch, that sort of thing." H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or less fell off his stool. Clutching the bar with one hand, he wed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olded fiver under the saucer filled with olives, then held out his hand.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ook it. Philby nodded, as if something he had just thought o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reinforced something he already knew. "Hang in there, Jimbo."      ,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expect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tched Philby stumble through the swinging door. Hoov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-piece suits fell in behind him. Turning back to his drink, he took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swallow and pulled a face; too much vermouth but what the hell.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ishing off the martini, he started to reflect on the almost infinit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interpretations that could be put on any set of facts, the ambiguities wait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be discovered in patterns of behavior. Say, for arguments sake,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rian had been spying for the Russians. Someone that important woul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handled by the senior controller; by the one known as Starik.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had started a dossier on Starik the first time he came across a ref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nce to him in the serial provided by the Russian detector Krivitsky. The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e was pretty thin but there was enough to convince him that the mysteri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 Starik was a cunning and meticulous planner, someone who prided him*!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on staying one jump ahead of the enemy. Which meant that the real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was not what Philby had given away—let the MI5 interroga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estle with that one—but who was taking his place. It was inconceivable)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tarik would let the pipeline run dry, inconceivable that Soviet penc*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tion operations would come to a grinding halt on 28 May 1951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 s accusations against Philby had initially unnerved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he felt a surge of energy; now more than ever he had his work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him. Attacking the second martini, he felt himself slip across a fault 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ygian mindscape where subtleties proliferated, where variation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e roared in the ear like an infernal chorus. Grimacing, Angleton ma-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lent vow: He would never trust another mortal the way he had trust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. No one. Not ever. In the end, anyone could be a Soviet mo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every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7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SATURDAY, JUNE 2, 195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CRATCHED HIS KNUCKLES ACROSS JACK'S OPEN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 I, eh, come in?" he asked, the balls of his feet on the threshol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versized body curling forward deferenu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astonished Jack. "Be my guest," he said from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desk that had been liberated from a Wehrmacht post office at the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ar. He pointed to the only other place to sit in his cubicle of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, a metal barbers stool on castors. Jack pulled a bottle of whiske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arton at his feet, set out two glasses and half-filled them, careful to b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both held the same amount. Distributing his weight carefully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l, Torriti wheeled closer to the desk and wrapped his fingers aroun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. "You wouldn't happen to have ice?" he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idge in the hall is on the fritz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 ice, no tinkle. No tinkle, schlechtl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what you said the night we were waiting for Vishnevsky to s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," Jack remembered. "No tinkle, schlecht\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craped dandruff out of an eyebrow with a fingernail. "L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waters passed under the bridge in five month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 awful lot, yea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played heads-up ball on the SNIPER business," the Sorcerer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downed their whiskey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time I've been up to the top floor," the Sorcerer said. He too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ck's cubicle. "Nice plac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m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but nice. Least you have a window. What does it look ou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n the shade's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rick wall of the building across the all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nickered. "Well, you didn't come to Germany for the view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 are they with Philb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5's Torquemadas are stretching him on the rack. So far he's plead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incidence.                                                 r  -""g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ll they break him?"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palm Five, Elihu Epstein, is sitting in on it. He says Philby s eoino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a tough nut to crack."                                          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moment neither of them could think of anything to say. Then T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, "She missed two meetings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nodded uncomfortably.                                   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eardrop in SNIPER'S floorboard's gone dry The silence is dea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m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ooked around the small room as if he were trying to 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y out. "Jack, I have some unpleasant news for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bout RAINB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bout RAINBOW. About SNIPER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n-hu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that tap we have on the phone of Ulbricht's wife i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l Committee offi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As a matter of fact,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ushed the glass across the desk for a refill. His Apprentice oblig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downed the second whiskey, then patted his pockets in sear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folded sheet of paper. He found it hidden in a shirt pocket und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 holster. "This is a transcript of a conversation—took plac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s ago—between Ulbricht and his wife, Lot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tarted to set the sheet down on the desk but Jack said, "Wha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say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nodded. "Ulbricht tells her the jokers from Karlsh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cked Ernst Ludwig Loffler to his brothers house in Dresden. They wen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o arrest him for high treason, they broke down the door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body opened it, they found Loffler's sister-in-law cowering in a clos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found Loffler hanging from a curtain rod. Heel climbed a stepladd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ied a bunch of neckties around his neck and kicked the ladder away.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d been dead for two days."                                       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n-hu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tte asks Ulbricht about Helea Asnes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n-huh."                     " 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tells her she'd locked herself in the John. The boys from Karlshorst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dered her to come out. They heard a shot." Torriti cleared his thr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are details in the transcript you don't want to know... .You listening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rt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ck ran his finger around the rim of his glass. "She went into it nev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ce considering how the hell she was going to get out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I guess you kind of fell for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couldn't spend time. Neither of us had any to spa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pushed himself to his feet. "What can I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n some, lose s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the spirit, Jack. Wasn't your fault. You offered her a ticket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problem she didn't tak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 problem," Jack agreed. "Solved it with a mouth full of wat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mall-caliber pisto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eyed his Apprentice. "How'd you know about the m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 of water? How'd you know the pistol was small-calib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ot in the da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tarted for the door. Jack said, "Tell me something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turned back. "Sure, kid. What do you want to k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re SNIPER and RAINBOW one of your barium meals? Becaus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ere, Harvey, if they were, I'm not sure I can go 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pread his hands wide. "SNIPER was Berlin Base's crown jew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rt. I was ready to give a lot of crap away. I was ready to give Lotte s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 away. But not SNIPER." He shook his head for emphasis. "No way I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him on the line." He raised his right hand. "Hey, I swear it to you, k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my mothers gr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makes me feel better, Harve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ward and upward, s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Onward. Which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RYOMUSKI, MOSCOW DISTRICT, MONDAY, JUNE 4, 195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HAD CLAMBERED UP THE SPIRAL IRON STAIRCASE TO THE F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f of the three-story mansion to get a respite from the telepho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ever stopped ringing. Was it true, Beria wanted to know,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Englishmen who had been spying for the Soviet Union had alrea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ved in Moscow? At what point, Pravdas editor asked, would the tw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ailable for interviews by Western journalists in order to prove to the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y had defected of their own free will? The Politburo needed to k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kita Khrushchev insisted, whether the rumors circulating in the Krem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re being a third English detector were based on fact or wish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ing.                                   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ding a Bulgarian cigarette out under his foot, Starik made hi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oof to the southeast corner and hiked himself o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ustrade. From beyond the forest of white birches came the pun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ma of the dung that had been scattered from horse-drawn car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elds that the Cheryomuski collective would sow with feed corn if th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ther held. Pasha Zhilov, a.k.a. Starik, had been born and rais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ucuses. His father, an acolyte who fasted on the Sabbath and 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six children from the Book of Revelations before bedtime every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, died in a typhus epidemic when Starik was sixteen, and he had been ;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to live with his father's brother in the Ukraine. Before the collect-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vization campaign of the early thirties, he used to accompany his uncle, a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or Bolshevik official charged with ensuring that private farms delivered?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rect quotas to the state, on his trips through the countryside.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ing that Starik remembered most about these expeditions was thc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re odors that reached his nostrils from the piles of manure steaming after-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 summer cloudburst. Because Starik's uncle was extremely unpo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ar with the Ukrainian peasants—there were occasions when the tires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 had been slit or sand had been thrown into its petrol tank—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mpanied by a second automobile filled with armed militiame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imes let the young Starik fire their Nagant rifles at beer bottles set ou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a f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y had turned out to be a terrible shot; try as he would he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ent himself from wincing before he pulled the trigger. Clearly, his un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say with a laugh, Pasha's talents lay in other direc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zing out over the birch trees, Starik smiled at the memory;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phetic his uncle had been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pale break between the dark storm clouds and the horizon,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make out a large passenger airplane, its propellers droning in a throa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owl, descending toward the military runway that few in Moscow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sted. If everything had gone according to plan, the Englishmen Burg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aclean would be aboard. They would be welcomed by a handfu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s in full regalia in order to make the detectors feel important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d to a secret KGB training school for a long and detailed debrief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ase that Starik referred to as "the squeezing of the sponge."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ey would be turned over to the Party people and trotted out in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orld's journalists to extract whatever propaganda benefits were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from the defec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talents had lain in other directions, though there were not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in all of the Soviet Union—in all the world!—who understood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ep way what he was orchestrat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e was orchestrating was the demolition of the American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Agency from the insi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stage of the meticulous campaign had involved letting sel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 keys fall into the hands of the CLA's experts, permitting them to br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chunks of text concerning the Soviet agent code-named HOMER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xt led the Americans to the British diplomat Maclean. From Starik's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view Maclean was expendable. His exposure had only been a mat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ths; Starik had just accelerated the proc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ming was critical. Starik knew that Philby would lear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that the Americas were closing in on Maclean. With the Brit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aring up for the interrogation process, Starik had planted the idea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 head of sending Burgess back to warn Maclean. Then had co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oke of genius: Burgess hadn't lost his nerve, as the Western news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ported; Starik had ordered him to defect with Maclean. Burgess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tested to the London rezident when he was informed of the order; he wa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his defection would lead to the exposure of his old friend Philby, since'-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been the one who introduced Philby into the British Secret Servic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gin with; more recently, the two had even been sharing a hous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The rezident, following Starik's instructions to the letter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inced Burgess that Philby's days as a spy were numbered: that, sinc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rted Vishnevsky defection in Berlin, the noose had been tight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his neck; that it was only a matter of days before he, too,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un for it; that he would be brought home before the Americans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est him; that the three Englishmen would be triumphantly reuni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for all the world to se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bringing Burgess in, Starik wasn't giving up much; Burgess, a paria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exasperated many of his British and American colleagues, was dru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of the time, frightened all of the time, and delivering little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valu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narrowed the game down to Kim Philby. He was close t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and had access to other top people in the CIA, and was still del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ing a fair amount of secrets. But Starik knew from communication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pts that the Vishnevsky affair had set off alarm bells. The shre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who ran the CLA's Berlin Base, Torrid, had picked up the scen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's panicky message to Moscow Centre warning that Torrid was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could have been the result of a barium meal planted by Torrid to sm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out. In any case, it would only be a matter of time before someone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make a case against Philby based on the Krivitsky serials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zens of recent CIA emigre infiltrations that had ended in fail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igma in intelligence work was the wear and tear on the ner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intellect of the successful agent—there was no way to measure it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lleviate it. Philby put on a good show but after twenty years in the fi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anaesthetized by alcohol consumption and frayed nerves. It was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to bring him ho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And the bringing in of Philby would serve a greater purpo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was playing a more subtle game than anyone suspec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was at the heart of any intelligence service.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t the heart of American Counterintelligence. Starik had been stu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ince Philby had first reported his presence at Ryder Street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r. Starik had continued to observe him from afar when Angleto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Italy after the war, and later when he returned to Washington to ru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arm of the CIA. He had pored over Philby's report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rambling late-night conversations. Angleton talked endlessly abou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 nrv about teasing seven layers of meaning out of any given situation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(Jgton had an Achilles heel—he could not imagine someone being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tle than him, more elegant than him. Which meant that the perso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d descend to an eighth layer of meaning had an enormous advantag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Angle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e all Counterintelligence operatives Angleton had a streak of par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paranoia went with the terrain of Counterintelligence. Every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potential plant; every intelligence officer was a potential trait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veryone, that is, except his mentor and close friend, Kim Phil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exposing Philby, Starik would push Angleton over the edge into r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ranoia. Paranoia would infect his skull. He would chase shadows, su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. From time to time Starik would send over a "detector" to fe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aranoia; to drop dark hints of Soviet moles in the CIA and in govern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Starik orchestrated it carefully, Angleton would serve Soviet intere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ter than a real Soviet agent inside the CIA—he would tear the CIA ap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for elusive Soviet moles, he would mangle the CLA's anti-Soviet el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proc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one thing hadn't gone according to plan: Philby had decid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wn not to run for it. He obviously preferred the creature comfor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alism; he lived to pull the wool over peoples eyes, which f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lings of superiority. Playing the great game, Philby would protes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nocence from now to doomsday. And the MI 5 interrogators might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ble to prove otherwise to the satisfaction of a judge and jury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rt of l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Angleton knew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ngleton was Starik's target. Exposing Philby would br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. And a broken Angleton would cripple the CIA. At which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ould be nothing standing in the way of the operation dub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, Starik's epic long-term machination to break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estern industrial democracies, to bring them to their kne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 the way for the spread of Marxism-Leninism to the far corne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et ear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one other reason for pushing Philby to the sidelines—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ositioned his last, his best, mole, code-named SASHA, in Washingt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was someone with access to the Washington elite, including the CI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ne White House. His nerves intact, SASHA would pick up where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 left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rm whisper of air drifted in from the fertilized fields, bring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 rich aroma of dung and freshly turned earth. Starik savored the red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ce for a moment. Then he started back towards the phones r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hooks in his office downstai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was going to be a long Cold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of the girls sprawled on the oversized bed, their long white limb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wined, their dark nipples pushing through filmy blouses, their bare tocs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fully tickling Starik's thighs and penis under his long rough peasant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. The fourth girl lay stretched on the sofa, one leg hooked over the back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dress had ridden up her skinny body, revealing a pair of worn cotton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pants.           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hhhh, girlies," Starik groaned. "How are you going to concentrat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what I'm reading if you fidget all the time."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s working," one of the girls tittered. "Its getting hard,"            |«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irl on the couch, who had been with Starik the longest, taunted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s with a pink tongue. "How many times must I tell you," she called &lt;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room. "It only gets hard when you talk directly to it."          \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est of the girls, a curly-haired blonde who had celebrat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th birthday the previous week, crept under the hem of his robe. "Oh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rs, it's not hard at all," she called back to her stepcousins. "It looks 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much like the trunk of an elepha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eak to it, then," called the girl from the cou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what in heaven's name shall I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grabbed an ankle and pulled her out from under the robe onto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d. "I am not going to tell you again," he declared, wagging a finger a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ch of the girls in tur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hhhh," the girl on the couch instructed the oth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hhhh," the curly-haired blonde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ust all shhhhh," a porcelain-skinned girl with granny glasses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lared, "or Uncle will become angry with us."                         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w, then," Starik said. He opened the book to the page where he^d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ft off the previous day and began to read aloud.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f all the strange things that Alice saw in her journey Through The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-Glass, this was the one that she always remembered most clearly.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afterwards she could bring the whole scene back again, as if it had beefl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yesterday—the mild blue eyes and kindly smile of the Knigh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 did love the Knight," sighed the girl with blonde h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not interrupt while Uncle is reading," instruc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sof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—the setting sun gleaming through his hair, and shining on his arm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blaze of light that quite dazzled her—the horse quietly moving ab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reins hanging loose on his neck, cropping the grass at her feet—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lack shadows of the forest behin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frightened of black shadows," the girl wearing granny glas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nounced with a shi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I am frightened of forests," confessed the blon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for me, I am frightened of war," the girl on the sofa admitted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hut her eyes and covered them with her small palms to keep bad vision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ba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dya Stalin thinks there will be a war," the girl who had been sil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now told the others. "I heard him say as much in the newsreel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il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ncle, will there be a war, do you suppose?" asked the curly-hai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n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on't have to be." Starik replied. "Some months ago I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a thesis by a clever economist. The idea seemed outrageous wh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read it but then I began to see the possibilitie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s a thesi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what is an economis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sk too many questions, girl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can we be expected to learn, then, if we don't ask questio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 learn by sitting still as a church mouse and paying atten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I say." Starik was thinking out loud now. "The thesis I discovered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the answ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thesis is a weapon," guessed the girl in the granny glasses. "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 tank, only larger. Something like a submarine, only smaller. Aren'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he could reply, the girl on the sofa asked, "And what will be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ur enemies, Unc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ran his fingers through the blonde curls of his niece. "Why, it'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mple as rice pudding, girlies—it may take quite a time but if we are pati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we will defeat them without shooting at the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can that be., Unc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s, how can you be so certain of such a th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almost managed a smile as he recited from memory one of his al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me favorite lines: "I am older than you and must know be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an oldlXk magazine page proof originally intended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blication in mid-November 1956 but spiked at the reque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entral Intelligence Agency, which claimed that it had id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fied several employees in the full-page photograph and its pub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ion could compromise their missions and ultimately enda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lives. The photo, taken with a powerful telephoto le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ly grainy, shows a group ofpeople dressed in heavy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overcoats—Deputy Director Operations Frank Wisner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iffe, and CIA counselor Mildred Owen-Brack am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—standing on a rise watching a line of refugees trudge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irt rut of a road. Some of the refugees carry heavy suitcas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clutch children by their collars or hands. Jack seems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gnized someone through the morning ground-mist and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and in salute. Diagonally across the page a big man carr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mall girl on his shoulders appears to be waving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, SATURDAY, FEBRUARY 25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 OVERHEATED OFFICE ON THE TOP FLOOR OF THE LUBYANK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quarters in Moscow, a group of senior officers and Directorate chief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omitet Gosudarstvennoi Bezopasnosri, their eyes riveted o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radio on the table, listened through a closed-circuit military chan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ough peasant caterwaul of the First Secretary of the Communist Par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ldta Sergeyevich Khrushchev, as he wound up his speech to the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ssion of the Twentieth Party Congress. Staring out a window at the ic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mmering statue of Feliks Dzerzhinsky in the middle of the square bel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ucked absently on one of his hollow-tipped Bulgarian cigarettes,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calculate the likely effect of Khrushchev's secret speech on the C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in general; on the operation code named KHOLSTOMER in parti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. His gut instinct told him that Khrushchev's decision to catalogu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mes of the late and (at least in KGB circles) lamented Jose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sarionovich Dzhugashvili, known to the world by his nom de guer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lin, would shake the Communist world to its founda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ime, that was Starik's view; the more you were committed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a, to an institution, to a theory of life, the harder it was to live with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erfec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 what he told Khrushchev when the First Secretary had cas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the idea of a reckoning. The two, who knew each other from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^riotic War, had been strolling along a bluff not far from where Europ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est river, the Volga, plunges into the Caspian Sea. Four security gu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ed with shotguns were trailing discreetly behind. Khrushchev had rec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utrnaneuvered his Politburo colleagues in the long struggle for pow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llowed Stalin's deadi in March 1953 and had taken control of the Party. "S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opinion do you hold on the question. Pasha Semyonovich?" Khrushchev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sked. "For too many years all of Stalin's kittens lived in dread, wai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whose head would be lopped off next. I myself never went to sleep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atchel filled with toilet articles and spare socks under my bed. I would lay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ake for hours listening for the sound of the Black Marias screeching to a stop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nt of my building, come to cart me off to a camp in Vorkuta where the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s who are still alive in the morning suck on icicles of frozen mil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stabbed at the air with a stubby forefinger. "There is someth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said for setting the record straight. But can I survive such revela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had considered the question. Denouncing Stalin as error pron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nting that he was terror prone—would rock the Party that had deli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olute power into his hands and then had failed to stand up to him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bused it; when he executed scores of his closest associates after a ser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 trials; when he sent hundreds of thousands, even millions, of so-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revolutionists to rot in the Siberian gulag. "I cannot say wheth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survive," Starik had finally replied. "But neither you nor the Leninist s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 can survive"—he had searched for a phrase that would resonate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sant-politico who had risen through the ranks to become the Party's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retary—"without turning over the ground before you sow new see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ryone can err," Khrushchev could be heard saying over the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 now, "but Stalin considered that he never erred, that he was al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. He never acknowledged to anyone that he made a mistake,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mall, despite the fact that he made not a few mistakes in the mat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ory and in his practical activ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can he be thinking of!" one of the Directorate chiefs exclaim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ngerous business, the washing of dirty linen in public," mu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other. "Once you start where do you sto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lin was consolidating a revolution," snapped a tall man clea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ses of his steel-rimmed eyeglasses with a silk handkerchief. "Mao go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 when he said revolution was not a dinner par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make an omelet," someone else agreed, "one is obliged to crack egg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lin," a bloated KGB general lieutenant growled, "taught u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ists who refuse to use terror as a political weapon are vegetaria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for me, I am addicted to red me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talin's hands were stained with blood," one of the younger chiefs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are Khrushchev's. What was he doing in the Ukraine all those years?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me thing Stalin was doing in Moscow—eliminating enemies of the peop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radio Khrushchev rambled on, his voice rising like tha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man in lament. "Stalin was the principal exponent of the cult of the ind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1 y\ \yv the glorification of his own person. Comrades, we must ab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   ult of the individual decisively, once and for 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 the radio came a sharp burst of what sounded like static bu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ally a" ovation from the delegates to the Party Congress. Aft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ment the closed circuit went dead. The sudden silence unnerved the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red around the radio and they turned away, carefully avoiding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r's eye. Several wandered over to a sideboard and poured themselves sti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s. A short, nearly bald man in his sixties, an old Bolshevik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resided over the Thirteenth Department of the First Chief Directorat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knamed the Wetwork Department because it specialized in kidnapp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killings, strolled across the room to join Starik at the wind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od thing the speech was secret," he remarked. "I do not see h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leaders who rule the Socialist states of Eastern Europ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's name—and using Stalins methodology—could survive the publi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of Khrushchev s revela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the Centre's presbyter by dint of his exploits and experien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the cigarette from his lips and stared at the bitter end of it as if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 message concealed in the burning embers. "It will not remain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long," he told his colleague. "When the story becomes known it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 over the Soviet camp like a tidal wave. Communism will either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ed clean—or washed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n hour after the formal closing of the Twentieth Party Congress, Ez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, the Mossad's man in Berlin known as the Rabbi, picked up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mor" from a Communist source in East Berlin: a political event regis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nine on the Richter scale had occurred in Moscow; delegate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, sworn to secrecy, were scurrying back to their various bailiwi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rief the second echelon people on what had taken pl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t was a Saturday the Rabbi had his Shabbas goy, Hamlet, dia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s private number in Berlin-Dahlem and hold the phone to his e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you, Harvey?" the Rabbi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whiskey-slurred voice came crackling down the line. "Jesu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, I'm surprised to get ahold of you on the Sabbath. Do you realiz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K you're running? Talking on the phone on Saturday could get you in 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ter with the Cre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definitely not talking on the telephone," the Rabbi insisted def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vely. "I'm talking into thin air. By an absolute coincidence my Shabbas go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pens to be holding the phone near my mo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cooking?" the Sorcerer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explained about the tremor from his Communist in f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. The Sorcerer grunted appreciatively. "I owe you one, Ezra," he sai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, don't you? As soon as the sun sets and Shabbat ends, I 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k it in the little notebook I keep under my pillow." The Rabbi chuck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phone. "In indelible ink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the phone, Torrid made some discreet inquiries of his 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dispatched a CRITIC to the Wiz, who had succeeded Alien Dul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uty Director for Operations when Dulles moved up to bec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, Central Intelligence. The Moscow rumor mill was abuzz, 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informed Wisner. Nikita Khrushchev had made a secret speech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entieth Party Congress during which he had criticized the cult of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ividual, which was said to be a euphemism for Stalin's twenty-seven-yeap,'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ign of terror. The revelations were bound to send a shudder through the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world and have a profound impact on the Cold War.       f.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ashington, the Wiz was impressed enough to hand-carry Torriti's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TIC directly to Dulles, who was winding up an off-the-record briefing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New York Times s James "Scotty" Reston. The DCI, puffing on a pipe,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ed Wisner to a couch while he finished his pitch. "To sum up, Scottyi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body looking at the big picture would have to give the Company point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its triumphs. We got rid of that Mossadegh fellow over in Iran—when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nationalized British Petroleum we installed the pro-American Shah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, thereby securing oil supplies for the foreseeable future. Two years 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gave moral support to the people who ousted that Arbenz fellow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temala after he took Communists into his government. The Wiz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a hand in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on turned a guileless grin on Wisner. "Care to define 'moral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rt,' Fran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smiled back. "We held the hands of the rebels who were afr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da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hing materia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ay have provided war-surplus combat boots when the folks 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ded from Honduras got their feet wet. I'd have to check the reco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o be sure."     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on, still grinning, said, "Fact that Arbenz, a democratically elec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er, expropriated four hundred thousand acres of a banana plantation ow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an American company didn't have anything to do with the coup, righ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limb down off your high horse, Scotty," Wisner told Reston, h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ssissippi drawl subverting the smile stitched to his face. "The Compan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n't defending United Fruit interests, and you damn well know it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fending United States interests. You've heard speak of the Monro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 rrrine. We need to draw the line when it comes to letting Commun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is hemisp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cut-and-dried," Dulles interjected. "Both Iran and Guatemala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quarely in our camp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on started screwing the cap back onto his fountain pen. "You gu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have heard the story about Chou En-lai—someone asked him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act of the French Revolution on France. He's supposed to have fo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ands into a pyramid, his fingertips touching, and said, 'Too soon to tell.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's see what's happening in Iran and Guatemala twenty-five years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ike before we list them on the credit side of the CLA's led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ought Scotty was supposed to be one of the Company's friends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z complained when Reston had depa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a no-nonsense journalist," Dulles said, slipping his stockinged f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to bedroom slippers. "You make a strong case, you can usually co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m being in your corner. He's peeved because the Times bought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lied moral support' cover story two years back. A lot of ink's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lled on Guatemala since then—people are aware that we stage-man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vasion and frightened Arbenz into running for it." Relighting his pip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gestured with his chin toward the piece of paper in Wisner's fi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ust be a hell of a dog for you to be walking it personal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told the DCI that the Sorcerer had picked up rumors of a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speech denouncing the errors—and perhaps the crimes—of Jo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. Dulles, bored to tears by administrative chores and budget char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open to an imaginative operation, immediately grasped the pro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nda potential: If the Company could get its hands on the tex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speech they could play it back into the satellite states,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 itself. The result would be incalculable: rank-and-file Commun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ld over would become disillusioned with the Soviet Union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nch and Italian Communist Parties, once so powerful there was a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them sharing political power, could be permanently crippled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ist leaders in Eastern Europe, especially in Poland and Hungary,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ome vulnerable to revisionist forc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instructed Wisner to send a top-secret cable to all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s abroad alerting them to the existence of the speech and or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to leave no stone unturned to get a copy of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nd it wasn't the Company that got its hands on Khrushchev's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ech; it was the Israeli Mossad. A Polish Jew spotted a Polish translation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's speech on a desk in the Stalin Gothic Communist Party u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rters in Warsaw and managed to smuggle it into the Israeli embassy 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 for Mossad people there to photograph it and send it on to Israel,   y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ashington, James Angleton had set up a long table as an extension!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desk and filled it with boxes overflowing with file folders on CIA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s and agents; so many of the documents in the folders were flaeee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red priority stickers—each sticker signaled an operation gone awry a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ious remark, a suspicious meeting—that one of the rare visitors t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s sanctum sanctorum had described them as poppies in a field of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ow. Some two weeks after the Twentieth Party Congress, Angleton (who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ddition to his counterintelligence chores, handled liaison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s) had returned from one of his regular three-martini lunches and was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ing over the Central Registry file on a Company officer who clai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sweet-talked a Soviet diplomat in Turkey into spying in place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. Under the best of circumstances Angleton would have been le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nything or anybody that fell into the Company's lap. Which promp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o take a closer look at the person who had done the recrui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noticed that the officer in question had belonged briefly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cialist study group at Cornell, and had fudged the episode when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up during an early interview. Philby, Angleton remembered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ined a socialist society at Cambridge but had later severed his tie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cialists and covered his tracks by associating with rightist group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. The CIA officer who had recruited the Russian diplomat in Turk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ed to be brought back to Washington and grilled; the possibility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Soviet mole and had "dropped out" of the socialist study grou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s from his KGB controlling officer had to be explored. If the sha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doubt persisted, the officer would be encouraged to resig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. In any case, the Soviet diplomat in Turkey would be kept at arm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ngth lest he turn out to be a KGB disinformation ag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tacking one of the red priority stickers to the CIA offic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Registry file when there was a knock on the door. His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it a crack and held up a sealed pouch that had just been brough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a young Israeli diplomat. Waving her in, Angleton broke the seal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re cutter and extracted a large manila envelope. Scrawled across the face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velope was a note from the head of the Israeli Mossad: "Jim—consi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a down payment on the briefing you promised re: the Egyptian orde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le along the Suez Canal." Opening the envelope, Angleton discove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nd typescript with the words "Secret Speech of the Soviet First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retary N. Khrushchev to the Twentieth Party Congress" on the title page-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later, Dulles (over the strenuous objections of Angleton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o "doctor" the speech to further embarrass the Russians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 ^ ^ dribs and drabs to spin out the impact) released the text of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et speech to the New York Tim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  Then he and the Wiz sat back to watch the Soviets squir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riend of Azalia Isanova's who worked as a headline writer for the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spaper, Pravda, let her in on the secret as they queued for tea and cakes 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teen on a back street behind the Kremlin: the American newspaper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York Times, had published the text of a secret speech that Nikit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eeyevich Khrushchev delivered to a closed session of the Twentieth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. Khrushchev had created a sensation at the Congress, s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newspaper claimed, by reproving "real crimes" committed by Jose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, and accusing the Great Helmsman of abusing power and promot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 of the individual. At first Azalia didn't believe die news; she suggest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 Central Intelligence Agency might have planted the stor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rrass Khrushchev and sow dissension within the Communist hierarch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, no, the story was accurate, her friend insisted. His brother s wife had a s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 whose husband had attended a close meeting of his Party cell in Minsk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's secret speech had been dissected line by line for the Party fai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. Things in Russia were going to thaw, her friend predicted gleefully,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Khrushchev himself had broken the ice. "It might even become possibl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, his voice reduced to a whisper, "for you to publish you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lia brought a finger to her lips, cutting him off before he could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h the sent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act, Azalia—trained as a historian and working for the last four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researcher at the Historical Archives Institute in Moscow, thanks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ter of introduction from her girlfriend s father, the KGB chief Lavren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vlovich Beria—had been compiling index card files on Stalin's victim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had been enormously moved, years before, by two line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khmatova's poem, "Requiem," which she had come across in an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und samizdat edition passed from hand to han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should like to call you all by na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they have lost the lists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lia had celebrated the death of Stalin in March of 1953 by begi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Gornpile the lost lists; cataloguing Stalin's victims became the secret pass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life. The first two index cards in her collection bore the names ofhe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 and father, both arrested by the secret police in the late forties an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as she discovered from dossiers she unearthed in the Historical Arch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itute) summarily executed as "enemies of the people" in one of the bas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of the massive KGB headquarters on Lubyanskaya Square. Their bo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es, along with the dozens of others executed that day, had been incine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city crematorium (there would have been a small mountain of corp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ed in the courtyard, and dogs had been seen gnawing on human arm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s in a nearby field), and their ashes thrown into a common trench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kirts of Moscow. The great majority of her index cards were based on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es she came across in cartons gathering dust in the Institute. Other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came from personal contacts with writers and artists and colleagu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everyone had lost a parent or a relative or a friend in the Stali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ges, or knew someone who had. By the time of Khrushchev's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ch, Azalia had quietly accumulated 12,500 index cards, listing th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s, dates of birth and arrest and execution or disappearance, of the u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-then nameless victims of Stalin's tyrannical ru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ike Akhmatova, Azalia would be able to call them by their nam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urred on by her Pravda friends suggestion, Azalia arranged a mee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cousin of a cousin who worked as an editor at the weekly Ogonyok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gazine noted for its relatively liberal point of view. Azalia hinted that she had '•'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ed across long forgotten dossiers at the Historical Archives Institute. In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 of Khrushchev's denunciation of the crimes of Stalin, she was prepared to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e an article naming names and providing details of the summary trial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ecutions or deaths in prison camps of some of the victims of Stalinis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other Moscow intellectuals, the editor had heard rumo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's attack on Stalin. But he was wary of actually publishing detai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alin's crimes; editors who went out on limbs often fell to their death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identifying her, he would sound out members of the magaz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itorial board, he said. Even if they agreed to her proposition, it was unlik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that a final decision would be taken without first clearing the matt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gh ranking Party officia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 Azalia Isanova was woken by the thud of feet pounding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rwell. She knew instantly what it meant: Even in buildings equipp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elevators, the KGB always used the stairs in the belief that their noi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val would serve as a warning to everyone within earshot. A fist pound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door. Azalia was ordered to throw on some clothing and was hauled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uffy room in Lubyanka, where until noon the following day she was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ed about her work at the Institute. Was it correct, the interrogators want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/pow, that she had acquired data on enemies of the people who had di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on camps during the thirties and forties? Was it correct that she was explo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a the possibility of publishing an article on the subject? Glancing at a dossier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interrogator casually inquired whether she was the same Isanov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alia a female of the Hebrew race, who had been summoned to a KGB s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in 1950 and quizzed about her relationship with a certain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xandrovich Tsipin? Thoroughly frightened but lucid, Azalia kept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s as vague as possible. Yes, she had once known Tsipin; had been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ontinuing to see him was not in the states best interests; by that ti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ationship, if that is what it was, had long since ended. Her interroga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appear to know about her index cards (which she kept hidden in a me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nk in an attic in the countryside). After twelve and a half hours of inter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tion, she was let off with a crisp warning: Mind your own business,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ernly instructed, and let the Party mind the Party's busi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her interrogators, a coldly polite round-faced man who squ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her through rimless spectacles, escorted Aza down two flights of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rs to a back entrance of Lubyanka. "Trust us," he told her at the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y rectifications to the official history of the Soviet Union would b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he Party's historians acting in the interests of the masses. Stalin may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minor mistakes," he added. "What leader doesn't? But it shoul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forgotten that Stalin had come to power when Russian fields were p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oxen; by the time of his death, Russia had become a world power a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atomic weapons and missi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got the message; Khrushchev's speech notwithstanding, real ref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Russia would only come when history was restored to the professional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posed to the Party, historians. And as long as the KGB had a sa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er, that was not about to happen anytime soon. Aza vowed to k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ing to her index cards. But until things changed, and drastically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have to remain hidden in the metal trun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ing awake in bed late that night, watching the shadows from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floors below flit across the outside of her lace window-curtains, Aza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thoughts drift to the mysterious young man who had come into her l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x years before, and gone out of it just as suddenly, leaving no forwar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; he had disappeared so completely it was almost as if he never exis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L'»• had only the haziest memory of what he looked like but she was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e to recreate the timbre and pitch of his voice. Each time I see you I se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ave a bit of me with you, he had told her over the phone. To which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^d responded, Oh, I hope this is not true. For if you see me too often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lu be nothing left of you. On the spur of the moment, stirred by a ripti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emotion, she had invited him to come home with her to explore whe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ust and her desire were harmonious in b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had turned out to be lusciously harmonious, which made his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ance from the face of the earth all the harder for her to bear. S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d to find him; had casually sounded out some of the people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at the Perdelkino dacha the day they met; had even worked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ve to ask Comrade Beria if he could discover where the young ma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e to. A few days later she had found a hand-penned note from Be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her door. Continuing a relationship with Tsipin was not in the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st interests, it had said. Forget him. Several weeks later, when the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her in to ask about her relationship with Tsipin, she had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him out of mind; all that remained was the occasional echo of his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er br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am pleased with your voice, Yevgeny, she had tol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pleased that you are pleased, he had respo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 YORK, MONDAY, SEPTEMBER 17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30LD WAR-WEARY E. WINSTROM EBBITT II, BACK IN THE STATE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lis first home leave in nineteen months, had a three-week fl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ttractive State Department attorney that ended abruptly w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ighed her options and decided on the bird in hand, which turned out to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otion and a posting to the Philippines. Weekdays, Ebby briefed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alysts on the increasingly tense political situation in the satellite states in the w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hrushchev's secret speech. (In June, Polish workers had rioted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regime in the streets of Poznan.) Weekends, he commu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hattan to spend time with his son, Manny, a thin boy with solemn eye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recently turned nine. Ebby's ex-wife, Eleonora, remarried to a successful divor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wyer and living in a sumptuous Fifth Avenue apartment, made no bones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 that she preferred the absentee famer to the one turning up on her doorst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urdays and Sundays to bond with Immanuel. As for Manny, he greeted his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imid curiosity but gradually warmed to Ebby, who (acting on the advi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orced friends, of which there were many in the Company) kept the meet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-key. One weekend mey went to see Sandy Koufax pitch the Brooklyn Dod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victory over the Giants at Ebbets Field. Another rime they took the subwa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ey Island (an adventure in itself, since Manny was driven to his private sch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n a limousine) and rode the giant Ferris wheel and the roller-coas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on the way back to Manhattan, Manny was gnawing on a frozen Mil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y when, out of the blue, he said, "What's a Center Intelligence Agenc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t makes you as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my says that's what you work for. She says that's why you sp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0 "^ch time outside Americ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?.bby glanced around. The two women within earshot seemed to b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.^^^ ^0.1111^ &gt;-&gt;ii Lii&amp;n iciicciiuiis iii me aoor wmaows. "1 work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governmen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this Center Intelligence thingamaji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wallowed hard. "Look, maybe we ought to discuss this a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kind of stuff do you do for the govern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a lawy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thaaa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 legal work for the State Depart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sue peop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exact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n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elp protect America from its enem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does America have enemi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every country sees eye to eye on th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things?"                                                      ,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ngs like the existence of different political parties, things like hori»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t trials and free elections, things like the freedom of newspapers to publi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they want, things like the right of people to criticize the governrn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going to jail. Things like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thought about this for a moment. "Know what I'm going to 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I grow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lipped his hand into his father's. "I'm going to protect Am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its enemies same as you—if it still has 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to swallow a smile. "I don't think we're going to run out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emies any time soon,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told me he wanted to protect America from its enemies bu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there'd be none left by the time he grew up," Ebby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iz tossed off his Bloody Mary and signaled a passing waiter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ore. "Not much chance of that," he said, chuckling under his breat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I told him," Ebby said. "He seemed reliev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nd the DD/0, Frank Wisner, were having a working lunch a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ner table in a private dining room of the Cloud Club atop the Chrysk,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. When two more drinks were delivered to the table, the Wiz, look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more drawn and worried than Ebby remembered him, wrapped his pa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one of them. "To you and yours," he said, clinking glasses w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. "Are you surviving home leave, Eb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SUPpOSe i Bill.   X-.UUy SlU-HJK 111&amp; llCaU 111 Ulailltty.   ^»-&gt;lll&gt;-Llln&gt;-a l. l&gt;-»-l cu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f I landed on a different planet. I had dinner with three lawyers from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 ^)cn^ the other day. They've grown rich and soft—big apartments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ty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rv weekend homes in Connecticut, country clubs in Westchester. One gu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worked with's been named a junior partner. He pulls down more i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onth than I make in a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ving second thoughts about the choice you mad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 I'm not, Frank. There's a war on out there. People here just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 concerned about it. The energy they invest in working out st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tions and mergers... hell, I keep thinking about those Albanian kid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executed in Tira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t of people will tell you it's the folks in academia who're wrestl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ally big questions—like whether Joyce ever used a semicolon after 1919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mment drew an appreciative snicker from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unds to me like you're 'bout ready to get back into harness," Wis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Which brings me to the subject of this lunch. I'm offering you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ignment, E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ffering implies I can ref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ll have to volunteer. It'll be dangerous. If you nibble at the bait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ll you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leaned forward. "I'm nibbling, Fra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ought you might. The mission's right up your alley. I want you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 your ass to Budapest, E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histled under his breath. "Budapest! Don't we have assets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ready—under diplomatic cover, in the embass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looked off to the side. "All of our embassy people are tail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offices and apartments are bugged. Ten days back the station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he'd shaken his tail, so he slipped a letter into a public mail bo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ed to one of the dissidents who'd been supplying us with inform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They must have emptied the box and opened all the letters, an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d them to the dissident. The poor bastard was arrested that nigh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nd up on a meat hook in a prison refrigerator." Wisner turned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bby. "I'm speaking literally. We badly need to send in a new face, Eb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cause of security considerations, because sending someone i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side will emphasize the seriousness of the message being deliv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Why 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ir question. First off, you operated behind German lines in the war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 our business there's no substitute for experience. Secondly, you're a bo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wyer, which means we can work up a watertight cover story that g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 u a good reason to be in Budapest. Here's the deal: there's a Sta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delegation going into Hungary mid-October to negotiate 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sue of compensation for Hungarian assets that were frozen in Amer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ungary came in on the side of the Germans in World War II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law firm has been representing some of the claims of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who lost assets when Hungary went Communist after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re talking about factories, businesses, large tracts of land, art collections,,.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s, the like. Your old boss, Bill Donovan, has set aside an office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ecretary—the desk is piled high with the claims of Hungarian-Americans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dea is for you to hole up there for a couple of weeks to establish a 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 while you familiarize yourself with the claims, after which you'll go i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tate Department folks and argue that any settlement need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lude compensation for the Hungarian-Americans. Anybody wants to che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out, Donovan's people will backstop you—you've been working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ce Eve nibbled on the apple, so your secretary will tell anyone who as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en't spelled out the real mission," Ebby no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glanced at his watch; Ebby noticed a slight twitch in on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yes. "The DCI specifically said he wanted to brief you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ull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don't call him the Great White Case Officer for nothing.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 on out, Eb, we want you to stay away from Cockroach Alley. Dulle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cting us to join him for a drink at the Alibi Club in Washington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tomorrow at si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began chewing on a piece of ice from his glass. "You were pre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mn sure I'd accep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grinned. "I guess I was. I guess I counted on your commi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protecting America from its enem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rush mustache dancing on his upper lip, his eyes glinting behind silver !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tacles, DCI Alien Welsh Dulles was regaling the men gathered around 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t the bar of the Alibi Club, an all-male hangout in a narrow brick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a few blocks from the White House that was so exclusive only a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ful of people in Washington had ever heard of it. "It happened in *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zerland right after the first war," he was saying. "I got word that some- 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as waiting to see me in my office but I decided the hell with him and,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ed tennis instead. Which is how I missed out meeting Vladimir Ilyich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yanov, whom you gents know by the name of Lenin."                -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ting the Wiz and Ebby at the door, Dulles waded through thc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owd and steered them into a tiny office off the cloakroom that he ofteB"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deered for private meetings. Wisner introduced Ebby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 a back seat; he knew from experience that Dulles relished the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s side of the Company's wor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you're Ebbitt," Dulles said, motioning his guest toward a chair, se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.   ^to another so close to him that their knees were scraping. Puff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pipe, he walked Ebby through his curriculum vitae; he wan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. ow what universities he'd attended, what undergraduate clubs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onged to, how he'd ended up in the OSS, precisely what he'd done du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 his mission behind German lines in France to win the Croix de Guer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quizzed Ebby about his two Company tours in Germany;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ent infiltration ops into the Carpathians and Albania that had turned sou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possibility that Gehlen's Org in Pullach had been infiltrat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. Then, suddenly, he changed the subject. "The Wiz tells me you're v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eering for this mission to Budapest," he said. "Do you have an idea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re sending you 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bove my pay grad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ake a stab at it any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been doing my homework," Ebby admitted. "Khrushchev's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ch pulled the rug out from under the Stalinists in the satellite states. Po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seething with insurrection. Hungary looks a lot like a powder keg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xplode—a totalitarian state run by an unpopular Stalinist with the hel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y thousand secret police and a million and a half informers. I assum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me to get in touch with the Hungarian firebrands and light the f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who was jovial enough in social situations, could be icily shre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rivate. His eyes narrowing, he glanced at Wisner, then looked intently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. "You're one hundred eighty degrees out of whack, Ebbitt. We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to go in and tell these people to simmer d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Radio Free Europe has been encouraging them to rise up—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ted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cut him off. "Radio Free Europe is not an organ of the United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. The bottom line is: We don't want Hungary exploding until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 and ready. Don't get me wrong: roll-back is still me official lin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put in a word. "You mean it's still the official policy, Ali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didn't take kindly to correction. "Line, policy, it amount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rne Aing," he said impatiently. He turned back to Ebby. "We figure w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ed a year and a half to lay in the plumbing. General Gehlen's Org h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Section up and running but it will take a while to organize a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es inside Hungary, train and infiltrate teams of Hungarian emigres wid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cations skills and equipment so that an uprising can be coordinatcc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assuming that the firebrands can control their troops," Eb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From the background papers I've been reading, it doesn't seem as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ntaneous uprising can be ruled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buy that," .Dulles shot back. "A demonstration on a street c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 can be spontaneous. A popular uprising is another kettle offish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ur immediate worry," Wisner chimed in, "is that the firebrands 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kon that the United States will be obliged to come in and save their hi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 they bring the cauldron to a boil. Or at the very least we'll threa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in to keep the Russians at arm's length."                          ,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would be a dangerous miscalculation on their part," Dullest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ed. "Neither President Elsenhower nor his Secretary of State, my brot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 Foster, are ready to start World War III over Hungary. Your job is to con-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nce the firebrands of this fact of life. As long as they understand that, w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hook if they decide to go ahead and stir things up. On the other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, if they can keep the lid on for, say, eighteen months—"           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year would probably do it," Wisner suggested.                   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year, eighteen months, when the Hungarians—with our cov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p—have an infrastructure in place for an uprising, the situation ma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propit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nother problem you need to be aware of," the Wiz sai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uation in the Near East is heating up. Nassers seizure of the Suez Can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July, his rejection last week of that eighteen-nation proposal to intern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alize the Canal, are pushing the British and French into a corner. Israe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ms have been shuttling between Tel Aviv and Paris. They're coo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, you can bet on it; the Israelis would do almost anything to g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ench to supply them with a nuclear reactor. Cipher traffic between th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 Army central command in Tel Aviv and the French General Staff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up. Feeling here is that the Israelis might spearhead a British-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ack on Nasser with a blitzkrieg across the Sinai to capture the Can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which case a revolution in Hungary would get lost in the shufflc,4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said. He climbed to his feet and extended a hand. "Good luck to y'"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i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the Alibi Club, a newspaper vender hawking the Washing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 was wading into oncoming traffic backed up at a red light. "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it," he cried in a sing-song voice. "Dow Jones peaks at five h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-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ich grow richer," Wisner said with a sardonic gr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e soft grow softer," Ebby 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, TUESDAY, OCTOBER 16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RIS-ISTANBUL ORIENT EXPRESS HURTLED ACROSS THE FLATL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dering the chalky Danube toward Budapest. Drinking hot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ffee from a thermos lid, Ebby gazed through the window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-class compartment at the herds of squat, wide-horned cattle guard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zikos, the Hungarian cowboys riding wiry horses. Stone houses and bar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tted past, along with neat vegetable gardens and fenced yards teem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kens and geese. Soon the first low brick-and-mortar factories cam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. As the train slipped through the suburbs of Buda, the narrow high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side the tracks became clogged with dilapidated open trucks spe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sel exhaust from their tailpipes. Minutes later the Orient-Express ea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West Station behind Castle H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ying a bulging attache case and a leather two-suiter, Ebby disco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the uniformed porter with a shake of his head and made hi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glass-domed station and down the steps to the street. A fre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ed embassy counselor waiting next to a car-pool Ford came forwar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 him. "Sir, I'll wager you're Mr. Ebbitt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ould you te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offense intended but your luggage looks too posh for anyone b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York lawyer," the young man said with a broad grin. He took Ebb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-suiter and dropped it into the trunk compartment. "Names Doolittl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nnounced, offering a hand as he introduced himself. "Jim Doolittle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 whatsoever to the aviator of the same name. Welcome to Budape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. Ebbit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lliot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Elliott it is." He slid behind the wheel of the Ford and Ebby settl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passenger seat. The young counselor deftly maneuvered the ear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raffic and headed in a southeasterly direction toward the Danub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ve been booked into the Gellert Hotel, along with the delegation from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e Department. They flew in yesterday. Ambassador charged 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if you need assistance in any shape or form, you only need to sa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hey.' The first negotiating session is scheduled for ten A.M. tomorrow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 Department people will be ferried over to the Foreign Ministry i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ur minibuses. You're welcome to hitch a ride. Do you know Hung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a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ly what I read in my guide book," Ebby said. "How long ha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posted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enty-three month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get to mix much with the nativ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eet Hungarians! Elliott, I can see you don't know much about l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Iron Curtain. Hungary is a Communist country. 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ves you meet are the ones who work for the Allamvedelmi Hatosag,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all the AVH, which is their secret police. The others are too frighte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reminds me, the embassy security officer wanted me to cautio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war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 wary of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f Hungarian women who seem ready and willing, if you see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mean. Of Hungarian men who are eager to take you to some off-th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ten-track night spot. Whatever you do, for God's sake don't chan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y on the black market. And don't accept packages to deliver to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's cousin in America—they could be filled with secret documents.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you know you'll be arrested as a spy and I'll be talking to you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rs of a pri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s for the tips," Ebby said. "All that spy rigamarole is not up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little glanced at his passenger with a certain amount of amus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suppose it is. I don't suppose you noticed the small blue Sko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us, did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matter of fact he had but he didn't want Jim Doolittle to know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made a show of looking over his shoulder. The blue Skoda, with tw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ngers visible in the front seat, was two car lengths behind the Fords r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mper. Doolittle laughed. "All of us at the embassy are followed 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," he said. "You get kind of used to it. I'll be mighty surprised if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assigned a chaper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ving parallel to the Danube, the embassy counselor sped past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ders of the Szabadsag Bridge, then threaded through the yel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lpv cars swarming at the corner and dropped off the New York attor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front of the Art Nouveau entrance to the Gellert at the foot of the Bu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.-llc Watching Ebby make his way through the great revolving door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 | Doolittle shook his head. "Another innocent abroad," he mutt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d he threw the Ford into gear and headed back toward the embass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all blue Skoda with a long whip antenna attached to the rear fe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lled into the driveway of the Gellert s outdoor swimming pool and p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hedges, giving it a view of the hotel's main entrance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ck. The Hungarian in the passenger seat removed a small micro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glove compartment and plugged it into the transceiver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shboard. He flicked on the switch, let the vacuum tubes warm up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lf a minute, then spoke into the microph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zervusz, szervusz. Mobile twenty-seven reporting. The amerikai Ebbi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entered the Gellert Hotel. Activate microphones in room two zero thr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will stand by and pick him up if he emerges from the Gellert. Over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ViszUt, " a voic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Viszldt, " the man in the car repeated. He switched off the transcei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Ebby, the week passed in a haze of wearisome negotiations that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same ground again and again and seemed to go nowhere fa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long morning and afternoon sessions around a shabby oval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Ministry of Foreign Affairs, the Hungarian negotiators appear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a script. Sipping mineral water, puffing on cigarettes moo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ir American counterparts, they read in droning tones from long l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Hungarian assets that they said were frozen in America fifteen years 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er, and supplied outrageous estimates of the value of those assets. The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people, used to dealing with Communist apparatchiki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0 "mandate to settle for anything less than their initial demands, tre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nwe exercise as an indoor sport. One of the State Department econom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rts dryly pointed out that several dozen companies on the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st "^ actually gone bust during or immediately after the 1929 stock mar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sn but the Hungarians, without batting an eyelash, continued to inclu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companies on their list of frozen assets. On the second afterno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7 nnally got to argue his case that any agreement to compens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ngary for Hungarian assets lost in America must include provisions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ensate Hungarian-Americans—here Ebby hefted a thick p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ssiers—who lost assets when the Communists assumed po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y. The chief of the Hungarian delegation, a stocky timeserver 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ed at his teeth while Ebby's words were being translated, suppressed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wn. To suggest that the People's Republic of Hungary had confisc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ts, he said stiffly, was to distort history. Under Hungarian law, those w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ed Hungary after the Communist regime assumed power in 1947 forfe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claim to compensation for nationalized assets if they failed to f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ropriate for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uld such claims still be filed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egal deadline established by law expired on December 31, 1950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ungarian respo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had passed that law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egitimately elected government of the People's Repub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ary," the bureaucrat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other words," Ebby said, "having confiscated assets, your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then passed a law ex post facto denying compensation to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fled the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never denied compensation to those who left the countr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insisted. "We denied compensation to those who fai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aims before the legal dead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ed to simmer down," the head of the State Department dele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, an old hand at dealing with the Communists, told Ebby at an emba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ption that evening. "We're just goin through motions here. The Un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s is not about to hand over gold ingots to a Soviet satellite so the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ild more tanks and pla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urday morning Ebby ordered a car with an English-speaking c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ur and set out (with the small blue Skoda trailing behind him) to see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of Budapest. He roamed the Buda hills, inspecting the Buda C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Hungarian Kings and Habsburg royalty had once held court, visit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onation Church that had been converted to a mosque during t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toman period; he peered over the ramparts of the Fishermen's Bast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massive Parliament building, a neogothic relic from the Austr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epoch that loomed across the Danube in the Pest skyline. At on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 in the afternoon he dismissed the driver and ducked into an o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ffee house on the Pest side of the river for an open sandwich and a b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hared a table with a bird-like old woman who wore a frayed fo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sted around her gaunt neck and a ski cap on her skull. Sipping a g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kaj, a white wine from the slopes of the Carpathians, she whispered s(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ng t0 Ebby in Hungarian. Seeing his confusion, she inquired politel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prman if was a foreigner. When he said yes, he was an American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,-ame flustered. "Oh, dear, you will have to excuse me," she whisp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avine her wine unfinished, she dropped some coins on the table and f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om the coffee house. Through the plate-glass window Ebby could se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the men in the blue Skoda gesturing toward the old lady as she hu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oss Stalin Avenue. On the other side of the street, two men in dark ank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th overcoats and fedoras approached her. The old woman rummag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andbag for documents, which were snatched out of her hand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men stuffed the woman's papers in a pocket and, with a snap of his h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icated that she was to come with them. The two men, with the t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man almost lost between them, disappeared down a sid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a pang of concern for the old woman whose only crim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he had found herself sharing a table with an American. Or was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to it than that? Obviously a team of AVH men had been assig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tabs on him. But were they following him because they routinely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ck of every American on Hungarian soil, or had they been alerted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ce—and his identity—by one of the dissidents he had come to mee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pping a bank note under a saucer, Ebby pulled on his overcoat and set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Stalin Avenue, stopping now and then to window-shop—and us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 to see what was happening behind him in the street. The bl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koda was following him at a crawl but there was only one figure in it now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potted the second man walking ahead of him. A younger man in hi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boots stopped to study a newspaper every time Ebby stopped. A midd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woman window-shopping across the street proceeded up the avenu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ace that matched Ebby'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tight knot forming in the pit of his stomach—a sensation 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t the night he parachuted behind German lines during the war—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inued along Stalin Avenue. He hesitated at an intersection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ctagon to consult the fold-out map in his guide book. At the to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 he skirted Hero's Park, where an enormous statue of Stalin stoo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 pink marble pedestal. Off to the left he could see the Fine Art Museu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stopped to check his guide-book again, then went up the steps;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the top he saw, in the glass door, the reflection of the Skoda ea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the curb in the street bel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Ebby queued at the booth to buy a ticket. A sign in Eng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d to the window confirmed what he had been told back in Washington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 was an English-language tour of the museum daily at 2:30 P.M.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ined the dozen or so English tourists milling at the foot of the stairca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ptly at 2:30 a door opened and a slim young woman emerg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. Somewhere in her early thirties, she was dressed entirely in black--,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-hugging ribbed turtleneck sweater, a flannel skirt flaring around del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e ankles, thick winter stockings and solid shoes with flat heels—and h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p of unruly dirty-blonde hair that looked as if it had been hacked 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nape other neck by a shearing scissors. As far as Ebby could make 0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ore no makeup. Pinned to the sweater over her left breas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tag that read: "E. Neme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llo—1 am to be your guide," she announced in the crisp, flaw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of an upper-class Sloane Square bird. A nervous trace of a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on her face as she let her eyes flit over the crowd; they linger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instant, not longer, on Ebby before moving on. She said someth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ent Hungarian to the man guarding the turnstile, and he swung i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t the tourists through. "If you will be kind enough to follow me,"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Nemeth. With that, she turned on a heel and set off into the long h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enormous canvases depicting in gory detail some of the epic bat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es Hungarians had fought against the Ottoman Tur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railed along at the fringe of the group, catching bits and piec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ttles and the painters. Climbing the steps to the second floor, he over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tourists, a matronly woman who walked with the aid of a cane, a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uide, "My dear, wherever did you learn to speak English so beautifully?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half-English," E. Nemeth told her. "I was born in Tuscany 1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and educated in Britain." She glanced quickly over her should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eyes grazed Ebby's. Again the tense half-smile flickered on her face, a 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isted to announce the existence of anxiety and her determination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e in to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may I ask how an English woman like you wound up l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married it," E. Nemeth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lly for you, my dear. Bully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reached the last room in the guided tour, fifty minutes 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Nemeth turned toward her charges. "Here you see six paintings by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nowned Spanish artist El Greco," she announced. "There is actually a 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h painting but it is currently in a basement workshop for cleaning.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eum is very proud of these paintings—this is the largest collec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cos in the world outside of Spain. El Greco was born Domeniko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otokopoulos on the Greek island of Crete in 1541. He studied under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netian master Titian before establishing himself in Toledo. Over the y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use of vibrant colors and deep shadows, his distorted figures, contrihu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reputation as a master painter of religious ecstasy. Many of the figu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ge here were actually Spanish nobleme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tepped around the side of the group. "Is there any truth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ion that El Greco's eye trouble led him to see—and to paint—his figu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elongated fac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ead angled slightly, several fingers (with the nails bitte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ick, Ebby noticed) kneading her lower lip, E. Nemeth slowly focus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. "I have, of course, heard that theory," she replied evenly, "but as fa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 i/now it is based on guesswork, not medical evid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group started down the long staircase toward the main ent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useum, Ebby found himself trailing behind, alongside the guid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tected the scent of attar of roses in the a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eem to know a good deal about El Greco," she remar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a great admirer of his 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 it interest you to see the El Greco that is being restor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ment workshop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Very m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halfway down the long flight of steps and passing a nar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n the landing. The guide glanced back. Seeing no one behind the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tepped quickly to the door, opened it, pulled Ebby through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med it closed behind him. "You were followed when you arriv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eum," she informed him. "I saw them through the window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to be an entire team spread out behind you—a car, at least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on fo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aw them, too," Ebby said. "It is probably standard operating proc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re for them to keep tabs on visiting Americ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Nemeth started down a wooden staircase no wider than her bod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t by weak bulbs on every landing. Under her feet the raw wood of the floo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ards in the little used stairs creaked. At the bottom she pushed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door and stuck her head through. Seeing the coast was clear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otioned for Ebby to follow her. They made their way across the c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or of a vast storage room filled with busts and paintings to a door lo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bolted on the insi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does the E stand for on your nametag?" Ebby whisp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lizabe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name is Ellio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he fixed her dark eyes on him. "I was sure you were the one even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011 spoke the prearranged sentence," she told him. She grabbed a duff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at off a hook and flung it over her shoulders as if it were a cape. Produc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arge skeleton key from a pocket, she threw the bolt on the door.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d from the basement into a sunken patio at the rear of the m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ocked the door behind them, then led the way up a flight of steel &amp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door in the high iron fence, which she unlocked with a second ske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y and locked again when they had passed through it. Crossing the str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ed the way down a narrow alleyway to a beat-up two-door Fiat par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shed. Elizabet unlocked the door, slid behind the wheel, then rea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o unlock the passenger door. Gunning the motor, she set off do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lley and melted into the traffic on the thoroughfare at the end of 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piloted the tiny car through the crowded streets of Pest 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ter concentration. After a while Ebby broke the silence. "W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king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pad and his friends are waiting for you in an apartment in 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South St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ill happen back at the museum when I don't turn up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nt do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ill wait a while and then come looking for you. When they re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e you are no longer in the museum, they will return to the Gellert Ho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it for you to show up there. We have seen this sort of thing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s—to protect themselves from the wrath of their superiors, they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ikely to report your disappearance. After your meeting with Arpad I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 you at one of the bridges and you can make your way bac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llert on foot as if nothing out of the ordinary has taken place."     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eard you tell that woman in the museum that you were mar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p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glanced quickly at him. "I did not say I was married to Arpad.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ried to another Hungarian. I am Arpads mistr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winced. "I didn't mean to pry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f course you did. You are a spy from the Central Intelligence Agenc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ying is your busin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sts of icy wind knifing in from the Danube buckled the mullions and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tled the panes in the corner apartment on the top floor of the house losta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labyrinthine streets of the Buda hills. When Ebby appeared at tht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, a heavyset man in his late thirties, with a mane of prematurely grsy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and the flat forehead and knuckled nose of a Roman Centurion, str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oom to greet him. He was wearing the heavy lace-up shoe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ugh corduroy trousers and worn woolen pullover of a laborer. "I welc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all my heart to Budapest," he declared, burying the visitors ou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 </w:t>
      </w:r>
      <w:r>
        <w:rPr>
          <w:rFonts w:eastAsia="Times New Roman" w:cs="Times New Roman"/>
          <w:lang w:val="ru-RU"/>
        </w:rPr>
        <w:t>rr\\ed hand in both of his, scrutinizing him with dark, restles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s is Arpad Zeik," Elizabet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an honor to meet such a distinguished poet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snorted bitterly. "As I compose my poems in my na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-T nearian, a language spoken by a mere ten million of the two and a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'llion people on the planet Earth, my distinction resembles that of a bi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rping at the top of his lungs in a soundproof c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turned away to hold a hurried conference in Hungari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zabet and the two young men sitting at the glass-covered dining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ook in the room: there was an enormous 1930s radio (big enough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a small dog) on a table, wooden beams overhead, heavy rug-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pes drawn across the windows, a fireplace stuffed with paper wai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burned, two buckets filled with coal, a small mountain of pamphl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cked against a wall. Elizabet glanced back at Ebby. "Excuse me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—1 am telling them about the AVH men who were following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pad wants to be sure they did not follow us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switched off the overhead light and went to a window, whe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ed the heavy drapes the width of two fingers and surveyed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ow. "It does not appear that you were followed," he announced. "In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 I have people watching the street from another apartment—they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rt us by telephone if there is danger." Arpad motioned for Ebby to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pty chair at the table. He nodded toward the two other men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it and pointedly introduced them by their first names only. "Me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ase, Matyas; meet, also, Ulrik," he said. "They are comrade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arian Resistance Move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eached to shake the hand of each man—Matyas wore the distinc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rt jacket of a university student; Ulrik, the suit and vest and detachab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ar shirt and steel-rimmed eyeglasses of a white-collar worker—and then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in the empty chair. Elizabet settled onto a cou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filled a demitasse with a pale liquid and pushed it across the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guest. "Are you familiar with our Magyar Torkoly? Ah, I did not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0- It is a brandy fabricated from the skins of grapes after they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shed to make wine. Egeszsegedre^ he said, hoisting his own demitas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geszsegedre," the two men at the table echoed, saluting Ebb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d glass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ers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owned their cups. The brandy scalded Ebbys throat. He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ls mouth wide and exhaled and pulled a face. The others smi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please," Arpad said with great formality, "what word do y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ng to us from the United States of Americ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ring you the good wishes of people highly placed in the American'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. I bring you their respect for your courage and their sympat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your caus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s palm came down on the glass of the table so hard that Ebb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tonished it didn't shatter under the blow. Matyas said something in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and Arpad answered him irritably. When Matyas persisted, Arp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ed reluctantly. He looked back at Ebby. "My friends and I are not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s at a tea party," he said gruffly, stirring the air with his thick fingers. "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 not need your good wishes or your sympathy or your respect. We need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pledge of material assistance if the situation explod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merican government is wary of pushing the Soviets too far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ver something as inconsequential as Hungary," Arpad snapped,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hing the sentence for him. "That is what you dare not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ngary is not inconsequential to us. Which is why we want you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pone any uprising until the groundwork has been laid;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, who has a tendency toward dovishness in these matters,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olidated his hold on the Politburo hawk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lo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where between a year and eighteen month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rik repeated this in Hungarian to make sure he had understood it c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tly. "Igen," Elizabet told him. "Between a year and eighteen mont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nytelen!" sneered the young man.                              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translated for Ebby. "Ulrik says the word hopeles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not hopeless," Ebby said. "It is a matter of prudence and patie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 government is not interested in being drawn into a war with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viet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say you what Trotsky said to the Russians before the 1917 rev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tion," Arpad declared, his eyes fixed unblinkingly on Ebby's. "'You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 interested in war but war is interested in you."' Matyas mu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and Arpad nodded in agreement. "Matyas says we can nei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 nor stop an uprising against the Communists, and I hold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. Whatever will happen will happen with or without us, and with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you. We live in a country sick with what we call esengofrasz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looked at Elizabet for a translation. "Doorbell fever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yes. Doorbell fever. Everyone waits for AVH agents to ring his b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idnight and take him away for questioning or torture. I myself hav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rrested five times in my life, twice by the fascists who brought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 ineary into the world war on the side of the Germans, three times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iriniunists who seized power with the help of the Red Army after the w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 have spent eleven years and four months of my life in prisons—that is fi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less than Sade and six years more than Dostoyevsky. I have l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r months at a time in airless subterranean cells crawling with ra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 ..fj-ess prison of Vac north of Budapest. Over one particularly bitter win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tamed several of the rats; they used to come out to visit me in the ev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 would warm my fingers against their bodies. I was tortured in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—in the same cell—by the Hungarian fascists before the wa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 after. The difference between the two ideologies is instructiv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ascists tortured you to make you confess to crimes you really comm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ed. The Communists torture you to make you confess to imagined crim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ant you to sign a confession they have already written—admit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s with fascist elements of foreign countries, admitting to plo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ssinate the Communist leaders, admitting to putting ground glas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ly of farina to cause economic sabotage." Sinking back into his chai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sucked air through his nostrils to calm himself. "Once, to avoid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ture, I confessed to passing state secrets to the chief of American intel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in Vienna named Edgar Alien Poe. For this crime I was sentenc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een years in prison, but I was quietly pardoned when some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perstructure recognized the name of Po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ing a hand in scorn, Ulrik spoke at length to Arpad in Hungari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nodded several times in agreement. "He would have me say you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Radio Free Europe has spoken endlessly in its broadcasts to us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lling back Communism," he told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adio Free Europe is not an organ of the United States governmen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insisted. "Its an independent enterprise staffed by emigre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countries. Its broadcasts don't necessarily represent offi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policy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you please, who pays for Radio Free Europe?" Arpad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reduced Ebby to silence. Drumming a knuckl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 top, Ulrik spoke again in Hungarian. Arpad nodded in veh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eernent. "He says the moment of truth approaches. He says you mus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y to assist an uprising, if one occurs, materially and morally. He say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011 can keep the Russians from intervening, only that, nothing m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iTirnunism in Hungary will be swept onto the dust-heap of histo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 the young student spoke for a moment to the others with a cer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ness. Smiling, Arpad reached across the table and gave him a mo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>uncn in the shoulder. Elizabet said from the couch, "Matyas quotes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told Brecht poem on the brief uprising of the East Germans agains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regime in 1953.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ing his eyes, collecting his thoughts, tilting back his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pad recited four lines in English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it not be simp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govern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solved th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elected another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corner of his eye Ebby caught a glimpse of Elizabet cur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contorted position on the couch, her legs tucked under her, one 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ng back over the back of the couch. He could feel her eyes on him. "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in the American camp doubts your determination to rid yours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linist dictatorship," he told Arpad. "But you must, in our view, 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ities above romanticism. The realities are stark and speak for themsel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Soviet tank units, the second and the seventeenth Mechaniz^^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s, are stationed forty miles from Budapest; they could be in th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ol in an hours time. We have abundant evidence that the Soviets aw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lind to the explosiveness of the situation here. They clearly have con*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ency plans to rush reserves into the country in the event of unrest. I caslt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that we have information that they are in the process of assembling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ge mobile reserves on the Ukrainian side of the Hungarian frontier. I 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that they are constructing floating pontoon bridges across the Tisza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ver so that these reserves can reach Hungary at a moments notice."    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and Elizabet exchanged dark looks; Ebbys information apparent!)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as a surprise to them. Elizabet quickly translated what Ebby had said for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s. "The Soviet General Konev," Ebby went on, "who led Russia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forces in the capture of Berlin and is considered to be one of their b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ticians, is the operational commander of the Soviet reserves.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Zhukov, the current Minister of Defense, is pushing Khrushchev an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litburo to be ready to intervene in Hungary for strategic reasons: t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are secretly constructing intermediate range ballistic missiles whic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ually must be based in Hungary if they are to menace NATO's sout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ank in Italy and Gree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Elizabet translating phrase by phrase, Ulrik, who worked as a po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 analyst in a government ministry, conceded they hadn't known about t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ntoon bridges, but he challenged Ebbys assessment that Khrushc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end Soviet armor across the Tisza if there were to be an uprising. 1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emlin," Ulrik argued, "has its hands full with its own domestic worr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produced a cloth pouch from the pocket of his corduroy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•ff/hich is why," he agreed as he absently started to roll a cigarette,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 csians accepted Austrian neutrality in 1955; which is why Khrush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licly recognized Yugoslavia as a country on the road to Socialism t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pite it being outside the Soviet bloc. In Poland, the threat of pop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unrest has led to the Communist reformer Gomulka being released fr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on' there is a good chance he will be named first Secretary of the P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any day now." He deftly licked the cigarette paper cl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tongue, twisted the tip with his fingertips, tapped the cigarett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ble to pack down the tobacco and, thrusting it between his lips,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rching his pockets for a match. "Even the hawks on Khrushche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buro seem resigned to living with the situation in Poland," he ad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ound a match and, igniting it with a thick thumbnail, held the fla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isted end of the cigarette. Smoke billowed from his nostrils. "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 Hungarian reformers cringe at the menace of Soviet tanks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lish reformers have succeeded?" he asked rhetoric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 the situation in Hungary is different from the situa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and," Ebby argued. "The Polish reformers are clearly Communist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plan to sweep away Communism or take Poland out of the Soviet bloc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d be fools to settle for half a loaf," Matyas explo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put your finger on the heart of the problem," Ebby grim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Elizabet translated Ebbys remark, Matyas angrily scrap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hair and came around the table to flop onto the couch next to he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, whispering in Hungarian, got into a lively argument. It was ob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Elizabet was trying to convince him of something but was having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cc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table, Arpad stared past Ebby at a calendar on the wall for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. When he finally turned back to his visitor, his eyes appear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ing with fever. "You come to us with your Western logic an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stern realities," he began, "but neither takes into account the desperat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 of our situation, nor the quirk of Hungarian character that will drive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attle against overwhelming odds. We have been at war more or les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tly since my namesake, the Hungarian chieftain Arpad, led the Magy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rsernen out of the Urals twelve hundred years ago to eventually conqu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 later defend, the great Hungarian steppe. For Hungarians, the fac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^tuation is hopeless only makes it more interes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decided not to mince words. "I was sent here to make certai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>u ^Iculate the risks correctly. If you decide to encourage an armed upri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you should do so knowing that the West will not be drawn in to sa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from Konev's tanks massing on the fronti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ee men around the table exchanged faint smiles and Ebby und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that he had failed in his mission. "I and my friends thank you for c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at great personal risk, to Budapest," Arpad said. "I will give you a n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ge to take back to America. The Athenian historian Thucydides, speakingi"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four hundred years ago about the terrible conflict between Athena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parta, wrote that three things push men to war—honor, fear and self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est. If we go to war, for Hungarians it will be a matter of honor and fear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ling to the view that the American leaders, motivated by self-interest;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then calculate the advantages to helping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nversation around the glass-covered table rambled on into ear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. From behind the thick curtains came the muted jingle of amb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ce bells or the mournful shriek of a distant police siren. As a sooty tw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 blanketed the city, Elizabet disappeared into the kitchen and turn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minutes later carrying a tray filled with steaming bowls of mar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p and thick slices of dark bread. Arpad quoted two lines from the 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ary Hungarian poet Sandor Petofi, who had been killed figh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in 1849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e food, fine wine, both sweet and d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agyar nobleman am I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ting his bowl in both palms, he gulped down the soup, then l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eavy German watch from the coin pocket of his trousers. He'd been asked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ad poems to a group at the Technological University, he told Ebby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s there were considered to be among the most defiant in Budap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it would interest him, Ebby was welcome to come along. Elizabet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nslate some of what was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eagerly accepted; if he wanted to get a feeling for the moo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udents, a poetry reading was as good a place as any to sta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dialed a phone number and mumbled something to the comrad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veying the street from another apartment. Then, with Arpad lea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, Ebby, Elizabet, and the others filed down a narrow corridor to a -bed-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in the back of the apartment. Matyas and Ulrik pushed aside a larg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oire, revealing a narrow rug-covered break in the brick wall of the build-•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at opened into a storage room in a vacant apartment in the adjoining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nilding. The two young men remained behind to shoulder the armo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ck into place and block the secret passage as Arpad, Elizabet, and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ered the adjoining apartment and let themselves out of its back d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n descended five flights to a cellar door that gave onto a completely di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rent street than the one Ebby and Elizabet had arrived on hours earli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^sit" ^^Y on root through the meandering dimly lit side stree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, avoiding the main thoroughfares, the three crossed Karinthy Frig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 and moments later entered the sprawling Technical School throug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ment coal delivery ramp. A young student with a mop of curly hai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for them inside. He led them through the furnace room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loyees' canteen crammed with students sitting on rows of benche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along the walls. There must have been a hundred and fifty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ded into the narrow room. They greeted the poet with an ov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ping their feet on the cement in unison and chanting his name: "Ar-p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-pad, Ar-p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head of the room, Arpad blew into the microphone to mak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live, then flung his head back. '"Without father without mother,'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lai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God or homeland ei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crib or coffin-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kisses or a lo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ents recognized the poem and roared their approval.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ed her lips to Ebbys ear. "Those are lines from a poem byAttilaJozsef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old him. "He wrote around the turn of the century...his subjec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zy Hungarian individualism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friend Arpad broke the mold," Ebby said into her e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turned on him. "He is not my friend, he is my lover.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worlds apart." The admission broke a logjam and disjointed phra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lled through the breach. "You are right about Arpad...he is one craz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...a chaos of emotions...a glutton for words and the spa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them... addicted to the pandemonium and pain he sti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 who love him." (Her use of the plural women was not lost on Ebby.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looked away, her fingers kneading her lower lip, then came back at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 dark eyes fierce with resentment. "He is the poet-surgeon who distra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°u from old wounds by opening new o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tudents quieted down and Arpad, reciting in a droning matter-o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t manner, launched into a long poem. "This is the one that made hi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ous," Elizabet whispered to Ebby. "It's called f for Ertelmisegi'—whic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Hungarian for 'Intellectual.' Arpad wound up spending three years irf8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 because of this poem. By the time he was released, it has been pass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and to hand until half the country seemed to know it by heart. Arpa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bes how he tried to slip across the frontier into Austria when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 came to power in 1947; he was betrayed by his peasant-guide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an eight-minute summary trial and jailed at the notorious prison Vac :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 the dead are not buried but thrown to the vultures. When he was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set free, at the age of twenty-nine, he discovered that his internal pass-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 had been stamped with a red E for 'Ertelmisegi,' which meant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longer teach at a university." She concentrated on the poem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. "In this part he describes how he worked as a mason, a carpenter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lumber, a dish washer, a truck driver, even a dance instructor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no longer find literary magazines willing to publish his essays -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e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ents crowded into the canteen appeared spellbound, lea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ward on the benches, hanging on the poet's words. When he stum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 phrase voices would call out the missing words and Arpad, laugh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lunge on. "Here," Elizabet whispered, "he explains that in the pri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Vac the half of him that is Jewish—Arpad s mother was a Bulgarian Jew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formed itself into an angel. He explains that Jews have a tradi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els have no articulation in their knees—they can't bend them to some-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. He explains that this inability to kneel can be a fatal handicap in a"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country."                                                 ;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em ended with what Arpad styled a posdude. Raising his a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his head, he cried: "Ne bdntsd a Magyar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ents, each with one fist raised in pledge, leapt to their fe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stamping the ground as they repeated the refrain. "Ne bdnts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gyart! Ne bdntsd a Magyart! Ne bdntsd a Magyar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, caught up in the general excitement, shouted the trans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Ebby's ear. "Let the Magyars alone!" Then she joined the Hungarian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ttle cry. "Ne bdntsd a Magyart! Ne bdntsd a Magyar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bells in the Paulist monastery on Gellert Hill struck eleven,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H man in the blue Skoda spotted a male figure on the walkway of the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zabadsag Bridge. For a moment a passing trolley car hid him. When the „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 reappeared the AVH man, peering through binoculars, was able to 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 a positive identification. The vacuum tubes in the transceiver we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m so he flicked on the microphone. "Szervusz, szervusz, mobile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n. I announce quarry in sight on the Szabadsag walkway. Execute op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onal plan ZARVA. I repeat: execute operational plan ZARV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wing his way out of an aching lethargy, Ebby toyed with the comfor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tion that the whole thing had been a bad dream—the scream of brak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men who materialized from the shadows of the girders to fling him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a car, the darkened warehouse looming ahead on the Pest b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Danube, the endless corridor along which he was half-dragged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lights that burned into his eyes even when they were shut, the ques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rled at him from the darkness, the precise blows to his stomac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lled the air out of his lungs. But the ringing in his ears, the leath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yness in his mouth, the throb in his rib cage, the knot of fear in the pi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tomach brought him back to a harder reality. Flat on his back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ooden plank, he tried to will his eyes open. After what seemed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ternity he managed to raise the one eyelid that was not swollen sh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n appeared high over head but, curiously, didn't seem to warm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ght of the sun transported him back to his stepfather s seventeen-fo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reshoff, sailing close hauled off Penobscot Bay in Maine.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ting the boat to see how far it could heel without capsizing when a su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 squall had caused the wind to veer and the boom, coming over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ing, had caught Ebby in the back of the head. When he came to,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ing on the deck in the cockpit with the orb of the sun swinging like a p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um high over the mast. Stretched out now on the plank, it dawn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hat the light over his head wasn't the sun but a naked bulb suspe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ceiling at the end of an electric cord. With an effort he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 himself into a sitting position on the plank, his back against the c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. Gradually things drifted into a kind of two-dimensional focus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large cell with a small barred slit of a window high in the wall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t it was a basement cell. In one corner there was a wooden bucke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eked from urine and vomit. The door to the cell was made of wood cris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ossed with rusted metal belts. Through a slot high in the door, an unblin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 eye observed him.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 irritated him that he couldn't tell whether it was a left eye or a righ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y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ncentrated on composing pertinent questions. He didn't b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answers; assuming they existed, they could come la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long had he been in custody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he said anything during the interrogation to compromis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ry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he Americans at the Gellert notice he was missing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hey inform the embassy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what point would the embassy cable Washington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Arpad discover he had been arrested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he do anything about it if he did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of course, the crucial question: Why had the Hungarians ar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? Had the AVH infiltrated the Hungarian Resistance Movement? Dm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know the CIA had sent someone into Budapest to contact Arpad? Dit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know that he was that someone?                                ;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ulating the questions exhausted Ebby and he drifted off, his chin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dding onto his chest, into a shallow and fitful sleep.                 ,,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quealing of hinges startled him awake. Two men and a massiv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who could have passed for a Japanese sumo wrestler appeared on th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shold of the cell, the men dressed in crisp blue uniforms, the woman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sweat suit and a long white butcher s smock with what looked likjs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ed blood stains on it. Grinning, the woman shambled over to the wooden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k and, grasping Ebby's jaw, jerked his head up to the light and deftly 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ed back the eyelid of his unswollen eye with the ball of her thumb.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he took his pulse. She kept her coal-black eyes on the second hand of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ristwatch she pulled from the pocket other smock, then grunted some-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in Hungarian to the two policemen. They pulled Ebby to his feet and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-dragged, half-walked him down a long corridor to a room filled with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lights aimed at the stool bolted to the floor in the middle of it. Ebby was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osited on the stool. A voice he remembered from the previous interroga*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came out of the darkness.                                      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 so kind as to state your full na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massaged his jaw bone. "You already know my na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te your full name, if you pleas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ighed. "Elliott Winstrom Ebbit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your ran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have a rank. I am an attorney wit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ease, please, Mr. Ebbitt. Last night you mistook us for imbeciles.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my hope that with reflection you would realize the futility o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dicament and collaborate with us, if only to save yourself from the sanc-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that await you if you defy us. You have not practiced law since I??*"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re an employee of the American Central Intelligence Agency, a 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 of the Soviet Russia Division in Mr. Frank Wisner's Directora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nerations. Since the early 1950s you have worked in the CLA's statio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 -mkfurt in Western Germany running emigre agents, with great persi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ce but a notable lack of success, into Poland and Soviet Russi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bania. Your immediate superior when you arrived at Frankfur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Spink. When he was transferred back to Washington in 1954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self became head of the agent-running 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's mind raced so rapidly he had trouble keeping up with the fr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of thoughts flitting through his brain. Clearly he had been betray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y someone who knew him personally or had access to his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gistry file. Which seemed to rule out the possibility that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ed by an informer in the Hungarian Resistance Movement. Sh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pen eye with a palm, he squinted into the beams of light. He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make out the feet of half a dozen or so men standing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They all wore trousers with deep cuffs and shoes that were bl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ning like mirrors. "I must tell you," Ebby said, his voice rasp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a sore throat, "that you are confusing me with someone else.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OSS during the war, that's true. After the war I finished my l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ies and went to work for Donovan, Leisure, Newton, Lumb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rvine at number two Wall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uld make out one set of black shoes ambling toward him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m of darkness in a kind of deliberate duck-walk. An instant later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 man dressed in a baggy civilian suit blotted out several of the sp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s and a short, sharp blow landed in Ebby's peritoneal cavity, kno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d out of his lungs, dispatching an electric current of pain d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ps of his toes. Rough hands hauled him off the floor and set him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stool, where he sat, doubled over, his arms hugging his stoma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 the soothing voice came out of the darkness. "Kindly stat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's breath came in ragged gasps. "Elliott...Winstrom...Ebbit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haps now you will tell us your ra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seemed like such an inconsequential question. Why was he m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ch a fuss? He would tell them his name and rank and pay grade and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let him curl up on the wooden plank in the damp cell that sm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1 urine and vomit. He would open his good eye and peer up at the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lb hanging from the ceiling and remember the sun swinging b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rth like a pendulum high over the mast; he would feel the calming lif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e of the Atlantic ground swell under the deck, he would taste the sal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sea breeze on his lips. "My rank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ddenly he caught a glimpse of his ex-wife's flinty eyes boring in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He could hear Eleonoras throaty voice laced with exasperatio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ever you do," she said, "you'll never catch up to your father un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stands you in front of a firing squ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ather has nothing to do with this," Ebby cried out. Even as he u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se words, he understood that his father had everything to do with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 you speak of your father?" the soothing voice inquir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urkiness beyond the spotlights. "We are not psychoanalysts—w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to know your rank. Nothing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forced words one by one through his parched li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...can...go...to...he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ggy civilian suit started toward him again but the so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barked a word in Hungarian and the heavy man melted back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s. The spotlights went out and the entire room was plu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inky blackness. Two hands wrenched Ebby off the stool by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pits, propelled him across the room to a wall and propp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right. A heavy curtain in front of his face parted, revealing a thick pa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glass and a spotlit room beyond it. There was a stool bolted to the fl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middle of the room, and a ghostly porcelain figure on the sto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blinked his open eye hard. With the languidness of under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ion the figure swam into foc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uide from the museum, the wife of a Hungarian named Neme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ver of the poet Arpad Zeik, sat hunched on the stool. She was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ept for a pair of dirty faded-pink bloomers that sagged over one 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a torn elastic waistband. One arm was raised across her breas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ngers of her other hand played with a chipped front tooth. The d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s of men standing around the room were obviously questioning 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though no sound reached Ebby through the thick glass. Elizabet fend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s with a nervous shake of her head. One of the figures ca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her and, grabbing her elbows, pinned her arms behind her b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the massive woman wearing the long white butcher's smock lumb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her. She was brandishing a pair of pliers. Ebby tried to turn away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ong hands pinned his head to the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s swollen lips howled for a release from the pain as the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tilated the nipple of a bre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tarted to retch but all that came up from the back of hi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phleg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name," Ebby announced after two men had dragged him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ool, "is Elliott Winstrom Ebbitt. I am an officer of the United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l Intelligence Agency. My pay grade is GS-15.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ly concealing his sense of triumph, the interrogator ask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ness, "What was your mission in Budapest? What message di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rine to the counterrevolutionist Arpad Zei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otlights caused tears to trickle from the corner of Ebby s open ey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tting them with the back of a hand, he detected another voice murm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his brain. It belonged to Mr. Andrews, the one-armed instructor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Company's training school. "Its not the pain but the fear that brea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." He heard Mr. Andrews repeat the warning over and over, like a ne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le stuck in a grove. "Not the pain but the fear! Not the pain but the fear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ds reverberating through his brain grew fainter and Ebby, fran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ng on to them, reached deep into himself. To his everlasting mystifi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, he discovered he wasn't afraid of the pain, the dying, the nothing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yond death; he was afraid of being afr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iscovery exhilarated him—and liberat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his father experienced this exhilarating revelation the day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hed to the goal post of a soccer field? Was that the explanation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 on his lips when the Germans bayoneted him to death because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short of ammunition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felt as if a great malignant knot had been extracted from his g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essage, if you please?" the voice prompted him from the d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ss. "I want to remind you that you do not have diplomatic immun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 Ebby forced words through his lips. "Fuck...you...p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SUNDAY, OCTOBER 21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OD IN THE CORRIDORS OF COCKROACH ALLEY WAS SUBDU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nior officers milled around the coffee-and-doughnut wag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ing in undertones. There was a crisis brewing. Detail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rce. One of the Company's people somewhere in the field appea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in jeopardy. Leo Kritzky, whose recent promotion to the po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uty to the head of the Soviet Russia Division in the Directorat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 had coincided with the birth of twin daughters, knew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most. The DCI, Alien Duties, who had been woken at thre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by the duty officer reading an "Eyes-Only" CRITIC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station chief in Budapest, brought key people in on Sunday for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morning war council. Leo, standing in for his boss who was awa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ck leave, attended it. Leaning back into the soft leather of his E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r, his eyeglasses turned opaque by the sun streaming through a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, Dulles brought everyone up to speed: E. Winstrom Ebbitt II,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ion to Budapest under deep cover (and without diplomatic immu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y), had failed to turn up at his hotel the previous evening. A che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spitals and city police precincts had drawn a blank. The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H, which as a matter of routine monitored visiting Americans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ing dumb: yes, they were aware that a New York attorney 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itt had joined the State Department negotiating team at the Gellc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; no, they didn't have any information on his whereabouts; it went ;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saying, they would look into the matter and get bac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s if they learned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bastards are lying through their teeth," Dulles told the men ga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ed in his spacious corner office. "If for some reason Ebbitt went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nd of his own accord, first thing he'd do would be to send us wor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i: ).g he left Washington he committed to memory the whereabouts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cutout equipped with a radio and ciphers. Christ, we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'A on emergency procedures to exfiltrate him out of Hungary if his cov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bl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n hour into the meeting the DD/0, Frank Wisner, cam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awk box from London, his first stopover on a tour of European stati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ind everyone that the Hungarian AVH were the step childre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KGB. "Bear in mind the relationship," he advised from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lantic in his inimitable drawl. "If the KGB sneezes, it's the AVH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tches c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iz may be on to something," Bill Colby allowed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awk box went dead. "We won't get to first base with the AVH.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hand the KGB has a vested interest in preserving the unspoken mod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vendi between our intelligence servi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artment heads kicked around ideas for another twenty minut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e Department would be encouraged to file a formal complain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ungarian Ministry of Foreign Affairs, though none of the peopl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ulled up chairs around Dulles's desk held out hope that this would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ce results. A channel would be opened, via die Hungarian cutout, to de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e if Ebby had actually met widi this Arpad Zeik fellow and odier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s of the Resistance Movement. A sometime-asset in the AVH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ed through his handler in Austria but this would take time;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s had snagged Ebbitt, the asset might have gotten wind of it. Le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junior enough in the presence of the DCI and the various de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s to raise a finger when he wanted to say something, felt Dulles's hard ga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k onto him when he came up with the idea of putting the Sorcerer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; he could meet in Berlin with his KGB counterpart and point out the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vantages to both sides if they allowed their client services to take scalps,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ggested. One of the analysts wondered aloud whether an approach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on behalf of Ebbitt would undermine whatever chance he h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cking to the cover story about being a New York attorne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 thoughtfully. "If they've seized Ebbitt," he said, "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they've penetrated his cover story. The problem now is to extric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alive and in one pie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 cloud of pipe smoke, Dulles nodded slowly. "I don't recall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," he told Le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Kritzky. I'm standing in for—" He named the head of the Soviet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ike the idea ofTorriti explaining the facts of life to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announced, eyeing Leo over the top of his glasses. "Coming from 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, the menace of reciprocity would carry weight with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doesn't play games." Dulles hiked a cuff and glanced at his wr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. "It's early afternoon in Berlin. He might be able to get something (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round today. Write that up, Kritzky. I'll sign off o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corpulent body had slowed down over the years but not his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ciphered version of Dulless "Action Immediate" reached his 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slumped over it, snoring off a hangover from a bo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astery-aged Irish whiskey he'd finally gotten around to cracking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a gift from the Rabbi to celebrate the Jewish New Year. ("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717 bring you fame, fortune and a detector from the Politburo," he haa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ten on the tongue-in-cheek note that accompanied the bottle. "Barring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, may you at least live to see 5718.") Shaking himself out of a stupor, fit-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on a pair of spectacles that he had begun to use to read printed matter,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digested Dulless orders, then bawled through the half open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to Miss Sipp, "Get ahold ofMcAuliffe—tell him to get his butt down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 pron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om Washington, it probably looked like a cakewalk," Jack—now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-in-command at Berlin Base—remarked when he'd read through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 Immediate. "One of our peoples fallen into the hands of the A\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udapest. We're going t6 hold the KGBs feet to the flame if an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ens to him. So far, so good. But Jesus H. Christ, how does Dull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ct us to get in touch with the KGB rezident at Karlshorst on such sh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ice—-I mean, it's not as if you could pick up the phone and dial his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 and invite him over to West Berlin for tea and sympath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new you'd come up with a creative idea," Torriti said. He dragg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phone across the desk, then laced the fingers of both hands throug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ning hair to make himself presentable for the phone conversatio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d to engage in. From the pocket of his rumpled trousers he produced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all key attached to the end of a long chain anchored to his belt. Squinting,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inserted the key in the lock of the upper right-hand desk drawer, t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pen and rummaged among the boxes of ammunition until he f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notebook German children used to keep track of class schedul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he used as an address book. "Does Karlshorst begin with C or -A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J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e it is. Karlshorst rezidentura." The Sorcerer fitted his trigger fi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lots on the phone and dialed the number. Jack could h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 ne pealine on the other end. A woman babbling in Russian answ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poke into the phone cautiously, articulating every syll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Tet me some-one who speaks A-mer-i-can Eng-lish." He repe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ds "American English" several times. After a long while someone el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on the line. "Listen up, friend," Torriti said as padendy as he could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you to go and tell Oskar Ugor-Zhilov that Harvey Torriti wan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ak to him." Pleats of skin formed on the Sorcerers brow as he spell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. "T-0-R-RT-T-I." There was another long wait. Then: "So, Osk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the fuck are you? This is Harvey Torriti. Yeah, the Harvey Torriti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hink we need to talk. No, not on the phone. Face to face. Man to m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got a message from my summit that I want you to deliver to your summ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oner, the better." Torriti held the phone away from his ear and g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ed. Jack could make out the tinny sound of someone with a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ccent struggling to put a coherent sentence together in Engli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to be making a joke," Torriti barked into the phone. "No way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going to put a foot into East Berlin. I got another idea. Know the pla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in the Spandau Forest in the British Sector? There's an open-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e-skating rink that sits smack on the border. I'll meet you in the midd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nk at midnight." The KGB rezident grunted something. Torriti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 bring as many of your thugs as you like long as you come out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ce alone. Oh, yeah, and bring two glasses. I'll supply the whiskey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ded with a ti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dropped the phone back onto the receiver. Jack asked, "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do you figure on playing it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cold sober and thinking fast, eyed Jack. "Not for laugh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ull moon flitting between the clouds had transformed the ic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ating rink into Argentine marble. At the stroke of midnight two phanto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d from the woods on either side and started across the ice in shor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utious flat-footed steps. Oskar Ugor-Zhilov, a wiry man in his mid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ies, wearing baggy trousers tucked into rubber galoshes and a fur shapk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ltn ^e earflaps raised and jutting, carried two wine glasses in one han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ulky Russian walkie-talkie in the other. The Sorcerer, bareheaded,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s ankle-length green overcoat closed with both hands (two button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ssing) and clutched a bottle ofPX booze under an armpit. As the two m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ily circled each other in the center of the rink, a giant US Air Force tra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 plane roared over the tree tops on its way to Tegel Airport in the Fr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tor of Berl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right under the air corridor," Torriti shouted to his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erpa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gor-Zhilov raised the walkie-talkie to his mouth and muttered son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into it. There was an ear-splitting squeal by way of an answer. Th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waved the bottle. Nodding, the Russian held out the two elassex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orriti filled them with whiskey. He grabbed one of the glasses by it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m and, saluting the KGB rezident, drank it off as if it were no more poten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apple juice. Not to be outdone by an American, Ugor-Zhilov threw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his head and gulped down the contents of his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got a family?" Torriti inquired, skating from one side of the Russian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other and back again on the balls of his shoes. He was mesmerized by '•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mall tuft of curly hair growing under Ugor-Zhilov s lower li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question amused the Russia. "You meet me at midnigh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ddle of nowhere to find out if I have fami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ike to get to know the people I'm up agains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married man," the Russian said. "I have two sons, both liv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. One is senior engineer in the aeronautics industry, the othe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urnalist for Pravda. Or you, Gospodin Harvey Torriti—you have fami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d a wife once," the Sorcerer said wistfully. "Don't have one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. She didn't appreciate the line of work I was in. She didn't appreci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drinking neither. Say, Oskar—you don't mind me calling you Osk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?—you wouldn't want to defect, would you?" When the Sorcerer sp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the scowl on the Russian's face, he laughed out loud. "Hold your wa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rt, I was only pulling your leg. You know, kidding, teasing. Hey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need to loosen up. You need to be able to let your hair down.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joke." Suddenly Torriti turned serious. "The reason I ask about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y, Oskar, baby," he said, his head angled to one side as if he were siz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ssian up for a coffin, "i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offered Ugor-Zhilov a refill but was waved off with an emph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e of the head. He refilled his own glass and carefully set the bottle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ice. "Suppose you were to kick the bucket, Oskar—that's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cash in your chips, bite the dust, push up the daisies, buy the farm, di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your family get a pension?"                                     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you are threatening me, I inform you that two sharpshooters have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head in telescopic sights even as we talk."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's lips twisted into a lewd smirk. "If I don't make it oflF the ice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t you can bet you won't make it off the ice neither. Listen up, Oskar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n't threatening you. I was talking hypothetically. I'm concerned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t would happen to your family if we were to start killing each other of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we being the KGB and the CIA. I mean, we're not vulgar Mafia clans, righ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are civilized organizations on two sides of a divide who don't see eye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n things like what makes a free election free and due process due, stu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e that. But we are careful not t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oaty growl of a small propeller plane passing low over Spanda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owned out the Sorcer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like I was saying, we are careful, you and me, your KGB and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, not to start hurting each other's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gor-Zhilov looked puzzled. "As far as I know we are not hurting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know very far," the Sorcerer retorted icily. "Fact is,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our people in custody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of n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in Budapest, sport. The person in question disappear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dar screen twenty-four hours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actually seemed relieved. "Ah, Hungary. That complic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roblem. The Hungarian AVH are completely autonomou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utonomous, my ass! Don't hand me that crap, Oskar. The KGB ru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VH same as it runs every other intelligence service in East Europe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a crap, they flush the toilet." Over the Russian's shoulder, a flash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on near the edge of the woods and described a circle and then fl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. Torriti skated closer to Ugor-Zhilov. "What would happen right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I reached under my jacket and lugged out a handgun and stuck it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g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's eyes narrowed; he was clearly a man who didn't sc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ily. "You would be doing a big mistake, Torriti," he said softly. "Suc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sture would be a form of suic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ing, the Sorcerer finished the whiskey in his wine glas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sily licked his lips and set the glass down on the ice. Then, moving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berately, he slid his right hand inside his overcoat and came ou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rl-handled revolver. The Russian froze. The long barrel gliste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onlight as Torriti raised the revolver over his head so that an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ching from either side of the rink could see it. Ugor-Zhilov hel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ath, waiting for the crack of the rifle to echo across the rink. Smi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ly the Sorcerer thumbed back the hammer and jammed the busi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 of the barrel into the Russian's stomach. "Looks like the turkeys ba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you up have gone to sleep on the job," he remarked. Then he pull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rigg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mmer fell onto the firing pin with a hollow cli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ddamn," Torriti said. "I must've forgotten to load the fuck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sing Torriti in a stream of guttural Russian, Ugor-Zhilov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ing toward his side of the rin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anything happens to our guy in Budapest," Torriti called after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load the pistol and come after you. There won't be anyplace in Ger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you to hide. You reading me, Oskar? Like my friend the Rabbi says,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looses a tooth, you lose a tooth. Our man goes blind, you go blind.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 stops breathing, your wife starts collecting your KGB pen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retrieved the wine glass and the bottle from the ice and po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a refill. Ambling in flat-footed steps back toward the woods, h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g under his breath, he treated himself to a well-earned shot of booz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how many of the fuckers were there?" the Sorcerer asked Jack.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eezed into the back seat of a station wagon filled with agents from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se. Sweet Jesus was driving. A second station wagon trailed behin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x. Two with sniper rifles, two with submachine guns, one with bino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lars, one with a walkie-talk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they put up much of a f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mirked. "They were all very reasonable types, you could see 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eyes when they spotted our artillery," Jack said. He produced a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r of Zeiss binoculars from the pocket of his duffle coat and offer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 Sorcerer. "Thought you might like a troph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suddenly weary, let his lids close over his eyes of their 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cord. "You keep them, Jack. You earned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keep them, Harvey. But we both know who earned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, TUESDAY, OCTOBER 23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GING FROM A MEAT HOOK EMBEDDED IN THE WAL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rigerator room, his limbs numb from the cold, Ebby sank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leep so shallow he found himself drifting into or out of i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itch of an eye. When the lockset on the outside of the doo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nked open, he was wide awake and straining to make out the footf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jailers before they entered the room. He was glad they were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for him; between bearings, he would at least be thawed out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lights in the interrogation chamber. One of the guards grabb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waist and lifted his body while the other, standing on a crat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ched his jacket and shirt from the hook. With his bare feet plan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cy floor tiles, Ebby raised his elbows so they could grasp him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mpits and drag him off for another round of questioning. Curious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guards who held him erect did so with unaccustomed gentlenes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bby understood that something had changed. The guards ste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at a pace he set, out of the frigid room and down the corridor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, which sped him to an upper floor. There he was taken alo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ed corridor to a heated room with a wooden bed with shee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illow and blankets. Even more astonishingly, the room was equ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haded table lamp that could presumably be switched off at n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flush toilet and a small bathtub at one end, and a win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h a slatted shutter on the outside through which Ebby could mak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unds of traffic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nking of a horn in the street below seemed like music to his ea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hort matronly woman with coarse gray hair and a stethoscope d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ing from her neck rapped her knuckles against the open door and walk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. Smiling impersonally at Ebby, she began examining him. She li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heart and wedged a thermometer under his tongue and (obvi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ustomed to dealing with prisoners being questioned by the A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cked to see if any of his bruised ribs were broken. Then she set abou»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aging his limbs to restore circulation to them. Before she departe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disinfected the welts on his chest and spread a salve on his swollen lid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et out on the table a glass of water and two pills, telling him in si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uage that he was to take them before going to sleep. Another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with clean clothing and a tray of food—there was a bowl of cl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, a slice of bread, a plate of goulash, even a piece of candy wr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cellophane. Ebby drank off the broth, which soothed his raw throat '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anaged to get down a little of the goulash. Before stretching ou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d, he hobbled over to the window and stared at the street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lats. Judging from the fading light he reckoned it was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. There weren't many automobiles, but the street was pa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young people calling back and forth to each other as they hu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ong in one direction. An open truck filled with students shouting what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ed like slogans and holding aloft large Hungarian flags sped pa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ame dir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adying himself on the back of a chair piled high with the clean cl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switching off the light as he passed the table, Ebby made his way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bed. Stripping to the skin, dropping his filthy clothes onto the fl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lid under the sheets and slowly stretched out his aching limbs as h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ted, once again, on composing pertinent ques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y had the AVH started treating him with kid glove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assume the State Department people at the Gellert had ale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the embassy when he didn't return to the hotel; that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 of station at the embassy had set off alarm bells in Washington.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he Company have dared to broach the subject of its missing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the KGB? He knew there was an unspoken compact between the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intelligence services; there were exceptions, of course, but norm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ither side went around shooting the other's people. Had the AVH—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ganization with a reputation for brutality—been operating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the KGB to root out local troublemakers? Had the KGB re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ot act to the AVH? Was he being fattened up for the kill or woul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ually be traded for one of the KGB's officers who had fallen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hands?                                                  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hat about the mob of youngsters flowing through the street under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window? Were they hurrying to a soccer match or a Communist rally- "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nmtnunist rally, how could he explain the bewildering detail that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t his eye: the Communist coat-of-arms—the hammer and the sh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 wheat at the center of the white-green-and-red Hungarian flag—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banners held aloft by the students riding in the tru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arly hours of the next morning there was a soft knock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JQQ].. A moment later the table lamp flickered on. Ebby struggled in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tine position and pulled the blanket up to his unshaven chin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warflike man—Ebby guessed he couldn't be more than five feet tall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ore a goatee and mustache and dark rimmed eyeglasses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 face, scraped over a chair. When he sat down his feet bar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the floor. He snapped open a tin case and offered Ebby a ci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te. When he declined, the visitor selected one for himself, tapp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bacco down, and thrust it between extraordinarily thick lips. He li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ette and sucked in a lungful of smoke and turned his head awa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haled. "For purposes of this conversation," he said, turning b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ing English with what Ebby took to be a Russian accent, "you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me Vasily. Let me begin by expressing my regret at the—what shal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it?—the zeal with which some of my Hungarian colleagues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ed you. Still, one has to see their side. Insurrection is brew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and across the country. It is understandable that my very n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us Hungarian colleagues would want to quickly learn what instruc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brought to the revolutionist A. Zeik, if only to better anticipa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 he would be likely to lead the masses. You handled yourself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inction, Mr. Ebbitt. Although we are adversaries, you and I, I off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—for what it is worth—my esteem." The Russian cleared hi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embarrassment. "The English national who was taken into custod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night as you was not able to withstand the persuasive interrog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chniques of the AVH. So we now know the contents of the messag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livered to A. Ze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saw the persuasive techniques of the AVH through a window,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ed caustic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Ebbitt, your clients—your Germans, as opposed to ours—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u "milar or even harsher interrogation techniques to persuade capt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nts to divulge their small secrets. You are an experienced intelligence off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" Purely we can agree not to quibble over methods of interrog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 woman still ali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e Russian sucked pensively on his cigarette. "She is alive and conr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 to be interrogated," he said finally. "My Hungarian colleagues are ho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' with her help, to be able to put their hands on A. Zeik befo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omewhere in the city came the crackle of rifle fire; it sounded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crackers popping on the Chinese New Year. The Russian laughed bin*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fore the situation deteriorates into outright conflict, though it appear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oo late. I can tell you that there is unrest in the city. A. Zeik is report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ave read out revolutionary poems to a crowd of students assem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ue of the Hungarian poet Petofi earlier in the day. Perhap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le of students heading in the direction of the Erzsebet Bridg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etofi stat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burst of automatic weapon fire from a nearby intersect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Ebby's window a car with a loudspeaker on its roof broadcast 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 anthem as it sped through the streets. And it suddenly dawned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hy the hammer and sheath of wheat had been cut out from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of the national flag: the students were in open revolt against Comrn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le in Hungary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not what I'd call unrest, Vasily. There's a revolution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oung Hungarian wearing a wrinkled AVH uniform appeared at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and breathlessly reported something in a kind of pidgin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ding out the cigarette under his heel, Vasily went over to the w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, standing on his toes, looked down between the slats of the shu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early didn't like what he sa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ress quickly, if you please," he ordered. "A mob of students is prepa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o assault the building. We will leave by a back entr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hrew on clean clothing and, moving stiffly, followed the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four flights of steel steps to a sub-basement garage. The Hunga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alerted Vasily moments before, a bony young man with a nerv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 to his eyelids, was hunched behind the wheel of a shiny black Zil lim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e, its motor purring. A second Hungarian, a beefy AVH officer with 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s of a captain on his shoulder boards and a machine pistol slung 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rm, slid into the passenger seat. Vasily motioned Ebby into the back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r and scrambled in beside him. Throwing the car into gear, the yo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er inched the Zil up a ramp toward the metal door slowly sliding b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head. When the opening was clear, the driver came down hard on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s pedal and the Zil leapt out of the garage onto a darkened and des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street. At the first intersection he spun the wheel to the right, skid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Zil on two wheels around the corner. The headlights fell on a mo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people marching toward them with raised banners and pla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sily barked an order. The driver jammed on the brakes, then threw the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reverse and started backing up. In the headlights, a young man all"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h a rifle could be seen sprinting forward. He dropped to one knee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^uJ fired. The right front tire burst and the Zil, pitching wildl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.   gule, slammed back into a lamppost. The AVH officer in the pass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t flung open his door and, crouching behind it, fired off a clip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rs racing toward them. Several figures crumpled to the ground. The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l of outrage from the students as they engulfed the Zil. The AV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ficer tried desperately to cram another clip into the machine pistol but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by two quick rifle shots. The doors of the car were wrenched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 dozens of hands pulled the occupants into the street. The driver, Vas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Ebby were dragged across the gutter to a brick wall and thrown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Behind him, Ebby could hear rifle bolts driving bullets home. Rais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in front of his eyes to shield them from the bullets, he cri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, "I am an American. I was their priso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oice yelled something in Hungarian. In the faint light com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eet lamps that hadn't been shot out, Ebby could make out the mo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ing to let someone thro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Arpad Zeik appeared out of the darkness. He was w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leather jacket and a black beret and black leggings, and carried a rif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hand. He recognized Ebby and shouted an order. A young man ho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 wine bottle with a cloth wick sticking from its throat darted for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ulled Ebby away from the two Russians. Behind him, the young AV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er sank onto his knees and started pleading in disjointed phrases fo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. The dwarflike Vasily, smiling ironically, calmly pulled the cigarette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pocket of his jacket and snapped a cigarette between his lip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ck a match and held the flame to the end of the cigarette but didn't l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enough to light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ine of students, formed into an impromptu firing squad, cut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men with a ragged volley of rifle fi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came up to Ebby. "Elizabet—do you know where she is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breathlessly. The question came across as half plea, half pray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 he had caught a glimpse of her in prison. He explain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e was an entrance to the sub-basement garage under the prison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by side street. Brandishing the rifle over his head, Arpad shout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dents to follow him and, gripping Ebby under an arm, head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 prison. As they approached the garage, they could hear the dem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ors massed around the corner in front of the main entrance cha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gans as they tried to break through a steel fence. The student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eved the machine pistol from the dead AVH officer in the car ste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ard and shot out the lock on the garage door. Eager hands tugged at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al door and pushed it open overhead. From inside the garage pistol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g out. A girl with long dark hair plaited with strands of colorful 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 stare with lifeless eyes at Ebby and then collapsed at his feet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s spilled down the ramp into pitch darkness. Ebby tried to k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rpad but lost him in the melee. Shots reverberat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age. A Molotov cocktail detonated under a car and the gas tank cau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 and exploded. Flames licked at the concrete ceiling. In the shimmer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, Ebby saw some students herding half a dozen men in disheveled AV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forms against a wall. The students stepped back and formed a rough lin*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rpad shouted an order. The whine of rifle shots echoed through th*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age. The AVH men cowering against each other melted into a heap on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loor.                                                           ;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rpad leading the way and Ebby at his heels, the students flood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he steel staircase and spread out through the building, cutting down an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H men they discovered, opening cells and liberating prisoners. In a base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toilet, the insurrectionists discovered three AVH women, includi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ne who looked like a sumo wrestler, hiding in stalls; they pulled theni.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and forced them into urinals and finished them off with pistol shots tri1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cks. Ebby pulled Arpad through a heavy double door that separated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dministrative offices from the cells. Finding himself in a corridor that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familiar, he started throwing bolts and hauling open doors. Behind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door he recognized his own cell with the plank bed and the window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in the wall. At another room he spun a chrome wheel to retract th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kset and swung open a thick door and felt the chill from the refrigerated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mber.                                                          '(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one wall, Elizabet was dangling from a meat hook spike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collar of a torn shirt, her bare legs twitching in a macabre dance 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. Her mouth opened and her lips formed words but the rasps tha»,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d from the back of her throat were not human. Arpad and Ebby lifi-«;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her free of the meat hook and carried her from the room and laid her OB'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loor. Arpad found a filthy blanket in a corner and drew it over her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de her naked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young men—one Ebby recognized as Matyas, the angry stud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been at the meeting in the Buda safe house—appeared at the 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hall, prodding ahead of them the woman doctor with coarse g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and an older man with the gold bars of a colonel general on the sh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 boards of his AVH uniform. One of his arms hung limply fr0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 and he was bleeding from the nose. Ebby told Arp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a do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mping to his feet, Arpad gestured for the woman to attend to Elizab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^oo glad to be spared the fate of the other AVH people in the buil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dropped to her knees and began to feel for a pulse. Arpad pull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ol fro"1 ms waistband and motioned for Matyas to bring the priso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er The AVH officer stared at Ebby and said, in English, "For the lov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 (\ stop him." A gold tooth in his lower jaw glistened with saliva. "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formation that could be of great value to your Central Intelligenc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recognized the voice—it was the one that had emerged from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arkness of the interrogation chamber to ask him, 'Be so kind as to sta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 na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is name is Szablako," Arpad informed Ebby, the pupils of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uced to pinpricks of hate. "He is the commandant of this prison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l-known to those of us who have been arrested by the AV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tepped closer to the AVH colonel general. "How did you know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CIA? How did you know I work for Wisner? How did you know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ed in Frankfu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zablako clutched at the straw that could save his life. "Take m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custody. Save me from them and I will tell you ever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urned to Arpad. "Let me have him—his information can b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at importance to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, wavering, looked from Elizabet on the floor to Szablako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t Matyas, who was angrily shaking his head no. "Give him to m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hispered, but the muscles around the poet's eyes slowly contor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figuring his face, transforming it into a mask of loathing. Suddenly Arp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rked his head in the direction of the refrigerator room. Matyas under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antly. Ebby tried to step in front of the colonel general but Arpad, rab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ghly shoved him to one side. Szablako, seeing what was in store for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to tremble violently. "It was the Centre that told us," he cri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and Matyas dragged him into the cold room. A shriek of terr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ounded through the basement corridor, followed by the mournful w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ing a coyote would make if one of its paws had been caught in the ste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th of a bear trap. The whimpering continued until Arpad and Maty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ged from the refrigerator room and swung the heavy door shut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un the chrome wheel, driving home the spikes on the locks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 outside the room, Arpad cast a quick look at Elizabet, stre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\^ on the floor. For a fleeting moment he seemed to be torn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ying with her and dashing off to lead the revolution. The revolu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n; grabbing his rifle, Arpad strode away with Matyas. The prison doct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sied herself disinfecting Elizabet's wounds and, with Ebby's help, drc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in a man's flannel shirt and trousers that were tugged up high and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her waist with a length of cord. Elizabet eyes flicked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ed dumbly into Ebby's face, unable at first to place him. Her t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sured the gap in a chipped front tooth. Then her right hand clu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left breast through the fabric of the shirt and her stiff lips pronoun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na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llio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come back to the world, Elizabet," Ebby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hurt m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could only no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room was so col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safe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ink I told them who you we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doesn't matter."                                                 • .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noticed a filthy sink with a single faucet at the far end of the hall-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. He tore off a square of cloth from the tail of his shirt and wet it and;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nged her lips, which were caked with dried blood.                   .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has happened?" she asked weak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insurrection is underway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is Arp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managed a bone-weary grin. "He's trying to catch up with the re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lution so he can lea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streaks of gray tinted the sky in the east, rumors spread through the city that;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tanks from the 2nd and the 17th Mechanized Divisions had alrea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the outskirts of the capitol. Ebby spotted the first T-34 tank, with th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527 painted in white on its turret, lumbering into position at an inter-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tion when he and Elizabet were being taken in a bread delivery van to th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vin Cinema on the corner ofUlloi and Jozsef Avenues. A skinny girl nanied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git, with veins of rust bleached into her long blonde hair, was behind thff^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l of the van. Ebby sat next to her, Elizabet lay curled up on a matt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back. On K-alvin Square, five tanks with Russian markings stenciled 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urrets had formed a circle with their guns pointing outward and their c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ders surveying the surrounding streets through binoculars from their o[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tches. Ebby noticed that three of the tanks had small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dieir whip antennas; the Russians clearly weren't looking for a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the students, many of whom were armed widi Molotov cocktai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bby scribbled down an address on Prater Street that he had mem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A back in Washington—it was the apartment of the Hungarian cut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ed with a radio and ciphers—and Margit managed to make i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p only side streets and alleyways, avoiding the intersections contro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Dussian tanks. The cutout turned out to be a happy-go-lucky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Zoltan with sickle-shaped sideburns that slashed acros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lnox-scarred cheeks and two steel teeth that flashed when he smi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bbv had no difficulty convincing Zoltan to come along with him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vnsv didn't have anything against Communism but he was aching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fight with the Russians who occupied his country. He brought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pack with a transceiver in it, a long curved knife that his fath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ther had used in skirmishes against the Turks and a violin in a homema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vas ca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understand about the radio and the knife," Ebby told him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queezed into the front seat of the van. "But why the viol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possible to make war without a violin," Zoltan explained serious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ypsy violinists led Magyars into battle against goddamn Mongols, ok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it damn good thing if gypsy violinist, yours truly, leads Hungarian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le against goddamn Russians." He crossed himself and repeated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to Margit in Hungarian, which made her laugh so hard it b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ars to her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Rakoczi Street the van was suddenly surrounded by student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hrown up a roadblock of overturned yellow trolley cars placed in s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y that an automobile had to zigzag through the gaps between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head, electric cables dangled from their poles. The students w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bands with the Hungarian colors and brandished large naval pistol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quated World War I German rifles and, in one case, a cavalry swo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must have recognized Margit because they waved the van throug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rom the sidewalk, an old woman raised her cane in salute. "Eljen!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ed. "Long life!" On the next corner, more students were carry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loads of suits from a big clothing emporium and piling the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walk. A young woman wearing the gray uniform of a tram conduct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r leather ticket pouch bulging with hand grenades, shouted to a grou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ing students that anyone joining them would be given a suit and 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lotov cocktails. Haifa dozen students took her up on the off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vin Cinema, a round blockhouse-like structure set back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 wide avenue, had been transformed into a fortress and command p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r the five hastily organized companies of the so-called Corvin Battal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oster in the lobby advertised a film entitled Irene, Please Go Hom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had crossed out "Irene" and substituted "Russki." In the baserne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s manufactured Molotov cocktails by the hundreds, using petrol from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by gas station. The movie theater itself, on the ground floor of a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 block of flats, had been turned into a freewheeling assembly patterne&lt;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e popular "Soviets" that had sprung up in Petrograd during th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hevik Revolution. Delegates from schools and factories and Hungarian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units came and went, and raised their hands to vote while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. At any given moment a speaker could be heard arguing passionately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object of the uprising was to put an end to the Soviet occupation o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y and rid the country of Communism; merely reforming the exi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ommunist government and system would not satisfy the peopl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cked to Corvin.                                                  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s wearing Red Cross armbands carried Elizabet off on a stretc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makeshift infirmary on the third floor. Ebby and his gypsy radi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up shop in an office on the top floor of an adjoining apartment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as connected to the Corvin Cinema by a jury-rigged passage through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s of the buildings. "If goddamn Russian tanks start shooting, this 4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fest place to be," Zoltan explained with an ear-to-ear grin. "Because thos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nons on the goddamn T-34's, they can't aim so high in narrow stree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." Zoltan shinnied up a stovepipe on the roof to string the shortw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enna, then set about enciphering Ebby's first bulletin to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ening post in Vienna. It reported briefly on his arrest and the arriv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GB officer who tried to spirit him away from the AVH station,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wind up in front of an impromptu firing squad as the insurrectionists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ded secret police buildings. Ebby described sighting the first Russian |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and the telling detail that many of them displayed Hungarian flag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so pointed out that the Russian armor that had taken up position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was not accompanied, as far as he could see, by ground troo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meant that the Russians were incapable of putting down the revol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without the assistance of the Hungarian army and regular 40,000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ng uniformed police force. And as of dawn on this second day 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urrection, he said, the Hungarian army and the regular Budapest pol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either gone over to what Ebby called the freedom fighters (a phras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be picked up by the press) or had declared neutral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ENNA, MONDAY, OCTOBER 29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REBELLION ROCKED HUNGARY, CIA REINFORCEMENTS POUR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nna from Company stations across Europe. Jack McAuliffe,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ched duty from Berlin, reported to the dingy six-story hotel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had leased on the edge of the Danube Canal in the blue col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urb of Landstrasse. Directing a task force working out of a warren of roo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fourth floor, Jack began to set up an infrastructure for scree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gees starting to trickle across the Austro-Hungarian frontier; if the situ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riorated, that trickle was expected to turn into a flood and die Compan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ready to deal with it. The Austrian Red Cross had opened reception c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s in villages near die frontier. Jack's brief was to make sure that middle or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vel Communists, as well as ranking military and police officers, were wee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and interrogated; to make sure, also, diat die Company kept an eye pee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refugees who might be recruited as agents and sent back into Hunga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 in die afternoon of the 29di, Jack received word that his refug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eening net had pulled in its first big fish: a regular army colonel who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the Hungarian general staff as liaison with the Soviet 2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chanized Division had come across the frontier widi his family during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ht and had exhibited a readiness to trade information for die promi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ical asylum in America. Jack was signing off on an in-house memo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110)001 when one of his-junior officers, fresh out of the S.M. Craw Manag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course in Alexandria, Virginia, stuck his head in the door. There was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0 be a briefing on the latest developments in Hungary in twenty minut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settling into one of the folding metal chairs at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banquet hall on the hotels top floor when a young woman pu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ough ^hg swinging doors from the kitchen. The officer sitting next to hi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tled under his breath. "Now that's someone I wouldn't kick out of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ck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he's the new briefing officer," a meteorologist quipped,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ter rent another truckload of seats for the h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shed up his tinted aviators sunglasses with a forefinger and p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m to get a closer look at her. The young woman seemed va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iar. She was wearing a soft blue skirt that fell to the tops other ankle-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ts, a white shirt with a ruffled front and a riding jacket that flared at the wais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mouth was painted with raspberry-pink lipstick. She strode across the roo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podium, propped up her briefing folder and scratched a very long and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ted fingernail across the microphone to see if it was turned on. T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ed out at the ninety or so Company officers crowded into the banquet haH.S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name," she announced, her take-charge voice cutting through the back-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und noise of unfinished conversations, "is Mildred Owen-Brack."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urse! Owen-Brack! A lifetime ago, back at the posh Cloud Club i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rysler building in Manhattan, Jack had been dumb enough to mak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ass at her but she hadn't been in the market for a one-night stand. Bye*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e, John J. McAuliffe, and good luck to you, she'd said, batting eyelashei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were so long he'd imagined they were trying to cool his lust.        • ,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podium Owen-Brack was providing a rundown on the latest news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Hungary. The Stalinist old guard in Budapest had been booted out and '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re Nagy, the former Hungarian premier who had once been imprisoned as a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viationist," had emerged as die new head of government. Nagy, who favored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ystem that Communist intellectuals dubbed Marxism with a human face, had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ed me Russians that he couldn't be held responsible for what happened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ungary unless Soviet troops were pulled out of Budapest. Within hours the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tanks guarding the major intersections had kicked over dieir engines an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ted to re-deploy. A long line of ammunition carriers pulling field kitchens,i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with smoke still corkscrewing up from their stovepipes, had been spott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ing east dirough die suburbs. The population, convinced that die revolu"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had triumphed, had spilled into the streets to celebrate. Nagy, under pres*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from militant anti-Communists, appeared willing to test the limits of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patience; one of die uncensored newspapers quoted Nagy as saying prife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ely diat he would abolish die one-parry system and organize free electionfe'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litical counselor at the American embassy guessed that, in a geiiuil161^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e election, die Communists would be lucky to poll ten percent of die v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ould spell the end of Socialism in Hungary. This same counselor 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rumors diat Nagy was toying with the idea of pulling Hungary out o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-dominated Warsaw Military Pa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$64,000 question, Owen-Brack suggested, was: Would the Sovi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nn their hands while Nagy eased Hungary out of the Soviet orbit?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Russians pulling the 2nd and 17th Mechanized Divisions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 riaoest in order to buy time—time for Soviet reinforcements, kn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,nassine in the Ukraine, to cross the pontoon bridges over the Tisz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occupy the entire countr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e briefing. Jack lingered to discuss some of the finer point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ugee screening program with his younger staffers, then wandered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^,gJ at the back of the banquet hall. Owen-Brack was already there, cha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e with two visiting firemen from the House Armed Services Committ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ordered a whiskey sour, then edged closer to Owen-Brack. Tu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ward the bar for a pretzel, she caught him sizing her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rying shame to come all the way up to the top floor of the hote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ake in the view," he remarked. "From the window over there you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tch a glimpse of the blue Danube flowing toward Hung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looked hard at Jack, trying to place him. Then she sn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ingers. "New York. The Cloud Club. I don't remember your name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do remember you had a middle initial that didn't stand for anything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ed. "To tell the truth, I wouldn't have recognized you without the m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che...you've chang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what w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eem older. It's your eyes..." She let the thought trail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lder and wiser, I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mean by wiser, less cocky," she said with a musical laugh,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no place to go but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miled. "Last time we met I offered you a cup of Champagne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w right through that—you said I wanted to get you into bed, and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mn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gnawed on the inside of her cheek. "Tell you what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I'll take you up on that drink you offered me in New York." She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a hand. "I'm Millie to my frie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took it. "John McAuliffe. Jack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bought her a daiquiri and they drifted across the hall to the floor-t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ling windows for a view of the Danube. Because of the chandeliers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he only thing they could see was their own reflection. "What'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n up to since that day at the Cloud Club?" she inquired, talking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ge in the wind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This and tha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 did you do your this and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re and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's brown eyes crinkled into a smile. "Hey, I'm cl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p secret, eyes-only. I can read anything Alien Dulles can r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, "I've been stationed in Germany. In Ber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rk with that character Torri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I'm his X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rlins supposed to be a tough be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they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w I understand why your eyes look ol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urned away from their reflection to gaze at her directly He liked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e saw. "Harvey Torriti suffers from stomach cramps, loss of appet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re or less permanent ache in the solar plexus. Me, too. I guess you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e it off as occupational afflictions. But so far I've had Lady Luck o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—I've managed to survive the skirmishes that killed your husb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was very moved. "Thanks for remembering that," she said sof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linked glasses and drank to the skirmishes inside and outside t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they'd both survived. Jack asked her if she wanted to sample something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side hotel fare and when she said "Sure, why not," he took her to dinner at a 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Viennese restaurant two blocks away with a covered terrace jutting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ube Canal. They ordered trout fresh from the kitchen tank and grill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open fire, and washed it down with a bottle of chilled Rhine wine. Gradually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sened up. He talked about his childhood in Pennsylvania and his ed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ion at Yale which, in hindsight, seemed like the four best years of his life. He '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lked about varsity rowing; how the few worries he might have had vanished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he concentrated on the intricate business of pulling a twelve-foot blade. 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he time they cracked the second bottle of wine, Millie was rambling '„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bout her adolescence in Santa Fe, where she'd spent most other free time ,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orseback, exploring the endless ranges and canyons. There had been -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that passed for an education at a state college and four years of l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university in Colorado, then a chance meeting with a reckless man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ies who introduced her to a world that was a world away from the m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ious Anasazi canyons of New Mexico. There had been a wild trek acros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iland and Laos, an abortion, an angry separation, an emotional reconcul-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. Because of his experiences in the Far East and his ability to spea*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darin Chinese, her husband had been recruited by the Company, which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how she'd gotten her foot in the Pickle Factory door; for security reasons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liked to employ the wives of officers because it tended to keep W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s in the family. Then one unforgettable day the DD/0, Alien Dulles, an°'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deputy, Frank Wisner, had turned up at the cubbyhole where she was bus/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rine contracts and had delivered some awful news: her husband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and killed running saboteurs into China from Burma. Wisner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 the new widow under his wing and she'd wound up working at va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L- in the DD/0. And here she was, briefing officers on the situa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y while she waited for her boss, the Wiz, currently on a tou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ropean stations, to show up in Vienn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fter eleven when Jack called for the check and started to co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t bills from his wallet. Suddenly he raised his eyes and looked directly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s. "I guess this is where I get to ask, your room or mi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caught her breath. "Are you dead sure you're not pushing y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not my luck I'm pus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ipped the last other wine. "I haven't changed my mind about on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 sta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." Jack came around to sit next to her on the banquett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down to finger the hem other skirt. "I'm not as interested in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I used to 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easy to see she was tempted. "Look, I just met you. I mean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I know you could be a serial killer." She laughed a little too loudly. "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you, Jack? A serial kill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ocused on the smudge of raspberry lipstick on the rim of her w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. It reminded him of the color of Lili's lips the night he met he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let and bought her a Berliner Weisse mit Schuss. Jack was still haun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mory of the slim dancer who had survived American bomb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paging Russian soldiers and the winter of '47 but not the East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si pounding on the locked door of the toilet; in his mind's eye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her filling her mouth with water and inserting the small caliber pist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ween her thin raspberry-pink l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killed," he announced, his eyes never wavering from hers, "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seriall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answer irritated her. "If that's your idea of a joke," she retor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re registering zero on my laugh meter." Then she noticed the far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in his eyes and she realized that he was telling her a tru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d damn it!" she moa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's the mat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New Year's Eve I vow I'll never get involved with someon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rks for the Compan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reached across to touch her knuckles. "We make New Year's resol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ons," he said solemnly, "in order to have the satisfaction of breaking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, FRIDAY, NOVEMBER 2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IRST HOURS OF THE REVOLT TEN DAYS EARLIER, B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ed students had been combing the city in the blood hun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bers of the loathed Hungarian secret police. Tracked like anim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ir hiding places in basements or subway tunnels, AVH men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out into the street and executed on the spot; sometimes their b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es were hung head-down from trees, with their pay slips (showing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ned many times more than the average worker) pinned to their trous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ly after midnight on Friday, Arpad personally led a foray agains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p of AVH men who had gone to ground in an abandoned police p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e of the Pest suburbs; there were rumors that two particularly bru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rict Communist bosses were hiding there, too. Ebby, eager to ta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perature of the city for what had become his daily repor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tation in Vienna, talked the poet into letting him tag alo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ing into six taxicabs parked in the alleyway behind the Corv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nema, borrowing an armored car from the rebel Hungarian soldiers oc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ying the Kilian Barracks across the intersection, the raiding party he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Jozsef Avenue and onto Stalin Avenue. Ebby could see eviden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rce fighting everywhere: shattered store windows, pitted facades, thous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pent bullets, heaps of cobblestones that had been pried up and u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truct anti-tank strongpoints, the burned out carcasses of automob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ellow trolley cars, the black bunting draped from apartment win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ign of a recent death in the family. At Hero's Park, the caravan skir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t statue of Stalin, now sprawling in the gutter. It had been cut down with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etylene torches in the early hours of the revolution; only Stalin's hol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ts, filled with Hungarian flags, remained on the pink pedestal.        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other side of the giant city park, on a dark street lined with entre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s and automobile repair garages, the taxis pulled up in a semicir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 .„„ an ugly two-story cinderblock building that had served as a ne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,-hood AVH station, their headlights illuminating the darkened wind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mored car sighted its cannon on the front door. From a radio i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the taxis came the tinny sound of an accordion playing "Que Sera, Sera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nding behind the open door of his vehicle, Arpad raised a batter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ered megaphone and called out an ultimatum in Hungarian. A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reverberated through the street, he fixed his eyes on his wristwat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nd-rolled cigarette glued to his lips burned down until the 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orched the skin but he barely noticed the p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before Arpads three-minute deadline expired, the front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ung open and a puffy AVH officer with crew-cut gray hair emerged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thrust so high over his head that his white shirt cuffs protrud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ves of his shapeless uniform jacket. Six other AVH men filed out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 Blinded by the headlights, die officer shaded his eyes with one h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olgdtdrs," he shou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, his eyes ablaze with pent-up fury, spit the butt of the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street. "After nine years of Communist rule we have sudde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ome citizens," he called over to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VH officer made an appeal in Hungarian, and then laughed n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usly. A tall AVH man behind him held up a framed photograph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children and pleaded for mercy. Arpad looked over to the next taxic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nodded at Ulrik, whose left arm was bound in a blood-soaked bandag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rik, in turn, muttered something to the riflemen near him. Half a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m steadied their weapons on the tops of open taxi doors. Ebby, wat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rom behind the open door of the last taxicab in the semicircle,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 as the shots rang out. When he looked back, the seven AVH m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y crumpled on the gr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more men appeared at windows and began firing at the studen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he windshield of Ebby's taxicab splintered; flying shards scored the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his face. He pressed a handkerchief to his cheek to stop the blee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students returned the fire, shattering windowpanes and pockma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nderblocks around them. A headlight on one of the taxicabs explo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h a loud hiss. The cannon on the armored car blasted away at the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f the building, filling the frosty night air with the stinging odo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dite. A sole figure appeared through the haze of dust and rubbl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"ont door waving an umbrella with a square of white cloth tied to the ti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shooting broke off. Seven AVH men and two AVH wom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heveled uniforms emerged to cower against the front of the build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Gods sake," Ebby shouted to Arpad, "take them priso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ddenly an AVH major materialized in me doorway. He was holding 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stol to the head of a terrified girl and prodding her ahead of him. "With teai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aming from her eyes, the girl, who couldn't have been more than twelve.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ed out shrilly in Hungarian. The AVH major, a thin man wearing sundasses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only one lens still intact, waved for the students to clear a path for him   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ade the fatal mistake of waving with the hand that held the pist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irl ducked and scampered away. From behind the blinding glar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lights, a rifle whispered. Clutching his throat, the major stumbl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unkenly and then fell onto his back, stone dead. Behind him the other AV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panicked and starred running in different directions only to be gun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by rifle and pistol fire. One of the women had almost reached Ebb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xicab when a burst of automatic fire hit her skull, shearing off the top of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inside the police station came the muffled reports of individual p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 shots; Ebby guessed that the Communist Party district bosses remain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ilding had committed suicide. Students stormed through the front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eturned minutes later dragging out two bodies by their arms. Both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d in civilian clothing. One of them was bleeding from a superficial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nd but still very much alive. Ulrik and several others tied a rope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kles and hauled him across the street to one of the city's ornate pre-war g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pposts. Flinging the end of the rope over an iron curlicue on the lamppo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y strung him head-down above the sidewalk. American twenty-dollar b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lled from the pockets of his suit jacket. The students piled the money,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eaves and twigs and pages torn from a magazine, on the sidewalk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and touched a match to them. As the flames leaped up to singe his 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an cried hysterically, "Long live world Commun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d gleam dilating the pupils of his eyes, Arpad strode ove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so twisting at the end of the rope. Holding his rifle with one hand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ced the tip of the barrel into the man's mouth and jerked the trigg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away, the poet casually brushed fragments of bone and brain on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eather jacket with the back of a h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hostly calm—the kind that exists in its purest form at the eye of a hur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e—gripped Budapest. A light snow had blanketed the Buda hills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ght, dampening the churr of the yellow trolley cars that had been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to service. In the morning, glaziers began fitting new glass into st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s shattered during the fighting; it was a point of pride am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s that, despite the broken windows, there had been almost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ting. In churches across the city candles burned to mark All Souls' Day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vhen the practicing Catholics of this largely Catholic country off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rayers for the souls of the dead in purgato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midday, the sun had melted the snow in Buda and blunted the whe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^wness of the wind sweeping off the Danube. Bundled in borr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fBe coats, strolling along the embankment on the Pest side of the riv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nd Elizabet could hear church bells across the city tolling the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rnings All Souls' services. To Elizabet, at least, it sounded as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ls were celebrating the triumph of the revolution and the start of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poch for Hungary, and she said as mu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s less optimistic. There had been too much killing, he told 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true that the two Russian divisions had pulled back from Budap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f the Russians returned in force, the AVH and the Communist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back with them, and there would be a bloody reckon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bridled. "For years they tortured us, they imprisoned us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ughtered us," she said with great passion, "and you talk of them sett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res with us!" Since her imprisonment she tended to break into tears e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ly and took several deep breaths to head them off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ping around open suitcases on the sidewalk, set out to collect don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wounded, they strolled on past walls plastered with poems and cari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s and the omnipresent slogan "New Kelt Komunizmus"—"We don't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m!" At one corner, Elizabet stopped to chat with two young jo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lists who were handing out free copies of one of the four-sheet indepen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papers that had sprung up in the early days of the revolution. Com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bby, she held up the hand-set Literary Gazette and translated the head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front page editorial: '"In revolution, as in a novel, the most difficult p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o invent the end'—de Tocqueville." Crossing a street, Elizabet stopp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at the two rows of fresh graves in a small triangle of grass at the midd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tersection; each of the dozen or so mounds of eardi was piled hig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wers and red-white-and-green ribbons. Tacked to sticks hammer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at the heads of several graves were photographs of smiling young bo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u girls, some dressed in school uniforms, others in makeshift battle fatigu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won't invade," Elizabet predicted emotionally, "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reason they didn't invade Yugoslavia all these years: because they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ur young people are-ready to die for the revolution, and they'll take a lo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soldiers with them." Again her eyes teared; again she flung the t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 with the back of her finger. She looked across the river at the statu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 martyred Archbishop Gellert, his crucifix raised high, atop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da hills. "Purgatory is not big enough to contain all the Russian soldi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ill go to hell if the Soviets make the mistake of returning," s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lipped a hand inside the duffle coat to massage her mutilat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st. Again her eyes filled with tears. "The truth is that I am afraid to cry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onfessed.                                                        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 ••</w:t>
      </w:r>
      <w:r>
        <w:rPr>
          <w:rFonts w:eastAsia="Times New Roman" w:cs="Times New Roman"/>
          <w:lang w:val="ru-RU"/>
        </w:rPr>
        <w:t xml:space="preserve">1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ve earned the right to a good cry," Ebby said.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ver," she said, spitting out the word. "I am terrified that if I star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never be able to stop."                                               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the wound on her breast cicatrized, Elizabet took to prowl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vin Cinema. She sat in on Council sessions in the movie theate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romptu committee meetings in the rooms off it, or pulled Ebby after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long tunnel that connected Corvin with the Kilian Barracks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eet to chat with the officers of the 900-man construction battal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ad gone over to the revolution. Evenings they listened (with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viding a running translation) to the endless bull sessions raging in hal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s that had been transformed into dormitories for the hundreds of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s crowded into Corvin. Arpad occasionally was called upon to rea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poems, but for the most part the discussions revolved around how f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ow far the students and workers dared push the new leadership, h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by the reformer Nagy, to break with the Soviet Union and the countr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p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the radio, negotiations were already underway conce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arture of all Soviet forces from Hungary; the Russian deleg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ed by the tall, humorless Soviet Ambassador, Yuri Andropov,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Politburo idealogue, Mikhail Suslov, was demanding onl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oops be allowed to quit the country with their banners fly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ds playing to avoid humiliation. In the hallways of Corvin, the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s brave enough to question the wisdom of withdraw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saw Pact and calling for free elections, two moves that were bou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t the patience of Moscow, were shouted down. The revolution had t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mphed, Arpad proclaimed during one of the hallway discussions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the point of making concessions that undermine this triumph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the Russians decide we have gone too far and inv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ary?" a boy with long blond hair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will defeat them again," Arpad respo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if they return with two thousand tanks?" another student per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mericans," Arpad promised, stabbing the air with a hand-rolle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ettes to emphasize his point, "will come to our assistance. NATO planes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omb the Russian tanks before they reach Budapest. NATO airdrops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l supply us with anti-tank weapons to deal with the few that get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bombardment." Arpad gazed over the heads of the students to stare def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iv at Ebby. "If we don't lose our nerve," he said, "we will soon live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 ee and democratic Hungary." Then, his Roman face burning with p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rvor, he pumped his fist in the air. "Ne Bdntsd a Magyart!" he cried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he students, clapping in unison, took up the refr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th soldiers like these," Elizabet shouted into Ebby's ear, "how can w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sibly los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uld only shake his head. He hoped to God that Arpad had g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 it right; hoped to God the Russians stayed in Russia. If they did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, they would return in overwhelming numbers and with overwhel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 power. And the world would not lift a finger to help as Arp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s like him led the courageous Hungarian lambs to the slaugh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arkness one night, Ebby could hear Elizabet flinging herself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side of the mattress to the other in the hunt for a position tha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e the ache other injury. He wondered what time it was. A cheerful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on with a bandaged ear had bricked in the snipers hole in the wa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had the advantage of making the room less drafty but the disadv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ge that Ebby was no longer woken up by the daylight. From time to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hear members of the Corvin Battalion stirring in the hallway,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idn't necessarily mean it was sunup; small groups of them cam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through the night, relieving others on guard duty or heading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ol the city on foot or in one of the commandeered taxi cabs.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side of the room, Elizabet scraped her mattress across the flo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pped half of it against the wall to create a makeshift chair; she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ffer less pain when she slept in a sitting posi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lliott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propped himself up on elbow. "What i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hurts. I hurt. Can't sleep. Can't not sleep. Worried si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pulled his mattress over to the wall alongside hers. He felt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groping for his in the darkness and twined his fingers through h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glad you're-here," she confided in a whisp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nt to talk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a child... a daught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her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r Christian name is Nellie. She will be six in Janu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Arpad her fa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." Ebby could hear her brushing tears from her eyes. I was still \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with my husband when Arpad and I...when w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need to go into details," Ebby said. "Where .is your hus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nd—what was his name again?"                                     &l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meth. Nandor Nemeth. His father was a high-ranking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we married, Nandor was an undersecretary in the Ministry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ernal Affairs. He was posted to the Hungarian embassy in Moscow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ago. He knew about Arpad by then. I decided not to go with him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happened to Nelli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's living with Nandor's sister on a collective farm near Gyor, about nin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y kilometers from Budapest. Until all this started"—Elizabet sigh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ness—"I used to drive out to see her every other weekend. Before AtpS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underground, the AVH used to pick him up once or twice a month;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s they would question him for an entire week. When Arpad was in pri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used to bring Nellie back with me to Budapest for days at a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didn't you bring her to Budapest when Arpad was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thought about that for a moment. "You have to under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—he is an ardent fighter for the freedom of people in general,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ividual freedoms, the right to bring your daughter to live with you,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ject to his veto." She cleared a lump from her throat. "The fact i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esn't like children around. I was free to leave him, of course. I tried to se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l times. But in the end I always came crawling back. I am addic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pad—he is like a drug habit that is impossible to kick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llowness Ebby detected in the timbre of Elizabet s voice fr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d him. To distract her he told her he had a son three years older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. "His name is Manny, which is short for Immanuel. He's a bright bo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ht and serious. He lives with my former wife...I don't really know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that well... I spend so much time abro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must be difficult for you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didn't say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tightened her grip on his hand. "When all this is finished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, the killing, the hurting, the exhilaration—we must both of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nd more time with our childre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. We'll find a way to do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look like you've been run over by a steam roller," the young emb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selor Jim Doolittle remarked to Ebby. It was Friday evening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were gazing out of a window on the second floor of the Parliamen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..Idine, which had a splendid view of the vast square. There had be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 ,.,ace of a sunset earlier in the evening; now the last pigments of colo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p sooty sky had been blotted up by the darkness. A bonfire burned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dle of the square and a pick-up Tzigane orchestra stood around it pla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 P eVP^ melodies. Every now and then a small open truck would pull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the gypsies would unload chairs swiped from neighborh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offices, smash them on the pavement and feed the w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fire. Ebby could make out Zoltan dancing around the flames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wed away at the violin jammed into his collarb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 Zoltan have his own sources of information? Was the gypsy violi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ming up to lead the Hungarians into battle against the Russian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little turned away from the window to watch the American amb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dor, along with his political charge d'affaires (Doolittles immediate superior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Company's chief of station talking in urgent undertone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premier, Nagy, on the other side of the large mirrored recep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l. In a corner one of Nagy's aides fed documents into the fire burn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rble fireplace. "Washington ought to have warned us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," Doolittle told Ebby. "We could have kept closer tabs on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you went missing we could have started ringing the gong soo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ouched his eye, which was still tender. "Wouldn't have cha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thing," he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guess not," Doolittle conce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and a tall, lanky officer in a crisp uniform of the armored cor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at the double doors of the reception room and walked in lockst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marble floor to join Nagy and the America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's the guy with Zeik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Nagy's minister of defense. Pal Maleter, the command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ian Barracks. He's the one who's been negotiating the Soviet pullou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of station waved for Ebby to join them. Nagy was talk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eter in Hungarian. The premier turned to the Americans. "If you plea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r. Ambassador, tell him what you tol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bassador, an old-school diplomat who agonized over the situ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n Hungary, tugged a message blank from the inside pocket of his doub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sted suit jacket. Pasted across the paper in strips was a deciphered 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cret cable that had come into the embassy earlier in the day. "We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sports—" he began. He cleared his throat; he felt as if he were read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eath sentence. "—reports that two trains filled with the latest mod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oviet tank, the T-54, crossed the Hungarian frontier at Zahony, then of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aded and dug in around Szolnok and Abony. We have intelligence that 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Soviet T-34 tanks that pulled out of Budapest a few days ago went no fu»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 than Vecses, nine miles from the city, where they turned around an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cked roads. French diplomats who flew out of Budapest in the last twenty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hours reported seeing Soviet tanks closing in on the three Budapest a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s—Ferihegy, Budaors, and Tokol. Finally, one of our own reconna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ce aircraft flying from a base in Austria spotted two hundred tan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column of new Soviet armored personal carriers, designated BTR-152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ing in the direction of Budapest near Vac and Cegledop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gy puffed agitatedly on an American cigarette. Ashes tumbled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lapels of his brown suit jacket but he didn't appear to notice. "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so have had information," he told the ambassador, "indicating that a e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Soviet tanks have crossed the Tisza into Hungary." He turned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er of Defense and, speaking in English for the benefi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, asked, "Did you raise the subject of these sighting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side at tonights negotia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, Mr. Prime Minister," Maleter replied. "Ambassador Androp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me enraged—he claimed it was a provocation of the American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igned to ignite full scale fighting between the Russian sid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 side before we could conclude the terms of the Soviet withdraw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cautioned us against falling into the American tr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m do you trust," Ebby asked bluntly, "Andropov or u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eter sized up Ebby. "I can say that we are obliged to trust hi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ternative is too tragic to contemplate. If the Soviets invade Hungary w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course fight. But for us there can be only one issue—death with hon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Zeik added grimly, "We harbor no illusions about surviving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American intervention we have no possibility of defe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if it comes to full scal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, sir, believe the Russians will invade?" the American ch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'affaires asked Nag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mier took his time before answering. "If one judges from histo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 finally, "the response must be yes. The Russians always come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us look at this realistically," Maleter said. "There are boun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in the Soviet superstructure who will argue that if Hungary is perm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d to remove itself from the Soviet sphere, other satellite states will foll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gy became aware of the ashes on his lapel and flicked them awa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ingernails. "History will judge us harshly if we went too far, too fa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nfided in a gruff voice. He concentrated on his cigarette for a mo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comes down to this: In the event of war what will the Americans do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been clear about this from. the start," the ambassador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Ebbitt here, at great personal risk, brought an unambiguous mess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Zeik. The day you assumed the powers of premier, I delive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 message to you, Mr. Nagy. Neither the Americans nor NATO are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ed to intervene in Hungar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we were to provide a casus belli for the Western powers to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ne by taking Hungary out of the Warsaw Pact and declaring neutralit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bassador said, "It would not alter anything—except perh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uriate the Soviets even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only hope, then, rests on the Russians being unsur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attitude," Maleter said. "As long as they are in doubt, ther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a chance that Khrushchev and the doves on the Soviet politburo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strain Zhukov and his haw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Americans were leaving the Parliament building, the chief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pulled Ebby into a vestibule. "I think it might be wise if you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 the embassy with me. We'll supply you with diplomatic cov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Zoltan, my radioman? What about Elizabet Nemet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word gets out that we're giving asylum to Hungarians we'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amped—mobs will beat down our do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lot of these people went out on the limb for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they were doing, they were doing for Hungary, not for us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owe them an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That's not how I see things. I'll stay with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of station hiked his shoulders. "I can't order you. Officially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even know you're in Budapest—you're reporting directl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D/0. For the record, if the Russians do invade I strongly urge you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nge your mi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for the adv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dvice is che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nodded in agreement. "The advice you gave me is che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SATURDAY, NOVEMBER 3, 195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SUNUP, BERNICE SHIFTED ONTO HER SIDE IN THE NARROW B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ing the large nipples of her tiny breasts into Eugene's back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ious night he had turned up at her third-floor walkup later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ual—the candles she always lit when she knew he was coming had al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down to their wicks—and their love-making had lasted longer dian usu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n't wanted to do any peyote; he seemed to be walking on air without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are you awake?" Bernice whispered into his neck. "I think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 you need to know, ba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rring lazily, Eugene opened an eye and, squinting, played with the s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 streaming through slits in the window shade. "What do I need to know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figured out where you don't come fro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don't I come from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ada is where you don't come from, bab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maneuvered onto his back and Bernice crawled on top of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long bony body light as a feather, her fingers reaching down to com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his pubic ha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don't come from Canada, where do I come from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p of her tongue flicked at the inside of his ear. "You co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..Russia, baby. You're 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of Eugenes eyes were wide open now. "What makes you think tha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tter things in your sleep, things I don't understand, things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eign langu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I'm speaking Canad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's body trembled with silent laughter. "You said something W-6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igi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nigi sounds Canadian to 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x speaks pigeon Russian from when he visited Moscow before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 Hey, don't worry—1 told him I overheard two customers speaking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thought was Russian. Max says I must have been right—he says knig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ans 'book'in 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oo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, baby. Book! So don't act innocent. You say other Russian-sou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 things, too. You say something that sounds like starik. Max says starik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for old man.' He says Starik with a capital 5'was Lenin's nickna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everyone around him was younger and called him 'the old man.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nest to God, Eugene, it gives me goose pimples thinking about it—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an, actually talking to Comrade Lenin in your sleep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eene tried to pass it off as a joke. "Maybe I was Russian in a pre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carn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you're Russian in this incarnation. Hey, there's more. Reas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y I think you're Russian, I me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propped himself up in bed, his back against a pillow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for a cigarette on the night table. He lit it and passed it to Bern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at up alongside him. He lit a second one for him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you want to hear my reaso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thing for a laug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when Max lent us the station wagon two weeks ago and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ve down to Key West? You did something real funny before we lef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you packed your valise you sat down on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trying to lock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locked when you sat down on it, Eugene, bab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 sucked pensively on the cigaret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fter we left, you remembered you'd forgotten the antenna for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ola. Shows how dumb I am, I didn't even know Motorolas nee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ennas. Long as we were going back, I went up to pee. You f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enna in the closet and then you did something funny again—you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yourself in the full-length mirror on the wall next to the Joh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doesn't make me Russian, Bernice. That makes me narcissistic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me telling you about my grandfather coming from Vilnu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ll, he always used to sit on his valise before setting out on a trip—us ki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d to kid him about it. He said it brought good luck. He flat-out ref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0 go back across the threshold once he started out—he said it mea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p would end badly. And if he absolutely had to, like the time whe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fandrnother forgot the sulfa pills for her heart, he did what you did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oked at himself in the mirror before starting out again." She re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oss Eugene's stomach to flick ashes into a saucer on the night table. "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know how you got to talk American with a Brooklyn accent bu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re not Russian, Eugene, I'm a monkeys uncle."                    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regarded his girlfriend of five years. "This starred out as a joke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nice, but it has stopped being funny."                               .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ing toward him, Bernice pressed her lips against his ear and whisp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it. "When I was vacuuming your apartment over the store yesterday, I di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the hiding place under the floorboards in the closet. I found the an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. I found packs of money. Lots and lots of it. More money than I've ever s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. I found stuff—a miniature camera, rolls of film, a small gizmo that f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your palm and looks like some kind of microscope. I found matchboo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grids of numbers and letters on the inside covers." Bernice shudd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o proud of you, Eugene, I could die. I'm proud to be your friend.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ud to fuck you." She reached down with her right hand and cupp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tectively over his testicles. "Oh, baby, it takes my breath away when I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it. It's the bee's knees. It's the cat's pajamas. Its completely colossal} You'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y for Soviet Russia, Eugene! You're a Communist warrior battling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line against capitalism." She began sliding down his body, sucking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pples, planting moist kisses on his stomach, pulling his penis up towar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 and bending to meet it. "You don't need to worry, Eugene. Bernic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e before she tells a soul about you being a spy for the Mother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n Max, Bernice. Especially Ma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of joy streamed from Bernices shut eyes. "Even Max, baby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pered breathlessly. "Oh my God, I love you to death, Eugene. I l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you are, I love you the way a woman loves a soldier. This secret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engagement ring between us. I swear it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ambled on about the permanent revolution that would b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xism to the world and the dictatorship of the proletariat that would f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. She kept talking but gradually her words became garbled an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fficulty understanding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had met SASHA the previous night at the rendezvous mark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X 0 X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   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0   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tic-tac-toe code: the McClellan statue on California Avenue. A face- s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-face meeting between an agent and his handler was a rare event; when w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natter was more or less routine, Eugene usually retrieved films and enc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d messages from dead drops. Both SASHA and Eugene had tak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al precautions to make sure they weren't being followed; doubling b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tracks, going the wrong way on one-way streets, ducking into sto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a main entrance and leaving through a side door. Despite the chi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ther, two old men were playing chess under a streetlight on a nearby p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ch. SASHA nodded toward them but Eugene shook his head no.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nnoitered the site before leaving the coded tic-tac-toe chalk mark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ilbox near SASHAs home; the same two old men, bundled in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ats and scarves, had been playing chess then, to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now anything about General McClellan?" Eugene asked, loo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statu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on a battle during the Civil War but I don't remember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," SASHA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what the North called Antietam, after a creek, and the S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Sharpsburg, after the town. McClellan whipped Lee's ass but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cautious for Lincoln when it came to exploiting the victory. Lincol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umbled that 'McClellans got the slows' and fired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hrushchev's got the slows, if you ask me," SASHA said moodily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oesn't go into Hungary and put down the goddamn insurrection, al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 will break away. And there will be no buffer zone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ween the Soviet Union and NATO forces in the w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Khrushchev's dragging his feet, it's because he's worried about st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 world war," Eugene gues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on't be a world war," SASHA said flatly, "at least no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y. That's why I phoned in the order to the girl at the liquor st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why I asked for this meeting." He held out a small brown paper ba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peanuts. "Under the peanuts you'll find two rolls of microfil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ill change history. There are contingency papers, there are minut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igh-level telephone discussion, there are messages from Vienna St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's even a copy of a CIA briefing to President Eisenhower on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itary preparedness in Europe in the event of war. I sat in on the brief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t was finished Eisenhower shook his head and said, 'I wish to Go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help them, but I can't.' Remember those words, Eugene. They're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ny of the microfilms but they're straight from the horses mouth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sh to God I could help them, but I can't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rik's been peppering me with interrogatives since this busines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exploded. Here's his answer: The Americans won't move a tank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unit to assist the Hungarians if Khrushchev takes the leash offZhuko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plucked a peanut from the bag, cracked it and popped the nue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is mouth. Then he accepted the bag. "I'll have the remark from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senhower in Starik's hands in two hours."              .             '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will I know it's been delivered?" SASHA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tch the headlines in the Washington Post," Eugene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ip Swett had a hard time rounding up the usual movers and shaker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regular Saturday night Georgetown bash. Sundry stars of the Wash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 press corps, senior White House aides, Cabinet members. Supre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t justices, members of the Joint Chiefs, State Department topsid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le Factory mavens had asked for rain checks; they were all too bu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the breaking news to socialize. Joe Alsop, who had popularized th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mino theory in one of his columns, dropped by but fled in mid-cockta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received an urgent phone call from his office (it seem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had just threatened to use rockets if the Israelis didn't agree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East ceasefire and the British and French continued to men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gypt). Which left Swett presiding over a motley crew of under-secreta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legislative assistants and the stray guest, his daughter Adelle and his s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-law Leo Kritzky among them. Putting the best face on the situatio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ed everyone into the dining room. "Looks like Stevenson is going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lames next Tuesday," he announced, motioning for the waiters to unc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ampagne and fill the glasses. "Latest polls give Ike fifty-seven perc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popular vote. Electoral college won't even be cl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diai never had a chance," a State Department desk officer observ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way a cerebral governor from Illinois is going to whip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senhower, what with a full-fledged revolution raging in Hungar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ddle East in fla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ople are terrified we'll drift into world war," remarked a Republ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echwriter. "They want someone at the helm who's been tested under fire. _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one thing to be terrified of war," maintained a Navy cap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the Joint Chiefs. "It's another to sit on the sidelines when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ies—the British and French and Israelis—attack Egypt to get b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ez Canal. If we don't help out our friends, chances are they won't be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us when we need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ke is just being prudent," explained the State Department desk offic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are already jittery over the Hungarian uprising. The Israe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sion of Sinai, the British and French raids on Egyptian airfields,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 Moscow to miscalcul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the atomic age it would only take one teeny miscalcula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troy the world," declared Adelle. "Speaking as the mother of two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ris I don't fault an American president for being caut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, "Still and all, there's such a thing as being too caut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plain yourself," Swett challenged from the head of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glanced at Adelle, who raised her eyebrows as if to say: For good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ake, don't let him browbeat you. Smiling self-consciously, Leo turn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father-in-law. "The data I've seen suggests that Khrushchev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on the Politburo have lost their taste for confrontation." he said. "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e they rattle their sabers from time to time, like this threat to interv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uez matter. But we need to look at their actions, as opposed to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s—for starters, they pulled two divisions out of Budapest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arians took to the streets. If we play our cards right, Hungary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ed out of the Soviet sphere and wind up in the Western cam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ussians believe in the domino theory as much as we do," said a muc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blished think tank professor who made a small fortune consult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 Department. "If they let one satellite break away others are bou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llow. They can't afford to run that ri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that what you're telling the State Department—that you thin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d Army will invade Hungary?" Swett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nt on it, the Red Army will be back, and in force," the profess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dic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 Russians do invade Hungary," Leo said, "America and NA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be hard put to sit on their hands. After all these years of talk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lling back Communism, we'll have to put up or shut up if we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in cred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, who worked as a legislative assistant for Senate Majority Lea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ndon Johnson, looked surprised. "Are you saying we ought to go to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keep our credibility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Leo could answer, the State Department desk officer said, "M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y words, nobody's going to war over Hungary. Knowing Ike, kn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hn Foster Dulles, if push comes to shove my guess is we'll back d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pe you're wrong," Leo persisted earnestly. "I hope, at the very lea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y have the nerve to bluff the Russians. Look, if the Russians can't b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America will react, then the doves on the Politburo, Khrushchev am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rn, might be able to keep the hawks in 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andfather clock was closing in on midnight by the time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1 Ae guests had departed. With only family remaining—since the birt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twin granddaughters, two years before, Philip Swett grudgingly includ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under 'family'—the host broke out a bottle of very aged and very ex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ve Napoleon cognac and filled three snifters. "To us," he said, raising 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. A grunt of pure pleasure escaped his lips after he swallowed the 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p of cognac. Turning the snifter in his fingers, he gazed sideways at his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-law. "Knew you were an ardent anti-Communist, Leo—suppose y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n't be in the Company if you weren't—but never thought you W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cap about it. This Hungary business brings out the gung-ho in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something exhilarating about a slave nation breaking free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got nothing against a slave nation breaking free long as it doe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ng the world down around our 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ach of us has his own idea of where American national interest lies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tarted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golly, it's not in America's national interest to bring on a nuclear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could reduce America to volcanic ashes!" Swett squinted at Leo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 to be pretty damn sure of yourself when you say Khrushchev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went and lost their taste for confrontation. What do you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not in the newspapers? Has that Pickle Factory of yours got a sp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olitbur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miled uncomfortably. "It's just an educated gu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ett snorted. "Ask me, sounds more like an ^educated gu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agree with what he's saying any more than you do, Dadd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elle said, "but Leo's entitled to his opi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saying he isn't. Just saying he's full of cr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was grinning as he spoke, which made it impossible for Le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offense. "On that note," he said, setting the snifter on a table, pu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to his feet, "we ought to be heading home to relieve the baby-sit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nodded at his father-in-law. "Ph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ett nodded back. "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elle sighed. "Well, at least the two of you know each others na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ning over the small table in the inner sanctum off the library or j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bakumov mansion outside of Moscow, matching the numbers on th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'••''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ssage to the letters on the grid of the one-time pad, Starik meticulously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phered the bulletin from his agent in Rome; he didn't want message* i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ling with KHOLSTOMER passing through the hands of code cler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veral sums of US dollars, transferred over the past six months to a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iss bank from SovGaz and the Soviet Import-Export Cooperative, thcrt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. greedy paid out to various shell companies in Luxembourg that cha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d the money on to the Banco Ambrosiano, Italy's largest private ban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 finally to the Vatican Bank itself, were accounted f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burned the enciphered message and the one-time pad in a co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,^et, then inserted the deciphered message in the old-fashioned file bo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n iron hasp. The words Soversheno Sekretno ("Top Secret")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 were written in beautiful Cyrillic script across the o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. He placed the box on the shelf of the large safe that was cemen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 behind the portrait of Lenin, enabled the destruction mechanis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d the heavy door and carefully double-locked it at the top an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tom with the only existing key, which he kept attached to the w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lver chain hanging around his ne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he turned his attention to the next message, which the code cler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in the top floor room-within-a-room had just broken out of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. It had come in marked "Urgent Immediate" fourteen minutes ear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. The clerk who had delivered the deciphered version to Starik ment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Washington rezidentura, using emergency contact procedures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on the air outside its regularly scheduled transmissions, which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ored the importance of the ma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Starik read through SASHA's brief message—"I wish to God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p them, but I can't." —his eyes brightened. He reached for the pho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led the gatehouse. "Bring my car around to the front door immediatel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ord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extracted the last of the hollow-tipped Bulgarian cigarette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et and thrust it between his lips. He crumpled the empty pa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ssed it into the corrugated burn bin on his next turn around the ante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half-dozen KGB heavies sitting around on wooden benches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 magazines noticed Starik patting his pockets and offered a light. Be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the flame, Pasha Semyonovich Zhilov sucked the cigarette into lif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How long have they been at it?" he called across the room to the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ary, a dreary-faced young man wearing goggle-like eyeglasses,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tting behind the desk next to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nce nine this morning," he answ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Seven hours," one of the bodyguards gru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ehind the shut door of the Politburo conference room ca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^urfled sound of riotous argument. Every now and then someon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 his voice and a phrase would be audible: "Simply not possible to giv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 written guarantee." "No choice but to support us." "Matter of days a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ost." "Weigh the consequences." "If you refuse the responsibility wilt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        i   i „                                              • ^^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on your head.                                    ,               :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topped in front of the male secretary. "Are you certain he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placed your note in front of him. What more can I do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vital that I speak to him before a decision is taken," Starik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ing through to him on the ph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under strict instructions not to interrupt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I am instructing you to interrupt. It will go badly for you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man was caught in an agony of indecision. "If you give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written message, Comrade Colonel General, I can attempt to del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ed it in such a way as to ensure that he has rea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cribbled a second note on a pad and ripped it off. The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his lungs with air and plunged into the room, leaving the door par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behind him. "Run unacceptable risks if we do not intervene." "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vering from the last war." "Only thing counterrevolutionists under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for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opened wider and the secretary returned. The round figur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kita Sergeyovich Khrushchev materialized behind him. The six heav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unging around the room sprang to their feet. Starik dropped his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floor and stubbed it out with the toe of one of his soft boo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was in a foul mood. "What the devil is so important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not wait until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produced a plain brown envelope from the inside pocke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peasant s jacket, pulled several sheets of paper from it and held di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to Khrushchev. "These speak for themselv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Secretary of the Soviet Communist Party fitted on a pai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el-rimmed reading glasses and started to skim the documents. As he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hed the first sheet, his thick lips parted. From time to time he would gl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and pose a ques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sure are you of the source of these report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 stake my life on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se appear to be minutes of a meeting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a three-way conversation on a secure telephone line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Director Dulles; his brother, John Foster Dulles, who is recuperating 1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shington hospital; and Secretary of Defense Charles Wilson. A steno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pher in the office of CIA Director Dulles recorded the conver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rushchev chuckled. "I will not ask you how these records came in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posses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  </w:t>
      </w:r>
      <w:r>
        <w:rPr>
          <w:rFonts w:eastAsia="Times New Roman" w:cs="Times New Roman"/>
          <w:lang w:val="ru-RU"/>
        </w:rPr>
        <w:t>5farik did not smile. "I would not tell you if you d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rushchev bristled. "If I instruct you to tell me, you will tell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stood his ground. "I would quit fir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kolai Bulganin, the one-time mayor of Moscow who, on Khrushchev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 xml:space="preserve">sistence, had been named premier the previous year, appeared at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First Secret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ikita Sergeyevich, Marshal Zhukov is pressing for an answ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passed the pages he'd already read to Bulganin. "L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se, Nikolai Aleksandrovich," he ordered crisply. He rea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maining pages, reread two of them, then looked up. His small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ced excitedly in his round face. "The parenthetical observation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," he said, lowering his voice, "suggests that these words were spok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permitted himself a faint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 showed the last document to Bulganin, then retur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s to Starik. "My thanks to you, Pasha Semyonovich. Of course,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mits us to assess the situation in a different light." With that, bo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Secretary and the Soviet premier returned to the conference roo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osing the door behin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heavies settled back onto the benches. The young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ed a sigh of relief. Behind the thick wooden door the storm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bated, replaced by the droning of unruffled men moving briskl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ion of a rational deci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, SUNDAY, NOVEMBER 4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TAGE OF THE CORVIN CINEMA, AMID A CLUT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nge peels and empty sardine tins and broken ammunition cr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iscarded clothing and heaps of mimeographed trac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orted weaponry, the players in the drama waited for the curtain to ris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ird act. Half a dozen teenage girls fitted machine gun bullets, sm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ed in from a Hungarian Army base the previous night, into cartridge bel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y giggled over boys who had caught their eye. Several older wom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ting in a semicircle under the stage, filled empty beer bottles with petr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stuffed cloth wicks into them. In a corner, Zoltan, Ebbys gyp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man, sharpened the long curved blade of his fathers fathers knife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kestone, testing it every now and then against the ball of his thumb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ng squad leader, just back from patrolling the Pest bank of the Danube,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pped off his bandolier, leather jacket and knitted sweater and craw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a pallet alongside his sleeping girlfriend, a freckle-faced teenag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nde pigtails; she stirred and turned and buried her head in the boys ne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two whispered for several minutes before falling asleep in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s arms. In the back of the auditorium Ebby dozed on one of the fo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ooden seats, his head propped against a window curtain rolled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shift pillow. Elizabet lay stretched across three seats in the row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, a Hungarian Army greatcoat covering her body, a sailor s watch cap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over her eyes and ears shutting out the light and sound, but no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nsion.                                                       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ly before four in the morning Arpad lumbered through the doublc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f the theater and looked around. He spotted Ebby and strode across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uditorium to sink wearily onto the seat next to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came awake instantly. "Are the rumors true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, his eyes swollen from lack of sleep, nodded gloomily. "You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[o the news to your American friends in Vienna. Pal Malet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members of the delegation were invited to continue the negoti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command post on the island of Tokol in the Danub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ime after eleven last night, Maleter phoned to say everything wa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der. An hour later his driver turned up at the Parliament and report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eter and the others had been arrested. The KGB burst into the conf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ce room during a coffee break. Maleter's driver was napping in the cloa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In the confusion he was overlooked. Later he managed to slip 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ck door. He said the Russian general negotiating with Meleter was fu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KGB. He'd given him his word as a soldier that the Hungarian d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gation would be safe. The leader of the KGB squad took the general a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hispered something in his ear. The general waved his hand in disg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lked out of the room. The KGB threw burlap sacks over the hea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negotiators and led them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s can only mean one thing," Ebby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nodded grimly. "We are betrayed by everyone," he said du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 nothing left for us except to die figh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eyond the thick walls of the Corvin Cinema came the dry th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annon fire; it sounded like someone discreetly knocking on a dist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. Somewhere in Pest several artillery shells exploded. Around the au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ium students were climbing to their feet in alarm. A shell burst on Ull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, shaking the building. Everyone started talking at once until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officer clambered onto a stepladder and shouted for silence. He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suing orders. Grabbing their weapons, filling their overcoat pocket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lotov cocktails, the students headed for the exi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was on her feet in the row behind Ebby and Arpad, shiv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greatcoat pulled over her shoulders like a cape. Clutching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ilated breast, she listened for a moment to the distant thund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osions. The blood drained from her already pale lips. "What is happ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?" s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stood up. "The Russians have come back, my dear Elizabet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declared war on our revolution." He started to say something else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voice was lost in the burst of a shell between the Corvan Cinema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Lilian Barracks across the street. The explosion cut off the electricity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'ghts in the cinema blinked out as a fine powdery dust rained dow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ceil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the auditorium flashlights flickered on. Ebby buttonhol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and the two of them made their way by flashlight to the makes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ageway that had been cut in the walls between the Cinema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joining apartment building, and climbed up to the top floor room 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turned into a radio shack. With the stub of a pencil Ebby starter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ting out a CRITIC to Vienna Station. "Don't bother enciphering this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told Zoltan. "The most important thing now is—"                  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ne of Russian MiGs screaming low over the rooftops drowne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Ebby. As the planes curled away, he heard the dry staccato bark of their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g cannons. Racing to a window, he saw flames leaping from the roof of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ilding next to the Kilian Barracks across the intersection. Zoltan, his 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creased into a preoccupied frown, wired the transceiver to an auto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e battery and fiddled with the tuning knob until the needle indicate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mack on the carrier signal. Then he plugged in the Morse key.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ished the message and passed it to Zoltan, and then held the flash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le the gypsy radioman tapped out his word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rtillery on buda hills began shelling pest 4 this morning explos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throughout city one shell landed street outside corvin soviet j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fing rebel strongpoints according unconfirmed report kgb arr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gy defense minister pal meleter and other members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gotiating team last night hungarians at corvin preparing for hou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 resistance but unlikely prevail this ti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ding low over the Morse key, working it with two fingers of his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, Zoltan signed off using Ebby's code name. Ebby caught the sou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 engines coughing their way down Ulloi. He threw open the window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ed out. Far down the wide avenue, a long line of dull headlights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n weaving toward the Cinema. Every minute or so the tanks pivoted spas-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ally on their treads and shelled a building at point blank range. As Zolt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redicted when they installed the radio shack on the top floor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tanks were unable to elevate their cannons in the limited spac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s. So they were simply shooting the ground floors out from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s, and letting the upper floors collapse into the basemen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ink we'd better get the hell out of here," Ebby deci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didn't need to be told twice. While Ebby retrieved the antenna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the stovepipe on the roof, he stuffed the battery and the trans*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ver into his knapsack. The gypsy led the way back through the desertCO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ridors to the apartment that connected to the Corvin Cinema. The nl»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tanks started blasting away at the ground floor of their building "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  ducked through the double hole in the bricks and made their way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ow staircase to the alleyway behind the cinema. The clouds over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J turned rose-red from the fires raging around the city. Groups of Corv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nandos, boys and girls wearing short leather jackets and black ber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 ,gJ-white-and-green armbands, crouched along the alleyway,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ir turn to dash out into the street to hurl Molotov cocktails at the t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at were blasting away at the thick concrete walls of the Cinema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ress-like facade of the massive barrack building across the avenu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switched on a battery-powered radio and, turning up the volu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it atop a battered taxi sitting on four flat tires. For a moment the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atic filled the alleyway. Then came the hollow, emotional voic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mier, Imre Nag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ing with both hands as if he himself were giving the spee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attempted a running translation. "He says us that Soviet forces att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capital to overthrow the legal democratic Hungarian government, ok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ys us that our freedom fighters are battling the enemy. He says u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lerts the people of Hungary and the entire world to these goddamn fac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ys us that today it is Hungary, tomorrow it will be the turn of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ere whistles of derision from the crouching students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turn to fling themselves against the Russian tanks; this was not a cro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mpathetic to the plight of a bookish Communist reformer caught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Politburo and the anti-Communist demands of the great maj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y of his own people. One of the young section-leaders raised a rif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 and shot the radio off the roof of the taxi. The others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applau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ere sporadic bursts of machine gun fire from the avenu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later a squad of freedom fighters darted back into the alleyw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ing several wounded with them. Using wooden doors as stretch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dical students wearing white armbands carried them back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rvin Cinem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ents nearest the mouth of the alleyway struck matches and l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wicks on their Molotov cocktails. The freckled girl with pigtails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ked all of sixteen, burst into tears that racked her thin body. Her boyfri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led to pry the Molotov cocktail out of her fist but she clutched it tigh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hen her turn came she rose shakily to her feet and staggered from the alle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- One by one the others got up and dashed into the street. The metal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k of Russian machine guns drummed in the dusty morning air. Bull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Pped away at the brick wall across the alleyway and fell to the gr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oltan picked up a bullet and turned it in his fingers; it was still war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touch. He leaned close to Ebby's ear. "You want an opinion, ok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to get our asses over to the American embass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hook his head. "We'd never make it through the streets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tairwell inside the doorway to the cinema Arpad and Eliz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rguing furiously in Hungarian. Several times Arpad started to leave bin"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clung to the lapel of his leather jacket and continued talking. They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ped back to let two medical students haul a dead girl—the freckled six*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n-year-old who had broken into tears before she ran into the street—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irs to the basement morgue. Arpad waved an arm in dismay as they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d the body past, then shrugged in bitter resignation. Elizabet came over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neel behind Ebby. "Remember the tunnel that runs under the street t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ilian Barracks? I talked Arpad into going with us—there are hundre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rmed freedom fighters still in the barracks, plenty of ammunition. T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s are three meters thick in places. We can hold out there for days. Even if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st of the city falls we can keep the ember of resistance alive. Perhaps th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will come to its senses. Perhaps the Western intellectuals will oblige „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governments to confront the Russians." She nodded toward the knap-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ck on Zoltan's back. "You absolutely must come with us to send repor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sistance to Vienna. They will believe messages from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saw the advantages immediately. "If things turn bad at Kilia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told Ebby, "there are tunnels through which you can escape into the c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eports I send back won't affect the outcome," Ebby said. "At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 someone with an ounce of sanity in his brain has to negotiate a truce,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top the massacre."                                              :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send back reports as long as the fighting continues,"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nodded without enthusiasm. "I'll tell them how the Hungar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dying, not that it will change an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 of them descended the steel spiral stairs to the boiler roo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made their way single file along a narrow corridor into a basemen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used to store coal before the cinema switched to oil, and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formed into a morgue. Behind them the medical orderlies were car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down still more bodies and setting them out in rows, as if the neatnest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rows could somehow impose a shred of order on the chaos of violen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bscenely premature death. Some of the dead were badly disfigured of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let wounds; others had no apparent wounds at all and it wasn't obvioitfi-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they had died of. The smell in the unvenrilated basement room W^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1 _^-i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rancid and Elizabet, tears streaming from her eyes, pulled the rollw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lar other turtleneck up over her no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ading their way through the bodies, the group reached the ste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 that led to the narrow tunnel filled with thick electric cables. O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roe. stone someone had carefully chiseled "1923" and, under it, the n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 ^e workers on the construction site. About forty meters into the t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—which put them roughly under Ulloi Avenue—they could h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reads of the tanks overhead fidgeting nervously from side to side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ted for targets. Arpad, in the lead, pounded on the metal door blo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d of the tunnel with the butt of his pistol. Twice, then a paus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ce more. They could hear the clang of heavy bolts being throw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then the squeal of hinges as the door opened. A wild-eyed pries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raggly gray beard plunging down his filthy cassock peered out at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baby-faced soldiers wearing washed-out khaki and carrying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War I Italian bolt-action naval rifles trained flashlights on their fac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priest recognized Arpad, he gave a lopsided smile. "Welco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henna," he cried hysterically, and with a flamboyant gesture he lick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mb and traced an elaborate crucifix on the forehead of each of them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passed through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ENNA, WEDNESDAY, NOVEMBER 7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UTY DIRECTOR FOR OPERATIONS HAD LANDED RUNNING.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ing in with his old Georgetown chum, Llewellyn Thompson, now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 ambassador to Austria, the Wiz had set up a war room in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bassy's paneled library and started poring over every scrap of paper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get his hands on. Millie Owen-Brack commandeered a tea wagon to ferry '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die reams of Company and State Department cables and wire service tic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ies; pushing the wagon through the swinging double doors of the library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ile up die material on the table in front of Wisner until he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die mountain of paper. Groggy from lack of sleep, his bloodshot eyes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ting, his shirt damp with perspiration, the Wiz attacked each new pil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elancholy intensity, as if merely reading about what was going on across a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der a few dozen miles away would allow him to dominate the situation. The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 before, Dwight Elsenhower had won a second term in a landslide but the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z had barely noticed. "Mongolian units are reportedly searching neighb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ds block by block, house by house, hunting for die ringleaders of die reb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on," he read aloud from one operational cable that had originated widi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ical officer at die Budapest embassy. "Thousands of freedom fighters a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thrown into boxcars and carried off in the direction of die Ukra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sner crushed the cable in his fist and added it to the small mountain w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umpled messages on die floor. "Mother of God," he moaned, noisily sucking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ir dirough his nostrils. "Here's anodier one from Ebbitt dated five 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vember. 'Kilian Barracks still holding out. Teenagers are tying sticks of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ustrial dynamite around their waists and throwing themselves under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ads of Soviet tanks. Ammunition running low. Spirits also. Freedom fightetl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propped up dead comrades next to windows to draw Russian fire in hopC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'n run out of ammunition. Everyone asks where is United Nations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11 American aid arrive. What do I tell them?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clouding his eyes, Wisner waved Ebbitt's cable at Owen-Br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 r six years—six years!—we encouraged the suckers in the satellites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1 against their Soviet masters. We spent millions creating covert capabi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es tor Just such an occasion—we stockpiled arms across Europe, w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d emigres by the thousands. My God, the Hungarians in Germany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reakine down the doors of their case officers to be sent in. And what do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W What do we do, Millie? We offer them goddamn pious phrase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senhower: 'The heart of America goes out to the people of Hungary.' W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he heart may go out but the hand remains stashed in its pocke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ez changed the ball game," Owen-Brack said softly but the Wiz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owing through the next message, didn't hear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Jesus, listen to this one. It's a cable from the Associated Press c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pondent in Budapest. 'UNDER HEAVY MACHINE GUN FIRE.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 ABOUT HELP? QUICKLY, QUICKLY. NO TIME TO LOSE.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's another. 'SOS SOS. THE FIGHTING IS VERY CLOSE N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KNOW HOW LONG WE CAN RESIST. SHELLS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DING NEARBY. RUMOR CIRCULATING THAT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OPS WILL BE HERE WITHIN ONE OR TWO HOURS. IS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E?'" Wisner threw the cables aside and plucked die next one off the st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he couldn't wait to hear how the story would turn out. '"GOODBY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ENDS. GOD SAVE OUR SOULS. THE RUSSIANS ARE NEAR."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rambled on, reading disjoined bits of messages, flinging them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before he had finished them, starting new ones in the midd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"Summary executions... flame dirowers... charred corpses...dead wash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me and buried in shallow graves in public parks...Nagy, hiding in Yugosla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ssy on Stalin Square, lured out with promise of amnesty and arreste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assador Thompson pushed through the doors into the library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 a break, Frank," he said, wading through the swamp of crump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s scattered on the floor, coming around the side of the tab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ting an arm over the Wiz's shoulder. "You need a square meal under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"t, a few hours shut-eye. Then you'll be able to think more clear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shook off his arm. "Don't want to think more clearly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ted. Suddenly the energy seemed to drain from his body. "Don't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0 think," he corrected himself in a harsh whisper. He drew another pi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^ers toward him with both hands, as if they were a stack of chips he'd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 at a roulette table, and held up the first cable, this one with deciph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ntences pasted in strips across a blank form. It was from the Director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Intelligence, Alien Dulles. "Here's the word from Washington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snarled. "'HEADQUARTERS ADVISING VIENNA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OMPANY POLICY IS NOT TO INCITE TO ACTION.' Not t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ite to action! We're witnessing the Mongol invasion of Western civilizati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we're not to incite to action! The Hungarians were incited to action W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pledge to roll back Communism. The Russians were incited to action bv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ungarians taking us at our word. We're the only ones not incited ft»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tion, for Christ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mpson looked at Owen-Brack. "Don't bring him any more pape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mbassador tol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sner climbed to his feet and reared back and kicked the wire wastep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 filled with crumpled cables across the room. Thompson's mouth f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. "You run the goddamn embassy," the Wiz told his friend icily, poin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t him with a forefinger as his hand curled around an imaginary pist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run the CIA operation here." He gestured with his chin toward the t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gon. "Bring more cables," he ordered Owen-Brack. "Bring me ever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an put your hands on. I need to read into this...get a handle on it...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ngle." When Owen-Brack looked uncertainly at the ambassador, Wis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red at her. "Move your ass!" he roared. He stumbled back into the ch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God's sake, bring me the paper," he pleaded, blinking his eyes rapid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ing hard, clutching the edge of the table to steady himself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tched forward and buried his head in a heap of cables and silently wep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blue the Wiz announced that he wanted to see the Hun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gees streaming across the frontier into Austria for himself. Heartache,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mon cold, needed to be fed, he said. The chief of station, aler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bassador, gave him the runaround but finally provided wheels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calls from the Wiz turned ugly. Millie Owen-Brack persuaded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iffe, the officer who had laid in the screening operation at the Aust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d Cross reception centers, to tag along as chaper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odus from Hungary had started out as a trickle but had quick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into a torrent when the Russians came back in force. Each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s of Hungarians braved the minefields and the Russian paratroo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, in some sectors, had replaced the regular Hungarian Army b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ols because they tended to look the other way when they spo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uge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five minutes out of Vienna, the car-pool Chevy and its chase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(filled with Company security men) pulled up at the first in a string o»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'•s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 centers. This particular one had been set up in the lunchroo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-town Gymnasium. The roughly two hundred Hungarians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rne across the previous night—young men and woman for the most par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with children, a few with aging parents—were stretched out on ma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ses lined up on the floor. Many sucked absently on American cigarett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s stared vacantly into space. In a corner, Austrian Red Cross worke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aprons handed out bowls of soup and bread, steaming cups of coff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oughnuts. At the next table a nineteen-year-old American volunte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nametag on his lapel that identified him as B. Redford, was hel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refugees fill out embassy requests for political asylum. The Hungaria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eakers that Jack had recruited wandered through the crowded lunch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ed with clipboards and questionnaires, They knelt now and then to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en in quiet whispers, jotting down tidbits on specific Soviet unit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eriel, occasionally inviting someone who expressed an interest in "s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ing accounts with the Bolsheviks" to a private house across the street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thorough debrief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, bundled into an old winter coat, the collar turned up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existent drafts, a University of Virginia scarf wound around his neck,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all in. Shaking his head, he uttered the words deja vu—he'd seen it all bef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. It had been at the end of the war. He'd been the OSS chief in Bucha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Red Army had started rounding up Rumanians who had f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m and shipping them in cattle cars to Siberian concentration cam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 anyone here know Harvey Torriti? he inquired, looking around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tching eyes. When Jack said he worked for the Sorcerer, the Wiz perked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od man, Torriti. Thick-skinned. Needed thick skin to survive in this bu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, though diere were times when thick skin didn't help you all mat mu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ey and he had winced when the screams of the Rumanians reache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s; with their own hands Harvey and he had buried prisoners who had k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selves rather than board the trains. Deja vu, Wisner murmured. Hi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epeating itself. America was abandoning good people to a fate liter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se than death. Rumanians. Poles. East Germans. Now Hungarians. The 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obscenely lo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boy wearing a tattered coat several sizes to large for him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? to the Wiz and held out a small hand. "A nevem Lorinc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Jack's Hungarian-speakers translated. "He tells to you his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Lorinc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crouched down and shook the boy's hand. "My nam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elyik foci csapatnak drukkolsz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asks to you which football team you sup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otball team? I don't get to follow football much. I suppose if I ^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ick one team I'd pick the New York Giants. Tell him the New Y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ants are my favorite team. And Frank Gifford is my favorite play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searched his pockets for something to give to the boy. The on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he could come up with was a package of Smith Brothers cough dro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cing one of his gap-toothed smiles onto his stiff lips, he held out the box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oy, his eyes wide and serious, took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ll think it's candy," Wisner said. "Won't hurt him any, will it? H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an't hurt him more than we already h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ile faded and the Wiz, rolling his head from side to side as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tache was more than he could bear, straightened up. Jack and Mill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en-Brack exchanged anxious looks. The Wiz glanced around in panic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't breath in here," he announced with compelling lucidity. "Could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kindly show me how one gets outsid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ungarian restaurant, in a glass-domed garden off Prinz Eugenstras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Vienna's main drags, was abuzz with the usual after-theater cro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Wiz and his party turned up after the tour of the border. Cor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pped. Champagne flowed, the cash register next to the cloak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nged. Viennese women in Parisian dresses with plunging necklines,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ical laughter pealing above the din of conversation, leaned over can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mes to light thin cigars while the men pretended not to notice the sw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ir bosoms. The Wiz, presiding over an L-shaped table in the corn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Vienna well enough to remind his guests—they included Ambassad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mpson, Millie Owen-Brack, Jack McAuliffe, a corresponden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ight-Ridder newspapers whose name nobody could remember and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station underlings—where they were: where they were, Wis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, stifling a belch with the back of his hand, was a stone s th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infamous Kammer fur Arbeiter und Angestellte, where Ado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chmann ran what the Nazis euphemistically called the "Central Offic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Emigration." The Wiz swayed to his feet and rapped a knife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ottle of wine to propose a to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had too much to drink, or not enough, not sure which," he began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s rewarded with nervous laughter. "Let's drink to Elsenhower's vic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Stevenson—may Ike's second four years turn out to be gutsier tha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four." Ambassador Thompson began to climb to his feet to deliver a ^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ast but Wisner said, "I'm not finished yet." He collected his thoughts.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rinking their health may violate State Department guidelines but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^gll_here's to the mad Magyars," he cried, raising his glass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. yoice. "It'll be a great wonder if any of them are left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ad Magyars," the guests around Wisner's table repeated, sip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   hoping that would be the end of it; the Wiz's sudden shifts in moo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them all wor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diners at nearby tables glanced uncomfortabl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ion of the boorish Americ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cocked his head and squinted up at the dome, search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piration. "Here's to a commodity in short supply these days," he plu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. "Different folks call it by different names—coolness under fire, g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try, mettle, courage of one's convictions, stoutness of one's heart but, h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nd it all boils down to the same thing." Stretching the vow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thern-style, he offered up the word in a gleeful bellow. "Balls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 solemnly, "Damnation, I'll drink to ba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e, too," Millie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ner leaned across the table to clink glasses with them. J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toasted each other; the three of them were on the same waveleng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ing bitterly, the Wiz tossed off the last of his wine. "Where was I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quired, his eyes clouding over as he slipped into a darker moo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assador Thompson signalled for the bill. "I think we ought to c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a day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's do that," Wisner agreed. "Let's call it a day. And what a day 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! A Day at the Races, featuring the brothers Marx—no relation to Kar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ator McCarthy. A day in the life of Dennis Day. A day that will liv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amy." He melted back into his seat and turned the long stem of a w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between his fingers. "Problem with the world," he muttered,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mself, slurring his words, "men think, for their ship to come in,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need to do is put to sea. Lost the capacity for celestial navigation. L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e nor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APEST, THURSDAY, NOVEMBER 8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MALL CHAPEL OFF THE CENTRAL COURTYARD OF THE KI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racks, Elizabet, gaunt and drawn, wearing woolen glove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tips cut off, stirred the cauldron simmering over an open fi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once in a while she would feed pieces of furniture into the flam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them going. This was the third soup she had made from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ken bones. From time to time, one or two of the eighty-odd surviv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make their way down to the "Kilian Kitchen" and fill their tin cu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cauldron. Crouching next to the fire to absorb some of its warm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ould sip the thin broth and crack jokes about the restaurant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open once the Russians had been kicked out of Budapest. Th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they had killed the last dog in the barracks, a pye-mongrel nick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zuszi; one of the boys had held its front paws while another cut it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as not to waste a bullet. A soldier who had been raised on a farm skin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viscerated it, and roasted the meat on a grill. Talk of trapping ra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b-basements under Kilian ended when the soldiers discover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had flooded the tunnels with sewage. Elizabet was just as glad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barely swallow the dog meat, s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 inside room under the roof, Ebby scratched out another mess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Vienna on a blank page torn from a manual on close order dril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it to Zoltan, who tuned the radio to the weak carrier signal. The car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ery was running down and the gypsy radioman figured this would b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last dispatch. In any case it was clear that Kilian—completely ring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paratroopers, pounded by tank cannon, raked by machine gun fir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not hold out much longer. Zoltan began working the Morse key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uation no longer desperate now hopeless scraping barrel bott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ood ammunition pain killers russian loudspeakers promi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nesty for those who lay down arms survivors debating wheth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ht to finish or negotiate surrender everyone agrees russians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al of nagy maleter not trustable but options narrowing if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render I plan to pass myself of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wer indicator on Zoltan's transceiver flickered for a mo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blinked out; the battery had run dry. The gypsy picked it u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it and tightened the contacts, and then tried the Morse key agai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his head grimly. "Goddamn battery gone dead on us, okay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avenue outside came the whine of a single high-pow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 bullet. On the hour, the nine tanks facing the barracks fired off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s each at the thick walls and then, backing and filling in the w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, ceded their places to another line of tanks; given the thicknes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rack walls, the Russians had long since abandoned the idea of br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ucture down on the heads of the defenders but they wanted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that none of them got any sleep. Which was why, when they were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ting, they continued broadcasting appeals to surrender from a lou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aker mounted on one of the tan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sharpshooters kept the Russian paratroopers at bay by fi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nything that moved in the street, most of the survivors, inclu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ing wounded, assembled in the courtyard outside the chapel. His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matted, his eyes receding into his skull with fatigue, Arpad pass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ettes to those who wanted a smoke, and rolled one for himself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of his tobacco. Lighting up, he hoisted himself onto a rail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rched the anxious faces. Then, speaking quietly in Hungarian, he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zed the situ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is telling them that the Corvin Cinema fell to the Russians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glit," Elizabet translated for Ebby. "Firing can be heard in the city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gests that hit-and-run squads are still operating out of basements, th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thi each passing hour there seems to be less shooting. He says to us f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c honor of being the last pocket of organized resistance in the city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run out of food. We have hundreds ofMolotov cocktails left but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lve rounds of ammunition for each fighter. The inevitable question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0 longer be put off. With the tunnels flooded, escape is cut off. Which n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ws the choices down to fighting to the end or taking the Russians at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rd and seeking amnes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angry exchange between several of the young sol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Elizabet didn't bother translating—it was clear from the tone that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of them thought the time had come to lay down their arms while thc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wanted to go on fighting. Two of the soldiers almost came to blow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d to be separated. Arpad kept his own council, watching the young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ghters through the haunted eyes of someone who had made tragic miscal-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ations. Finally he signaled for quiet.                                 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is calling for a show of hands," Elizabet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wos and threes the hands went up. Arpad concentrated on his ci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te; he was obviously against surrendering. Elizabet kept her hands tigh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her sides; she had no illusions about the Russians and preferred a fi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inish to a Communist pri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looked over at Ebby. "You have earned the right to vote her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aised his hand. "I belong to the live-to-fight-another-day schoo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young soldiers climbed onto a crate and counted the vot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ajority wants to test the Russians," Elizabet told Ebby;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 that she was bitterly disappointed. "Arpad will go out under a white fla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negotiate the terms of the amnesty. Then he'll take out the wounded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passes well the rest of us will surrender tomorr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ar corners of the enormous barracks, the wounded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to the arched enceinte leading to the narrow passageway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el door set in a bend, back from the street. Many limped alo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shift crutches. Those who could walk aided those who couldn't. Arp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a soiled white undershirt to a pole. Several of the freedom fight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inded by tears, turned away as Arpad, with a last ferocious glanc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, threw the bolts on the armor-plated door and slipped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nd in the passageway, out into th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nd Elizabet hurried up to the third floor to watch through a n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 slit in the wall. A Russian officer wearing a long gray greatcoat with g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ttering on the shoulder boards stepped out from behind a tank and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halfway. The Russian offered the poet a cigarette, then shrugge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fused. The two men talked for several minutes, with the Russian sh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s head again and again; he obviously wasn't giving ground. Finall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et nodded his assent. The Russian held out his hand. Arpad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it for a long moment in disgust, then, thrusting his own hands deep into 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ckets of his leather jacket, turned on a heel and made his way back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barracks.                                                       |i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s later he emerged into the street again, this time at the head or |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XV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ggly procession of wounded fighters, some of them carried on chai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thers dragging their feet as comrades pulled them toward the li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tanks. The gray-bearded priest, his head swathed in bloody b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ges leaned on a girl wearing a Red Cross armband. Halfway to the li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Arpad stopped in his tracks and the others drew up behin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sank to the pavement in exhaustion. From the slit in the wall,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see Arpad angrily stabbing the air in the direction of the Russian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fs across the avenue; several dozen of them could be seen stea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fles fitted with telescopic sights on the parapets. Arpad shook his head vi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tly, as if he were awakening from a deep sleep. He tugged the heavy na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stol from a jacket pocket and stepped forward and pressed the ti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barrel to his forehead. "Eljen!" he cried out hoarsely. "Long life!"3L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rked the trigger. A hollow shot rang out, blowing away the lob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et's brain where speech originated. Arpad sprawled backward into the g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, one ankle folded under his body at a grotesque angle, blood gu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massive wound in his head. The wounded milling around him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ack away from the body. From the roof across the street a whistle shril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 sharp volley of sniper fire cut them all down. The several who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ting on chairs were knocked over backward. It was over in a mo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, too stunned to utter a word, turned away from the slit and 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er back pressed against the wall, white and trembling. Ther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of deathly silence. Then a primal animal howl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ts and windows of the barracks. Several of the young Hungarians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ting at the snipers on the roof until someone yelled for them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te ammuni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why?" Elizabet breathed. "Where is the logic to all this deat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must have panicked when they heard the shot,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essed grim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gging herself tightly, Elizabet stared out at the body of Arpad l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gutter in a pool of blood. She recalled the line of Persian poetr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inspired one of his early poems, and sought what comfort was to b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words. "The rose blooms reddest where some buried Caesar bled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mured. She pulled the ancient Webley-Fosbery from her belt and sp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ylinder. "I have four bullets left—three are for the Russians, the las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r me. I could not face torture agai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ent over to a body covered with pages of newspaper and retrie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rifle next to it. He batted away flies as he searched the pocket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soldier for bullets. He found two, inserted one and, working the bol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ove it home. "I will fight alongside you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omewhere above their heads came the melancholy moan of 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ypsy violin; it was Zoltan, summoning the Hungarian freedom fighters in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Kilian Barracks to the last stand against the invading Mongo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where around two forty-five in the morning Ebby, dozing fitfull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ack against a wall and the rifle across his thighs, felt a hand gently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e his shoulder. Opening his eyes, he discovered Zoltan crouching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a way to escape," the gypsy whispered excitedly. "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nne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led up in a blanket on the cement floor next to Ebby, Elizabet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ke with a start. "Why do you wake us?" she said angrily. "The t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n't fired off their three o'clock rou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Zoltan thinks we can get out," Ebby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oys and me, we been working with crowbars for hours," Zolt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His white teeth flashed in a proud grin. "We broke through the bri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owest point in one of the narrow back tunnels and drained off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ewage into the basements, okay. In a quarter of an hour it will be 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le to pass through. Everyone is getting ready to slip away in the n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did you say it when we voted, Mr. Ebbitt? We will all live to figh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fferent day, right? Don't make noise. Follow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ling his way in the darkness, Zoltan led them down a series of wi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teel staircases into the bowels of the barracks, and then through a ha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own a wooden ladder into what had been the Kilian magazin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racks was first constructed. The cavernous hall, illuminated by se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 railroad kerosene lamps, was bare except for wooden crates once u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port cannon powder. The brick walls were green with moistu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dually the last of the Kilian defenders made their way down to the m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ine. Twelve Russian deserters who had been hiding in an oubliette us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s at the turn of the century were brought over; each had been gi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vilian clothing stripped from dead fighters, Hungarian identity card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y, along with road maps marked with routes to the Yugoslav fronti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, their eyes dark with dread, leapt at the chance to make a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Yugoslavia; they would certainly be put before firing squads if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ptured ali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ding into groups of five and moving at five-minute interval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viving fighters and the Russian deserters climbed down what looked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rick-walled well at one end of the magazine. From the avenue outside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racks came the dull crump of the Russians firing off their three A.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s. Zoltan, Ebby, Elizabet and two deserters made up the next-to-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roup. Descending hand over hand into the well, Zoltan came out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nel awash with thick ankle-deep sewage that reeked of feces. Elizab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dwiched between Zoltan and Ebby, covered her mouth and nose with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arm but the stench made her dizzy. Ebby noticed her reeling from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ide, her shoulders slamming into the brick walls, and took a firm gri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belt to steady her. Zoltan, up ahead with a kerosene lamp, the cur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ife tucked into his belt, the violin case slung across his back on a rop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uneed on. They must have gone a hundred and fifty meters when the le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ewage began mounting. Elizabet cried out in fear. Zoltan quick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ce, wading through the slop that had now risen to his knees.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m came the panicky gasps of the last group push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sing wat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wage had risen to their waists by the time the tunnel curl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and a steel ladder appeared in the sallow beams of Zoltan's keros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p. The rungs, driven individually into the bricks of the wall,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darkness high above their heads. Zoltan threw himself onto the l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 and reached back to tug Elizabet onto the first rung visible abo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level in the tunnel. One by one the five of them began to claw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up the ladder. Every time they came to a rung that had rusted aw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reached back to pull Elizabet over the gap. From far below ca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luttering gasps of other escapees struggling through the sewage,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tic splashing and sounds of chok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ing on a rung, Zoltan hollered down in Hungarian. A rasping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ted back. Zoltan said, "Only two made it out," then turned an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ued climb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ve their heads, a light flickered and soft voices called encourag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ungarian. Strong arms reached down and pulled them over the to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ollapsed onto a dirt floor. The two young Russian deserters—so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impossible to tell they hadn't shaved in weeks—settled down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. Around the room the surviving freedom fighters who had arrived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from the Kilian Barracks rested with their backs against the wal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we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of the fighters who spoke some English said, "We come out to sub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sement of old building converted to industrial bakery. List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enough, from above came the low rumble of machinery. Zolt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ulted with several of the fighters, then returned to sit with Ebb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zabet. "They say we have two and a half hours left of darkness, okay. W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catch our breath for a minute, then split up into small group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space between us and Kilian before the Russians figure out w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ped. Students who know Pest will guide us ou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are we going?" Elizabet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oltan grinned. "Austr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urned to Ebby. "Surely you can take refuge i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ss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hook his head. "The Russians will have circled it with troops to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nt Hungarians from seeking asylum there." He smiled at her. "My best 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o go with you to Austr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elve Russian deserters, who had the most to lose if they were c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d, started out first. One of them turned back at the door to deliver a qu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ch in Russian. Bowing from the waist to the freedom fighters, he man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rave half-smile before turning away and disappearing up a wooden sta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. Minutes later Ebby and Elizabet and Zoltan joined a group and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way out a loading ramp, then climbed over a wall into a soccer fi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 school. A cold dry wind was blowing in from the Danube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angled her face toward it, inhaling in deep gulps. In the dist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mes licked at the night sky over the city. The National Archives bui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iver on Castle Hill in Buda was ablaze. The Rokus Hospital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oldering ruins. Fires raged over Csepel, Ujpest and Kobanya. The stu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ing their group, a thin-faced bespectacled young man with an old rif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ung over a bony shoulder, led them through a maze of back alleys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thern suburbs of Pest. The trek took them across well-kept gardens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sions, over brick walls and chain-link fences, through warehouse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silent women and children, down narrow streets. At one point they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ain avenue leading, further up, to a square. As far as the eye could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 houses on both sides of the avenue had been reduced to heap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bble. The pavement underfoot was strewn with debris and dry yel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umn leaves. Peering around the corner of a building, they could mak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paratroopers in short capes warming their hands around a fire blaz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middle of the street near the square. Close by, the branches of tre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k against the matte red of the blistering sk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ging from the branches, twisting slowly in the currents of ai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nube, were the bodies of twelve freedom fighters. In the street n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ies was a human figure, his arms splayed, one leg tucked underneath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awry at the knee. On first glace it looked as if a large rag doll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flattened onto the gutter by the treads of a Russian tank. But it quick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me obvious that the figure had once consisted of flesh and bon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ealized the horrible truth before the others. "Don't look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yhispered fiercely, dragging Elizabet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ck at heart, she lurched against the side of a building and hel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in her han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t low and running, the Kilian survivors crossed the avenue in two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s without attracting the attention of the Russians around the fire. Aft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Elizabet, short of breath and pushing herself through a fog of nerv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haustion, began to lag behind. Ebby threw an arm around her wai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her along. By the time the first wisps of gray were visible in the east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deep into the southern suburbs of Pest. To the left the first fields appear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rk earth plowed and glistening with dew. Below Csepel, they f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rist pedal boats chained to a pier. They broke the locks and slid the cha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e and pedaled the boats over to the other bank of the Danube, then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a dirt road that ran parallel to the river. Two kilometers on they ca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rude wooden arch marking the entrance to the Red Banner Farm, a dai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ctive known to be sympathetic to the rebels. With the sky completely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a bearded night watchman hustled them into a storage shed. Within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tes everyone was stretched out on bales of hay, sound aslee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day more refugees joined the group in the shed: an a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versity professor and his emaciated wife, the conductor of Budap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harmonic, a puppeteer carrying two enormous suitcases filled with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onettes, a famous sportscaster with his blonde girlfriend, and the eq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ous goalie of the Hungarian national soccer team with his wife and ba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idday several women from the collective carried over hamper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bread and cheese, which the refugees attacked ravenously; for many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eir first meal in days. At dusk the collective's ancient Skoda dies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ck was brought around. Elizabet took the driver aside and whispe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in urgent undertones for a moment. When he seemed to hesitate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nd a roadmap in the glove compartment and, flattening it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d of the truck, traced the route for him. Folding the map away, she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hand in hers and repeated the request. The driver glanced at his wri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 and nodded without enthusiasm and Elizabet, blinking tears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eyes, thanked him profus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neteen refugees crowded into a cavity hollowed out of the lo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y in the back of the truck. The farmers set planks over their head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lowered bales of hay onto the planks. In the darkness Elizabet, dr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ite having slept for most of the day, leaned her head on Ebby's should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put an arm around her and pulled her closer. Huddled against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er, they heard the Skodas motor backfire and finally crank o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better part of three hours the truck meandered across the countrv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in a westerly direction, skirting towns and villages as it jounced over diiri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s. Shifting from side to side inside their hiding place to ease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ps, the refugees clung to each other. The professor, who turned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Talmudic scholar, muttered an occasional prayer in Hebrew und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. The conductor took out a small pocket flashlight and an orches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re and distracted himself by reading through the music; every onc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le he would hum a particularly melodic passage in a strained falset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en the passengers could feel the truck swerve sharply o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ved road and, moments later, pull up. The motor died. Men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climbing up the sides of the truck. Hands pulled away the bales of h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head, and then the planks. Suddenly a cloudless sky riddled with st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me visible, the Milky Way cutting a broad swath across it. The pass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s climbed out to stretch their limbs for a few minutes. Several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darkness to urinate. The truck was parked inside the hangar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ctive farm; workers in overalls formed a chain and began filling plas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rry cans from an overhead diesel reservoir, pouring the contents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cks gas tank. Elizabet looked around anxiously. A thickset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at the door of the hangar. She was clutching the hand of a slim l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 girl with cropped dirty-blonde hair. The girl, dressed in a boy's overc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lutching a doll, spotted Elizabet and, crying out, bolted into her arm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hugged each other tightly. As soon as the fuel tank was topped of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river announced that they had no time to lose; they had to b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der-crossing rendezvous no later than three. The heavy woman dr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one knee and hugged the little girl to her. Then she and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raced. Ebby lifted the girl onto the truck and lowered her into the h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space in the middle of the hay. As the last of the bales were set ove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s, Elizabet leaned toward Ebby and whispered, "This is my daugh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llie. Nellie, sweet pea, this is a very nice man called Ellio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hugged the doll to her. "Hi," she said shyly. "Do you like hi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great fun," Ebby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ll the bad people find u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ook her small hand in his. He could feel her tenseness. "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ch chance of that," he tol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f they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won'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eemed to accept that. After a while she said, "Ellio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afraid of the dar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used to be," Ebby said. "I'm not any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e, too, I used to be when I was four. Now I'm practically six, so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afraid anymore," she said in a surprisingly grown-up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ever happens," Elizabet told the girl, "you must promise not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l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promise," Nelli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od girl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went to sleep on Elizabet s lap; Elizabet dozed on Ebby's should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nutes dragged by as the truck, back on dirt roads, continued we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. From time to time someone would switch on a flashlight and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catch a glimpse of his ghostlike companions, some asleep, others st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 straight ahead with wide-open eyes. Just after one in the morning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ck drew to a stop and the refugees inside the hay came awake. They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 voices talking to the driver outside. Elizabet, scarcely breathing, pa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Webley-Fosbery to Ebby in the darkness. He fingered the bulle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ylinder to make sure one was under the firing pin. Zoltan whispered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, "Hungarian Army roadblock, not Russian, okay. Not to worry. Dri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him don't search under hay because it will wake everyone up. The s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rs laugh and ask how many. Driver tells him eighteen, not counting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ld and one baby. Soldier asks for cigarettes, tells us to watch ou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patrolling the frontier, wishes us lu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mping over die potholes, the truck continued westward. At two tw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y-five in the morning it pulled off the dirt road and eased to a stop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ream. Once again the hay was removed and the refugees climbed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zabet wet a kerchief in the stream and rinsed Nellie s face, then her 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hungry," Nellie said. Overhearing her, the elderly professor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nd offered her what was left of a sandwich. "Oh, what stories you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r children when you are older," he told her. "They will think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ade it all up to impress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minutes later Ebby heard the muffled sound of hooves on the di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h. Moments later a lean, middle-aged man wearing knee-high riding boo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reeches and a leather jacket appeared leading a dun-colored stallion,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ves wrapped in thick cloth. Speaking Hungarian, he introduced himself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on. The refugees gathered around him as he spoke in low ton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ys it is forty minutes by foot to the border," Elizabet told E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 principle we will cross an area patrolled by Hungarian Army units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y spot us it is hoped they will look the other way. He instructs the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uple to give sleeping powder to their baby. He argues with the others—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 luggage will only slow us down. But the puppeteer insists—he say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le life is in the valises. Without them he would not be able to m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ing in the West. Marton tells him, If you fall behind its your .problem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s us we are to walk double file directly behind him and the horse. He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y through the mine fields. He has been through every night for wee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person is instructed to walk in the footsteps of the person before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ittle girl will not be able to keep up, he says. Someone must carry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ll him I wi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on supplied a vial of sleeping powder, and the young couple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d of the capsule and poured it into the baby's mouth. Those with l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ge removed the objects that were valuable and threw the rest aside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started out, with Marton in the lead, Ebby saw the puppeteer strugg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s two enormous valises. He reached down and took one from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lfin man, his face taut with anxiety, attempted to smile at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to you, Mister," 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ow ground fog closed in on the refugees as they left the safet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ump of trees. Walking in a double file behind Martin and his horse, they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tarmac of Highway 10, the Budapest-Vienna road, and head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yside. Each field they came to was bordered by low stone walls—for c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ies the peasants who guarded the flocks had been obliged to build a me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one wall a day. Scrambling over the walls, the group trudged through fiel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re dark and empty and still. An icy wind knifed through layers of cl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chilling everyone to the bone. Hoarfrost on the ground crackled underfoo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en wearing city shoes began to complain of frostbitten toes bu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nothing to do but trudge on. Off to the right a dog bayed at the m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ading through lace-like clouds. Other dogs further afield howl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ponse. A star shell burst silently high over Highway 10 and float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earth on a parachute. Marton's horse, visible in the sudden dayl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orted through his nostrils and pawed softly at the ground. The refugees fro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ir tracks. Marton, alert to sounds in the night, climbed onto a low w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oncentrated on the horizon, then muttered some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tells that the Russians are probably hunting for other refugees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o cross further north," Zoltan explained to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light from the star shell faded, Marton motioned them forw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rchestra conductor, immediately in front of Ebby, turned with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n face. His ankle-length leather coat was dripping with fog. "Are you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chance familiar with Mahler's Kindertotenliederf he asked. When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his head, the conductor removed his beret and cleaned his eyeglas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fabric as he hummed the melody in a quiet falsetto. "I was supposed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nduct it in Budapest tonight," he remarked. The jowls in his cheek vib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hook his head in disbelief. "Who would have thought it would co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.g?" He turned back to continue on through the icy fiel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&gt; astride Ebby's shoulders, tapped him on the head. "I am qu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d " she whispered. "I'm not complaining. I'm just giving you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almost there," Elizabet told the girl. "Aren't we almost there?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Ebby, a note of alarm in her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can't be much further," he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tramped on for another half hour. Then, far across a fiel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ped gently toward a stand of trees, they saw the white stucco of a far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. It materialized out of the ground fog like a mirage. Marton gath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refugees around him and began to talk to them in an undertone.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ched out to shake his h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ys this is where we part company," Elizabet translated. "The far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is immediately inside Austria. There will be hot soup waiting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ve rested, there will be a two kilometer walk down a dirt road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ustrian Red Cross center in a vill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to retrace his steps, Marton passed close to Ebby.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garded each other for a moment and Ebby reached out to offer his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 you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on took it and nodded and said something in Hungarian. Elizab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"He tells you: Remember Hungary, please, after you leav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ll him I will never forget Hungary—or him," Ebby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on swung onto his horse in an easy motion. Clucking his tongu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llion, pulling its head around, he set it walking back into Hunga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oltan took over the lead and started toward the stuccoed farmhous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p was halfway across the sloping field when there was a disturbanc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head. Five figures in hooded arctic greatcoats loomed out of a drain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tch. Each carried a rifle at the ready in mittened hands. Zoltan reach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ndle of his curved knife. Ebby lifted Nellie off his shoulders and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down behind him, then pulled Elizabet's English revolver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coat pocket. In the stillness he could make out the Jewish profess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mbling a Hebrew prayer. One of the five soldiers came up to Zolta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him some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breathed deeply in relief. "He speaks Hungarian," she said.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ys there are no Russians in this sector tonight. He asks if we have cig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sttes. He wishes us Godsp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ldiers saluted the refugees with stiff-armed waves as they l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ed off to finish patrolling the z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young Austrians emerged from the farmhouse to help rh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gees over the last fifty meters. Inside, a fire was burning in an old Dor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lied stove and soup was simmering in a cast-iron pot on top of it. Th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gees, massaging their frozen toes, warmed themselves with cup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p of soup. Before long, four more refugees made it to the house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later, two couples with three children joined them. Zoltan tha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his hands in front of the stove, then slipped on woolen glove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tips cut off and began playing sentimental gypsy melodies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ddle. Gradually the tenseness on the faces around the room fad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red smiles. Hours later, with the eastern sky ablaze with a fiery dawn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Austrians guided them all down a sunken dirt path toward the v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ge. Ebby, carrying Nellie on his shoulders and the puppeteers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lise in one hand, had just caught sight of the church steeple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tted figures standing on a ri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m raised a hand and waved at him. "Ebby!" he called, scr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ing down the rise to the ro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!" Ebby said. The two men thumped each other on the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iz is up there—" Jack turned to call up the rise."It is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urned back to Ebby. "Frank's taking this very personally," he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ing with his chin toward the refugees stumbling down the r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oad. "We've been coming out here mornings hoping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...damnation, are you a sight for sore eyes." He grabbed the val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Ebby. "Here, let me give you—Jesus H. Christ, Ebby, what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in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n't believe me if I tell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, falling into step alongside him, laughed happily. "Try me, p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rionettes, Jack." Ebby turned to look back in the direc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ary. "Marionet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FRIDAY, NOVEMBER 23, 195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'S COUNTERINTELLIGENCE BAILIWICK HAD GROWN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ntum leaps since James Jesus Angleton set up the shop in the e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of the decade. Three full-time secretaries now guarded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office; in the last twelve months alone thirty-five CIA officers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ed to Mother s ever-expanding roster. Despite the chronically severe sho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of office space on Cockroach Alley, counterintelligence had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 off what in-house wags nervously referred to as "Angleton's Anschluss"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ad commandeered a large windowless stockroom across the hal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it full of unpickable Burmah-lock diamond safes to accommod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per trails that Angleton's prodigies hacked through the tangled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copse. Despite this expansion, the heart of the heart of cou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was still Angleton's permanently dusky sanctum sanctorum (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hool of thought held that Mothers Venetian blinds had been glued closed)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its spill of three-by-five index cards flagged with red priority stick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ice of you to stop by on such short notice," Angleton told Ebb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ering him through the maze of boxes to the only halfway decent chai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cept for the pour with Duties late this afternoon, I have no pre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gagements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k Daniel's?" Angleton asked, settling behind the desk, pe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Tiffany lamp at his visitor. The last vestiges of a migrain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kept him up most of the night lurked in the furrows of his br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mi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oured two stiff drinks into kitchen tumblers and push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desk. "To you and yours," he said, hiking his gl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he Hungarians who were naive enough to fall for all that malarkev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rolling back Communism," Ebby shot back, his voice a low rumble of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nkiness as he clinked glasses with Mother. Sipping his bourbo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ced at the memory of the Torkoly that had scalded the back of hi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time he met Arpad Zeik. Angleton's Jack Daniel s was a lot tar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thing in Washington was a lot tam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ound bitt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always uncomfortable with small talk but he made a st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it anyway. "How was your plane ride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it was, was long—twenty-seven hours, door to door, not coun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day and a half holdover in Germany while the Air Force cu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ghing propell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eard on the grapevine you came back with a woma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woman and a kid. A girl. She's practically six and not afrai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. The woman is practically thirty-three and very much afrai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rk. Of the light, too, come to think of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nage any R and R after you got out of Hunga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iz laid on ten days in a Gasthaus near Innsbruck for the thr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. Long walks in the Bavarian Alps. Quiet evenings by a roaring fire.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were there another twelve thousand Hungarian refugees came acro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well of small talk dried up. He lit a cigarette and vanish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 behind a bank of smoke. "I read through"—there was a hac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gh—"through the notes the debriefing team made in Vienna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ought you m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specially interested in your suspicions about a Soviet mo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 have isn't suspicions—it's certain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h-hu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old the debriefing people pretty much all I kne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nt to walk me through it once mo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ent in under deep cover—1 was backstopped at my old law fir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York in case anybody tried to check up on me. The AVH people p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up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fter or before you made contact with Arpad Zei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af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thinking out loud. "So you could have been betray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of the Hungarians around Ze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ld have been. Wasn't. The AVH colonel general who interrog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seemed familiar with my Central Registry file. He knew I was assign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ank Wisner's Operations Directorate; he knew I was in the DD/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Russia Division. He knew I'd worked out of Frankfurt station r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e emigres into Poland and Soviet Russia and Alban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smoke screen, Angleton's eyes were reduced to sli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cent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n there was the business about Tony Spink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no mention of Spink in the transcript of your debrief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came back to me during one of those long walks in the Alps—1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nd over the interrogation in my head. When I slept, I dreamed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^_dreamed I was back in that room, back on the stool, back in the spo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eht, back at the window watching them torture Elizabe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tugged the conversation back to where he wanted it to g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ere talking about Spi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ink, yes. Comrade Colonel General knew that Tony Spink was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 superior at Frankfurt Station. He knew that I was kicked upstai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run agent ops when Spink was rotated back to Washington in 1954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knew the dat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. He said 1954." Ebby closed his eyes. "Just before Arpad Ze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him into the refrigerator room and hung him from a spik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onel general cried out that the Centre had told them about m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eaned forward. "In the wide world of intelligence t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Cen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meant Moscow Cent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ould you know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just assumed—" Ebby shrug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cribbled notes to himself on a three-by-five card nagged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sticker. One of the telephones on his desk purred. He wedged the rece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 between a shoulder and his ear and listened for a moment. "No, it's no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mor," he said. "My Cattleya cross flowered, and eighteen months ah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ny wildest dreams. It's a raving beauty, too. Listen, Fred, I have someon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e. Let me get back to you." He dropped the phone back onto its crad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a Cattleya. cro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miled thinly. To Ebby, eyeing him from across the desk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edgy counterintelligence chief almost looked happy. "It'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ybrid orchid," Angleton explained with unaccustomed bashfulness. "I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en trying to breed one for years. Son of a gun flowered over the weeke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n going to register it under my wife's name—it's going into the rec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ks as the Cicely Anglet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gratula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didn't hear the irony. "Thank you." He nodded. "Thank yo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y much." He cleared his throat and glanced down at the index card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spoke again there was no hint of the orchid in his voice. "Anythinp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se you forgot to tell the debriefing people in Vienna?"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think of a lot else. Most of what I can think of comes acros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ch a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ch as: Why did all those emigre drops go bad after ]une 1951, which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Maclean and Burgess skipped to Moscow and Philby got sacked? Why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lose those double agents in Germany two years ago? How did the KGB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of the diplomats working out of our Moscow embassy wer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s servicing dead drops? The list is a long one. Where did the leaks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? How could die Hungarian colonel general be so sure I work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z? How did he know I'd stepped into Spink's shoes when he was called hom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he was tipped off by the KGB, how did die Russians find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his shoulders bent under the weight of secrets, stood u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around the desk. "Thanks for your time, Elliott. Glad to ha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safe and s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aughed under his breath. "Safe maybe. I'm not so sure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Ebbitt had gone, Angleton slumped back into his chair and hel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to another dose of Jack Daniel's. Ebbitt was right, of course;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had a mole in the CIA, most likely in die Clandestine Service, may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in the heart of the Clandestine Service, the Soviet Russia Divis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ulled the index card on Andiony Spink from a file box and att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d sticker to the corner. Spink intrigued him. Unbeknownst to Ebbit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s at Frankfurt Station, Spink hadn't been rotated back to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54—he'd been pulled back by Angleton because he was sleeping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national who had a sister living in East Germany. At die time Sp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assed die polygraph test, but if you took enough tranquilizers an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get past a polygraph. It wouldn't hurt to bring Spink in and flutter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. As long as he was taking another look at Spink, he might as well flu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desk officers who had known about Spink's affair and covered for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time. And mere was the deputy head of station in Prague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osited $7,000 in his wife's account in an upstate New York bank. And th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 clerk in Paris who had made seven telephone calls to Istanbul, sup- .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edly to speak to a vacationing daughter. And die secretary in Warsaw w»°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received flowers from a Polish national she'd met at a concert. And the-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ne guard at the Moscow embassy who changed dollars into rubles on w6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ack market to pay for the services of a Russian prostitute. And the contr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oyee in Mexico City who had been spotted coming out of a transvest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phtclub that the local KGB was known to use for secret meetings.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une officer working under diplomatic cover in Sofia who had smuggled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celess icons back to the States in a diplomatic pouch. And then, of cour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E. Winstrom Ebbitt II. What if he had been "turned" in prison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if he had never been in prison? If Ebbitt himself were the Soviet mo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ymaster Starik might have instructed him to raise die specter of a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 in the CIA—to tell Angleton what he already knew!—in order to div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ntion from himself? Clearly, this was a possibility that had to be looked int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brought his palms up and pressed them against his ear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etected the distant drumbeat of the migraine—a primitive tattoo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ing Starik's specter to prowl the lobes of his brain, keeping slee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ity at bay for the time the visitation la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ing with postcoital languidness, Bernice hiked herself onto a coun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l at the Peoples Drugstore, a short stroll from her apartment. "So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you hungry for?" she asked Eugene as he slid onto the next stoo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e you just had," Bernice said. "I'm talking supper, ba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sausages," Eugene decided. He called over to the Greek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nter. "Sausages, Lukas. A frying pan full of them. With hash brow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one of your Greek omelets with lots of eggs and onions. And coff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s like you two lovebirds worked up an appetite again," Lukas said wi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echerous smirk. He'd seen diem at the counter often enough to know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ways ravenously hungry after mey had sex. "What about die little la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tto for me except for the hash browns," Bernice told the Greek. "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a Coke with, and a raspberry milkshake af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ing up," Lukas said, neatly cracking eggs into a bowl with one h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-five minutes later Lukas collected the empty plates and Bern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ed the milkshake, noisily sucking it through two straws. W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up for air she raised her head and squinted sideways at Eugene. "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looking pretty pleased with yourself the last few weeks, baby. It mak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ne happy to see you happ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glanced at the Greek, who was scouring frying pans at the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of the counter. "There's a lot to be happy about. Counterrevolution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loody nose in Hungary. Colonialism got a drubbing in Egypt. I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 month for social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you kill me, Eugene—even out of bed you're passionate. I\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a lot of socialists in my life but you're the cat's whiskers." She toofc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sip ofmilkshake. "Eugene, baby, correct me if I'm wrong," sh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expression suddenly very intent, "but when communism triump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America goes socialist, you'll be heading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 stirred sugar into his second cup of coffee. "I suppose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«r'         ^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can you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mean, can 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fter living here all these years, after getting accustomed to 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"—she waved at the bumper-to-bumper traffic on the avenue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—"can you go back to communal liv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n't been corrupted by materialism, Bern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say you were, baby. I only mean, like, the transition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d." She smiled at a thought. "You ought to go back slowly, like a dee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a diver coming up to the surf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to laugh at the image. "You're something else, Bernice. I'm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deep-sea diver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 way, you are. You're a Russian deep-sea diver, braving shar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garees to explore the capitalist wreckage in the murky depths." She sp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the scowl in his eyes and said quickly, "Hey, Lukas can't hear us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d wistfully. "Pretty please—take me with you, Eugene, when you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." She checked on the Greek and, turning back, went on in a whisp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to live with you in Mother Russia, baby. It's my dr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not the way you think it is," he said quie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(T T      •   ' ^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is i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 big housing shortage—two or three families sometimes sh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partment. There are long lines in stores—you have to stand in thr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before you can buy anything." He tried to think of what else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 to discourage her. If he ever did go back, who knows, he might be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ick up where he'd left off with Azalia Isanova. Assuming she wasn't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ed. Assuming she remembered him. Even after all these years he could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roduce her voice in his head. We will together explore whether your lu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desire are harmonious in bed. "Another thing you wouldn't like, Bern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 seriously, "there's no jazz in 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fazed, she murmured, "But the proletariat owns the means of prod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, which means the workers aren't exploited by the capitalist class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I see it, having to share a toilet is a small price to pay. Anyway, th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nal apartments and the lines and the no jazz, that'll all get straightened out •: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ce they've moved past socialism to actual communism. Isn't that so, baby •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may fix the apartments and the lines. I don't know if they c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x the Jazz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d be willing to go cold turkey on jazz if it meant I could liv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&lt;; rialist motherland," she said gravely. "It's a hypothetical, sure, but 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nortant to me, Eugene. So yes or no, will you take me with you when 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 could see she wouldn't let go until he gave her an answer. "Bo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s are under Party discipline, Bernice. Which means that even if Americ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s communist, the Centre might not want you to abandon your po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'll wed people like you here to keep track of th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 looked miserable. "So I might have to stay in America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st of my life, is that what you're say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nd Max are front-line soldiers," Eugene explained. "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 goes communist, streets will be named after you. Hell, you'll pro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y be promoted to important positions in the superstruc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ke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one with your track record could be assigned to the White Hou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ll I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nice brightened. "You're not just saying that to cheer me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, honest to God, really, I think it's a possibil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 swayed away from Eugene and shook her head and laugh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wayed back toward him, as if she were high on milkshake. "What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do now is tell you something I never told a living soul. I talk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manent revolution and the dictatorship of the proletariat and exploi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and alienation and all that gobbledygook, but deep down I don't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stan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communism for you, Berni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hought about this. "For me," she finally said, "communism is res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ce to indifference. It's caring about people more than you care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leaned over and kissed her on the mouth. "You are one hell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rade in arms, Bernic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also, Eugene, ba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CI'S six-thirty pour was running late. Several of the Company's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, Leo Kritzky among them, had been held up at the old State,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- Navy Building next to the White House, waiting for Vice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rd Nixon to turn up for a briefing on the situation in Hungary. Ali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himself had been closeted with a team of Company psychiatr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figure out what to do about Frank Wisner. The Wiz's erratic beha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et tongues wagging. The failure of the Hungarian uprising had 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ly hit him hard. At first the old DD/0 hands attributed his violent nnx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ngs to stress and exhaustion; they hoped that, with time, his spirits woul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 up. Dick Helms, Wisner s chief of operations, had been covering for hi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ss; gradually the Clandestine Service officers began bypassing Wisn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nging their problems and projects to him. Helms, a patient bureaucr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instinctively mistrusted risky operations, drew the appropriate conclu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s from the Hungarian debacle and closed down "rollback." The emie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amilitary units in Germany were disbanded, secret arms cach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pped. Radio Free Europe and Radio Liberty were put on short leashes' •»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s when they would broadcast lessons on how to fabricate Molotov .H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ktails and incite the "captive nations" to riot were over. Under Helms,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Intelligence Agency hunkered down and concentrated on the ^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ious business of collecting and interpreting intelligence on its principal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versary, the Soviet Union.                                            -IB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shuffling into the DCI's private dining room in his bedroom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ippers, turned up for the pour twenty minutes past the appointed hour.  .;: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 at his feet," Elizabet whispered to Ebby as the Director worked 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, chatting up the officers nibbling on canapes and drin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mpagne.               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gout," Ebby told her. "He wears slippers around the office ^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his feet swell."                                               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ut is an upper-class Englishman's disease," Elizabet said with a .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 face. She moistened her lips on the Champagne in her glass. "Your -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Dulles is an American. He cant possibly have gout."                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ure he'll be relieved to hear that," Ebby told her.                t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lles made his way over to Ebby and offered a hand. "Lot of waters :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wed under the bridge since we met in the Alibi Clu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sn't water flowing under the bridge. Director," Ebby replied. "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od. I don't believe you know Elizabet Nemeth?"                      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 eyed Ebby for a moment, trying to decipher his observa-^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Turning to the slim woman at his side, he immediately brightened.;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was known to have an eye for the ladies; office scuttlebutt had it that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nsoled his wife every time he started a new affair by sending her on tO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r's for a fresh ration of jewelry. "I have read all about your heroism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lady," he declared in his booming voice, turning on the charm, s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ching her hand between both of his, showing no inclination to let g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"Jfyou worked for the Agency we'd be giving you one of our medals to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well as Ebbitt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lliott was serving American interests and earned his medal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,1 slipped her hand free. "I was serving Hungarian interests," she m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ed. A parody of a smile appeared on her lips. "Someday, perhaps, a f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democratic Hungary will remember its dead sons and daugh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sure it will," Dulles agreed enthusiastic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w rumble of conversation gave way to a strained silence.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st the Director, Ebby saw that the Wiz had appeared at the door.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de across the carpet to snatch a glass of Champagne from the table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s flitted wildly around t'ie room. Draining his drink in one long gulp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abbed a second glass and then ambled over, with a sailor's rolling gait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irector and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now, Frank, what's the word from inside the beltway?" Dul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recognition of my contributions to world socialism," the Wiz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, rolling his Rs, hardening the Gs in a good imitation of a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ing English, "the Kremlin has promoted me to colonel general in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." He raised his glass to salute the DCI. "Comrade Director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nged ahead, "you and your staff have performed in the highest tradi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cialist surrealism. Marx, Engels, the nomenklatura that rules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, are proud of you. The phantom of Vladimir Ilyich Lenin will pi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the Order ofAleksandr Nevsky. The ghost ofYosefVissarionovich Sta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claims you a Hero of the Soviet Union. Without encouragemen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, the misguided peasants and workers of the Hungarian Bana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ublic would never have risen up against their fraternal brothers in the 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. If you and your comrades had not pulled rug out from under the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knows? they might have succeeded in their anti-socialist fol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looked around anxiously. "You've had too much to drink, Frank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 under his brea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's-eye," Wisner agreed. "Alcohol's the problem. Soon as I dry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will fall into perspective. The twenty thousand dead Hungarian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 hundred thousand who fled the country—that was only our op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d. We'll up the ante. We'll send more people off to die for us." He che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n his lower lip, then punched Ebby lightly on the shoulder. "You fu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chum. You didn't stop them. What went wro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ell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I'll tell you. What went wrong is nobody, me included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it through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ampagne glass slipped out of the Wiz's hand and clatte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without breaking. He kicked it under a table with the side of his 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t of sight, out of mind," Wisner said. His jaw continued to work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s emerged. He used his forefinger like a rapier, thrusting and circ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rove home points that existed in his head. Around the dining room Deo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e looked away in embarrass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Barons managed to steer the Wiz into a corner and Du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rried through the ceremony. The citation was brief and to the point: 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strom Ebbitt II was being given the Distinguished Intelligence Meda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gency's second-highest award, for courage far above and far beyond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of duty; he had performed in the highest tradition of the clandestine 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 and, in so doing, had brought honor on the country and on th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. Dulles offered some tongue-in-cheek remarks about where Ebbit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wear the award; since CIA medals were, by nature, secret, they were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as jock-strap decorations. Glasses around the room were rais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bute. Ebby was asked to say a few words. He took a step forw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there for a moment, gazing down at the medal in the palm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. Images blinded him—the rag doll of a figure ground into the gu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a Russian tank, the twelve bodies twisting slowly from branches above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thing hard, he looked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Hungary, please." He caught Elizabet's eye. She wipe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ear with the back of her fist and nodded imperceptibly. "For God's sak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 where we went wrong so we don't go wrong in the same way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for an elevator in the corridor afterward, Ebby looked pale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. When the elevator arrived, Leo stepped into it with Elizabet an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, turning to face the doors, punched the lobby button. The elevator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rred downward. Leo glanced sideways at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look like you've seen a ghost," he said. "You ok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hook his head. "I'm not okay. I have the bends. From com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 f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didn't understand. "Coming up from w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emembered the wild-eyed priest guarding the door when h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and Elizabet emerged from the tunnel into the Kilian Barracks-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ing up from Gehenna," he told Leo.                             ,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 ART    THRE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something very queer about the wa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':• [Alice] thought, as every noiifjicind then the v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t fist in it, and wayM hardly come out again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an amateur photograph, taken at sea from the brid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merican destroyer, shows sailors scrambling down cargo n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to rescue a man in a drenched khaki uniform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-inflated rubber raft. As the image is fuzzy and the figur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rded, the Pentagon didn't raise objections to the public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hotograph in the late April 1961 edition o/"Time ma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ine as long as the person rescued wasn't identified as an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ion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FRIDAY, SEPTEMBER 9, I96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YOU PUT IT INTO ONE OF YOUR BOOKS," DICK BISSELL R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Howard Hunt, a full-time CIA political action officer and occas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er of espionage potboilers, "nobody would believe it." Bissell, a ta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, active-volcano of a man who had replaced the ailing Wiz as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 for Operations, loped back and forth along the rut he'd wor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-issue carpeting, his hands clasped behind his back, his shoul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ped and bent into the autumn cats-paw ruffling through the open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s of the corner room. Hunt, a dapper man who had been assigned to k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 down in Miami until the 700-odd anti-Castro splinter groups came up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, on paper at least, could credibly pass for a government in exile, kep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bobbing in eager agreement. "Someone who shall remain nameles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continued, "came up with the harebrained scheme of flooding Cub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rumors of a Second Coming. The idea was for one of our subs to surf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Cuban coast and light up the night sky with fireworks to establis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Coming was at hand, at which point the Cuban Catholic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fy Castro as the Antichrist and send him pack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limination by illumination," Hunt quipp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his head in disgust, Bissell said, "The God-awful part is that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ens to be one of the better schemes that made it as far as my in-bo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tercom on Bissell's desk squawked. The DD/0 lunged for me b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 as if it were an alarm clock that needed to be turned off before it woke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. "He's here," a woman's high-pitched voice could be heard bleating. "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see him I'm afraid you'll have to go down to the lobby and rescue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in shirtsleeves and suspenders, discovered the Sorcer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 behind the reception desk where the uniformed security guards play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ochle; cards, obviously discarded in haste, were scattered across the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of the guards, holding drawn and cocked automatics with both hand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he intruder pinned to the wall while the third guard, working up from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kles, frisked him. When the guard reached the shapeless sports jacke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ingerly unbuttoned it and reached in to extract Torriti's pearl-handl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ver from the sweat-stained holster under his armpit. The Sorcer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udge of a smile plastered on his bloated face, puffed away on a fat Hava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kept track of the proceedings through his beady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be Harvey Torriti," Bissell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got to be Dick Bissell," the Sorcerer repli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tormed through the lobby like gangbusters," one of the gu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rted, preparing a retreat in case the intruder turned out to be some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t. "When we went and asked him for Company ID, he wav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rinkled piece of paper in our faces and headed for the elev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ould tell he was carrying," another guard insisted, "from the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shoulder sagg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glanced at the wrinkled piece of paper in question. It was a de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ered copy of the Operational Immediate, addressed to Alice Reader (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s in-house cryptonym), summoning Harvey Torriti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from Berlin St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ddition to which, he don't look like no one named Alice," the thi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ard put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. Nobody's going to second-guess you for going by the book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assured the guards. "I'll vouch for Alice, here," he added, a la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cked away in the spaces between his wor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rossed the room and held out a hand to the Sorcerer. Soft sweaty f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 it a perfunctory shake. Torriti retrieved his revolver and started to fol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. At the door he pirouetted back with the nimbleness of a ballet danc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ing the hem of his jacket swirling around his hips. "You need to demote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s to janitors," he told Bissell. Leaning down, he hiked one leg of his trous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in a blur of a swipe, came up with the snub-nosed .38 Detective Special ta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n ankle. "They missed mis fucker," he announced gleefully. He smil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vid faces of me three guards. "No shit, if looks could kill I'd be dead meat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really shouldn't have baited them the way you did," Bissell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ce they were safely past the gawking secretaries and back in his off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rolls of body fat spilling out of a chair, one arm draped over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wooden back, the other caressing the cigar, wanted to get the relat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p with the DD/0 off on the right track. "Don't appreciate being hassled,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king you for a laminated identity card doesn't come under the cat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,ry of hassling, Harvey," Bissell suggested mil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eren't asking. They were ordering. Besides which I long ago l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damn ID I might have had. Didn't need any in Berlin. Everybod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ew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see everybody here is going to know you, too." Bissell no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ward a sideboard filled with bottles of alcohol. "Can I offer you so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rewa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ering through the cigar smoke, the Sorcerer studied the sidebo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/O's stash of whiskey seemed to have Gaelic brand nam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asted of having been aged in barrels for sixteen years; he suppos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'd been bottled and put on the market as a last resort when the famil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ed breweries faced bankruptcy. For Torriti, it was one thing to be a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ing alcoholic, another to actually drink this upper-class piss.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 burned your throat. Period. "Today's Friday," he finally said. "It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ligious thing. Fridays, I go on the wag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nce 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nce I noticed the labels on your whiskey. Your booze's too ritzy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tas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eyed the DD/0 across the desk, determined to get a ris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m. He was familiar with Bissell's pedigree—Yale by way ofGroton, an e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mist by training, an academic at heart, an officer and a gentleman by lineag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isk-runner by instinct. It was the risk-runner who had attracted Dulless at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when the Director (bypassing the Wiz's chief of operations, Dick Helms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pped around for someone to replace Frank Wisner, who had been diagn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manic-depressive and was said to have retreated to his farm on me east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re of Maryland, where he spent his waking hours staring off into sp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absently tortured a paperclip out of shape between his long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s. "Your reputation precedes you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I race after the son of a bitch trying my goddamnedest to liv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unds like the tail wagging the dog," Bissell remarked. He stuck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the paperclip between his lips and gnawed on it. "I'm running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ject, Harvey. That's why I brought you in. I want to offer you a pie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action. It's big. Very big. I'll give you three gues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as having second thoughts about Bissell's fancy Gae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keys but he didn't know the DD/0 well enough to admit it. "Cub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ba and Cub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nodded happily. "Khrushchev recently boasted to the world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nroe Doctrine has died a natural death. I'm going to prove him w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Eisenhower has authorized me to develop a covert action capabil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Castro regime. We re going to base it on the Guatemala model 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cale will be larger—we're going to spread rumors of multiple landing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risings and frighten Castro out of Cuba the way we frightened Arbenz oit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Guatemala. The plan calls for the creation of a government-in-exile, gn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nsive propaganda offensive, cultivating resistance groups inside Cuba an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ing a paramilitary force outside of Cuba for an eventual guerrilla a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hole package goes under the code name JMARC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uffed on his cigar. "Where do I fit in?"                 ,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/0 slipped around to the front of the desk and unconsciously '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ered his voice. "I brought you back in order to put another arrow in our 1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ver, Harvey I want you to set up a general capability within the Company 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disabling foreign leaders. We re going to call this capability 'executive ?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.' The in-house cryptonym for executive action will be ZR/RIFLE.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R/RIFLE's first order of business will be to assassinate Fidel Castro. If you s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ed it will make the military option superfluous, or at the very least, simpl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tell me you haven't already tried to kill Castro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began patrolling the rut in the carpet. "The people who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have been in charge of that particular show tend to move their li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read. If I told you about some of the plot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ll me, if only so I won't make the same mistak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d an asset in a hotel ready to dust Fidel's shoes with thallium sal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ake his beard fall out, but he never put them out to be shined. We con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ated a box of his favorite Cohiba cigars with botulism toxin and smugg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n to another asset who was being paid to deliver it to him. Our man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ney and ditched the cigars and disappeared. The Technical Service 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yed with the idea of fouling the ventilating system of Castro's broadca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io with LSD so his speech would slur and he'd ramble on during on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athon orations to the Cuban people. There were other schemes that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off the drawing boards—dusting Castro's wet suit with fungus spor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give him chronic skin disease, filling his underwater breathing apparat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uberculosis bacilli, planting an exotic seashell on the ocean floor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tro liked to skin-dive that would explode when he opene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four phones on Bissell s desk rang. He snatched it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ok, listened for a moment, then said "Put him through on the secu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." Wigging a finger in Torriti s direction to indicate he wouldn't be long&gt;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rabbed the red phone off of its hook. "Listen, Dave, the problem i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t's too slick. It smells American, which means it can be traced back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. The trick is to make everything look less professional and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. I'm talking about lousy grammar when your Cubans deli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, I'm talking about needles getting stuck in grooves when they pl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theme songs, I'm talking about starting the programs several minu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ot late. Rough edges, Dave, are the secret for this kind of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...That's the ticket, Dave...I know you wi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flung the phone back onto its cradle. "Ever hear of Swan Isl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? It's a mound of guano off Honduras with a fifty-kilowatt mediu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ve transmitter broadcasting propaganda to Cub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, "Am I reading you right, Dick? You're complaining that the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ganda show is too professional and the executive action show is too amateu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had to laugh. "You're reading me right, Harvey. The only rul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re are no rules." He plunked himself down behind his desk aga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screwing a chrome-plated nut onto and off of a chrome-plated bol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till speak the Sicilian dialec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not something you forget. I'm half-Sicilian on my mother's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ere the OSS's point man with the Mafia in Sicily during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hiked his shoulders in a disgruntled shrug. "You can't ju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an by the company he keeps if he works for an intelligence organiz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you to keep company with the Mafia again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leaned forward; his sports jacket sagged open and the pearl h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le of his revolver came into view. "You want the Cosa Nostra to hit Fidel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smiled. "They've been known to engage in this sort of activit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y have a reputation for being good at it. Also for keeping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uths shut after the fa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in it for th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ld cash, to begin with. The man I want you to start with—Joh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—entered the United States illegally when he was a teenage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s deportation. We can fix that if he cooperates with us. Before 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down from the mountains Rosselli ran the Cosa Nostras casino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ana. Now he has a finger in the Las Vegas gambling pie and repres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hicago mob on the West Co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 a time frame in mind for JMARC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on't want to start anything before the November election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like Nixon all that much—the last thing we want is for him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dit for overthrowing Castro and win the election on the strength of it.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a state secret, Harvey—the Vice President s not our sort of fell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en Dulles is close to Jack Kennedy. He wants him to be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. He wants him to owe the Company a fav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avor being we waited for his watch to start before we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t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recisely. On the other hand we have to get something going bef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, next summer. Castro's got fifty Cuban pilots training to fly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s in Czechoslovakia. The planes will be delivered, the pilot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al, the summer of'61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 Kennedy know about JMARC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ly in the vaguest ter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 guarantee you got he'll sign off on the op if he's elected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?"                                                            '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asking the right questions, Harvey. We consider it unlikel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President will back off from a paramilitary operation initia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great American war hero, Dwight Elsenhower. It would leave him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ll sorts of political flak. The Republicans would say he had no ball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eople around Kennedy might talk him out of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screwed up his lips. "Kennedy comes across as smart and toug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ople around him take their cue from his toughness more tha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artn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 that great American war hero Eisenhower know about execu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/0 shook his head vehemently. "That's simply not a subjec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raise in the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ugged a rumpled handkerchief from a jacket pocket and m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row. Now that they had exchanged confidences he felt he knew the DD/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ter. "Could I—" He tossed his head in the direction of the sidebo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God's sake, please. That's what it's there for, Harvey. You'll find 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buck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grasped a bottle with an unpronounceable Gaelic wor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bel and helped himself to four fingers of alcohol. He dropped in an 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e, stirred it with a swizzle stick, tinkling the cube against the sid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. Then he drained off two fingers' worth in one long swi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mooth stuff, isn'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o smooth. Good whiskey, like good propaganda, needs to have rough edg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 ambled over to the window, parted the blinds with his trig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 and stared out at what he could see of Washington. It wasn't a dty he K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fortable in—there were too many speed-readers who knew it all, too many f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ers who never said what they meant, who expected you to read between the lines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left you holding the bag if anything went wrong. Bissell had earned his grud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spect. There was a downside to the DD/0—Bisseli'd never run a goddamn agent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" w:cs="Times New Roman"/>
          <w:lang w:val="ru-RU"/>
        </w:rPr>
        <w:t>his life' never run a Company station for that matter. On the other hand he had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Qon for getting the job done. He had gotten the U-2 reconnaissance plan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ider with a jet engine and cameras that could read Kremlin license plate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70 000 feet—off the drawing boards and into the stratosphere over Russia in eigh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hs, something mat would have taken the Air Force eight years. Now this DD/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t of Groton-Yale with a taste for swanky whiskey wanted someone whack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ucking came right out and said it in so many words. He didn't beat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oddamn mulberry bush. Torrid turned back to Bissell. "So I accept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D/0 was on his feet. "I'm delight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on my ter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ame them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, dancing back across the office, set his glass down on the to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ret papers in Bissell's in-box and ticked the points off on his fing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rst off, I want good c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far as the Company is concerned you're the new head of Staff D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all Agency component dealing with communications intercep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want James Jesus fucking Angleton breathing dow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damn ne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a problem with him, you bring it to me. If I can't fix it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ng it to the Director. Between us we'll keep him off your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ant me to push the magic button on Fidel, fine. But I don't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other government agencies in on this. And inside the Company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cking thing needs to be done by word of mo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 paper trail," Bissell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ecutors ofZR/RIFLE need to be foreign nationals who never res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merica or held US visas. The 201 files in Central Registry ne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ed and backdated so it looks like anyone I recruit is a long-time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Soviets or Czec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nodded; he could see bringing Torriti back from Berlin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troke of geni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ticked off his fifth finger but he couldn't rememb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th item on his l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else, Harvey?" Bissell asked encouraging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else?" He racked his brain. "A lot else. For starters, I want an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r! the basement. I'm like a mole—I'm more comfortable working underg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t needs to be big—something like what the President ofYale would get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'orked here. I want the housekeepers to sweep it for bugs once in the mo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once in the afternoon. I want an endless supply of cheap whiskey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cure phone line and a phonograph so I can play operas while I'm talking on 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case the housekeepers fuck up. I want my secretary from Berlin, Miss S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a car that's painted any color of the spectrum except motor-pool kh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my Rumanian gypsies, Sweet Jesus and the Fallen Angel, to ride shot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e. What else I want? Yeah. I need to get ahold of a goddamn laminatr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ty card with my photo on it so I can waltz past the clowns at the door."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ve got it, Harvey. All of it."                                   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breathing as if he'd run the hundred-meter low hurdlef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ed carefully. "I think you and me, we're going to get along real fin&amp;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ck."                                                         \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ush the magic button for me, Harvey, and you can write your own .1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cket."                   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know many folks who hang ordinary garden variety shove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ir fireplaces," observed Philip Swett. "You'd think it was a fam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irloo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sort of is, Daddy," Adelle explained. "It happens to be the shovel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ught the day we met—the day we buried his dog and my cat on a hil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yland. Leo came across it when he was cleaning out the basement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th. We decided it'd be fun to put it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ins, Tessa and Vanessa, aged six years and five months, had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ed wet kisses on the scratchy cheek of their grandfather and rac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itchen door, their pigtails flying, to catch the school bus in fro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Georgetown house that Swett had bought for his daughter wh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nddaughters were born. Adelle, one eye on the kitchen clock,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toaster, set her father s favorite marmalade on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eres that first husband of yours," growled Swet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rst and only, Daddy," Adelle groaned, tired of his old gag; her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the last person on earth to admit it but he had grown fond of Leo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ears. "Leo's on the phone, as usual." There was a note of pride in her vo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been promoted, you know. For God's sake, don't tell him I told you—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y me alive. He's been filling in as Dick Bissell's troubleshooter for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ths now. At one point he had to fly out to LA and actually met Frank Sinatr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Friday they told him he'd been named Bissell's deputy on a perman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is. It means a raise. It means a full-time secretary." She sighed. "It also mean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phone calls in the middle of the night. That Dick Bissell never sleeps...   ,;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 Pickles, the cat with the gnarled snout that LBJ had given Adelle as ,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dding present, appeared at the door of the mud room. She'd been sleep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on the laundry that had been piling up for the Negro lady who canK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:r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ree afternoons a week. Adelle spilled some milk into a small dish and se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oor, and the cat began lapping it up. Leo Kritzky pushed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rchen door, a tie flapping loose around his collar. Adelle brushed awa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finger a speck of shaving cream on his earlobe. Leo shook hand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ather-in-law and sat down across from him in the breakfast noo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irls get off on time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'd still be here if they didn't," Swett grow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re you, Phil?" Leo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g-tired. Bushed. You think raising money for a Catholic candid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easy as falling off a log, guess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his father was bankrolling him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oe Kennedy saw him through the primaries, especially the early on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it's up to the big ticket Democrats to cough up. Either that or wa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cky Dick take an option on the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filled two giant coffee cups from a percolator and push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table to the men. "Where's Kennedy today?" she asked her fa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buttered a slice of toast and helped himself generously to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ade. "Jack's starting another swing through the Midwest. He'll be slee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y place in Chicago tonight, which is why I invited myself over for br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t—got to get up there by early afternoon and organize an impromptu f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r for him. What's Lyndon up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, who was coordinating the pollsters working for Lyndon Johnso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ce presidential campaign, removed a tea bag from the small china po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her cup. "He's off campaigning in Texas and California," she said.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s they cant win without both those states. Did you see the stor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Post where Lyndon blasted the Eisenhower administration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oy submarin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ett laughed out loud. "I did. I d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toy submarine?" Leo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you're supposed to be in the intelligence racket," Swett said. "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y company or other put a damn-near-perfect scale model of our new Polar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marine on the market. Russians don't need spies any more. All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ezers got to do is shell out two ninety-eight for the model sub. I read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shows the atomic reactor, the two Polaris missiles, down to the last deta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ting Lyndon to raise the subject—to use it as another exampl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senhower administration's bungling—was my idea, Daddy. I found the stor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pages of the Baltimore Sun and showed it to one of our speech writer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nt to know what I think, I think it's a crying shame handing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olaris on a silver platter." Swett blew noisily on his coffee and swallow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uthful. "If I worked for that Company of yours, Leo, I'd send out s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ls to get the KGB thinking we manufactured the model to mislead theni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miled. "Life isn't that simple, Phil. If we try t.o convince the KG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planted it, they'll figure out we re trying to convince them it's fals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ume it's true."                                                      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n what we have to do," Adelle said brightly, "is drop hints it's true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ay they'll think we're trying to convince them it's true and co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nclusion it's fal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. "That might work, unless of course the KGB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bright USA analyst who says, 'Look, boys, the CLA's dropping hi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y subs true, which means they think we'll think they're trying to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nce us it's true and we'll assume it's false. Which means it must be true.'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ear, that's much too convoluted for me," Adell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said, "I remember back when you wouldn't even admi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for the Pickle Factory, Leo." He regarded his son-in-law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kfast table. "What's cooking with Cuba?" he asked sudde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glanced quickly at Adelle, then said, "Only thing I know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ba is what I read in the newspap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o, Leo, remember me? Phil Swett? I'm the guy who used to eat br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t with Harry Truman. I'm the guy who's on a first name basi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wight Eisenhower. I'm the guy who came up with the idea that Lynd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hnson was fed up with being Senate majority leader and would say 'H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not?' if Jack Kennedy offered him the vice presidency. If Lyndon br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exas and Jack squeaks into the Oval Office, folks'11 be lining up to sh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hand. Least you could do is stop treating me like a Russian spy, 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mwit. Everybody and his uncle knows something's going 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ibbean. It's an open secret in Jacks campaign that he's been brief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 kind of anti-Castro operation that's supposed to be in the wor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ooked his father-in-law in the eye. "Phil, all I can tell you 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know more than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's eyes sparkled with merriment. "The idea that Leo might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s you don't drives you up the wall, doesn't it, Dad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was on the verge of losing his temper. "By golly, Harry Tru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ke and Jack Kennedy treat me like a patriotic American. But my own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n-in-law treats me like I'm working for the Krem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hil, believe me, if I knew something about a Cuban operation, I'd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. Far as I'm concerned, if Jack Kennedy can be briefed so can you. Youve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t to understand that the Company is very compartmented. I'm just not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 in that area of the world. Okay?"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growled, "I guess you don't know spit about Cuba. I pride my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able to read folks real well—1 could see the surprise in your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hen I told you about the open secret in Jack's campaig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o wouldn't lie, Daddy. Not to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act is, I was surprised," Leo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o waited while the security guard verified his ID in the lobby of Quar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, a former WAVE barrack off Ohio Drive in downtown Washingt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had commandeered for JMARC, his scare-Castro-out-of-Cuba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Pinning on his red badge, he made his way down the narrow, dimly l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floor corridor to a green door marked "Access Strictly Limi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horized Personnel." Under it someone had chalked: "No Excep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whatsoever." Leo dialed the code number into the box on the wall and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ft buzz of electric current as the lock sprang open. Inside Bissell s Cub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room the windows had been blacked out. Two walls were cove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rmous maps, one of the island of Cuba, the other of the Caribbean;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aps was fitted with a plastic overlay on which tactical details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noted using various colored grease pencils. A third wall wa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wn-up photographs of prime targets: Castro's three principal military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ips with his T-33 jet trainers and Sea Furies parked in rows on the runway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 One, the Cuban military nerve center located in a luxurious two-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lla in the Nuevo Vedado suburb of Havana; various Army and militia bas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well as motor pools crammed with Russian tanks and American army-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s trucks and Jeeps. Leo's secretary, a matronly gray-haired woman 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emary Hanks, was sorting the overnight traffic at her desk immed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Leo's cubicle off the war room. She plucked a Kleenex from an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x on the desk to blow her no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allergic, Mrs. Hanks?" Leo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. To bad news," she announced in a dry Montana drawl. She wa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able in the air. "Which is what we just received from Helvetia," she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erring to the coffee plantation in Guatemala's Sierra Madre Mountains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had set up a training camp for the Cuban exile brigade tha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ually be infiltrated into Cuba. "We've had our first casualty.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s fell to his death from a cliff during a training exercise yesterday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was Carlos Rodriguez Santana. His comrades decided to adopt the d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's number—2506—as the brigades formal design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sh you'd start my day with the good news for a change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hook her head resolutely. "Mr. Bissell always wants the bad new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—get it out of the way and move on, that's his theory. Here's the eoot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: we've found more B-26 bombers than you could shake a stick at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's an entire fleet of them mothballed outside ofTucspn, Arizona."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is good news," Leo agreed. He took the cable and push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marked "ADD/O/A" (Assistant Deputy Director Operation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) into his office, draped his suit jacket over the back of a chair and s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d down at his desk to read it. Bissell had decided to use vintag&amp; Wor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 B-26 bombers as the main aircraft in the brigades small air force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s of them had been sold as surplus around the globe after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meant that Washington could plausibly deny that it had suppli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s to the Cuban exiles. The problem now would be to pry a dozen or so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-26s loose from the Pentagons tightfisted paper-pushers without te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what they were for. The Alabama Air National Guard pilots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heepdipped to JMARC would sanitize the planes—remove all nu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nsignias that could reveal where they came from—and then fly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o the runway being constructed below the Helvetia base, at Retalhule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labama air crews could then begin training the Cuban pilots, recru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exile community in Miami, for combat missions over Cub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ent through the overnight folder, cable by cable, routing several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JMARC desk officers in the building; forwarding the good news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thballed B-26s in Arizona to Bissell with a note attached asking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lanned to approach the Pentagon brass—perhaps Dulles would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the matter up directly with the Chairman of the Joint Chiefs,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mnitzer, Leo suggested. Mrs. Hanks brought in the loose-leaf news b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pared by the night watch, and Leo read through every item conce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 or Cuba that had appeared in the national press or wire servic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st twenty-four hours. He added three eyewitness reports on condi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Cuba to Bissell s pouch; one of them suggested that more and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s were attending Mass on Sundays, and interpreted this as a sig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wing passive resistance to Castro's Communist regime. That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, Leo attacked the metal folder with the red slash across the cover.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it contained only one item, a deciphered cable from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assets in Havana. The cable passed on a story that the asse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ed at a cocktail party for Fidel Castro's brother, Raoul. Accord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account, Ernesto "Che" Guevara, the Argentine doctor who fough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 alongside Castro and emerged as the second most powerful f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re in Cuba, had just returned from Moscow, along with Castro's America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ucated chief of the Direccion Generate de Inteligencia, the beard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egant Manuel Pineiro. Both men boasted about meeting Nikita Khrushchev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vell as a mysterious Russian who was said to be a leading figur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&lt;GB known by the nickname Starik, the Old Man; the Cubans joking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erred to their Russian interlocutor as "White Beard" to distinguish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Pineiro, who was known as "Barba Roja" or "Red Be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sset's cable, too, was earmarked for Bisse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alled through the open door for Mrs. Hanks to come collec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uch and hand-deliver it to Bissell s bailiwick on the top floor of Quar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. His morning housekeeping chores out of the way, Leo swivel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locked file cabinet against one windowless wall, spun the dial and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the top drawer. Rummaging through the files, he found the one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for and opened it on his desk. When his father-in-law had asked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 that morning, Leo had been starded. It's an open secret in Jack's campaig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's been briefed on some kind of anti-Castro operation. In fact, it was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briefed the Democratic Presidential candidate. He'd caught up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ator Kennedy in his Miami hideaway, which turned out to be the spraw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ome of Frank Sinatra. Kennedy and three of the five members of the 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ary Hollywood Rat Pack—Sinatra, Dean Martin and Sammy Davis—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lounging around the pool behind the house, along with a short, ba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ho went by the name of Sam Flood and a stunningly beautiful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unette who had not been introduced. (Only later, when Leo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tonhole one of the Secret Service agents assigned to the candidate, di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 her identity: she was a sometime Sinatra girlfriend named Ju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ner.) Leo had been taken aback to find himself in the presence of die R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; he and Adelle had seen them the previous month in Ocean's Eleven,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ertaining film about a caper in Las Vegas. Oh, how Leo had relish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on Adelle's face when he described Sinatra himself handing him a dr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hatting him up while Senator Kennedy took a phone c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Quarters Eye in Washington, Leo had drawn up a summar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efing for Bissell and kept a copy for his own files. Rereading it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alized how vague he had been; perhaps it was Sinatra and Sammy Dav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nd Dean Martin and Judy Exner, boozing it up just out of earshot,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hibited him. Kennedy, according to Leo's notes, had remark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ject must be important for him to have come all that way to brief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said it was GLA policy to keep the major candidates inform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rent events. Kennedy, looking fit and relaxed in white flannel slac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pen-collared shirt, had fixed himself another gin and tonic an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nked glasses with Leo. I'm all ears, the candidate had said. It's about Cub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begun. Kennedy had nodded. Thought it might be, he had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had started to talk in very general terms about the Cuban exiles be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d in a secret CIA base on a remote coffee plantation in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. Had Elsenhower signed off on the operation? Kennedy had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now. Absolutely, Leo had replied; this wasn't the sort of project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undertake without presidential authorization. If things went accor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plan, he had continued, the infiltration of the exile brigade into Cub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coincide with the formation of a Cuban provisional government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as the acceleration of guerrilla activities in the various provinc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nd. You want to be careful, Kennedy had remarked, not to make so m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se that everybody in the world will know the US is behind this. The no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vel, Leo had assured the candidate, would be low enough to avoid that p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ular pitfall and high enough to trigger an island-wide rebellion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's Marxist dictator. Is there a timetable? Kennedy had asked very cas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y. Leo had glanced at Sinatra, who was cracking up over one of D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in's stories. Vice President Nixon was pushing the CIA to put the s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road before the November election, he had informed the Senat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you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don't think that's practic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mmmm. I see. Kennedy had scratched at an earlobe. Anything els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to be aware of? he had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shaken his head. For the moment, that's it. Needless to s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ator, the information I gave you this morning is highly classifi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not to be shared with anyone, including members of your sta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goes without saying, Kennedy had said. He had offered his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ppreciate the brief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 Leo had caught the Senator on TV tear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senhower administration for permitting the Iron Curtain to come wi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ety miles of the American coastline and not doing anything about it.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ing anything about it! Kennedy knew they were doing something about i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also that Nixon couldn't defend himself for fear of compromis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ire operation. His face a mask of sincerity, Kennedy had gone on to v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, if elected, he would support the Cuban freedom fighters in their effo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ring democracy to Cub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efing of Kennedy had taken place in July. Looking up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e now, Leo was surprised by how much the profile of the Cuban op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changed in the past two months. What had started out on the dra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ards as a series of guerrilla pinpricks designed to panic Castro into fle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come, thanks to Bissell and his top-floor planning staff, a Wor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-style amphibious landing on a beach near the Cuban city of Trinid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ing up to 750 guerrillas and an armada of B-26s overhead to provi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cover. It was not Leo's job to weigh in on the pros and cons of the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 but he could sense that JMARC was spiraling out of control.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oueht he knew why. In theory, Bissell presided over the entire Clandest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: fitly undercover stations around the world, hundreds of covert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s, not to mention the "candy"—$100 million in unvouchered fund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ance the operations. In practice, however, he left it all to his second-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, Dick Helms, while he focused on what had become an obse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him: bringing down the avowed Marxist who ran Cuba, Fidel Castr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interoffice phone on Leo's desk purred. Bissell's voice came boo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 down the line. "Great work, finding those B-26s, Leo. I'll spea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or straight away about borrowing some of them from Lemnitz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le you're on the phone," Leo said, "I think there's someth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o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old the DD/0 about the rumor Phil Swett had picked up from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ennedy's staffers. "I just looked at my briefing notes," he added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ed the Senator the material was highly classified. I specifically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not to share it with anybody, including his campaign sta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ould almost hear the shrug of Bissell's stooped shoulder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end of the phone line. "We can't get into a flap over every rumor m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rounds of Georgetow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ck, the Guatemala newspaper La Hora ran a story a few weeks 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a heavily guarded CIA base near Retalhuleu. Luckily for u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ress didn't pick up on it. But one of these days there's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one rumor too many. The Times or the. Post or someone else is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t two and two togeth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be seeing Kennedy at a Georgetown dinner tonight," Bissell said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can get him off into a corner I'll raise the subje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o's ear Bissell sounded half-hearted. Dulless retirement wasn't far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issell had high hopes of succeeding Dulles as Director Central Intellige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ly, he didn't want to rub the Democratic presidential candida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 way. You never knew—despite the political handicap of being Catholic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nnedy might conceivably squeak through and win the el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hours out of the secret CIA air strip at Opa-Locka in suburban Miam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McAuliffe came awake in the belly of the unmarked C-54, violently ai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k. The drumfire of the engines reverberated through his jaw bon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w chief, a Cuban who went by the nickname Barrigon because of 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rkable beer belly, stumbled back into the passenger compartmen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lass of neat whiskey and spiked it with powdered Dramamine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w Jack holding his head in his hands. "You gonna vomit, vom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omit-bag," he yelled over the drone of the engines. He stirr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mamine with a thick pinky and handed the drink to Jack, 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nger on the weekly mail run to Guatemala. Grinning from ear to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people who weren't air sick tended to enjoy the misery of thos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—Barrigon watched as Jack gulped down the conco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ta know it's worse without the noise," the Cuban shou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uddered. "Jesus H. Christ, how could it be worse?" he y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noise, no engines," the Cuban explained. "No engines, we'd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sudden stop—like against a mountain." Barrig6n tapped a dirty fing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il against his balding skull, as if he had just delivered a nugget of avi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klore. Waddling down the aisle formed by the packing crates, he he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ward the cockp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been loath to leave Washington so soon after the birth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headed son, christened Anthony McAuliffe, but he didn't want to pass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lum assignment. Anthony had come into the world three year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 after he and Millie Owen-Brack tied the knot in a small civil cere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y in Virginia. Jack's college roommate Leo Kritzky, who had been best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wedding, was the boy's godfather; Ebby's wife, Elizabet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ome a close friend of Millie's after her escape from Hungary, was his g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. Elizabet's daughter, Nellie, had cracked everyone up w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at Anthonys baptism holding hands with Ebby's boy, Manny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of them wide-eyed and serious and looking like a dwarf coupl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est—fascinated by Anthonys curious birthmark, a dark welt form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ss on the little toe of his right foot—anointed the baby's head with ho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and everyone had stepped outdoors into the sunlight for a group ph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raph. A framed copy of it hung now over Jack's worktable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lington apartment; Millie could be seen cradling her infant son as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zed lovingly up at the profile of her husb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skey and Dramamine had a soothing effect and Jack, stiff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zing in the cramped seat, wandered up to the cockpit to stretch his leg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o the right he could make out the low folds of a coastline. "That the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xas," called the pilot, an Alabama air national guardsman working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contract employee. "We'll be hitting the Gulf of Honduras in an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een minutes, give or take. After that it's a cakewalk into the strip yo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des put down at Retalhule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Don't miss the landing—it's worth seeing," the co-pilot shou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ome in under a volcano. Scenery'11 knock your eye ou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glanced at the dozens of dials and knobs in the cockpit. Man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had small plaques over them with Chinese writing. "What's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nese?" he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-pilot, who was smoking a reefer, laughed. "Plane's on loa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rmosan Air Force," he explained. "Someone in your shop forg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itiz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they left it on purpose," quipped Barrigon, sitting on a st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the radio and swigging beer out of a can. "We go down over Cub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del'11 figure he's being attacked by the Chi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nding at Retalhuleu turned out to be every bit as exciting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-pilot had said. The volcano, which was still active and named Santi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ita, towered over the sprawling coffee plantation that had been carv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ilderness of the Sierra Madre Mountains. The C-54 bank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then plunged through a thick mist so rapidly that Jack's heart rose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. At the last instant the mist thinned and a long ribbon of tarmac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LA's spanking new strip—materialized dead ahead. The transport pla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t the deck hard and bounced and hit again and, with every bolt in the fus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ge vibrating, taxied to a stop at the far end of the runway. An antiqu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ht orange fire engine and several canvas-topped army trucks and a J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racing down the runway behind the plane and pulled up n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go hatch. Jack tossed his duffel out the door of the plane,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mped down after it. A thin Cuban in spit-shined combat boots and cris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tigues stepped forward from the Jee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bla. espanol?''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tes hablaba espanol," Jack replied. "It's kind of rusty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Roberto Escalona," the Cuban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 McAuliffe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elcome you to the asshole of the planet earth, known locally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 Trax," Escalona said with a twisted grin that conveyed more ir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hum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lad to be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nging the duffel into the back of the Jeep, Jack climbed in along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, the Cuban field commander of Brigade 2506. Escalona le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tch out and the Jeep shot off the tarmac onto a dirt trail and, ricoche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rorn one rain-filled chuckhole to the next, jolted its way up h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held on for dear life. "You angry at the Jeep or me?" he shou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calona, a professional army officer who had been jailed for leading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t against the Cuban dictator Batista before Castro succeeded in ousting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glanced sideways at his passenger. "I'm angry at Castro for betra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volucion," he called back. "Since I can't get my hands on him I tak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on my Will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'd you learn to speak English so well?" Jack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t Benning, Georgia. I took an advanced course in infantry tactic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o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 commander skillfully twisted the Jeep through a gull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 narrow wooden bridge. Arriving at a clearing filled with row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onset huts, he jammed on the brakes and skidded the vehicle to a sto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of the coffee-grading barn that served as a barrack for the thirty-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"advisors"—sheepdipped military people posing as civilians. A pl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way led from the dirt path to the front door of the barn. On either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alkway, in carefully weeded patches, the leaves of waist-high ma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ana plants trembled in the fresh morning breeze washing dow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lcano. From behind the screen door of the barn came the scratchy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Julie London singing "If I Am Luc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ant my shopping list, Mr. McAuliffe?" the Cuban deman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don't waste time," Jack obser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waste ammunition, words or time," the Cuban said matter-o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ctly. "All of them are in short supp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orders are to act as a clearing house between you and Washingto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. "You tell me your problems, I'll pass on the ones I think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t enough to need solutions." Jack took out a notebook and a bal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int p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 pulled a small dog-eared pad from the pocket of his shir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tted on a pair of reading spectacles. "Yeah. So. First off, the CIA h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een the recruits in Miami better before it flies them out here. Last week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one man who is a convicted murderer, I got another who is retard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s Castro is a brand of sofa. Trouble is, once they're out here we c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d them back because they know we ex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creen recruits in Miami," Jack said as he wrote. "What els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promised portable showers but so far they never came. Your ad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s wash in theftnca swimming pool but they put up a sign saying 'Officers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,' which means my Cubans have no place to bath except in the stream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are ice-c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starters we'll take down the 'Officers Only sign at the swim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ol," Jack said. "Then I'll see you get your portable show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ere supposed to have a fully equipped dispensary," Escalona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ued. "All they gave us was a trunk filled with Band-Aids and aspiri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ect repellent. These hills are crawling with poisonous snakes—bu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even have snakebite ser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ing Jack scribble in the notebook, Escalona worked his way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s shopping list. From somewhere in the hills above them ca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ccato crackle of rifle fire, each shot followed by a whisper of an echo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uad of baby-faced Cuban recruits, carrying American M-ls at various ang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ir chests, trotted by; an American advisor in khakis and pe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afers, with a paunch to rival Barrigon's beer belly, breathlessly shout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dence as he brought up the rear. "Hep-two-hep-two-hep-tw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st but not least," Escalona said, "we got a major security probl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any given day roughly fifteen percent of my people go AWO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glanced at the snake-infested mountains around them. "Where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go AWOL to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village of San Felipe, which is nine miles across the mountai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in hell do they get to San Felip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nes who can, swipe a Jeep or a truck. The ones who can't hitc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de, they walk. There and back. In one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the big attraction at San Felipe that's worth an eighteen-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ke across the mountai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r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nodded slowly. "Whor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aturally, we indoctrinate the recruits about not shooting of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s—but these girls got to be deaf, dumb and stupid not to know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's running a military-type training camp out here at Helvetia. For al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some of the whores could be spying for Cast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certainly comes under the heading of a problem that badly nee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olution," Jack agreed. "I'll see what I can come up wi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 came around the side of the Jeep and deposited Jack's duffel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anks of the walkway. Slipping the notebook back into his pocket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d out of the seat. Escalona eyed Jack for an awkward moment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ed his throat and looked at his boots. Then he looked up and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sten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m list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ople here—the Cuban kids learning to strip M-ls and put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gether blindfolded, the mortar teams learning to bracket a target,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of us—we're in this thing for keeps. We are going to win or we are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d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are you telling me this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 shrugged. "Like that," he said. He started to walk away, then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back. "I tell you this so you'll know where you are. I tell you this so 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ll know who we are—so you won't think this is a summer camp for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ban boy scouts, which is what it looks like, even to me."    .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amed his Cossack mustache with the back of a forefinger. "I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on front lines before. I recognize one when I see it. I'll do everything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to help you, Senor Escalona."                             -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oberto," Roberto Escalona correct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nodded. "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men shook hands for the first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ays that followed there was a flurry of messages that entert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andful in Quarters Eye who rea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NING NOTICE: SENSITIVE COMPARTMENTED INFORMA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 Bagger [Jack McAuliffes cryptonym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zzie Goodfriend [Leo Kritzky's cryptonym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ing ashes haul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Discovered serious breach of base security due dozens of recru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AWOL daily to get ashes hauled at nearest village nine miles a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reet inquiries in village reveal that ladies of ill-repute are Guatemal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s employed by local drug dealer running whorehouse on side.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s bused in weekly to replace those who worn out or fed up or ill. Th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ssible perform background checks or debriefings to see who lea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from wh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Request permission recruit Portuguese-speaking Brazilian female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't be able to communicate with Spanish-speaking recruits except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 language, and set up brothel, code-named PROJECT PHOENIX as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e associated with ashes, just off-base to control situ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For Gods sake don't let my wife find out what I'm up 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                     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NING NOTICE: SENSITIVE COMPARTMENTED INFORMA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zzie Goodfri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 Bag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h-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Getting Ashes Haul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Raised delicate matter of PROJECT PHOENIX with Kermit Coff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[Dick Bissells cryptonym], who hit proverbial ceiling. He says there i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of using taxpayers' money for hauling ashes. He asks you to im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 furor if Congress gets wind of services you propose to provide to recrui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ffin suggests tighter perimeter patrols of camp would solve probl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Don't worry about your wife. She thinks you are teaching Cub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iles to be altar boys in local church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Ball in your court, p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NING NOTICE: SENSITIVE COMPARTMENTED INFORMA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 Bag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zzie Goodfri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hes to ash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Helvetia consists of 5,000 acres with sixty repeat sixty miles of p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e roads. According to my rough calculation, patrolling perimeter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quire entire Washington, DC police force, which is impractical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sence might be noticed by Congress, raising embarrassing ques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Not proposing dip into taxpayers' money to finance brothel. Prop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cruit Brazilians and launch PROJECT PHOENIX using unvouch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nds. Once enterprise is up and running on capitalistic pay-as-you-go pro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principle, which is one of the doctrines we are defending in this he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here, propose to reimburse unvouchered funds. Propose to use subsequ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fits from PROJECT PHOENIX to improve living conditions he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Ball back to you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NING NOTICE: SENSITIVE COMPARTMENTED INFORMA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     Ozzie Goodfrie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        Carpet Bagg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    PHOENIX rising from its ash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Kermit Coffin cloesn't want to know any more about PROJ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ENIX. You were sent down there to make sure recruits were tr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eady for action. If the action they are ready for requires you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sions that can only be described as creative, so be it. You are to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ever in your judgment is necessary to ensure the good health, men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well as physical, of the briga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irt drenched in sweat after leading the brigade on a two-day h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mountain trails, Roberto Escalona found Jack stretched out on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ths of cardboard covering his army cot (to absorb humidity)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ffee-grading barn. "Hombre," he said, shaking Jack awake from his siest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ossack mustache sticky with perspiration, Jack propped himself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an elbow. "How'd it go, Rober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reat. Aside from three sprained ankles and a squad that read the m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ordinates wrong and missed a rendezvous, everyone came throug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ying colors. Having snakebite serum with us made a big difference—-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weren't afraid of walking the trails at night. Coming back, without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ing a word, the pace picked up. It was like horses breaking into a tr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smell the barn. The men with coupons for your bordello w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finca pool and made a beeline for the Phoenix Quons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ed to get it into your head that it's not my bordello, Roberto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 sat down on the next cot and started unlacing his boots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lost their spit-shine. "It's not just the whorehouse, Jack. It's the refrig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ors you got us to keep the Pepsi cold. It's the showers behind the Quon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ts. It's the Hollywood movies you show every night on the big scre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nteen. It's the crates ofM-1 ammunition—everyone's getting two hou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arget practice a week now. Morale is soaring. The men are star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and we're not alone in this thing. Now that Kennedy's been el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, they're beginning to think America's behind us. With Americ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us we can't l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an lose, Roberto. America will supply you with B-26s and tr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pilots and give you a lifetime supply of M-1 ammunition. But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to defeat Castro on your own. If you get into trouble on the bea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 won't lift a finger to get you out of trou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ona smiled knowingly. "I know the official line as well as you do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wide awake now and shaking his head in dismay. "It's no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ial line, Roberto. It's official policy. It's the name of the game. We'll hel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overtly but not overtl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 thing.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mnation, I hope to God you don't have to find out the hard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'm telling you the tr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 YORK, TUESDAY, NOVEMBER 22, 196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KNOW THIS JACK KENNEDY INDIVIDUAL AWRIGHT. WE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ther, Joe, awright also," Johnny Rosselli was say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e don't know—" The consigliere lazily turned his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azed through horn-rimmed shades at the Fallen Angel, who was le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gainst the fender of the Sorcerer's dirty-orange Chevrolet park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Street outside the small park, his angelic face raised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, his eyes closed. "What didja say was his name agai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say," Harvey Torriti replied. "His name is Silwan II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don't sound completely America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Rumanian. We call him the Fallen Ange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d he do to fa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ondered ifRosselli's interest was purely professional; one ki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eciating another, that kind of thing. Tall, silver-haired, impeccably dr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ilk handkerchief spilling from his breast pocket, Rosselli looked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Hollywood would cast as a mortician. He had started out in the Cos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tra working for Al Capone in Chicago; along the way he'd been involv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than a dozen gangland murders. "It's not the kind of question I'd enco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you to ask him," Torriti finally said. "Curiosity has been known to low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 expectancy of pussy cats." He nudged the conversation back on theme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talking about Jack Kennedy, you were saying how you knew hi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I was saying, Jack's got his head screwed on right. What we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is his kid brother. Who is this Bobby Kennedy? What ideas are r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ing around between his ears, makes him go around the country shoo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ff his mouth about how he's gonna go and shut down organized crim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be the Micks are jealous of Italians, maybe that's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about race," Torriti said. "It's about politic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 shook his head. "I do not understand politic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ay I see it," the Sorcerer said, "politics is the continuation of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other mea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e again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urveyed the park. Except for five of Rosselli's hoods sc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ed around the benches, it was empty, which was odd. It was lunch hou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n was shining full-blast. At this time of day old men speaking Sici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normally be playing bocce on the dirt paths. Which meant that Rossel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n with connections in South Brooklyn, had requisitioned the park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eting. The hood nearest the Sorcerer leaned forward to scatter br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umbs to the pigeons milling around his thick-soled shoes. Under a lo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ckered sports jacket, the leather harness of a shoulder holster was vi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over the narrow collar of the mans shirt; for some reason it remi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d Torriti of the times he'd caught a glimpse of Miss Sipps garter bel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eting with Rosselli was supposed to have taken place in the Plaz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 in Manhattan. When the Sorcerer turned up in the lobby, a s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had approached him. One of his eyes had looked straight at Torriti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had stared off over his should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need to be Torrit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ould feel the Fallen Angel slip around to one side, his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fondling a five-inch switchblade in the pocket of his windbreaker.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bby, at the newsstand, Sweet Jesus watched over the top of his newspap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how'd you pick me out, sport?" Torriti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light mans wild eye seemed to take in the Fallen Angel. Not at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imidated by the presence of Torriti's bodyguard, he said, "Like I was tol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for a gentleman who oughta go on a crash diet real quick." He h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a note. "PLAN B," it said in block letters. "WAITING FOR YO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TH BROOKLYN IN CARROLL PARK CORNER OF SMIT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OLL USE THE GATE ON CARROLL." There was a crude diagr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reverse side showing how to get there from the Brooklyn Brid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off the bridge into Brooklyn, Torriti immediately recogn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urf. Young toughs in leather jackets lounged around on stoops, siz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with insolent eyes everyone who passed. Brownstones had statu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rgin visible in their bay windows. President Street, Carroll Street, Sm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—this wasn't a low crime neighborhood; this was a no crime neighb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d. And it wasn't the police who enforced law and order. At the ent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arroll Park one of Rosselli's hoods frisked the Sorcerer (he was obv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ing for wires as well as weapons) just as a blue-and-white patrol car fron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76th Precinct cruised by; the two officers in it kept their eyes fix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 ahead. Rosselli's hood came away empty-handed. Torriti had lef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ns in the Chevrolet. He didn't like people he didn't know fingering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pe the last-minute switch did not piss you off," Rosselli said n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good tradecraft," Torriti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tradecraf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when you take precau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 laughed. "Precautions is how come I am still aliv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fore the revolution," the Sorcerer said, "you used to run the S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ci casino in Havan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ice town, Havana. Nice people, Cubans. All that ended when 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down from the Sierra Maestras." Without a change in tone or ex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on, the consiglifre added, "I do not know Cast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ide from the fact that he closed down the casinos, what don'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about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light glinted off Rosselli's manicured fingernails. "I do not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makes a Commie tick. I do not know what they got against free e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se. Free enterprise has been good to we Ital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hought he knew what Rosselli meant by free enterprise.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ago period he'd been the mobs man in Hollywood. He'd been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shake down some film companies and been sent up—for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, to be exact. These days he ran the ice concession on the Strip in L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gas. Judging from the alligator shoes, the platinum band on his wristwat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iamond glistening in the ring on his pinkie, he must sell a lot of 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present a joker who represents some Wall Street people with nick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ests and properties in Cuba," Torriti said. "My clients would like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ee enterprise restored in the is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 watched him, the barest trace of a smile on his lips. It was e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 he didn't swallow a word of this. "For that to happen Castro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to disappear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have contacts in Cuba. You ought to be able to get ahold of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ho could disappea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ant us to knock off Castro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d be a packet of money in it for you, for the hit ma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's mournful face wrinkled up in an expression of pained innoce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would not pocket a thin dime," he said with vehemence. "The Un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s of America has been good to me and mine. I am as patriotic as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y. If whacking Castro is good for the country, that is good enough for 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might be other ways of showing our appreci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's muscular shoulders lifted and fell inside his custom-made su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et. "I ask for nothing."                                            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saying you can organize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saying it could be organized. I am saying it would not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over—Castro is no sitting duck. I am saying I might be able to fix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with a friend who has friends in Havana who could get the job d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your friend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n President Street a passing car backfired. Rosselli's hoods were o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t and reaching inside their sports jackets. The pigeons, starded, beat into tt»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. The cowigliere raised a forefinger and cocked a diumb and sighted on o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"Bang bang, you just won a one-way ticket to bird heaven." Turning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, he said, "People who are friendly with my friend call him Moon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in Macy waved a palm as the Sorcerer appeared in the door of 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oise, an upper Georgetown restaurant popular with man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mandarins. Torriti slalomed between the crowded tables, sto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g to shake hands with Dick Bissell and his ADD/O/A, Leo Kritzk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he lowered himself onto a seat across from his old FBI p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is there life after retirement, Martin?" he inquired. He signal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iter and pointed to Macys drink and held up two fingers for more of die sa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, a wiry man with a square Dick Tracy jaw and cauliflower ear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 of a hapless welter-weight college boxing career, shook his head in desp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pulse is still beating, if that's what you mean," he said. He thread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 through his thinning hair. "Getting tossed to the dogs after twenty-n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of loyal service—twenty-nine years, Harvey—really hur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question, you got a rough deal," Torriti agre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 say that aga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d Hoover hold agains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winced at the memory. "One of Bobby Kennedy's people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le on Hoffa and the Teamsters, and I made the mistake of giving i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without first checking with the front office, which had already ref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quest." Macy polished off the last of his drink as the waiter set two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s on the table. "Hoover hates the Kennedys, Harvey. Anyone who g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he time of day winds up on his shit list. I had to hire a lawy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eaten to sue to collect my pen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ennedy wasn't born yesterday. If Hoover hates them so fucking mu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is Jack keeping him on as Director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cy rolled his eyes knowing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something on him?" Torriti guess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idn't hear it from me," Macy insis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kind of stuff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rl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looked around to make sure they couldn't be overheard. "Broad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tarters. There's that Hollywood sex queen, Marilyn Monroe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atras girlfriends, an eyeful name of Exner, is bed-hopping—when s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holding Kennedy's hand she's thick with the Cosa Nostra bos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ago. When the regulars aren't available the President-elect invite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rls who lick envelopes up for tea, two at a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n't know Jack was such a horny bastard," Torriti said with a cer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ount of admiration; in his book it was horniness that was next to god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ss. "What are you up to these days, Mart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 some consulting for district attorneys who want to make a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mselves going after local Cosa Nostra dons. If Jack listens to his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names Bobby Attorney General, I'll do some consulting for him, too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bby's going to take out after Hoffa and the Teamsters, bet o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fitted on a pair of reading glasses. "Figured out what you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t?" he asked. They glanced at the menu. Torriti crooked a fing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iter came over and took their ord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leaned across the table and lowered his voice. "Isn't that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 paranoid sitting over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eered over the top of his eyeglasses. Sure enough, J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holding the fort at his usual table, his back to the restaura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igarette in one fist, a drink in the other, deep in conversation with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Torriti didn't recognize. While he talked, Angleton kept track of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going on behind him in the large mirror on the wall. He caught Torriti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 in the mirror and nodded. The Sorcerer elevated his chins in rep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that's Angleton, all right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n't sound like there's any love lost between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He's ruining the Company with his goddamn suspicions. A lot of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re being passed over for promotion because they're on Angleto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.on list of possible moles, after which they say 'fuck it' and hea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vate sector, where they make twice as much money and don't hav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busting their balls. Trust me, Martin, this is not the way to ru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damn intelligence sh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while they both concentrated on the plates of cassoulet that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in front of them. Then Macy raised his eyes. "To what do I owe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nch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Do you dunk you could fit another consulting client into your schedu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cy perked up. "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moneys as good as Bobby Kennedy's, isn't it?" Torrid unc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n and scratched the dollar sign and a number on the inside of the matc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k, then passed it across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whistled through his teeth. "Retirement's looking rosier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u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pay you that every time we have a conversation. In cash. No b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receip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ould have picked my brain for free, Harvey."              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that." The Sorcerer scratched his forehead in embarrass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go back a long way, Mart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cy nodded. "Tha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pleasure. Does the name Mooney mean anything to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's eyes narrowed. "You're not rubbing shoulders with the Maf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bes again, Harvey? I thought you got that out of your system in Sic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ring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norted. "I had a conversation with a joker named Rossel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park in Brooklyn. He's fixing me up on a blind date with another jo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ed Moon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ke sure you're armed," Macy advised. "Make sure someone's b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you up. Mooney goes by the alias of Sam Flood but his real name is S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Mo-Mo' Giancana—he's the Cosa Nostra boss of Chicago I told you ab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one who's sharing the Exner woman with Jack Kenne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they say in Hollywood, the plot thickens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, who had been one of the FBI's experts on the Cosa Nostra, lea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, closed his eyes and recited chapter and verse: "Giancana, Salvat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n 1908. On his passport application he listed his profession as mo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or. Motel operator, my foot! He's a foul-mouthed Cosa Nostra h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ho murdered dozens when he was clawing his way up the mob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dder. Eventually he reached the top of what people in Chicago c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fit. He's the godfather of the Chicago Cosa Nostra—they say he has si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ds in his hip pocket. Back in the fifties he skimmed millions off mob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 casino operations in Havana and Las Vegas. When he's not in Chic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ngs out with Sinatra, which is where he met Judy Exn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's small eyes burned with inter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more," Macy said. "We've been bugging Giancana for years—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telephones, his home, his hotel rooms when he's on the road, also a join*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the Armory Lounge, which is where he hangs out when hes U*;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cago. We have miles of tape on him. That's what Hoover really has ol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. It's not the women—even if he leaked it nobody would print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's the Giancana tap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ge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Joe Kennedy on tape asking Mooney to get out the vote fo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nv's election. Joe owns the Merchandise Mart in Chicago; when he tal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ople listen, even people like Giancana. Mooney s hoods turned to in his si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s. Jack Kennedy won Illinois by nine thousand or so votes. He w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ion by a hundred thirteen thousand out of sixty-nine million cast.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accident that the three states where the Cosa Nostra rule the roos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llinois, Missouri and Nevada—all wound up in Kennedy's colum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ob doesn't work for free. There must have been a quid pro quo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pa Kennedy promised Giancana that if his son became President,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oint Bobby Attorney General. On paper at least, Hoover report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orney General. Joe indicated that Bobby would take the heat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ago Cosa Nostra." Macy reached for the bottle ofSancerre in the buck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illed both of their glasses and took a sip of wine. "Hoover has other tap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August, a few weeks after he won the nomination in Los Angeles,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appeared from the Carlyle Hotel in Manhattan for twenty-four hour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 Service guys assigned to him went crazy. We happened to pick him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ape—he was in Judy Exner's hotel room. There was the usual scre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. At one point Jack told Judy that if he didn't win the election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bably going to split with Jackie. The tryst turned out to be coitus i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ptus—the doorman called up to announce a visitor named Floo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ennedy met with Giancana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nodded. "It was all very innocent. Judy excused herself to use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alled the facilities. Jack opened the door. The two men chatt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ing room for a few minutes. They talked about the weather. Moo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bed Floyd Patterson's knockout ofJohansson in the fifth—turns ou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 ringside seat. Jack said he'd heard from his father that Sal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were on a first-name bas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y nodded. "Sal, Jack—Jack, Sal, sure. Jack said he'd heard Sal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out the vote in Chicago. He thanked him for his help. Judy return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de them drinks. When it came time for Mr. Flood to leave there was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fa satchel in a closet—Judy was asked to bring it and give it to Sa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What was in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Your guess is as good as mine. Money, probably. To pay off th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 come out to vote early and often in Giancana's six war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stole a glance in Angleton's direction. The counterintell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ce chief had turned away from the mirror to talk to someone pass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xt to his table. Torriti produced an envelope and slid it across the table t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cy, who quickly slipped it into a pocket.                             ,„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lk on eggshells," Macy said. "Rosselli, Giancana—these guys play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keep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is turning into a fucking can of worms," the Sorcerer muttered. "I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re barking up the wrong tree—we maybe ought to give some se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to taking our business elsew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ck Bissell signed off on a message being dispatched to Jack McAulif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Guatemala. He went over to the door and handed it to his secreta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ris, start this down the tube right away," he said. He closed the do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e his way back to the seat behind the desk and began torturing a pap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ip. "Where'd you get this information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onsulted with an old pal from Hoover's shop, is where. Listen, Di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hnny Rosselli was only too happy to appear helpful. I'm supposed to m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ney in Miami tomorrow afternoon. He's going to sing the same lyric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se jokers have got nothing to lose, Rosselli and Giancana. Helping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ck off Castro—whether they succeed or not; whether they actually try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—gives them a working immunity against prosecution. Bobbys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let a federal prosecutor put them onto a witness stand an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swear to tell the whole truth and nothing but, for fear they m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the other hand," Bissell said, "the Company doesn't have a pot to p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hen it comes to Cuba. Almost all of our assets have been rolled up.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ys have contacts in Havana. And they have an incentive to help us—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 out of the way they'll be able to get back into the casino busines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it's a long shot, Harvey. But it's a shot. They might just get the job do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only because they'd have more leverage with the Justice Department if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ually succeeded in knocking off Castro. And without Castro, the roa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vasion beaches to Havana will turn into a cakewalk for the briga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rummaged through a drawer and came up with an inhaler. He cl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nostril with a forefinger and breathed in the medication through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lear a stuffed sinus. "I was raised in the house in Hartford where M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ain wrote Tom Sawyer and The Adventures ofHuck Finn," he said. "May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why I'm tantalized by the idea of starting down a river on a raft—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a rudder that can give you a semblance of control over the craft, but bas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y you go with the current." He shook his head reflectively. "Someone 1B "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shoes has to weigh alternatives. In the great scheme of things, two thu^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oiding prosecution is a small price to pay for neutralizing Castro."       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accompanied the Sorcerer to the door. "They'll probably ff^'J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cked off themselves one of these days," he told him. "Keep the raft h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downriver, Harvey—let's see where the current takes you. Oka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touched two fingers to an eyebrow. "Aye, aye, capt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ouldn't take his eyes off Mooney's fingers. Long and skelet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ufts of black hair protruding from the joints below the knuckle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pphire ring (a 81"' fro"1 Frank Sinatra) on one pinkie, they dru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bar, took a turn around the ashtray overflowing with cigar but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ssed the side of a tall double Scotch, picked wax out of an ear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bbed the air to emphasize the point he was making. "Bobby Kennedy's 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in four-flusher," Mooney sneered. "He is cross-examinin me in fron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 fuckin Senate committee last year, right? I keep uh fuckin smile pl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ed on my puss while I take duh fifth like my mouthpiece tells me to,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does dis fucker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es the fucker say?" Rosselli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uh fucker says, T thought only little fuckin girls giggled, Mr. Gianca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what he says. Out loud. In front of deze fuckin senators. In front of de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in reporters. Which makes some of them laugh out loud. Nex th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uckin know, every fuckin' newspaper in duh fuckin' country has uh head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fuckin Bobby Kennedy callin Mooney Giancana uh little fuckin gir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's fingers plucked the Havana from his lips and pointed the 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 at Torriri's eye. "Nobody insults Mooney Giancana. Nobody.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nna fuckin whack dis little prick one of deze days, fuckin count o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ee of them were sitting on stools at the half-moon bar in a dese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ktail lounge not far from the Miami airport. Heavy drapes had been dra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windows, blotting out the afternoon sunshine and dampe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 of traffic. Rosselli s people were posted at the front door and the sw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s leading down a hallway to the toilets and the kitchen. The bartender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ached blonde wearing a flesh-pink brassiere under a transparent blouse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xed them up with drinks, left the bottle and ice on the bar and vanish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 delivered his verdict on Bobby Kennedy. "The cocksuck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ndstand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body fuckin' grandstands at my expense." Giancana chomp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igar and sized up the Sorcerer through the swirl of smoke. "Johnny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lls me you're all right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, looking debonair in a double-breasted pinstriped suit, said,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people in Sicily who remember him from the war—they say he is ok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 a recommendation like that I could have gone to an Ivy Leag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lege," Torriti said with a snick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dea seemed to amuse Rosselli. "What would you have don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vy League colleg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ducate them as to the facts of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, a short, balding man who bared his teeth when.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ck him as funny, bared his teeth now; Torriti noticed that several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dark with decay. "Dat's uh fuckin' good one," Mooney said. "Go to 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ckin' college to educate duh fuckin profess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gripped the bottle by its throat and poured himself a refi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ink we need to lay out some ground rules if we are going to collab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t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ay away," Giancana said cheerfu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rst off, this is a one-shot arrangement. When its over we never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it never happe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waved his cigar, as if to say this was so obvious it was hard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th mention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ohnny here," the Sorcerer continued, "has already turn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ensati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ancana eyes rolled in puzzl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I told you, Mooney, he is ready to pay cold cash but I tol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decide to get involved, we get involved out of patriot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triotism is what dis is all about," agreed Giancana, his hand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t. "America has been fuckin'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fucking good to you," said the Sorcerer. "I kn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like you want for us to whack Castro?" Giancana gave a nerv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ttle gigg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hoping you would have associates in Havana who could ne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liz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with dis fuckin' neutralized" Giancana asked Rossell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nts us to rub him out," Rosselli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t's what I said in duh first place—you want us to whack him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dates dat are more convenient than other date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oner, the better," said the Sorcer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ze things take time," Giancana war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say sometime before next spr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nodded carefully. "How do deze people you represent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h h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understood they had gotten down to the nitty-gritty, "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agined your associates would figure out Castro's routine and waylay h1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 and gun him down. Something along these line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looked at Rosselli. His lower lip curled over his upper lip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&lt;hook his head in disbelief. "You can see duh Wall Street pricks don't have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in experience in deze matters." He turned back to the Sorcerer. "Gun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 risky. I don't see no one usin guns on Castro. For duh simple reason d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pullin' off duh hit could get away with all doze bodyguards or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you around. If we specify guns nobody's goin to volunte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 you see the hit, Moon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puffed thoughtfully on his cigar, then pulled it ou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 and examined it. "How do I see duh hit? I see duh hit usin' pois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's say, for argument's sake, you was to give me uh supply of pois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tro likes milkshak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selli told Torriti, "Mooney is a serious person. He has given se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to your probl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very impressed," the Sorcerer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ke I was sayin, he has dis thing for milkshakes. Chocolate mil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es, if you want to know everythin'. He buys them in duh cafeteria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h Libre Hotel, which was duh Havana Hilton when I was ther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offers to pay for deze milkshakes but they don't never take his mon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sometimes he goes to dis Brazilian restaurant—it's uh small j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on duh port uh Cojimar, which is where dat Hemingway charac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d to hang out before duh fuckin revolution. Castro goes there uh l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lady friend, uh skinny broad, daughter of uh doctor, name of Cel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chez, or with the Argentine, what's his fuckin' name agai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he Guevera," said Torriti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t's duh guy. Someone with uh fast boat could spike Castro's milksh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duh hotel or his food in duh restaurant an get away by sea." Giancana sl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stool and buttoned the middle button of his sports jacket. He no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two men guarding the door to the cocktail lounge. "Bring duh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, huh, Michael." He turned back to the Sorcerer. "How about if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 again, say around duh middle of January. If you need me Johnny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s how to get hold of me. I'll nose around Havana an' see what I can s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nose around Wall Street"—Rosselli smiled knowingly and Gianca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ggled again—"an see if your friends can come up with uh poison dat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duh trick. It needs to be easy to hide—it needs to look like ordinary Alk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itzer, somethin like dat. It needs to work fast before they can get him to 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ckin hospital an pump his fuckin stomach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see I've come to the right place with my little problem," Torriti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You have," Rosselli said. "Mooney here does not fuck arou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do not fuckin fuck around," Giancana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LM BEACH, TUESDAY, JANUARY 10, 196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WARM OF SECRET SERVICE AGENTS, WEARING DARK GLASS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inctive pins in their lapels, descended on the visitors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ked up the gravel drive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 you gentlemen kindly identify yourselves," the section leader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en Dulles, hobbling along because of an attack of gout,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ulted not to have been recognized. "I'm the Director of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," he said huffily. "These gentlemen and I have an appoin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the President-ele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d appreciate it if you produce IDs," the section leader insis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Dick Bissell, Leo Kritzky, and the Sorcerer all dragged lamin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ty cards from their wallets. The section leader studied each photogra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looked up to compare it to the face in front of him. "Anyone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rying?" he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CI Dulles looked bewildered. Dick Bissell said, "They're asking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re armed, Ali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ly cow, I haven't had a weapon on me since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Bissell and Leo Kritzky shook their heads. Torriti, a bit sha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d, plucked the pearl-handled revolver from under his armpit and h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grip first, to one of the agents, who deposited it in a brown paper ha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coughed discreetly to attract the Sorcerer's attention. "Oh, yeah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forgot," Torriti said. He pulled the snub-nosed Detective Special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its makeshift ankle holster and gave it to the astonished agent.       '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nd of the driveway, a young aide holding a clipboard checked off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names and then led them through Joseph Kennedy's rambling house,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a very manicured garden toward the summer pavilion in the back of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mpound. From behind a high hedge came the peal of female laugh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the sound of people splashing in a pool. Passing a gap in the hedge,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ght a glimpse of a very slim and suntanned young woman, wearing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ottom half of a bikini, sunning herself on the diving board. Up a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see Jack Kennedy sitting in a wicker rocking chair, his shirt sle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iled up, looking off to one side as a woman administered an inj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trailing behind with Leo, murmured, "Penicillin shots for chron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ngonorrheal urethrit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a venereal disease," Leo whispered. "How do you know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eep my ear to the ground. Want to wager the first words ou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uth have to do with the New York Times^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 suckers b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ctor who had given Kennedy the injection said, "See you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esday in Washington, then" as she turned to lea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rose from the chair to greet Dulles. "I take it you saw the ar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 in the Times," he said, clearly peeved. He pulled a copy off a st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papers on a low wicker table. "Front page, no less. 'US Helps Tr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-Castro Force at Secret Guatemalan Base.' My God, Alien, they've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ted a map of the camp! Castro doesn't need spies in America. He's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w York Times'." He shook hands with the CIA men. "Dick, goo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you again. Kritzky, I remember you briefed me last summ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introduced the Sorcerer. "This is Harvey Torriti, a key 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ur t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held on to Torritis hand. "I've heard about you—you're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ed to be our James Bo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aughed under his breath. "As you can see, Mr. Kennedy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 not equipped for some of Bond's more daring sexual escapad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waved the CIA people to seats. His brother Bobby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, Joe Kennedy, wandered over from the pool. Jack bunched his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fist and his father wrapped his fingers around it. The two smi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other's eyes. Joe Kennedy took the last folding chair. Bobby sa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with his back against one of the pavilion stanchions. Jack sett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icker rocker. "Why don't you begin, Alie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President-elect," Dulles said, opening the briefing, "ten day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day you will be taking the oath of office as President of the United Stat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which point, as Harry Truman liked to say, the buck will stop at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k. Its obviously vital to bring you up to snuff on the details of the op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lon that General Eisenhower"—Dulles's use of the word General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Pposed to President, wasn't lost on anyone—"authoriz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my understanding, Director, that President Elsenhower authoriz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to work up plans and an infrastructure for an operation, as oppo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ctually authorizing the operation itself," commented Kennedy.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cleared his throat. "I thought that that was what I conveyed, Jack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, rocking gently in his chair, said softly, "I wanted to be su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on the same wavelength, Alien." He motioned for Dulles to go on.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, rattled, looked at the notes he had jotted on the back of an enve-J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pe. "Make no mistake about it, Mr. President-elect, Moscow has installed|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mmunist puppet regime ninety miles off the coast of Florida. Castrof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rigged elections, muzzled the press and nationalized sugar plantations i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ndustry, most of which, I might add, belonged to Americans. He ha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cuted more than five hundred political opponents and jailed thousands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thers, he's surrounded himself with Marxist advisors and turned to thc'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nion for weapons. He currently has fifty Cuban pilots training to !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y Soviet MiGs in Czechoslovakia. These planes are expected to becom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al by next summer. And if all this isn't reason enough to go after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the CIA has developed intelligence proving that Castro is disp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ms to stir up revolutions in the Dominican Republic, in Panama, in Ha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n Nicaragua. Working hand in glove with the Kremlin, Castro's ultimat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m is to surround the United States with a string of Communist satelli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isolate us in our own hemisp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Kennedy rubbed at an eye. "No one doubts that Castro's a p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butt, Mr. Dulles," he said, dragging out the vowels in a lethargic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and drawl. "Question is: What is the Kennedy administration"—Bo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aged to linger over the words Kennedy administration—"going to dec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do abou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said, "The anti-Castro operation, code named JMARC, is dir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Dick Bissell here. Dick, why don't you run with the b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in his element, casually uncrossed his legs and, speaking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s, his toe drumming impatiently on the floor, began walking the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s through what he called "the new paramilitary concep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nidad plan." "We are thinking along the lines of putting some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ween six and seven hundred fifty men from the brigade ashore at Trinidadi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hore city in southern Cuba that has a reputation as a hotbed ofanti-Castr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iment. The dawn landing will be preceded by a series of air strikes st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n D-day minus two. The strikes will be flown by Cuban pilots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trained to fly surplus B-26s out of a secret airfield in Guatemala.     '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mumbled, "The airstrips less secret today than it was yesterday. •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wasn't accustomed to being interrupted. He turned towaiwj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, who at thirty-five had honed the fine art of playing bad cop to Jac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rood cop, and asked coolly, "Did you say something, Mr. Kenned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 said quickly, "Please go on, Di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kept his gaze on Bobby for a moment, then turned back to J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you are surely aware, Mr. President-elect, we don't expect the briga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n with tactical air support, to defeat Castro's two-hundred-thous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army in combat. But we do expect the landing, which will coinc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establishment of a provisional government on Cuban soil, to sp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eneral uprising against the Castro regime. It's our estimate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will double in size in four days, at which point it will break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achhead. We have intelligence estimates that seventy-five to eigh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cent of Cuban army personnel disagree with Castro's political system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percentage of the officers are believed to be ready to rebel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 and take their troops with them. The peasant populati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provinces, especially in western Cuba, are likely to rise up as soo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shots are fired. Castro's political prisoners on the Isle of Pines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counted on to join the briga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are you going to arm all these peasants and political prisoners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do rise up?" Jack Kenned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, who was monitoring the brigades logistical profil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said, "The ships carrying the Cuban exiles to the landing site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with arms packages—there'll be enough recoilless rifles, morta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munition, grenades, walkie-talkies to supply fifteen hundred m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long can the brigade survive if it doesn't double in size and br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?" the President-elect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figure that, with the air umbrella overhead, it could hold out on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wn for four days," Bissell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 abruptly stopped rocking. "Then what happe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talking worst-case scenario," Dulles put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pect the worst, that way you're tickled pink when it doesn't happe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e Kennedy 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the worst case, Mr. President-elect," Bissell said, "the brigade will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hills—in this case the Escambray Mountains—and go guerrilla. W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ble to keep them-supplied by air. They'll join forces with existing b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rrillas. If nothing else, Castro will have difficulty exporting his revolu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Latin America if he's putting down a counterrevolution in Cub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 resumed his rhythmic rocking. The CIA men excha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ooks; it was hard to judge how the briefing was going. From beyo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'gh hedge came the shriek of someone being thrown into the pool,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the splash. "Teddy's pushing the girls in again," Jack Kennedy said w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huck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aturally we don't expect you to react until you've had an opportunity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ull JMARC over," Dulles said.          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kept the rocker in motion. He nodded to himself He look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at Bobby, who raised his eyebrows. "Too noisy," the President-elect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ally said.                              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leaned forward. "How's that, Jac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fully aware that the smaller the political risk, the greater the mi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y risk," Kennedy said. "The trick is to find the prudent balance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. Trinidad is too spectacular, too loud. The whole thing sound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like a full-fledged World War II invasion. I want you to reduc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se level. I would feel more comfortable signing off on this if it were a qu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ing on a remote beach, and preferably at night. By dawn I'd wa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ps that brought them there to be out of sight over the horizon. That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an plausibly deny any American involvement—a group of Cuban ex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ed on a beach, some war surplus B-26s flown by pilots who def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Castro's air force are providing them with air cover, that sort of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e Kennedy shook his head. "What are you people doing about Castro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ought to be assassinated before the invasion or it will fa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embarrassed silence. Torriti opened his mouth to say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but Bissell touched his arm and he shut it. Jack Kennedy told his fa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ry gently, "Dad, that is just not the kind of thing we want to get in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e Kennedy got the message. "Of course, of course. I withdra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elect asked about the nuts and bolts of JMARC. Biss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vided answers. The few details he couldn't come up with, Leo Kritz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t his fingertips. Yes, Castro had a small air force, he said: a few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s that could get off the ground, old Sea Furies and a fewT-33 jet tra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s, possibly jury-rigged with cannon, that the United States had giv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ista. Absolutely, the brigades B-26s could be expected to control the sk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invasion beaches without assistance from American jets fly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craft carriers. No question about it, brigade morale was high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les' combat proficiency excellent; each recruit had fired off more rou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the average GI in an American army boot camp. Yes, it was true tha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had been a minor uprising in Oriente province but it had been crushed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he Cuban army. Yes, the CIA did have raw reports from Camagu^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vince that the Castro regime was on the ropes, that civil strife and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archy were a real possibility, which is why they believed that the brigauCs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ing 3in&lt;^ tne establishment of a provisional government would lead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ssive upris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briefing dragged on, Bobby looked at his watch and remind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er that, in ten minutes, he would be talking on the telephon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les de Gaulle. Kennedy thanked the CIA men for coming dow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 Alien Dulles to accompany him back to the main house. "Elsenho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eed me to go ahead with this," he told Dulles, who limped along be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"But I want you to remember two things, Alien. Under no circ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ce will I authorize American military intervention. Everything we're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do in Latin America, my entire Alliance for Progress initiative, will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drain if we're seen bearing a tiny country over the hea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has to sink or swim on its own. Also, I reserve the right to cance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ndings right up to the last moment if I judge the risks unaccepta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the time comes to decide. Jack, bear in mind that we'll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posal problem if we stand d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mean, a disposal probl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we do with the brigade if we cancel? If we demobiliz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Guatemala, it could turn into a nightmare. They might resist being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ed, they might invade on their own. We can't have them wa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Latin America telling everyone what they've been doing. If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around that we'd backed down it could trigger a domino effec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uprisings elsew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stopped in his tracks and touched Dulless shirtfront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gertip. "You're not going to back me into a corner on this. Ali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wasn't my intention, Jack. I'm only alerting you to problem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ll have to deal with if you decide to canc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garden Bobby led Bissell, Leo and the Sorcerer throug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's house to the bar and offered them one for the road. He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Bissell was being groomed to step into Dulles's shoes as DCI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teran spy master retired, which made Bissell a mover and shak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Bobby didn't want to get off on the wrong foot with him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me time he wanted to make sure that Bissell, like the Washington p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ts, understood that he was the second most important man in the capit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think your briefing-was effective," he told Bissell now. "My brother lik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CIA—he always says, if you need something fast the Pickle Factory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ace to go. The pencil pushers over at the State Department take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r five days to answer a question with a simple yes or 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a partly open door. Jack Kennedy could be seen talking an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latedly on the telephone while his father stood by, his arms folded acros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chest, listening to the conversation. "Let's be clear about one thing,^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went on. "Cuba is my brother's top priority. Everything else plays sec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fiddle. No time, no money, no effort, no manpower is to be spared. W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you to get rid of Castro one way or another." Bobbys eyes suddenl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 ice; his voice became soft and precise. "We're in a hurry, too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start the Kennedy administration off with a grand slam." He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d at Bissell. "Frankly, we're concerned that the CIA will lose its ner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feeling better with alcohol in his veins, let a satanic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its way onto his lips. Bobbys arrogance had rubbed him the w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. "We won't lose our nerve," he muttered, crunching ice betwe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eth. "But we're worried you m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's eyes narrowed. "Iron the wrinkles out of your plan, my br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sign off on it. Like my father suggested, it'd certainly make the dec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sier if Castro were out of the pic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Company limousine on the way to the airport, where a private plan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to fly them back to Washington, the four CIA men were lost in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mplation. Leo finally broke the silence. "Bobby sure is a sinister little bast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ouble is," Dulles remarked, "every time he uses the imperial we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know if he's speaking for Jack or just trying to sound importa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ought I was brought along so I could brief Jack on Execu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tion," the Sorcerer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k obviously doesn't want to talk about Executive Action in fron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nesses," Bissell said. "In any case, your presence on the team was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oquent than a brief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obby didn't mince words," Dulles noted. "Get rid of Castro one way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. It's evident the Kennedys won't shed any tears if we can manag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utralize Fid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pe to hell that that's not a condition for giving the green li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MARC," Bissell said.                                                 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k's nobody's fool," Dulles told him. "Getting rid of Castro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rtainly be the icing on the cake. But I can't believe he's counting on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worried sick about his project, gazed out the window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ding car. After a while Dulles said, "I remember dining with Jack in "1s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 on N Street right after he was elected to the Senate. After dinn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went off to smoke cigars. The conversation turned to American presi-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s—it turned out that Jack was especially fascinated with Abrahai'B&gt;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ncoln and Franklin Roosevelt. My brother, Foster, asked him, why thesc-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^o. Ja^ replied that they were the two greatest presidents. Then he said"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shut his eyes in an effort to recapture the scene—"he said, 'In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a great president you have to be a wartime president."' He open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s and punched Bissell playfully in the elbow. "He'll go ahea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MARC, Dick. Mark my wor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chnical Service elves, as they were known in-house, lived in a worl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ir own: a sealed-off warren of top-floor rooms in one of the Compa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mporary" World War II buildings on the Reflecting Pool. The single ent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stairwell to their shop, protected by a hermetically sealed door with a sku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rossbones stenciled on it, was manned day and night by armed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. The elves themselves, stooped men with a tendency toward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glasses and thinning hair, favored white lab coats, the pockets of which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ually filled with disposable syringes. Some of the rooms were climat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ed, with the temperatures hovering in the greenhouse range becau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oors germinating on moist cotton in petri dishes. Cardboard label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pped up everywhere: bacteria, fungi, algae, neurotoxins were growing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ds. The man who directed the division, Dr. Aaron Sydney, a cantanker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foot two biochemist with tufts of wiry hair on his cheekbones, had wo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giant pharmaceutical firm before joining the Company. His most rec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umph had been the development of the infected handkerchief that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iled to General Abdul Karim al-Kassem, the Iraq military strongma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fallen afoul of the wonks who masterminded American foreign polic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my, no, we certainly don't expect it to kill the poor man," Dr. Sydne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d to have told Dulles when he brought him the finished product. "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 luck, it will only make him ill for the rest of his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catch your name when Mr. Bissell called to arrang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ointment," Dr. Sydney told the Sorcerer when he turned up in his off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rriti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can we do for you, Mr.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ooked around the room with a certain amount of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fort. The walls were lined with shelves filled with sealed jars conta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mice and the occasional small monkey preserved in formaldehy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jar was carefully labeled in red ink: clostridium botulinum, toxoplasm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ndii, typhus, small pox, bubonic plague, Lupus. Torriti repeated the que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 to jump-start the answer. "What can you do for me? You can give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Alka-Seltz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Oh, dear, do you have an upset stoma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to arrange for someone else to have an upset stoma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hhhhh. I see. Male or fema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es it make a differ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deed it does. Matter of dos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le, th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. Sydney uncapped a fountain pen and jotted something on a yel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al pad. "Would it be asking too much to give me an idea. of his 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ight, weight and the general state of his healt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in his early thirties, tall, on the solid side, and in excellent heal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far as I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cellent...health," Dr. Sydney repeated as he wrote. He ogl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through his reading glasses. "Just how upset do you want his st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h to beco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was beginning to get a kick out of the conversation. "I wan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mach to stop functio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. Sydney didn't miss a beat. "Suddenly or slow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suddener, the be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. Sydney's brows knitted up. "Is that a word, suddenerY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&lt;tT   • 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is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ddener. Hmmmm. Which would suggest that you don't want to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one time to pump his stoma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thing along those lines, yea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ll the product need to be disguised in order to get past an inspe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a bord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d be a smart idea. Yes. The answer is 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bviously, you won't want a powder—police at borders of cer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ies tend to get all hot under the collar when they see powders. A pi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hap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 Alka-Seltzer would be about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ear, Mr. Harvey, I can see you are a novice at this. Alka-Seltze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 too big. I'm afraid you'll want something smaller. The smaller it i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ier it will be for the perpetrator to slip it into a liquid without an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icing. You do want the perpetrator to get away with the crime, I take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T                                       „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suppose s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only suppos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ell the truth, I haven't given it much thought."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tched at his nose. "Okay. I've thought about it. I want the perpetrat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 away with the cr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any specimens will you require, Mr.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considered this. "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. Sydney seemed surprised. "O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something not right with o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generally supply more than one in case something goes wrong d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delivery process, Mr. Harvey. To give you a for-instance, the produ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be dropped into the wrong glass. Or it might be delivered to the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which, for one reason or another, is not consumed. If the perpetr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sessed a backup supply, he—or, why not? she—could get a second sho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. Sydney aimed a very nasty smile in the Sorcerer's general direction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first you don't succe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kydiving is not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beg your pard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was a joke. Listen, right, I hadn't thought about a backup supp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long as you're going to all this trouble you might as well give me a bu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pi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es three sound to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ree sounds fine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. Sydney scratched the number three on the pad. "May I ask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working on a tight schedule, Mr.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say I'm hurrying without rus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ar me, that's nicely put; oh, nicely put, indeed. The hustle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stle. The haste without the waste." Dr. Sydney rose to his fe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up at the Sorcerer. "Would that everyone in the Pickle Factory fun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ed the way you do, Mr. Harvey. Mr. Bissell generally wants things d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yesterday. If you could manage to drop by again in, say, four day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nces are I will have what you n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was in the process of tacking the photographs to the wall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ck Bissell and his Cuba task force people trooped into the war roo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floor of Quarters Eye. "How does it shape up?" Bissell demanded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ked a pair of dark-rimmed spectacles over his ears and, leaning for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balls of his feet, examined the black-and-white blow-ups. Take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eight of 70,000 feet during the previous day's U-2 mission over the sou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coast of Cuba, they showed what appeared to be a long stretch of bea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 of which was filled with tiny one-room bungalows set in neat r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anything," Leo said, "it looks even better than Trinid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ing everyone to wooden seats pulled up in a semicircle fac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1, Bissell nodded. "Walk us through this, will you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ck, gentlemen, what you're looking at is the Bahia de Cochinos—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, the Bay of Pigs. It's a stretch of beach roughly thirteen miles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veraging four miles in depth. On one side is the bay and, beyon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ribbean. On the other are the Zapata swamps, which for all prac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poses are impassable—they're crawling with marabu bushes with l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rns that'll flay the skin off you, poisonous guao plants, the occas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ly snake, not to mention the cochinos cimarrones, the wild pigs tha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known to attack humans and give their name to the b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unds like a description of Capitol Hill," someone quipp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three ways across the Zapata, three causeways"—Leo tr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with a pointer—"built up from land fill and rising above the swam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we have an idea what Castro has down there in the way of troop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pointed out what looked like four long low structures next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paved road behind the town of Giron, which consisted of a few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buildings set back from a wide main street. "There are rough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undred militiamen from the 338th Militia Battalion stationed in these b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ks. Notice the antennas on the third building—it must be the radio sh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 is a blow-up of their motor pool—we can read the license plates so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these are militia trucks. Seven, all told. No armor, no artillery in s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. Winstrom Ebbitt, who recently had been brought in as Bisse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uty chief of planning in charge of logistics, leaned forward. Peopl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Ebby well understood that he had grave doubts about JMARC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ded, like everyone else, to nibble around the edges of the opera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oid a head-on confrontation with Bissell and his gung-ho top-floor pl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 staff. "That looks like more barracks—down there, Leo, mor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ft, north of the road that runs parallel to the bea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 that's civilian housing, according to our photo interpreters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The construction workers who are building the Playa Giron bun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resort down at the beach"—Leo pointed out the neat rows of one-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ctures—"live up there. Again, you can read the license plat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eps and trucks and the two earth movers parked in the field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ing—it's all civilian. Judging from the sign on the roof of the shack n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ier—it says 'Blanco's'—this must be the local watering hole.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ers here appear to be in good condition—one is made of concret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of wood pilings and planks. Between them there is what amounts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harbor, which appears to be deep enough to accommodate la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ft. There is some evidence of seaweed but no serious obstacles. I'm get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g our people to work up tide chart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interrupted. "It's the airport that attracts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trip, it goes without saying, is a godsend," Leo said. His poin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ced the runway angling off to the left beyond Giron. "That's a Piper p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xt to the control tower. Working from that we were able to calcula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th of the runway. Its long enough to handle B-26s, which mean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strikes could plausibly look Cuban from D-day onward. Once we sec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eachhead and get fuel ashore, planes could actually fly from the run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ve we had a reaction from the Joint Chiefs?" someon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ran it by them late yesterday," Leo reported. "They said it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kay to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weren't bursting with enthusiasm," Ebby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isn't a Joint Chiefs operation," Bissell said, "so they're kee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distance—they're not going to come straight out for or against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. That way, if JMARC falls on its face they can say, 'we told you so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ike the causeways," one of Bissells military planners, a marine colo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epdipped to the Company for the Cuban project, commented. "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can seize and hold the points where they reach the beach area, Castr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umns will be trapped on the causeways and sitting ducks for die B-26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hook his head. "There's a downside to your Bay of Pigs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. "We'll be losing the guerrilla option if things turn sou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Vthat?" someon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lked over to the giant map of Cuba on the next wall. "Trinid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t the foot of the Escambray Mountains. From your Bay of Pig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s are"—he stepped off the distance with his fingers and meas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against the scale—"roughly eighty miles away across impassable swam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B-26s can't break Castro's grip on the causeways, the brigade w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the guerrilla option available. They'll be trapped on the beach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n upside to your downside," Bissell said. "Havana will be nea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the brigade breaks out of the beachh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no fallback if the brigade air strikes don't destroy Castr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mor," Ebby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bridled. "The brigade won't need a fall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ngs can go wrong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" Bissell said, "we'll have a carrier off the coast. If the B-26s ca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ck it, we'll fly strikes from the carrier. One way or another Castro's for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be cut to ribb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ennedy specifically told Director Dulles he'd never authorize ov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nerican intervention," Leo noted in a flat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push comes to shove," said Bissell, "he'll have to, won't he?" He stoo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. "I like it, Leo. Except for a handful of militiamen and some constr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workers, it's uninhabited, which will make it less noisy than Trinid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 what Kennedy wants. Let's ail head back to the drawing board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up an operation order predicated on early April landings at the B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gs. As for the business about going guerrilla, I see no reason to rais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ter again when we brief the President, one way or the 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atting in front of the office safe to hide the combination lock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, Dr. Sydney twirled the dials and pulled open the heavy door. He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etal box from the safe and placed it on the desk. Producing a ke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cket of his lab coat, he inserted it into the Yale lock on the li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the box. Fitted into a bed of Styrofoam was a small half-filled bo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what appeared to be ordinary Bayer aspirin. Dr. Sydney removed the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 and set it on the desk. "Looks like garden-variety aspirin, doesn't it,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ey?" he said proudly. "In point of fact, all but three of the tablets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dinary aspir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will the perpetrator know which three are extra-ordinary?" Torr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ild's play," said Dr. Sydney. He unscrewed the cap, spilled the p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blotter and separated them with a spatula. "Go ahead. See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spot them," he challen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fitted on his reading glasses and poked through the p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tips of his fingers. After a while he shook his head. "Damn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look alike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would be the reaction of a customs inspector or policeman," D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dney agreed. He bent over the blotter. "If you study my precious p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ntively, Mr. Harvey, you will discover that on three of them the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yer is misspelled Bayar." The head of the Technical Service Division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pills apart from the others. Torriti picked one up and inspected it.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, the lettering across the pill spelled out Bay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ill you are holding, along with its two companions, contains a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ism toxin that I personally tested on three monkeys—all were clinically d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minutes. I obtained the poison from the Army Chemical Corps st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e at Fort Detrick in Maryland. I don't mind telling you that I had die ru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biological warfare laboratory. They offered me the bacterium Francis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larensis that causes tularemia, which you know as rabbit fever. They off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brucellae, which causes undulant fever. Oh, I did have a choice, I prom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. I could have had tuberculosis or anthrax or smallpox, I could have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ephalitis lethargica, better known as sleeping sickness. But I preferred to st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tried-and-true botulism toxin, which cause paralysis of the respira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cles and suffocation. There are several things you should take note of.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cular aspirins should not be used in boiling liquids—1 am thinking of so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coffee or tea. They can be used in water, beer, win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bout milkshak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yes, milkshakes would be ideal. But I must caution you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tency will not last for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long have I go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 highly recommend that my little treasures be employed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ree months. Anything longer and the pills risk becoming unstabl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might disintegrate in your fingers before you could use them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ght lose enough potency to produce only severe stomach cramp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id a terrific job," the Sorcerer said. He carefully popped the p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word Bayar back into the bottle. "Anything else I need to k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ct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me see...Oh, dear, yes, Mr. Harvey, there is one more thing—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want to wash your hands very thoroughly before going out to lun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ing with excruciating slowness, the large freight elevator worked it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the third floor of the warehouse on Chicago's Printer s Row, sout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op. Through the steel grating over his head, the Sorcerer coul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giant spool reeling in the cable. The disfigured man oper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 worked the control knob and brought it, in a series of small jerk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sh with the floor. Two of Giancana's boys, wearing gray coverall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Southside Gym" emblazoned on their chests, pulled open the d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lled doors as if they were parting a curtain and Torriti ambled off the 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or into the most enormous room he'd ever been in. Except for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cartons of alcohol marked "Duty Free Only" stacked against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, the space was empty. A football field away, or so it seemed to Torrit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see Mooney Giancana sitting behind the only piece of furnitu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, a very large table that once might have served for cutting fabric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Giancana, gossamer threads of light pierced the grimy window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es. Several men wearing sports jackets with shoulder padding—o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t their natural build?—lounged against iron stanchions, their eyes glu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(3 the television set on one end of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levator, one of the men in coveralls held out a shoebox and n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d toward the Sorcerers chest and ankle. Torriti removed his hand gun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eposited them in the box. "You jokers going to give me a bagg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ck?" he asked, an irritable smirk squirming onto his f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Southside gymnasts took the question seriously. "You're d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ly one here—we ain't gonna mix nothin'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cross the room Giancana called, "Come on duh fuck ov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nnedy's gettin' sworn in on duh T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moseyed across the room. Giancana, smoking a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ana as he watched the television screen through dark glasses, poin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hair without looking at it or his visitor. One of Giancana's heav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lashed Champagne into a plastic cup and handed it to Torr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elebrating something, Mooney?" the Sorcerer inqui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ckin right—I'm celebratin Kennedy movin into duh fuckin'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." Giancana laughed. The heavies laughed along with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television, Kennedy, bareheaded and dressed in formal tail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be seen standing at the podium and delivering, in the clipped nas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that Torriti instantly recognized, his inaugural address. "Let the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forth, from this time and place, to friend and foe alik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 would have thought Joes kid would become President?"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eavies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ought, is who fuckin thought," Giancana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...born in this century, tempered by war, disciplined by a h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tter peac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fuckin' Jack," Giancana said, raising his plastic glas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V. "Salu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know you were interested in politics, Mooney,"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 with a straight f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pullin' my fuckin' leg," Giancana said. "I voted for duh fuck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h bunch of times. You could even say I campaigned for him. If it wasn'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me he wouldn't be in duh fuckin'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...every nation know, whether it wishes us well or ill, that we shall p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 pric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 out the vote," the Sorcerer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glanced sideways at Torriti. "Fuckin' right I got out duh vo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got out so many votes he won Illino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...support any friend, oppose any foe, to ensure the survival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ccess of liber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nough ofdis bullshit aready," Giancana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for me to turn it off, Mooney?" one of the heavies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urn duh sound off, leave duh pitcher on." Giancana scraped his chai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so that he was facing Torriti across the vast expanse of table. "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brings you to duh Windy Cit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ghtseeing." He glanced at the four leather dog collars screw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od of the table, wondering what they could be used for. "People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Lake Michigan is worth see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snickered. "I seen it so many times I don't fuckin' see it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when I loo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eld out his glass for a refill. Giancana exploded. "For cryin'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ud, you guys are supposed to fill his fuckin' glass before he asks.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you brought up, in uh fuckin garbage dum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heavies lurched over and filled the Sorcerer's glass.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ined off the Champagne as if it were water, then waved off another refi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think you could—" He tossed his head in the directio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ods listening to the convers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ave duh fuckin bottle an take uh powder," Giancana ord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 retreated to the other side of the warehouse fl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have you made any progress in our little matter?" Torriti inqui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you could say dat. I got uh guy who works in duh Libre Hote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ana. In duh cafeteria, as uh matter of fact, which is where Castro go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, twice uh week for his milkshak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your friend'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's eyes rolled in their sockets. "Don't be uh fuckin' wise gu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it Torriti that the dog collars could be used to tie down the wris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kles of a wise guy spread-eagled on the table. "At least tell me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him," he said. "Why's he willing to take the risk..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owes me uh favo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some fav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flashed a brutal smile. "Favors is what makes duh world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." He puffed on the cigar and blew a perfectly round circle of sm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air, then a second one and giggled with pleasure. "So do you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h Alka-Seltz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ulled the half-filled aspirin bottle from the pocket of his jack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three aspirins at the bottom of the bottle—any one of them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ll a hor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kept his eye on the bottle as he sucked thoughtfully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r. "How will duh guy in Havana know which three are spike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explained about the word Bayer being spelled wro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's face actually creased into a smile. "Awright," he said. "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n busin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ushed himself to his feet. "So when do you figure this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taken care of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sa Nostra boss of Chicago turned to watch Kennedy on the t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ion screen. "I used to know uh guy who could read lips even though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deaf," he said. "He told me he learned how in case he went deaf. D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al of duh story is you got to plan ahead." He looked back at Torrit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I told you in Miami, deze things take time. I got to get deze aspir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avana. I got to organize duh fast boat dat'11 pick up my friend af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ods. After dat he's got to find duh right occasion."                  \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are we talking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tittered. "You tell me what'd be convenient for your W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et frien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January twentieth," Torriti said. "You need to make sure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iend pays back the favor he owes anytime before, say, ten Apr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n April," Giancana repeated. "Dat ought to work out aw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ip Swett came away from the luncheon with Jack Kennedy fee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y pleased with himself. It had been a private affair in a small d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off the President's living quarters on the second floor. Dean Rus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's Secretary of State, and McGeorge Bundy, the President's spe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istant for national security, had joined them. CIA Director Alien Dull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been conferring with Bundy and his staff in the baseme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House all morning, was invited at the last minute when Kennedy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he was still in the building. Presiding over a light lunch of c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rginia ham, cucumber salad, and white wine, Kennedy had gone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y to publicly thank Swett for his fund-raising efforts. "My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said he was willing to buy me the election," Kennedy had joked, "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lat-out refused to pay for a landslide, which is why the vote was so clo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dding aside, you made a big difference, Ph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lieve me, Mr. President," Swett had responded, "a lot of people,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luded, sleep better at night knowing it's your hand that's on the hel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not Nixon'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coffee and mints the talk had turned to Cuba. Rusk had fill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on the contents of an overnight cable from Moscow: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embassy's political officer had been told by a Soviet journalis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 ties to the Politburo that Khrushchev would respond to any ov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attack on Cuba by closing off access routes into Berlin an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ucting a great wall separating East and West Germany. Kennedy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a long face and, paraphrasing the opening line from T.S. Eliot's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te Land," had remarked, "April is going to be the cruelest month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." To which Dulles had remarked, in a booming voice, "Assuming he's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o see it, the Bay of Pigs will go down in history as Fidel Castr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erloo, Mr. President. I can promise you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had favored Dulles with a wintry smile. "You and Bissell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ersigned the check, Ali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George Bundy had caught the Presidents eye and had gest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erceptibly with his head in Swett's direction. Kennedy had gott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ssage and had changed the subject. "Anyone here had a chance to 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ller novel, Catch-22? I think it may be the best damn book to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war. He has this character named Yossarian who decides to l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ever or die in the attemp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ding away from the White House in the limousine, Swett sa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it up the fat cigar that Kennedy had slipped into his breast pocket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unch. He had noticed Bundy warning the President off the subjec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. Even without the gesture, Swett would have understood he had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things that were not common knowledge in the nations capitol;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 son-in-law, for Christ's sake, worked for the CIA and still didn'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ggiest idea what Bissell and Dulles were cooking up. But Swett had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and two together: at some point in the cruelest month, April, Cub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d and armed by the CIA would land at a place known as the B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gs. Assuming he's still around to see it! Swett chuckled into the haze of cig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oke swirling through the back of the car. Of course! How could he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ed it? Dulles and his people would have to be horses' asses not to get r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Castro before the fireworks sta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golly, the people over at the Pickle Factory were many things, Swe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lected. But his son-in-law aside, they were certainly not horses' ass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SATURDAY, FEBRUARY 11, 196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, WHO HAD BEEN DELIVERING LIQUOR SINCE LATE AFTERNO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to go straight to Bernices without touching base at his stud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 over the store. He parked Max's station wagon on a sid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Georgetown, locked die doors and started down Wisconsin toward his gir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ends. He sensed something was different as soon as he turned the corner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haven. It was nine-twenty, a time when the residential street was n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ly deserted. Now it seemed to crawl with activity. A man and a wo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dressed in duffel coats, stood talking on a brownstone stoop diago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from Bernices building; from a distance they could have been lov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up after a quarrel. A middle-aged man Eugene had never seen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ll the years he'd been sleeping with Bernice was walking a dog he'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n before either. Further along, Eugene passed a white panel truck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later &amp; Slater Radio-TV" printed on its side parked in front of a fire hydra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would the Messrs. Slater leave their vehicle in front of a hydrant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ire night when there were parking spaces to be had on the side streets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consin? Up ahead, near the intersection with 37th Street, he spotted a g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-door Ford backed into a driveway; the area was well-lit and Eugen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out two figures in die front seat and a long antenna protrud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r bumper. Out of the corner of his eye, he could see the bay window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nices third-floor walkup across the street. They were awash with l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as curious; when Bernice was expecting him she made a fetis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itching off the electric lights and illuminating the room with cand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could hear his own footsteps echoing in the wintry night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his way along Whitehaven. With an effort he mastered the riot of pan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ing to his gorge. Bits and pieces of basic training at the First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's compound in the woods at Balashikha came back to him: inn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 people act mnocently, which was to say they didn't break into a sprint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whiff of peril. It was lucky he'd taken the precaution of park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 before he got to Whitehaven; if the FBI had staked out Bernices apartme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y would surely be looking for him to arrive in Max's station wagon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cky, too, to be walking down the wrong side of the street—it would ra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ts in their minds. They would be wary of stopping the wrong perso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ar the right person might round the corner, spot the stakeout and be fr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d off. Willing himself to remain calm, Eugene pulled his woolen cap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his forehead, buried his chin in his turned-up collar and continu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y—past the man walking the dog, past Bernice s bay windows, pa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overs making up after a quarrel, past the four-door Ford widi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in the front seat and the whip antenna on die back. He could feel the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en in the Ford following him down the street; he diought he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quick burst of static a radio produces when you switch it on. At the c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 he turned right and made his way down 37th. Where it met Calvert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ed back up Wisconsin until he came to the Peoples Drugstore that h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nice often went to when they became famished after making lo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ing through the door, Eugene waved to the Greek behind the lu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er. "Hey, Loukas, hows trick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bad, considering. Where's your lady frie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leeping it o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eek smiled knowingly. "You want I should maybe cook you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hadn't had anything to eat since lunch. "How about sunnysid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easy with bacon and a cup of coff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ukas said, "Over easy, with, coming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went around the side to the phone on the wall opposite the 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He fed a dime into the slot and dialed Bernices number. Maybe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mping at shadows. Philbys nerves had been shot toward the end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ed. On the other hand, the last thing he wanted was to finish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he Russian colonel he'd met in the Brooklyn Botanical Garden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arrived in America in 1951. Rudolf Abel's arrest by the FBI six years l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made headlines across the country and sent a shiver up Eugenes spin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ess he were lucky enough to be exchanged for an American spy caught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viets, Colonel Abel would probably spend the rest of his life in pri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could hear the phone ringing in Bernices floor-through. Thi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, was bizarre; when she knew he would be coming over and 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n up on time, she always answered on the first or second ring.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venth ring he heard her pick up the ph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llo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rni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you, Eugene?" Her voice seemed strained. There was a l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use, which Eugene didn't try to fill. "Where are you?" she finall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topped for gas. Everything all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aughed a little hysterically. "Sure everything's all right. It's all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rain." Then she yelled into the mouthpiece, "Run for it, baby!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ched Max. They found the stuff in your closet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the scrape of scuffling. Bernice shrieked in pain. Then a ma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came through the earpiece. He spoke quickly, trying to get his mess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before the line went dead. "For your own good, Eugene, don't hang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an cut a deal. We know who you are. You can't run far. We won't pros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te if you cooperate, if you change sides. We can give you a new iden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lammed his finger down on the button, cutting off the spea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id-word. Then he said "Fuck you, mac," to the dead line that surel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racer on it. Back at the cash register, he pulled out two dollar bill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llet and a quarter from his pocket and put them on the coun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thing's come up, Loukas," he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t my counter you don't pay for what you don't eat," Loukas said,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left the money next ro the cash register anyway. "Next tim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easy is on the house," the Greek called afte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remember that," Eugene called just before the heavy door cl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, the night seemed suddenly icier than before and Eugene sh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. There would be no next time, he realized. Everything that was p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ld life—Max, Bernice, his delivery job, his studio apartmen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's Wine and Beverage, his identity as Eugene Dodgson—had sl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fault; the various crusts of his life were moving in different direc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w. Even Max's station wagon was of no use to him anymo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tarted walking rapidly. He needed to think things through,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right; there would be no margin for errors. A bus passed hi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up at the next corner. Eugene broke into a sprint. The driver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seen him in the sideview mirror because he held the door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wung on board. Out of breath, Eugene nodded his thanks, pai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icket and lurched to the back of the nearly empty b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ooked up at the ads. One of them, featuring the Doublemint twi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inded Eugene of the twin sisters at Yasenovo, Serafima and Agrippin3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lling him day after day on his two legends: the first one,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dgson, he would be using; the second, Gene Lutwidge, he would fal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n if the first identity was compromised. "You must shed your ident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y a snake sheds its skin," Serafima had warned him. "You must se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each legend as if it were a new s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a new skin could save him from Colonel Abel's fa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how had the FBI stumbled across Eugene Dodgson? Max Kah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ed his ties with his Communist Party friends when he went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. Still, Max might have run into someone he knew by chance,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phoned one of them for old times sake. The person he contacted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come an informer for the FBI or the line may have been tapp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 the FBI agents latched onto Max they would have become cu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his two employees, Bernice and Eugene; would have taken ph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raphs of them from their panel truck through a small hole in the 0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 "Radio." They would have searched Bernices floor-through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udio over the liquor store the first chance they go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found the stuff in your closet," Bernice had cried before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away from the phone. Discovery of Eugene's espionage paraphernalia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torola antenna (and, eventually, the short-wave capabiliti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ola itself), the microdot viewer, the ciphers, the carefully wrapped wa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h—would have set off alarm bells. The FBI would have realized that i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ed across a Soviet agent living under deep cover in the nation's capit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ould have assumed that Max and Bernice and Eugene were all par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ger spy ring. The Feds had probably decided not to arrest them immed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hope of identifying other members of the ring. J. Edgar Hoover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supervised the operation, if only to be able to take the credit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ies were finally arrested. Eventually, when the Soviet spies working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's Wine and Beverage didn't lead them to anyone—Max and Bernic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one to lead them to; Eugene hadn't contacted SASHA in weeks—Ho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have decided that it would be better to take them into custody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ing one off against the other with a combination of threats and offe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unity, break them. By sheer luck Eugene had avoided the trap. And Bern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ageous to the end, had given him the warning he needed to run for it. 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iny mug shots of Eugene Dodgson, taken with one of the FBI's telepho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ses, would circulate in Washington. They would show an unshaven, lo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ed, stoop-shouldered young man in his early thirties. The local polic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covering the train and bus stations and the airports; flashing the photogra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night clerks, they would make the rounds of motels and flophouses. If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pprehended, the FBI would compare his fingerprints to the samples lif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om the studio over Kahn's liquor store. Eugenes arrest, like Colonel Abel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him, would make headlines across Americ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had long ago worked out what to do if his identity was bl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a precaution against the proverbial rainy day he had hidden ten fif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llar bills, folded and refolded lengthwise and ironed flat, in,the cuffs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os; the $500 would tide him over until he could make contac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zident at the Soviet embassy. The first order of business was to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for the night. In the morning, when the city was crawling with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 heading for work, he would mingle with a group of tourists^take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m in the afternoon and then retrieve the box he had squirreled awa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ey behind the theater. Only then would he make the telephone call to al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zident, and eventually Starik, that his identity had been discove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ciphers had fallen into the hands of the FBI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ing buses twice, Eugene made his way downtown to New Y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. Prowling the back streets behind the intra-city bus statio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iced several prostitutes huddled in doorways, stamping their feet to k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from turning num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ld out tonight," he remarked to a short, plump bleached-blon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shabby cloth coat with a frayed fur collar and Peruvian mitten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ands. Eugene guessed she couldn't have been more than seventeen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ghte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irl pinched her cheeks to put some color into them. "I can w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up for you, dearie," she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uch would it set me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pends on what you want. You want to hump and run, or you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go 'round the worl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managed a tired smile. "I've always loved to trave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half century'11 buy you a ticket 'round the world. You won't regret i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r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your na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ris. What's you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illy, as in Billy the Kid." Eugene produced one of the folded $50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jacket pocket and slipped it inside the wristband other mitten. "There'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 one with your name on it if I can hang out with you until morn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is hooked her arm through Eugene's. "You got yourself a deal, Bill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d." She pulled him into the street and stepped out ahead of him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ion of her walk-up down the blo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is's idea of "around the world" turned out to be a more or less rout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pling, replete with murmured endearments that sounded suspiciously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eedle stuck in a groove ("Oh my god, you're so big...oh, baby, don't stop /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pered over and over in his ear. In the end the prostitute had other talent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nterested her client more than sex. It turned out that she had work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airdresser in Long Branch, New Jersey, before moving to Washington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a kitchen scissors, she was able to cut Eugene's neck-length locks shor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, as he bent over the kitchen sink, she dyed his hair blond. An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half-century bill she was talked into running an errand for him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ade himself breakfast; she returned three-quarters of an hour lat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used but serviceable black suit and an overcoat bought in a second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p, along with a thin knitted tie and a pair of eyeglasses that were w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for Eugene to peer through without giving him a headache.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out Eugene had used her safety razor to shorten his sideburns a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ve. At midmorning, dressed in his new finery and looking, accord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ris, like an unemployed mortician, he ventured into th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he had owned a valise he would have sat on it for luck; he had the s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tion that he was embarking on the second leg of a long voy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lling around to the front of Union Station, he made a point of wal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past two uniformed policemen who were scrutinizing the male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d. Neither gave him a second glance. Eugene picked up a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 at a newsstand and carefully checked to see if there was a story ab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spy ring. On one of the local pages he found a brief item cop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precinct blotter announcing the arrest of the owner of Kahn's W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everage, along with one of his employees, on charges of selling n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tics. They had been arraigned the night before; bail had been denie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discovered that both the girl and Kahn had been living for years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umed names, so the article repo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ill time, Eugene bought a ticket for a bus tour that started ou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 Station to visit historical houses dating back to Washingto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When the tour ended in mid-afternoon, he ate a cheese sandw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coffee shop and then made his way on foot to the Loews Palace on F Stre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t through Alfred Hitchcocks Psycho, which he had seen with Bernic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ious week. Remembering how she had turned away from the scre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ied her head in his shoulder when Janet Leigh was hacked to death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er, he had a pang of regret for what Bernice must be going through n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had been a good trooper and he had become attached to her over the year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s were she would- wind up doing time in prison for aiding and ab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oviet agent. Eugene shrugged into the darkness of the theater; the front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ldiers like Max and Bernice were the cannon fodder of the Cold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lm ended and the houselights came on. Eugene waited unti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ter had emptied and then pushed through a fire door at the back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alleyway. It was already dark out. Heavy flakes of snow were beginn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all, muffling the sounds of traffic from the street. Feeling his way al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y alley, he came to the large metal garbage bin behind a Chin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-out restaurant. He put his shoulder to the bin and pushed it t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, and ran his hand over the bricks in the wall behind it until he ca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ne that was loose. Working it back and forth, he pried it fre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in and touched the small metal box that he had planted ther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irst came to Washington almost ten years before. He had checked it r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ously every year, updating the documents and identity cards with fre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mples provided by the KGB rezident at the Soviet Embass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sping the packet of papers—there was a passport in the name of 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twidge filled with travel stamps, a Social Security card, a New York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ers license, a voter registration card, even a card identifying the beare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ember in good standing of the Anti-Defamation League—Eugene fel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ge of relief; he was slipping into his second skin, and safe for the time be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call to the Soviet embassy followed a carefully rehearsed scrip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asked to speak to the cultural attache, knowing he would fall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, who also happened to be the attache's wife. (In fact, she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rd-ranking KGB officer at the embassy.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ease to say what the subject of your call is," intoned the secretary, gi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 good imitation of a recorded announc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ubject of my call is I want to tell the attache"—Eugene shou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st of the message into the phone, careful to get the order right—"f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rushchev, fuck Lenin, fuck Communism." Then he hung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oviet embassy, Eugene knew, the wife of the cultural atta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eport immediately to the rezident. They would open a safe and che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ssage against the secret code words listed in Starik's memorandu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if they hadn't noticed the item in the police page of the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, they would understand instantly what had happened: Eugene Dodg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blown, his ciphers were compromised (if the FBI tried to us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mmunicate with Moscow Centre, the KGB would know the mess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not originated with Eugene and act accordingly), Eugene himself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caped arrest and was now operating under his fallback ident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cisely twenty-one hours after Eugenes phone call to the wif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al attache, a bus chartered by the Russian grade school at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ssy pulled up in front of Washington's National Zoological Park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ents, who ranged in age from seven to seventeen and were chaper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v three Russian teachers and three adults from the embassy (inclu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's wife), trooped through the zoo, ogling the tawny leopard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ack rhinoceroses, leaning over the railing to laugh at the sea lions who v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ired into the outdoor part of their basin. At the Reptile House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crowded around the boa constrictor enclosure while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chers explained how the reptile killed its prey by constriction, after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unhinged jaw was able to open wide enough to devour an entire g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of the Russian teenagers in the group were carrying knapsacks lo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cookies and bottles of juice for a late afternoon snack; a third teena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d a plastic American Airlines flight bag. In the vestibule of the rept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 the Russians crowded around as the cultural attache s wife distribu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reshments from the knapsacks. Several of the boys, including the one c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ying the flight bag, ducked into the toilet. When the boys emerged minu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ter the flight bag was nowhere to be se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disappearance was not noticed by the two FBI agents monito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hool outing from a dista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Russians returned to their bus outside, dusk was settli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Eugene, coming through the reptile house from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, stopped to use the toilet. A moment later he retraced his ste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out the other door and heading in the opposite directio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visiting the zo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carrying an American Airlines flight ba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the tiny apartment he had rented over the garage of a pri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in the Washington suburb ofTysons Corner, he unpacked its conten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small General Electric clock radio and instructions on how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form it into a shortwave receiver; an external antenna coiled and hid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cavity inside the back cover; a microdot viewer concealed as the mid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tion of a working fountain pen; a deck of playing cards with ciph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dead drop locations, along with their code designations, hidden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ces and the backs of the cards; a chessboard that could be open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aperclip to reveal a spare microdot camera and a supply of film; a ca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llette shaving cream, hollowed out to cache the rolls of developed film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vould be retrieved from SASHA; and $12,000 in small-denomination bi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nched into $1,000 packets and secured with rubber ban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 Eugene tuned into Radio Moscow's 11 P.M. shortwave Eng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uage quiz program. He heard a contestant identify the phrase "Whiff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tulgey wood" as a line in Lewis Carroll's Through the Lookin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JWS. "Whiffling through the tulgey wood" was one of Gene Lutwidge'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al code phrases. At the end of the program Eugene copi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ning lottery number, then took his lucky ten-dollar bill from his wallet ,uir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tracted the serial number from the lottery number, which left him with a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phone number. At midnight, he dialed it from a phone boo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ene, is that you?" the woman asked. To Eugene s ear, she sounded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orld and half a century away, a delicate bird whose wings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pped by age. She spoke English with a heavy Eastern European accent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d an advertisement in the Washington Post offering for sale a 192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del A Duesenberg, the color of silver, in mint condition, one of only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 and forty sold that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understand," Eugene said. Starik was notifying SASHA that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son had dropped from sight and Gene Lutwidge had taken his plac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ryptic advertisement would automatically activate an entirely diffe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t of dead drops, as well as the code names identifying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ceived nine responses," the woman continued. "One of the n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quired whether I would be interested in trading the Duesenberg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1913 four-door Packard in need of restor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you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on the other end of the phone line sighed. "I said I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about it. The caller said he would phone again in two days' time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I agreed to the trade. The appointed hour passed at seven this evening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never call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aid, "I hope you find a customer for your Duesenberg."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, "Goodbye and good luck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said, "Oh, it is for me to wish you good luck, dear chil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ung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his apartment, Eugene consulted his new list of dead drops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1913 four-door Packard in need of restoration—that was the code phr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icating that SASHA would be leaving four rolls of microfilm, fifty exp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s to a roll, in a hollowed-out brick hidden in the bushes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mes Buchanan statue in Meridian Hill Par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-tired, Eugene set the clock radio's alarm for six and stretch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bunk bed. He wanted to be at the park by first light and gone by the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people started walking their dogs. He switched off the light and l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for a long time, concentrating on the silence, staring into the dark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iously, the specter of his mother, a ghostly figure seen through a haze 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, appeared. She was speaking, as she always did, in a soft and nius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 voice, and using their secret language, English; she was talking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ius and generosity of the human spirit. "These things exist as surely 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-reed and ruthlessness exist," she was saying. "It is for Lenin's heirs, the s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ers of genius and generosity, to vanquish Lenin's enem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ttle was, once again, joined. Eugene Dodgson had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ace of the earth. Gene Lutwidge, a Brooklyn College graduat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raised in the Crown Heights section of Brooklyn and was str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ng to make a living writing short stories, had taken his place and was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ll, rangy Russian with a scraggy pewter beard ducked through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Ilyushin-14 and, blinded by the brilliant Cuban sunlight, hesita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p step of the portable stairs. The thin metal dispatch case in his left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ttached to his left wrist by a stainless steel wire. Descending the step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caught sight of a familiar figure leaning against the door of the gle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lack Chrysler idling near the tail of the plane. As the other passe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ed in the direction of the customs terminal, the Russian broke ran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toward the Chrysler. Two Cuban policemen in blue uniforms ran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ntercept him but the man at the car barked something in Spanish and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ank back. The Cuban stepped forward from the Chrysler and embrac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wkwardly. Tucking an arm behind his visitors elbow, he steer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back seat of the car. A bodyguard muttered a code phrase into a walki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ie and climbed into the front seat alongside the driver. The Cuban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or and a middle-aged secretary settled onto jump seats facing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is Cuban host. The driver threw the Chrysler into gear and sped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rmac and the fields beyond toward an airport gate guarded by a squ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diers. Seeing the Chrysler approaching they hauled the gate open. A lie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ant snapped off a smart salute as the Chrysler whipped past. The car jou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n embankment onto an access road and roared off in the directio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ana suburb of Nuevo Vedado. Its destination: the tree-shaded villa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s down the street from Point One, Castro's military nerve cen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eding along a broad boulevard lined with flame trees and bouga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llea, Manuel Pineiro, the chief of Castro's state security apparatus, instru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anslator to tell their guest how pleased the Cubans were to welcome Pa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myonovich Zhilov on'his first visit to Communist Cuba. Starik caught s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t a group of elderly men and women doing calisthenics in a lush par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dded his approval; this was the Cuba he recognized from dozens of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cwsreels. Turning back to Pineiro, he offered an appropriate response: it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saying that he was delighted to be here and eager to be of servi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 Cuban revolution. The two men filled the quarter-hour ride to Nuev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dado with small talk, chatting—through the interpreter, a diffident y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hunched forward on his seat and nodding at every word—about what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'd been up to since they'd last met in Moscow. They brought eac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date on common acquaintances: the German spy chief Marcus Wo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achieved considerable success infiltrating Reinhard Gehlens W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intelligence organization; a former Soviet ambassador to Cuba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fallen afoul of Khrushchev and been sent off to manage a shoe factor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rghizstan; a gorgeous Cuban singer, who was rumored to be having a le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an affair with the wife of a member of the Soviet Central Committ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, an early and ardent Fidelista who had been educated at New Yor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umbia University before joining Castro and his guerrillas in the Sier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estras, wanted to know if the stories in the American press about Leon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zhnev, currently chairman of the presidium of the Supreme Soviet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urate. Had Brezhnev set his sights on succeeding Khrushchev as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of the Party? Did he have supporters in the Politburo? How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ug-of-war between the two factions affect Soviet policy toward Cuba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only when the two men and the young translator were alon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"secure" room-within-a-room on the top floor of Pineiro s villa t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t down to the serious business that had brought Starik to Cub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come to alert you to the critical danger that confronts the Cub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," Starik announced. Producing a small key, he unloc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nless steel bracelet, opened the dispatch case and took out four mani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ers with security notations marked on the covers in Cyrillic. He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folder, then, eyeing the translator, frowned uncertainly. Pinei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ed and said something in Spanish. The young translator sai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, "He tells you that I am the son of his sister, and his god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said, in English, "The boy is my nephew. It is okay to spea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nt of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ized up the translator, nodded and turned back to Pineiro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we have developed is too important, and too secret, to ri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ing it through the usual channels for fear the Americans may have b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 our ciphers, or yours. For reasons that will be apparent to you we do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hem to know that we know. The American Central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cy"—Starik remembered Yevgeny teaching him the English word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vni protivnik, and used them now—"the principal adversary..." He reve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to Russian, "...is arming and training a force of Cuban exiles, recrui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ami, for the eventual invasion of Cuba. This force includes a brigade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troops and several dozen pilots of B-26s expropriated from a fleet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hballed bombers near the city of Tucson in the state of Arizona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's B-26 bombers differ from your Cuban air force B-26s in as much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hev are fitted with metal nose cones where yours have plastic nose co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extracted some deciphered cables from a thick envelope and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thumb nail along lines of text. "What you say does not come as new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my dear Pasha," he said. "We have, as you can imagine, made an en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s effort to develop assets in Miami; several of them actually work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's Miami Station, located on the campus of the University of Miami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one of my informants the Cuban mercenaries, know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2506, are being trained by the Americans at Retalhuleu in the Sier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re Mountains of Guatemala and now numbers four thous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, an austere man who, in a previous incarnation, might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nk, permitted a weak smile onto his lips; the expression was so rar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hat it somehow looked thoroughly out of place. "The number of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is inaccurate," he told Pineiro. "This is because they began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ing the exiles starting with twenty-five hundred to mislead you. The m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ary bearing the number twenty-five-oh-six was killed in a fall from a cli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brigade adopted his number as its official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only fifteen hundred, then? Fidel will be happy to lear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deta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invasion is scheduled for early in the month of April," Starik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urrent plans call for three civilian freighters to ferry half the brigad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cenaries, some seven hundred and fifty men, to Cuba, though it is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luded that this number could increase to fifteen hundred if more shi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brought into the 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pulled another of the deciphered cables from the pile. "We hav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 among the longshoremen loading one of the freighters, the Rio Escondid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its anchorage on the Mississippi River. The ship is carrying a communi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s van, large stores of ammunition and a quantity of aviation gaso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portion of the aviation gasoline is in tanks below deck, the rest in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fifty-five-gallon drums lashed to the decks topside," Starik to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. "With all this gasoline on the main deck the Rio Escondido will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icy target for your planes. Note, too, that the brigades B-26 bomber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ke three times before the landings, once on D-day minus two, a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e on D-day minus one, a third on the morning of the landings. The pr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^pal targets of the first two raids will be the airplanes parked at your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s, and the air base facilities themselves. The third raid will attack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your planes that survived the first two raids, plus your command-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-ontrol centers, your communications facilities and any armor or artill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tted by the U-2 overflights near the invasion si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know that the Americans plan to send the Cuban counterrevo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ists ashore at Trinidad," Pineiro said. He was anxious to impress hia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st with the work of the Cuban intelligence community. "They selected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nidad because of its proximity to the Escambray Mountains. They rea-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ed that if the landing failed to spark a general uprising or an Army •'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iny and the invaders then failed to break out of the beachhead, they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slip away into the mountains and form guerrilla bands that, sust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air drops, could prove to be a thorn in the side of the revol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consulted a second folder. "It is true that the CIA originally targe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nidad but, at the insistence of the new President, mey recently mov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ings to a more remote area. Even Roberto Escalona, the lead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, has not yet been informed of the change. The plan now calls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tablishment of a bridgehead on two beaches in a place called the Bay of Pi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had assumed that the KGB had excellent sources of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merica but he had never quite realized how excellent until this mo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 he was too discreet to raise the subject, it was clear to him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must be running an agent in the upper echelons of the CIA, perh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with access to the White House it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Zapata swamps, the Bay of Pigs," he told Pasha excitedly, "is an ar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known to Fidel—he goes down there often to skin-dive." He pulled 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ed map of southern Cuba from a drawer and flattened it on the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ay of Pigs—it is difficult for me to believe they could be so fooli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are only three roads in or out—causeways that can be easily block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be careful to move your tanks and artillery down the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s and twos, and at night, and camouflage them during the day, so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IA does not spot them and realize you have anticipated their pl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del is a master at this sort of thing," Pineiro said. "The mercena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be trapped on the beach and destroyed by artillery and tank fi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 American Navy does not interven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have information that it wi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information that it will not." Starik opened yet another folder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will have the aircraft carrier Essex and a destroyer squadron sta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your coast, not to mention the air-bases available in Key West, fifteen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es flying time from Cuba. The young Kennedy has specifically war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that he has no intention of committing American forces overtly, even 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turn against the Cuban mercenaries on the beaches. But the CIA peop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charge of the operation believe that, faced with the destruction of die Cub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on the Bay of Pigs, the President will give in to the logic of me situ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, to avoid a debacle, commit American planes and ships to the batt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your assess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young President will come under enormous pressure from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d the military clique to intervene if disaster threatens. My feeling, bas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hing more than instinct, is that he will resist this pressure; that h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rite off his losses and move on to the next adven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iscussed various details of the CIA operation that the Russian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ledge of: the arms and ammunition that would be available to die Cub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ders on the beach, the communications channels that would be us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ach to the American flotilla off the coast, the makeup of the Cub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 in exile that would be flown to the invasion site if and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chhead was secured. Pineiro asked what the Soviet reaction would be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resident gave in to the pressure and used American ships and pl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tly. Starik himself had briefed Nikita Khrushchev on the CIA pla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 an invasion of Cuba, he told his Cuban colleague. They had not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ssed what me Soviet side would do in the event of oven—as oppo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t—American aggression; that was a subject mat Fidel Castro would hav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up with First Secretary Khrushchev, either directly or dirough diplom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nels. Again, all exchanges between me two sides should be limited to let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d by hand in diplomatic pouches, lest the America code-breakers learn m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plans had leaked. Pressed, Starik offered his personal opinion: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 of overt American intervention, the best that the Soviet side could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to threaten similar intervention in, say, Berlin. This would focus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ention of the American President on the risks he was runn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pointed with his chin toward Starik's manila folders. "There i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urth folder you haven't yet opened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kept his eyes fixed on Pineiro's. "Hand in glove with the inv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on," he said, "the CIA is planning to assassinate Cast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translator winced at the word "assassinate." Pineiro's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 furrowed. The red beard on his chin actually twitched as his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itor pulled a single sheet from the fourth folder and began read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aloud. Pineiro's nephew translated the words phrase by phrase.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summoned home its Berlin Base chief of many years, a Sicilia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who had been in contact with the Mafia during the war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ed him to develop a capability to neutralize foreign leader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bstructed American foreign policy. Castro was the first target on the li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he former Berlin Base chief, whose name was Torriti, had immed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ed various American Cosa Nostra figures, including the hea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ago Cosa Nostra, Salvatore Giancana. Giancana, in turn, had co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 a Cuban on the island willing to slip poison into one of Castro's drin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cana had refused to identify the killer even to the CIA, so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unable to pass his name on to the Cubans. "We know only that some-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in the next month he will be given a bottle filled with aspirins, thr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will contain deadly botulism toxin," Starik said.                   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asked how the poison pills could be distinguished from the ordi-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ry aspirin. Starik had to admit that he was unable to provide an answ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rucial question. Pineiro, feverishly jotting notes on a pad^wanted to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if any other details of the plot, however small, were availabl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reread his sheet of paper. There was one other thing, he sai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sa Nostra apparently expected to exfikrate the killer from Cuba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ssination by means of a fast boat. To Pineiro, this seemed to be a te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 and he said so. It indicated that the attempt on Castro's life w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de not far from a po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could only shrug. "I leave it to your service," he said, "to fil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ssing pieces of the puzz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eiro said with a cold glint in his eye, "We will."                       ii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s after eleven there was a soft drumbeat on the door of the suit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p floor of the hotel in a Havana suburb. His spidery legs jutt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arse nightshirt, Starik padded over to the door and looked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tsheye lens of the peephole. Three little girlies, their thin bodies squa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eshortened in the lens, stood giggling outside the door. Starik thre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t and opened it. The girls, wearing white cotton slips, their bare feet dark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grime, filed silently past into the hotel room. The tallest of the three,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se dyed blonde hair curled around her oval face, started to say some-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in Spanish but Starik put a finger to his lips. He circled around the 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s, taking in their jutting shoulder blades and flat chests and false ey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hes. Then he raised the hem of their slips, one by one, to inspect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tches. The bleached-blonde turned out to have pubic hair and was im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tely sent away. The two others were permitted into the enormous 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ted directly under the mirrors fixed in the ceil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immutable dusk of his corner office on the Reflecting Poo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, James Jesus Angleton crawled like a snail across "Eyes-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bles and red-flagged index cards and hazy black-and-white photographs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ving behind a sticky trail of conject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ghting a fresh cigarette, Angleton impatiently whisked ashes off t"*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 file folder with the back of his hand. (His two-and-a-half pack a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bit had left his fingertips stained with nicotine, and his office and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ln lt saturated with tobacco smoke; people who worked in Angleto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shop liked to say they could sniff the paperwork and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odor whether a given document had already passed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s hands.) He reached again for a magnifying glass and held it abov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hotographs. It had been taken with a powerful telephoto len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ooftop half a mile from the airport and enlarged several times in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's darkrooms, leaving a grainy, almost pointillistic, image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emerging from the dark bowels of an Ilyushin freshly landed at J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ti Airport after one of the twice-weekly Moscow-Havana runs. The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to shrink away from the dazzling burst of sunlight that had str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in the face. Speckles of light glanced off something metallic in his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. A dispatch case, no doubt; standard KGB procedures would requ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t be chained to the couriers wr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is was clearly no run-of-the-mill courier. The figure in the pho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all, his face thin, his eyes hooded, his hair thinning, his civilian su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dly cut and seriously in need of a pressing. A long, unkempt wispy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rd trickled off of his ch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uffled through a pile of top-secret cables and dragg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nto his blotter. A Company asset in Havana had reported on a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ation overheard at a cocktail party; Che Guevara and Manuel Pinei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describing a meeting in Moscow with a bearded KGB chief kn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ussians as Starik. The Cubans, always quick to assign nicknam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, had taken to calling him White Be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garette glued to Angleton's lower lip trembled at the possibility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ikelihood even!—that he was, after all these years, looking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tograph, albeit a blurred one, of his nemesis, the infamous Stari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tared intently at the photograph. The word KHOLSTOM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^Tle to his lips and he uttered them aloud into the silence of his off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ntly, one of the legal assistants in the Public Prosecutors office in Rom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iddle-aged paper pusher who, unbeknownst even to the Rome CIA st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on Angleton's personal grapevine—reported hearing rumor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itute for Religious Works, the Vatican bank, may have been lau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e amounts of hard currency being siphoned out of the Soviet Un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. The original tip had come from an Italian Communist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as an informer for the Prosecutor's Office; according to the inform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 rnoney-laundering operation, some of it tied to loans to the Banc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""brosiano, Italy's largest private bank, went under a code name known on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a handful of the bankers involved: KHOLSTOMER. The sums of money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ioned had so many digits that the Public Prosecutor had actually laug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derision when the rumors were brought to his attention. A very junior pr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utor had been assigned to the case, nevertheless; his investigation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 short when a speedboat he was riding in capsized while crossing the lag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Venice and he drowned. Soon after the Communist tipster was found flo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ace down in the Tiber, the apparent victim of a drug overdose. The Pub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secutor, unmoved by the coincidence of these deaths and convinc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le affair was political propaganda, had decided to drop the ma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ifted the magnifying glass to a second photograph. 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, it had been enlarged many times and was slightly out of focus. Pinei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could be seen reaching up awkwardly to embrace the taller ma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 that Pineiro, the chief of Cuban intelligence, had personally com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port to greet the Russian reinforced the idea that the visitor, and the visi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have been extraordinarily import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bbing the bottle, Angleton poured himself a refill and gulp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ose of alcohol. The warm sensation in the back of his throat steadi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ves; these days he needed more than the usual amount of alcohol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od to function. Assuming, for the moment, that the man in the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 was Starik, what was he doing in Havana? Angleton peer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light of his office, looking for the thread that would lead him in the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answers. The only thing that would bring Starik himself to Cuba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deliver intelligence that he didn't want to trust to other hands or sen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pher for fear that American cryptoanalysts would be able to read his mai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 already knew what every Cuban in Miami knew (the New York 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, after all, published the details): the Company was training Cuban ex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coffee plantation in Guatemala with the obvious intention of infiltr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m into Cuba in the hope of sparking a counterrevolution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 didn't know was where and when the exiles would strike. With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 itself this information was closely held; there weren't more than hal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 people who knew where, and two dozen who knew wh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years, American cryptographers had broken out snippet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 text from enciphered Soviet messages and discovered garbled refere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, when pieced together, seemed to point to the existence of a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ng under deep cover in Washington using the code name SASH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uming, as Angleton did, that SASHA was a Russian mole in the heart 0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, one had to presume the worst case: that he was among th6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ppy few who knew the date and precise target of the Cuban operatioo.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 might even have caught wind of the super-secret ZR/RIFLE, the 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cutive action program being organized by Harvey Torrid to assassin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tro. In his minds eye Angleton could follow the chain links: SASHA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tout to Starik to Pineiro to Castr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istence of a cutout intrigued Angleton. Weeks before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receiving end of a private briefing from one of Hoovers underling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had unearthed an old Communist named Max Cohen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ed his identity and gone underground in 1941, probably on order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KGB handler. Kahn, as he was now called, wasn't giving the FBI the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ay: he claimed his arrest was a case of mistaken identity; claimed also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new nothing about the young man named Dodgson who delivered liqu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him, or the cache of espionage paraphernalia the FBI discovered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rboards of the closet in Dodgson s studio apartment over the sto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BI had stumbled across Kahn by chance. He had mailed a gre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ard to an old Party friend on the twenty-fifth anniversary of his m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age; Kahn had been the best man at the wedding. The card, which the F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cepted, had been signed "Your old comrade-in-arms who has never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ten our friendship or abandoned the high road, Max." Fingerprint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velope and the card matched those of the Max Cohe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ped from sight in 1941. The card had been mailed from Washingt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C. Working from the cancellation stamp on the envelope the FBI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able to pin down the post office, then (on the assumption that M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hen might have kept his given name) went over the phone book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white males with the given name of Max in that neck of the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s. There turned out to be a hundred and thirty-seven Maxes i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cular postal zone. From there it was a matter of dogged legwork (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s of the young Max Cohen were doctored to see what he might l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wenty years later) until the FBI narrowed the search down to M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 of Kahn's Wine and Beverage. Agents had shadowed him and his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loyees for weeks before they decided to risk searching the suspects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s when they were out. It was then that the FBI hit pay dirt: in the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o over the store, the agents discovered a cache of ciphers and microfilm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icrodot reader, a small fortune in cash, along with a radio that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ned to shortwave bands. Hoover had hoped that one of three Soviet ag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lead him to -Americans who were spying for the Soviet Union b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r ten days, he lost his nerve; fearful that one of the three might have spo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the FBI surveillance, he decided to take them into custody. The on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t by the name of Dodgson—a male Caucasian, age 31, medium he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urdy build with sandy hair—had somehow slipped through the FBI n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"en he phoned the girl she managed to blurt out a warning. After that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mply vanished, which indicated to Angleton that he must have been meric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ously trained and furnished with a fallback identity. Although Eugene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son was said to speak American English without a trace of a foreig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nt, Angleton didn't rule out the possibility that he might be a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sing himself off as an Americ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ould have given up cigarettes for the rest of his life to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gate this Dodgson character. Agonizing over the problem, he reflected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 on the central reality of counterintelligence: everything was rela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way to everything else. A North Vietnamese detector who asked for as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m in Singapore was related to the fragment of a message that MI6 had de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ered from the London KGB rezident to Moscow Centre, which in tur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ated to the disappearance in Germany of a secretary who worked part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Gehlen's organization. Hoping to stumble across missing piec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zzle, Angleton had asked the FBI for a list of Kahn's customers sinc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quor store opened for business in the early 1940s. Philby's name had lea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page. On several occasions in 1951 Eugene Dodgson had delivered liqu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hilby's address on Nebraska Avenue. Suddenly it all made sense: Philb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too valuable to let the KGB people at the Soviet embassy, constantly su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illed by FBI agents, come into contact with him. Starik would have s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utout operation, using someone living under deep cover. Dodgs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ther Russian or American, had been the link between Philby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handler from the time he came to work at Kahn's. Which mean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dgson was also the cutout between the Soviet mole SASHA and the KG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over Kahn's list of deliveries since Philby quit Washington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e-tooth comb, Angleton discovered last names that correspond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s of one hundred sixty-seven current full-time CIA employe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xty-four contract employe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ifying his blood with another shot of alcohol, he started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he list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TUESDAY, APRIL 4, 196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 I HAVE IT RIGHT?" JACK KENNEDY ASKED DICK BISSELL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/0 finished bringing the President and the othe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up to date on the invasion of Cuba. "For the first air strik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een of the brigade's B-26s, flying from Guatemala, are going to att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's three principal airports. An hour or so later two other B-26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cosmetic bullet holes will land in Miami. The Cubans flying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s will claim that they defected from Castro's air force and straf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ways before flying on to Miami to ask for political asylu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cleaning his eyeglasses with the tip of his tie, nodded. "That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eral idea, Mr. Presid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, his eyes wrinkling at the corners with tension, his brow f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ing in concentration, shook his head slowly. "It won't wash, Di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umably—hopefully—your sixteen planes will inflict sixteen planes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th of damage on Castro's air force. Castro will surely have footag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age. He may even have footage of the attack. How in heavens nam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hope to pass off the raids as if they were done by two planes? No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swallow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tion that we can plausibly deny American involvement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romised from the start," agreed Dean Rusk, the Secretary of St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ked out in a, sports jacket, slacks and an open-necked shirt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presided from the head of a long oval table cluttered with coff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ps and packs of cigarettes, the saucers doubling as ash trays. The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gone over to State late in the afternoon to witness the swearing-i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Drexel Biddle as ambassador to Spain, then ducked into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erence room tucked away behind Rusk's office immediately after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:45 ceremony. It was D-day minus thirteen. A dozen people were alreauy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into the room. Some had been waiting for hours; in order not t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ract attention to the meeting, they had been instructed to arrive by side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s throughout the afternoon. Now Bissell and Dulles exchanged knowing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s. Leo Kritzky underlined two sentences on a briefing paper and passed it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issell, who glanced at it, then turned back to Jack Kennedy. "M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, it's obvious that the key to the invasion is the success oi^the l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s. And the key to the success of the landings, as we've pointed out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complete control of the air space over the beaches. Castro has a small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ce—we count two dozen machines which are air worthy and sixteen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combat-ready. It is essential to the success of our project that the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troyed on the ground before D-day. If the cover story is bothering you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bothering me," Kennedy snapped, "is that no one in his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 is going to believe it. We can count on the Communist bloc to rais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k at the United Nations. The world will be watching. Adiai Steven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s to sound convincing when he deni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rhaps we could fly some additional B-26s into Miami—" Dul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ted to sugge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plete with bullet holes in the wings," Kennedy commented ironi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k leaned forward. "Let's face it, no cover story is going to hold 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your Cubans have captured the runway at the Bay of Pigs. Only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we argue convincingly that Cuban freedom fighters or Castro detec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flying from an air strip that has nothing to do with the United Sta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asked, "Is there any way you scale back the raid, Dick, in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ake the story of the two B-26 detectors look plausi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could see which way the wind was blowing; if he didn't give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ould be no air attacks at all before D-day. "I could conceivably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back to six planes—two for each of Castro's three airports. Anything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destroy on the D-minus-two raid we could still get on the D-minu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ra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seemed relieved. "I can live with six planes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glanced at Rusk, who nodded reluctantly. "I'd prefer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es," the Secretary of State said, "but I'll buy into si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ople gathered around the table started shooting questions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. Was the Cuban brigade motivated? Was its leadership up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llenge? Had the Company's people in Miami cobbled together a cred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visional government? How much evidence was there to support the id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large segments of Castro's army would refuse to fight? That the peasa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flock to join the freedom fighter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handled the concerns with a combination of gravity and c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idence. The brigade was motivated and straining at the leash.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of truth came the provisional government in Miami would p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er. The latest CIA intelligence report—CS-dash-three-slant-four-sev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.Q._.that had been distributed earlier in the morning showed that 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losing popularity steadily: sabotage was frequent, church attendanc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record highs and could be taken as a benchmark of oppositio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gime Disenchantment of the peasants had spread to all the regi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. Castro's government ministries and regular army had been penet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opposition groups that could be counted on to muddy the waters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ctual landing took pl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ar end of the table, Paul Nitze, Kennedy's Assistant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efense for International Security Affairs, asked what would happ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 if the invasion was called off. Kennedy caught Dulles s ey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ed grimly. Bissell admitted that the Company would have a dispos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blem. The 1,500 members of the brigade couldn't be brought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ami; they would have to be dumped somewhere out of sigh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pr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we're going to dump them," Kennedy remarked with sour fatali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something to be said for dumping them in Cub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ast minute the President had invited Senator Fulbright to jo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efing; Fulbright had gotten wind ofJMARC and had sent Kenned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private memorandum outlining why he was dead set against the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. Now Kennedy turned to the Senator, who was sitting next to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sked what he thought. Fulbright's mastery of foreign affairs w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pect even from those who disagreed with him. He sat back in his 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yed Bissell across the table. "As I understand your strategy, Mr. Biss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brigade is supposed to break out of the beachhead and march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ana, with supporters swelling its ranks as it g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nodded warily; he wasn't at all pleased to discover that Fulbrigh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ember of the Presidents inner circle when it came to the Cuban proje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bright favored the DD/0 with a wan smile. "Sounds like the g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 for Napoleon's return from Elba in 1815.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poleon started out with fifteen hundred men also," Bissell shot b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he reached Paris he had an arm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only lasted a hundred days," Fulbright noted. He t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resident. "Forgetting for a moment whether this adventure can or will su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d, let me raise another aspect of the problem, namely that the invas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wa. clearly violates several treaties, as well as American law. I'm talk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itle 18, US code. Sections 958 through 962, I'm talking about Ti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0, Appendix, Section 2021, which specifically prohibits the enlistment op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ruitment for foreign military service in the United States, the preparation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oreign military expeditions, the outfitting of foreign naval vessels for ser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ce against a country with which we are not at war."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k waved a hand. "In my view success is self-legitimizing. It leeit-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ized Castro when he seized power. It legitimized the founding fathe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country when they rebelled against British rule. I've always taken i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nted that Jefferson and Washington would have been hanged as trai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the revolution had fail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bright shook his head angrily. "The United States is forever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ning Moscow for meddling in the internal affairs of sovereign countr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President. Intervention in Cuba will open the door to Soviet interv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anywhere in the worl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said, "The Soviets are already intervening anywhere in the worl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bright didn't back off. "If we go ahead with this, if we invade Cub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won't have a leg to stand on when we condemn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forgetting that the operation is going to look indigenous," Biss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bright fixed him with an intense gaze. "No matter how Cub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 is made to appear, everyone on the planet is going to ho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ed States—hold the Kennedy administration—accountable for it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ator turned back to the President. "If Cuba is really so dangerou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ional interest we ought to declare war and send in the Mari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said, "I'd like to go around the room—I'd like to see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one thi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looked to his right at Adolf Berle, the State Department's Lat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specialist. Berle, an old Liberal warhorse who had served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anklin Roosevelt, began weighing the pros and cons. Kennedy cut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rt. "Adolf, you haven't voted. Yes or n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e declared, "I say, let 'er rip, Mr. President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k, who had been in on the planning of guerrilla operation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a-Burma theater during World War II, wasn't convinc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operation would succeed but he felt that the Secretary of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to close ranks behind his President, and he did so now with a lukewarm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orsement of the operation. Secretary of Defense Robert McNamaTO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 Security Adviser McGeorge Bundy; Bundys deputy, Walt RostOW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voted for JMARC. The Chairman of the Joint Chiefs, Lyman LeronitzeSJ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Chief of Naval Operations, Arleigh Burke, voiced reservations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ther the operation could be plausibly disavowed; when pressed, b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eded that the CLA and the President were better judges of this a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the military chiefs. Nitze said he thought the chances of succes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y-fifty' but Bissell had made a convincing case that the Cuban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join the freedom fighters, which prompted him to come dow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 of the proje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glanced at his wristwatch. "Look, I know everyone is grabb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nuts over this." He turned to Bissell. "Do you know Jack Benny's l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a mugger sticks a gun in his stomach and demands, 'Your money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life?"' Bissell looked blank. "When Benny doesn't answer," Kenn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on, "the mugger repeats the question. 'I said, your money or your life?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which point Benny says, 'I'm thinking about it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body in the room so much as cracked a smile. The President no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vily. "I'm thinking about it. What's the time frame for my decis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hips put to sea from Guatemala on D-minus-six, Mr. Presid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atest we can shut things down is noon on Sunday, D-minus-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's eyes narrowed and focused on a distant thought;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crowded with people he suddenly looked as if he were comple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one. "Noon," he repeated. "Sixteen Apr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squito Coast was little more dian a memory on the horizon aster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ve dilapidated freighters, half a day out of Puerto Cabaezas, Nicaragu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amed north in a line, one ship plodding through the silvery-gray wak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, toward the island of Cuba. Sitting on the main deck of the lead shi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o Escondido, his back propped against a tire of die communications v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McAuliffe caught a glimpse through binoculars of die distinctive be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ing airsearch radar antenna atop die mast of an American destroyer, hu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off to starboard. The aircraft carrier Essex, loaded widi AD-4 Skyhawk j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hters, would be out there beyond the escorting destroyers. It was reass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ink the US Navy was just over me horizon, shadowing die dilapid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ighters and the 1,453 Cuban freedom fighters crowded onto them.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, on the flying bridge, a merchant officer was lining up the mirro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extant on the first planet to appear in the evening sky. Around me de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id die drums of aviation fuel lashed wim rusting steel belts to die deck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and eighty men of die sixm battalion of La Brigada lay aroun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ing sacks or army blankets. Some of diem listened to Spanish music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rtable radio, odiers played cards, still odiers cleaned and oiled their weap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{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-day minus six," Roberto Escalona said, settling down next to Jack. ''•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far, so good, p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on the fb'c's'le forward of the foremast, some of the Cuban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bbing empty number ten cans into the water and blasting away at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Browning automatic rifles or M-3 submachine guns. Shrieks of ple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floated back whenever someone hit one of the targets. From a dist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ubans looked like kids trying their luck at the rifle range_of a coun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ir, not warriors headed into what the brigade priest had called,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 prayer, the valley of the shadow of de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-minus-six," Jack agreed. "So far, so b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your problem, hombreV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his head in disgust. Jack looked around. "The logistics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rs, Roberto—logistically, this operation is a keg of gunpowder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explode. When's the last time you heard of a troop ship going into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 crammed with a thousand tons of ammunition below decks an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 drums of aviation fuel on the main de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ve been over this a hundred times," Roberto said. "Castro has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een operational warplanes. Our B-26s are going to destroy the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und long before we hit the beach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might miss one or two," Jack said. "Or Castro might have st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few more planes away for a rainy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groaned in exasperation. "We'll have an air umbrella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hia de Cochinos," he said. "Any of Castro's planes that survive the init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kes will be shot out of the skies by carrier jets flown by pilots who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ak a word of Span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till think Kennedy's going to unleash the Navy if things heat u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clenched his fingers into a fist and brought it to his heart. "I 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merica, Jack. If I didn't I wouldn't be leading my people into comb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elieve in America, too, Roberto, but America hasn't told me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re supposed to wrestle four-hundred-pound drums of gasoline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p and onto the beach. If we don't get them ashore, our B-26s won'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e to operate from the Bay of Pigs strip after you captur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only smiled. "When my kids get a whiff of victory in their n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ls they'll move mountai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get about moving mountains," Jack said. "I'll settle for drum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so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mess boys made his way forward carrying a wooden tray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lled with tumblers ofAnejo, a distilled rum that was taken with coffee l"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 but sipped neat on the Rio Escondido because the electric coff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hine in the galley had broken down. Roberto clanked glasses with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ossed back some of the rum. "Did you get to speak with your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we left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. The loading master at Puerto Cabaezas let me use his phone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t through to her right before we put to se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urned away and grinned at the memory: "Oh, Jack, is that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? I can't believe my goddamn ears," Millie had cried into the telepho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calling fr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s isn't a secure line, Millie," Jack had war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Christ, forget I asked. Anyhow, I know where you are. Ever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shop knows where you are. Everyone knows what you're doing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orry to hear that," Jack had said, and he had meant it.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scuttlebutt about the New York Times story on the CLAs opera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atemala. "Hows my boy? How's Antho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only incredible, honey. He celebrated his eight-month birth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sterday by standing up all by himself for the first time. Then he fell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by himself, too. But he didn't cry, Jack. He picked himself up all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. Oh, honey, I just know the first words out of his mouth's going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family motto—once down is no battle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you, sweetheart? You hanging in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had gone silent for a moment. Jack could hear Millie brea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n the other end of the line. "I'm surviving," she had finally said. "I m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Jack. I miss your warm body next to mine in bed. I miss the tick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mustache. I get horny remembering the time you touched the he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skirt back in Vienna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laughed. "Jesus H. Christ, if this were a secure line I'd te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I mi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crew the line, tell me anyhow," Millie had plea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ading master had pointed to the Rio Escondido tied to the pi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grimy office window Jack could see the sailors singling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 mooring lines. "I've got to go, sweetheart," Jack had said. "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a big kiss from his old dad. With luck, I ought to be home so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had sounded subdued. "Come home when you can, Jack. Jus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as you come home safe and sound. I couldn't bear it i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hing's going to happen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I love you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e, too. I love you, too, Millie." He had listened to her breath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ment longer, then had gently placed the receiver back on its crad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something I've been wanting to ask you, hombre," Roberto w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ing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stopping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why I'm here. I know why they're here," he said, waving towar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ubans sprawled around the deck. "I don't know what you're doing here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here because I was ordered to come out and hokLyour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ber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horseshit and you know it. I heard you volunte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s is a hot assignment for a young officer looking for a promo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ore horseshit, homb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ooting on the fo'cs'le had stopped. Darkness had fallen abrupt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t does in the Caribbean. Stars were still-dancing over the tip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ying masts. The bow wave, filled with phosphorescent seaweed, w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sides of the ancient hull. Jack polished off his rum. "In the beg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," he told Roberto, "it was inertia. I was in motion—been in mo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ce they sent me off to Berlin ten years ago. And a body in motion te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ntinue in motion. Then it was curiosity, I suppose. Where I co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re brought up to test yourself." He thought of Anthony. "You climb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feet, you fall down, you climb to your feet again. It's only by te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self that you discover yoursel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have you discover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center, a bedrock, a cornerstone, the heart of the heart of the mat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one level I'm the son of an Irish immigrant buying into America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only part of the story. I came down here hoping to find the begi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n answer to the eternal question of what life is all about. To give i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, Roberto, I guess what I discovered was something worth row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sides sp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ck Bissell's Cuba war room on the ground floor of Quarters Ey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ransformed for what one Company clown had billed as a fremott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opsy on the cadaver known as JMARC, the last global review schedu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the Cuban freedom fighters hit the beaches. Fifty or so folding chair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et up in semicircular rows facing a lectern. Folding metal tables off t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were filled with sandwiches, soft drinks and electric coffee urns.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andwritten sign posted on the inside of the door advising participant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ould make notes for the purposes of discussion, but they were obli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deposit them in the burn bin when they left the room. Dick Bissell, 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sleeves rolled up, his tie hanging loose around his neck, had been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stop for one and a quarter hours. Now, turning to the wall behind him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ed the grease pencil marks on the plastic overlay to bring everyone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te on the progress of the five freighters ferrying Brigade 2506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ches designated Blue and Red at the Bay of Pigs. "We're at D-minus-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ounting," he said. "Planes from the Essex, patrolling the airspace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 and the invasion fleet, have seen no indication of increased air or 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vity on the part of Castro's forces. We haven't stepped up the U-2 overfl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obvious reason that we don't want to alert Castro. The single overf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D-minus-four showed no unusual activity ei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rine colonel sheepdipped to JMARC said from the front r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ck, the communications people on Swan Island did pick up a shar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rease in coded traffic between Point One and several militia unit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nd. And the Pentagon is reporting more radio traffic than usual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viet embassy in Havana and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aised a finger. "There's also that report from the Cuban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in exile in Miami about the two Cuban militiamen who fled in a fi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oat to Florida last night—the militiamen, from the 312th Milit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alion stationed on the Isle of Pines, reported that all leaves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celled until further 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took a sip of water, then said, "So far we've been unable to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m the report from the militiamen, nor is there evidence of leaves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celled anywhere else in Cuba. As for the increase in Cuban military tra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c, I want to remind you all that we've known since late February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 General Staff was planning to call a surprise alert sometime in l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ch or early April to test the readiness of the militia to respond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ergency situation. The alert even had a code na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, "The Cubans were calling it Operation Culebra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it," Bissell said. "Culebras. Snak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leaves the Russian traffic," Ebby noted from the second r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worked a cap on and off of a fountain pen. "If you take the tra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c between any given Soviet embassy in the world and Moscow, you'll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 it fluctuates from week to week and month to month. So I don't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conclusions we 'can draw from an increase in Russian diplomatic tra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c. For all we know, a Russian code clerk in the Havana embassy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ing a hot love affair with a code clerk in Mosc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not very convincing," Ebby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stared hard at him. "How would you read these particular t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ves, Eb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ooked up from some notes he had jotted on a scrap of paper. "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ture of the beast that every morsel of intelligence can have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pretations. Still, every time we see a detail that would appear to warn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JMARC, we somehow manage to explain it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re it was, out in the open for everyone to see: the visc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givings of one of the Company's most respected middle-level officers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teran of the ClA's unsuccessful efforts to infiltrate agents behind the I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tain in the early fifties, a holder of the Distinguished Intelligence Med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his exploits in Budapest in 1956. The room turned still—so still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possible to hear a woman in the back scratching away on a cuticl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ail file. Bissell said, very quietly, "Your every time we see a. detail cover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ful lot of territory, Eb. Are you suggesting that we re institutionally in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ble of criticizing an oper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guess I am, Dick. I guess I'm saying it is an institutional problem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has the action in Cuba, so it has become the advocate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posed to the critic, of the action it has. What criticism I've seen al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s to be confined to this or that detail, never to whether the op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self is flaw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-minus-three seems to me to be pretty late in the game for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had second thoughts all along. I did raise the problem of our l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so-called guerrilla option when we switched the landing sit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nidad to the Bay of Pigs. When I was brought in on the logistics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peration, I wrote a paper suggesting that the obsession with being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lausibly deny an American role in the invasion had adversely influe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oice of materiel—we are using old, slow cargo ships with limited st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space below decks, we are using antiquated B-26 bombers fly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 bases in Central America instead of southern Florida, giving them 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over target." Ebby, tormented by the possibility that the Compan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ating the Cubans freedom fighters the way it had treated the Hungar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years before, shut his eyes and massaged the lids with the thumb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d finger of his right hand. "Maybe I should have raised these points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ceful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swatted at the air with a palm as if he were being strafed by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ect. "If those are your only objectio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bristled. "They're not my only objections, not by a long shot-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Ebbitt seems to forget that we pulled off this kind of opera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temala," a young woman working on the propaganda team comme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back r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s growing angrier by the second. "There's been nothing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oression in Guatemala since we got rid ofArbenz," he said, twisting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is seat. "Ask the Mayan campesinos if we succeeded. Ask them i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tried to calm things down. "Okay, Eb. That's what we're here f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's hear your objec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starters," Ebby began, "it's an open question whether the so-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temala model will work in Cuba. Castro won't scare off the way Arbenz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 in Guatemala simply because we land a brigade of emigres on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eaches. He's made of sterner stuff. Look at his track record. He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ful of guerrilla fighters sailed to Cuba on a small yacht, too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s and survived everything Batista could throw at them, and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ed into Havana when Batista lost his nerve and ran for it. Today 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irty-two years old, a confident and vigorous man on the top of his ga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zealous supporters in the military and civilian infrastruc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pushed himself to his feet and walked around to one of the tabl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w himself a cup of coffee. Behind him, nobody uttered a word. He dr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umps of sugar into the cup and stirred it with a plastic spoon as he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face Bissell. "Look at the whole thing from another angle, Dick.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invasion does succeed, the whole world will see this for what it is: a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 from start to finish. The fact of the matter is that JMARC is like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pple the Company for years to come. We're supposed to steal secre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nalyze the bejesus out of them. Period. Using the Company to do cove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what the government doesn't have the balls to do overtly is going to mak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der for us to collect intelligence. What business do we have mounting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phibious invasion of a country because the Kennedys are pissed at the gu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runs it? We have an Army and a Navy and the Marines and an Air Forc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're supposed to handle things like invasions." Ebby opened his mouth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 something else, then, shrugging, gave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ectern, Bissell had been toying with his wedding ring, slippi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nd back on his finger until the skin was raw. "Whoever called thi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femortem certainly knew what he was talking about," he said uneasi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vous laughter rippled through the war room. "Anyone who assum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haven't agonized over the points Ebbitt raised would be selling us sho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you're saying, Eb'—what we've said to ourselves so many time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Qtds ring in my brain like a broken record—is that there are risks no ma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what we do. There are risks in not taking risks. Risks in mov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asion site to the more remote Bay of Pigs, Risks in using obsolete B-26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 stead of Skyhawks. Risks in calculating how the Cuban peopl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ban Army will respond to the landings. Our job up on the top floor is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culate these risks and then weigh them against the downside.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ve me, is what we've done." Bissell's voice was hoarse and fading f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ook another gulp of water. Then he straightened his stooped shoul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he were a soldier on a parade ground. "Let me be clear—1 believ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 of power, when it's available, for purposes that I regard as legitim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dding the hemisphere of Castro, freeing the Cuban peopl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pression of Communism, is clearly legitimate. So we'll go_iQrward,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men and ladies, and win this little war of ours ninety miles from the co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Florid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rine colonel hammered a fist into the air. A dozen or so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room actually applauded. Bissell, embarrassed, shuffled throug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s. "Now I want to say a word about the bogus coded messages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broadcast from Swan Islan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in the day, after the premortem, a number of old hands wen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ir way to stop Ebby in the hallway and tell him that they shared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reservations on JMARC; they had gone along, they admitted,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ind of group-think that tended to confuse criticism with disloyalty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point Ebby ran across Tony Spink, his old boss from Frankfurt,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's room. Spink, who had been put in charge of air drops to anti-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rrillas holed up in the mountains of Cuba, remarked that Bissell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siders seemed so fucking sure of themselves, he'd begun to suspec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o be an aspect of JMARC he didn't know about, something tha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lt the scales in favor of going ahead. What are we talking about?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dered; what could tilt the scales, in your opinion? Maybe Kennedy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etly signalled Bissell that he's ready to send in American forces if it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Castro was getting the upper hand. Ebby thought about this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. Bissell may be calculating that Kennedy, faced with defeat,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ent and send in the Skyhawks, Ebby said. But if this is what Bissell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ing he was deluding himself; why would Kennedy go to all the tr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xpense of unleashing a covert operation if, in the end, he plan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il it out with overt intervention? It just didn't make sense. You've got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, Spink said. It had to be something else, something such as...Spin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s nearing retirement age and looking forward to returning to civi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, screwed up his face. Didn't you work for Torriti in Berlin befor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to Frankfurt Station? he asked. Yes I did, Ebby acknowledged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for him until something I said about his alcohol consumption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him. So what's the Sorcerer doing here in Washington? Spink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e answered his own question: he's running something called Staff D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is supposed to be dealing with communications intercepts. Ebby go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oint. The Sorcerer wasn't a communications maven, he said. Spink n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d in agreement. He was liaising with the Mafia on Sicily at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, Spink rememb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dawned on Ebby what his friend was driving at. He smiled grim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he said. It's just not possible. Even Bissell wouldn't do that. Ca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agine the stink if it ever leaked. N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nk raised his eyebrows knowingly. Mayb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. N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 idea was planted in Ebby's head and he couldn't dislodge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near midnight to the small house he and Elizabet ren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lington, Ebby found his wife sitting on the couch in the living room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k bulb burning in a lamp, her legs tucked under her, a Scotch i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, the half-empty bottle on the floor. "Elliott, my sweet love, you are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believe what happened to me today," Elizabet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hrew off his suit jacket and sank wearily onto the couch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; she stretched out with her head on his thigh. "Try m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chool phoned me up at State late this afternoon," she beg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llie was at it again. She was caught fighting with a boy. This on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 older and a head taller but that didn't faze her. I found her in the inf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y with wads of cotton stuffed in her nostrils to stop the bleeding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cipal warned me the next time she picked a fight they would treat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 juvenile delinquent and call in the police. Parents were star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lain, he said. My God, Elliott, the way he talked about her you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hought Nellie was a hardened criminal." Elizabet laughed nervous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'll be the first eleven-year-old to make it onto the FBI's ten most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. Naturally, Nellie s version of the fight was different from the principa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aid the boy, whose name was William, had been teasing her becaus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ke English with an accent. When she said she came from Hungar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ke Hungarian to prove it, he announced to everyone within earsho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a dirty Communist. At which point Nellie socked him in the 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 when this William, bleeding from a cut lip, punched h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e. I have to admit, the first time this sort of thing happened I though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^ rather funny but I've stopped laughing, Elliott. What am I going to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er? She can't go through life socking someone every time she g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ssed at him, can s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 grimly, "I don't see why not. That's how our govern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d fury in his voice made Elizabet sit up. She scrutinized what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see of his face in the shadows of the living room. "Elliott, my love, I'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!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ry—something's very wrong, and here I've been carrying on about Nelli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's happening? What's happen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et his fingers drift from her waist to the breast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jured in prison. She pressed her palm over the back of his hand, valid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complicity between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a moment she said, very softly, "Want to tell me abou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«/--&lt; ? 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other of your goddamned secre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didn't say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serious i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eople I work for are involved in something that's going to b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 their faces. I don't want to be part of it. I've decided to resig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. I've already written the letter. I would have given it to Dul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day but he'd gone by the time I got over to his office. I'm going to p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ter in his hands tomorrow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ought to sleep on it, Elliot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leeping on it isn't going to change anything. I have to resign in prot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what they're doing. When the word gets around maybe other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the same thing. Maybe, just maybe, we can head Bissell of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it's Bisse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houldn't have said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usual, I don't have a need to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a Company wife, Elizabet. You know the ru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was not put off. "If it's Bissell that means we're talk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. Those Cubans who have been training in Guatemala are going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loose. Oh my God, they're going to invade Cuba!" Elizabet imme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ly thought of the Hungarian revolution. "Is Kennedy going to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planes to protect th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issells probably counting on it. He thinks he can force Kenned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thin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ink...I think it's liable to be Hungary all over again. People are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limb out on a limb, then the limb will be cut off and they will be obli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fend for themselves, and a lot of them are going to wind up very d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zabet folded herself into his arms and buried her lips in his neck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ly you can make them see the light—"                          J j,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ve told themselves over and over that it's going to work. Ify0^,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eat something often enough, it sounds possible. Repeat it some mor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begins to sound like a sure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hould still sleep on it, my love. Remember what you told Arp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ian the day you voted in favor of surrendering to the Russians?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one to the live-to-fight-another-day school. Who will speak out agains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s like this if you're not arou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the good of speaking out if nobody liste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always somebody listening to the voice of sanity," Elizabet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we don't hold on to that, we're really lo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ing on it, however, only reinforced Ebbys determination to resig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test; he had lived to fight another day, and fought—and nothing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hange. The CIA was still sending friendly nationals off to fight its wa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tching from the safety of Fortress America to see how many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vive. At ten in the morning Ebby strode past two secretaries and a se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ty guard and pushed through a partly open door into Dulles s spacious c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 office. The Director, looking more drawn than Ebby remembered,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ched over his desk, studying a profile on him that was going to app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ew York Times Magazine. "Ebbitt," he said, looking up, making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fort to hide his irritation; only the several Deputy Directors and the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counterintelligence, Jim Angleton, had no-knock access to the DCI's sa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sty. "To what do I owe the pleasu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rector, I wanted to deliver this to you personally," Ebby said,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opped an envelope on the DCIs blot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resign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pulled the paper from the envelope and read through it quick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olded the letter back into the envelope and tapped it on the desk im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ntly. "You serve at the pleasure of the DCI," Dulles said with a scowl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se to accept your resignation. And I don't appreciate people abando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ip just when were going into batt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deserve that—" Ebby started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d phone on Dulles s desk rang. He picked it up and listen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before exploding, "He wants to what?" He listened again. "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t that's out of the question," he said gruffly. "The Provisional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will hold a press conference when we tell them to, and not a min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ner. Until then we'll stick to the scenario we worked out...That's correc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t will release bulletins in their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dropped the phone back on the hook and looked up at his un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ted visitor. "There are two possibilities, Ebbitt. Possibility number on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thing is going to succeed, in which case your resignation will l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fully stupid. Possibility number two: This thing is going to fail. If it fai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's not going to blame Elsenhower for starting JMARC up, or hirn.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for switching the landing site to the Bay of Pigs because Trinidad seemed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noisy. Kennedy is going to blame the CIA, and that's as it should be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things go wrong someone has to take the fall. And that someone ca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 the President or the institution of the Presidency. So I'll be wash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, which is right and proper. Dick Bissell will be finished, too. The press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howl for the Company's hide. Congress will form killer committees t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stigate where we went wrong; the fact that we went wrong trying to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bat Communism in this hemisphere and abroad will get lost in the shut- 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e. If JMARC is a debacle the Company will need people like you to pick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he pieces, to save what can be saved, to get on with the always ted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ften dangerous business of defending the country. God hel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ed States of America if the Central Intelligence Agency is gutt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ight of this Cold War. America needs a first line of defense, how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erfect it turns out to be. Are you following me, Ebbi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hanging on your words. Dire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ne. Don't let go of them." He thrust the envelope back at E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w get the hell out of my office and go back to 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love nothing better, believe me, but it's simply not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's voice on the other end of the phone line said, "It u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to understand," Jack Kennedy insisted. "We just can'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ether as often as we'd both like. Especially here. This place is a goldf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wl. Hold on a second, will you?" He must have covered the phone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because his words were muffled. She thought she heard him say, "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I can't come to the phone just now. Tell him I'll have to think about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get Bobby over here. Make sure he understands it's important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's voice came across loud and clear again. "You still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always here, your handy doorma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not fair and you know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s your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Quiet for the moment. Jacobson came up from New York th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yesterday and gave me one of his feel-good sho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rry about you. I worry about whether you should be taking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se amphetamine injec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obson's a bona fide doctor. He knows what he's doing. Listen, 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o to New York on Saturday for a fund-rais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your wife going with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hates these political road shows. She's decided to take the childr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Hyannisport to spend the weekend with my parent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 chance of me coming to New Yor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ook the words out of my mouth, Judy. I'll have a room b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you in the Carlyle under your maiden na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time does the fund-raiser finish up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ound eleven-thir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midnight the last thing on your mind will be your backach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ust thinking about your coming to New York takes my mind off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ache." He cleared his throat. "Sal aroun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in the living roo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alo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al's never alone. He's got what the hoi polloi calls an entourag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ld you get him to come to the phone? Don't say who's call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nt of the oth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n't born yesterday. Hold on, huh? See you Saturd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 while a door could be heard slamming and the footsteps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 man could be heard approach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's duh good wor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are things, Sal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't complain. How's with you. Jac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all right. What's the weather like in Chicago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ndy, like always. If I didn't have business interests here I'd move to Veg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uh minute. I'm goin there next weekend—duh Canary'11 be in town. Frank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tickled pink to see you. Why don't you drop what you're doin an' join u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ith one thing or another I don't have much time for friends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. But I haven't forgotten who my friends are. You get the satchel, Sal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udy gave it to me soon as she got off duh train. Thanks, Ja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Listen, Sal, what's happening with that little matter you were involved i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You mean duh business duh fat man asked me to take care of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confused. "What fat m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l laughed. "Duh one dat talks Sicilian. Duh one dat drinks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gettin drunk. I wish I knew how duh fuck he does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nny dropped. "I see whom you're talking about n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ought you would. So about dat little matter—it's in duh bag, Ja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sure? I've got decisions to make. A lot depends on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dat mean, am I sure? There's only two things sure, pal, death an"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xes." Sal let out a belly laugh. "Hey, no kiddin aside, Jack, its buttoned up."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when is it?"                        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anytime n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need to hedge my be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l sounded insulted. "Jack, Jack, would I lead you down duh gar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h on somethin' like di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a lot at st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lways uh lot at stake, Jack. Everywhere. All duh ti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ll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wright. So did you catch what duh fuckin' Russians did du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, puttin' dat cosmonaut character Gagarin into orb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mmented wryly, "There are people here who keep me up to d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ings like that, S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unno...you seem to be takin' dis pretty calmly. I would ve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Americans would ve creamed duh Russians when it comes to things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din' rockets around duh earth. Now it's us with egg on our kiss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ake care of that business we spoke about, Sal, it'll be Khrush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'll wind up with egg on his f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wright. So what's dis I hear about your brother being out to sc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ff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'd you pick that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h little bird whispered in my ear. Listen up, Jack, I don't give uh sh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e does to Hoffa, long as he sticks to duh deal your father an'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out. Your brother can fuck with Detroit till he's blue in duh bal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cago is off-limi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n't lose sleep over Bobby, S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glad to hear I don't need to lose sleep over your kid brother. 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lieved, Jack. No sh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aughed pleasantly. "Say hello to Frank for me when you see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re I will. You want to talk to Judy some mor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 I'm pretty busy. Take it easy, S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I will. I always take it easy. Dat's what I do best. You take it eas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long, Sal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Sure thing. So l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turo Padron pedaled his heavy Chinese "Flying Pigeon" through the seedy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a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streets of downtown Havana, then turned onto the road behind the Lib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 where rich Cubans used to live before Castro hit town. Nowaday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s, set back from the street and looking like wrecked hulks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ed up on a shore, were filled with squatters who simply moved on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fs collapsed. The wraparound porches sagged into the tangled wo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indweeds of the cat-infested gardens. At the rear of the once-fashion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, Padron, a middle-aged man who wore his thinning hair long ov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sized ears, double-chained his bicycle to a rusty iron fence, then wa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employees' entrance and down a long flight of steps to the loc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. He opened the locker and quickly changed into the tan unifor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shoes with "Made in China" stamped in English on the in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gues. The shoes were too tight and squeaked when he walked, an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promised a new pair when the next shipment arrived. He tied his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w tie as he made his way upstairs to the sprawling kitchen off the hotel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feteria. Pushing through the double swinging door into the kitche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a greeting to the four short-order cooks who were sweating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 of gas stoves. One of them, an old man who had worked at the Lib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t was called the Havana Hilton, looked hard at Padron as if he were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convey a message. Then the old man gestured with his chin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f the manager's office. Padron thrust out both of his palms, as if to as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are you trying to tell me! just as the door to the office opened an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cemen wearing green Interior Ministry uniforms motioned for hi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in. For an instant Padron thought of running for it. Glancing ove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, he saw two more Interior Ministry police push through the d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into the kitchen behind him; both had opened holster flaps and r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palms on the butts of revolvers. Padron forced a smirk of utter innoc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his long mournful face and sauntered past the two policemen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. He heard the door close behind him. An elegantly dressed man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atly trimmed reddish beard stood behind the manager s des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adron, Arturo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dron blotted a bead of perspiration on his forehead with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wrist. "It's me, Padron, Artu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a cousin named Jesus who owns a thirty-two foot Chris Cra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bin cruiser with twin gas engines, which he keeps tied up in the po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jfmar. For a price he has been known to run Cubans to Miam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dron experienced a sharp pain in die chest, a sudden shortness of bre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^ had seen photographs of the man behind the desk in the newspapers.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e other than Manuel Pineiro, the head of the regimes secret police. "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ousin, he has a boat, semr," he said. "What he does with it is not known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crooked a forefinger and Padron, prodded forward by one oft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cemen, his shoes squeaking with each step, approached the desk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sin Jesus has admitted that he was instructed to keep the gas tank of h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at and spare jerry cans filled; that he was to remain next to his telephon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evening this week waiting for a signal. When a caller quoted a certain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ence from Corinthians—'For if the trumpet give an uncertain sound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hall prepare to the battle.^'—he was to immediately put to sea and pick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up on the beach ofMiramar, minutes from here by bicycle. He was then 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tructed to run you across to Miami. For this he was to be paid twelve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five hundred American dollars."    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now the blood had literally drained from Padrons 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not a religious man," Pineiro continued, his head tilted to the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ack, his tone reassuringly amiable, "though in my youth, to gratify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ndparents, I was obliged to attend church services. I recall another s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ce from the Holy Book, this one from the Gospel According to Sa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hew: 'Woe unto that man by whom the Son of man is betrayed! I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good for that man if he had not been born."' His tone turned h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mpty your pockets on the de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shaky hands Padron did as he was told. Pineiro separated the ite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tips of his fingers: a pocketknife, some loose change, several sti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hewing gum, a crumpled handkerchief, some toothpicks, a depleted ro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ental floss, two lumps of sugar wrapped in the cafeteria's distinc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n paper, an unopened pack of Russian cigarettes, a book of matches, a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stwatch without a strap, a lottery ticket, two small keys fitting the lo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uring the "Flying Pigeon" to the iron fence behind the hotel, a half-emp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ttle of Bayer aspirins, a frayed photograph of a child in a crib and another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woman with listless eyes attempting to find a smile for the camera, an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nal identity card with a photograph of a younger and thinner Pad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eling away from the pasteboard. "I will now pose several questi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informed the waiter, who was gnawing on his lower lip. "One: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ch were you to be paid for the assassination ofFidel Castr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nothing of this," the waiter breathed. "I swear it on the tom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my mother. I swear it on the head of my 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o: Who gave you your orde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received no order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ree: Who else in Havana is in on the plo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God is my witness there is no plot."                           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     • s'a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greeted the denials with a bemused smile. Using the back or a |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ger, the chief of the secret police separated the bottle of aspirin from ws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. .?i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 of the pile. Then he unscrewed the lid and spilled the tablets o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k. Bending over the pills, he opened Padrons pocketknife and u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de to sort through them. At first he was unable to detect any differ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them. He glanced up and saw the terror that had installed itself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iters eyes and began again, examining the pills one by one. Sudde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's mouth opened and the words "So that's it!" escaped his lip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one of the pills off to the side, then a second, then a third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ened and, looking the waiter in the eye, said, "It will be good fo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you had not been bo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dron understood that it was a sentence worse than de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signalled for the two policemen to advance. As they started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, Padrons hand shot out and he snatched one of the aspirins and t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nd crouching, shoved it into his mouth and with a sob bit down h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it. The two policemen lunged for him, seizing his arms as his body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mp. They held him up for a moment, then lowered the dead weigh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r and looked at their chief, fearful that he would blame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eiro cleared his throat. "It saves us the trouble of executing him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garish silk tie askew and stained with Scotch, his shirt unchanged in d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ray under the collar, his reading glasses almost opaque with grime and sl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down his nose, me Sorcerer leaned over the United Press ticker install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rner of the war room, monitoring the bulletins slipping through his fing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ything coming out of Havana?" Dick Bissell called from the cockpit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-and-control well facing the plastic overlays filled with up-to-d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tical information. On the giant map, the five freighters carrying Bri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506 had inched to within spitting distance of the Cuban coast.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destroyers that would guide the invasion force into die Bay of Pi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night, assuming me President didn't call off the operation, were just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rizon. Two CIA Landing Ship Docks—filled widi die smaller LCU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CVPs mat would swim out of the LSDs and ferry me invaders to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ches—were closing in on die rendezvous point off the co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sual weekend bullshit," Torriti called back. Stooping, he retrie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ttle of mineral water filled with vodka and poured another shot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 coffee grounds in his plastic cup. "There's one about the joys of deep 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ing off Havana, another about a Cuban family that's been making cig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five genera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ssell resumed his obsessive pacing, prowling back and fordi between 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cooler against one wall and the easel on which all the operational cod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posted for fast reference. Other members of the war room team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ent as the morning dragged on. Topsiders appeared with last-min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tches to be ironed out and cables to be initialed. Leo Kritzky brought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 clippings on Cuba for the past twenty-four hours; Castro had deli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of his marathon speeches, this one to the air raid wardens associ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avana, extolling the virtues of Socialism. Leo's secretary, Rosemary H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up with a hamper of fresh sandwiches and a supply of toothbrus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oothpaste for staffers who were sleeping over and had forgotten thei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en Dulles checked in on a secure phone from time to time to see if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had come dirough with the final go-ahead. The big clock on the w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ked off the seconds with a maddening clatter; the minute hand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it a series of dull detonations as it climbed the rungs toward high noon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dline Bissell had given the President for calling off the invasion of Cub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MARC had gotten off to a rotten start the day before when post-str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s from the initial D-minus-two raids against Castro's three principal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s started to filter through. The damage assessment photos, rush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Pentagon after a U-2 overflight, confirmed that only five of Castr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craft had been destroyed on the ground; several Sea Furies and T-33 j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rs appeared to have been hit, but the photo interpreters were unab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 whether they were still operational. And they could only guess at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planes had been parked inside hangers or nearby barns and escaped al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her. To make matters worse, Adiai Stevenson, the American ambassad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nited Nations, was hitching to Rusk that he, Stevenson, had been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em a horse's ass; when the Russians raised a storm at the UN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 on Cuba, Stevenson had held aloft a wire service photograph of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-26s that had landed in Miami and had sworn that pilots defect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's air force, and not American-backed anti-Castro Cubans,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ponsible for the air strike. The cover story, which Stevenson (thanks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gue CIA briefing) really believed, had quickly fallen apart when journal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iced the tell-tale metal nose cones on the two B-26s in Miami an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uded the planes hadn't defected from Cuba after all; Castro's B-26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to have plastic noses. Stevenson, livid at being "deliberately tricked"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wn government, had vented his rage on Rusk. By Sunday morning sh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ves from the affair were still reverberating through the administ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s noon deadline came and went but the DD/0 didn't seei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armed, and for good reason: he had informed the President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ighters would cross the line of no return at noon on Sunday, but he ha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ilt in a margin of error. The real deadline was four o'clock. Aroun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, room people stared at the red phone sitting on a table in the comm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-control well as the clock batted away the seconds. Ebby and Leo po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ffee from one of the Pyrex pots warming on the hot plate and drif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cubbyhole office off the war room. "I was ready to quit over thi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nfided to his friend, sinking into a wooden chair in near-exhaus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ctually delivered a letter of resignation to the Dire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happen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pretty much made the case that this wasn't the moment to aband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•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i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hook his head. "I don't know, Ebby—JMARC could succ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ould take a mirac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owered his voice. "The news Bissell's waiting for from Havana—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change the ball g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ipped his coffee. "Doesn't it worry you, Leo—the United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merica, the most powerful nation on the face of the earth, try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ssinate the bellicose leader of a small island-country because he's thum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s nose at his Yankee neighbor? It's a classic case of the elephant sw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g a mosquito, for Christ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niffed. "At my pay grade we don't deal in moral nice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doesn't seem as if moral niceties are the subject of conversation at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y grade," Ebby gri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tling onto the edge of the desk, Leo absently poked through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s with the tips his fingers. "Say that Castro survives," he said, t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imself. "The operation could still succ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lls! The landing might succeed if we provide air cover. But men wha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 and his bromer, Raoul, and their buddy Che Guevara aren't ab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t for early retirement in Soviet Russia. If things turn against them they'll ret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Sierra Maestras and go guerrilla. Tito did the same ming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s in the mountains of Yugoslavia, and he held out for years. With Cast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e mountains and a ClA-supported Provisional Government in Havan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'll be a slow simmering civil war. Jesus, it could go on for ten, twenty y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ope to hell you're wrong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terrified I'm right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in the -war room the red telephone buzzed. Convers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d abruptly as every head turned to stare at it. The Sorcerer aband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P ticker and ambled over. Ebby and Leo rushed to the door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ing himself with an effort, Bissell, his shoulders hunched, wa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wly across the room to stand over the phone. He looked at it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ched down and picked it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issell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istened for a long moment. Gradually his features relaxed. "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President," he said. "You bet," he said. "Thank you, Mr. Preside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he hung up and, grinning, turned to flash the thumbs-up sig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ffers around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did he have to say?" Torrid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, he said, 'Go ahead.'" Bissell laughed. And then he swung into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ar. "All right, let's put the show on the road. Leo, pass the coded signal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Essex and to Jack McAuliffe on the lead freighter. Also get the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o Swan Island so the propaganda machine starts humming. And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t off his duff in Miami—1 want those bulletins from the Provis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vernment on the air as soon as the first Cubans hit the beaches. Gentle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ladies, we are about to breathe new life into the Monroe Doctr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everyone began talking at once. The war room churn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vity. For the first time in days the dull detonations from the minute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ing across the face of the wall clock were inaudible. At the overl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iant map of the Caribbean, two young woman edged the five freigh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r to Cuba. Bissell, riding a second wind, huddled with several pho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preters, going over the prints from the post-attack U-2 overflight, c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ng runways and hangars and fuel depots with a red pencil. Two gener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Pentagon were called in for consultation in midafternoon. By l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 a revised target op order had been enciphered and dispatch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air base at Retalhuleu, where the brigade's B-26s would be lo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with bombs and ammunition for the crucial D-minus-one r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arly evening, Bissell took a call from Rusk and the two cha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veral minutes about Adiai Stevenson. Bissell mentioned that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aring up for the all-important second strike. The phone line went sil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 Rusk said, "Let me get back to you on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was startled. "What do you mean, get back to 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a call in to the President at Glen Ora, where he's spen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end," Rusk explained. "There's been some discussion about whe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econd strike is w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lready been authoriz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call right back," Rusk insisted. Minutes later the Secretary of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on the line again to say that the President had decided, in ligh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asco at the UN, to cancel the second raid. There would be no more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kes, he explained, until the brigade captured the Bay of Pigs runwa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 could credibly argue that the B-26s were flying from Cuban soi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k's announcement set off a fire storm inside the war room. Ebb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d the charge of those who felt the CIA was betraying the brigade. "I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criminal to go ahead with the landings under these conditions," he cri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ing his voice, slamming a fist into a wall. "They cut back the first r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ixteen B-26s to six. Now they're cancelling the second rai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wont have a ghost of a chance if Castro can put planes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ch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pers flared. Rank was forgotten as junior officers pounded tabl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hasize the points they were making. As the argument raged in the c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t, staffers dropped what they were doing and gathered around to watch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nd the agonizing went nowhere: most of those present felt, like Biss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die was cast; it was too late for the ships, by now sneak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y of Pigs behind two US destroyers, to turn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eo in tow, Bissell charged over to State to talk Rusk and Kenn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changing their minds. The Secretary listened patiently to their arg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and agreed to call the President. Rusk stated Bissells case fair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: the CIA was pleading to reinstate the strike because the freigh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ying the brigade, and the brigade itself, would be sitting ducks for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astro's planes that had survived the first raid. Then Rusk added, "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, Mr. President, operations of this sort do not depend nearly so heav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ir cover as conventional amphibious operations did in World War II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 still recommending, in view of the uproar at the United Nations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raid, that we cancel." Rusk listened for a moment, then cove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piece with a palm. "The President agrees with me." He hel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lephone. "Would you like to speak to him yourself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dog-tired after days of napping on a cot in the bunkroo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rters Eye, looked at Leo, then, thoroughly disheartened, shook his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President's mind is made up," he said wearily, "there's really no poi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the war room Bissell tried to put the best face on the situ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good chance that the bulk of Castro's combat aircraft had been ne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lized. Some T-33s may have survived, true. But the T-bird was a relativ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me training plane—the CIA wasn't even sure they were armed.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ottom line, Bissell added: the President wasn't dumb. He had giv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-ahead for the operation, which meant he would have to relent and allow j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m the Essex to fly air cover if Castro's planes turned up over the beach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if Kennedy doesn't relent?" Ebby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turned away and, his shoulders sagging, resumed patroll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ridor between the water cooler and the easel. "Anything on the wire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ed to the Sorcerer, who was slumped over the UP tick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kicked at the long reams of paper collecting in the cardboard bo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his feet. "Nothing yet," he mumb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ddamn it, I can't hea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HING YET!" Torriti shouted at the top of his lung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ly before midnight Bissell took another phone call from a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gy Secretary of State. The President wanted to know where they wer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k said. Bissell checked the coded phrases on the message board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perational codes posted on the easel. The brigades frogmen had g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hore to mark the way with blinking landing lights. The two LSD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e ballast down to flood the well deck; the three LCUs and the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CVPs inside would have swum out and started picking up the troop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eighters. The first wave would form up in fifteen minutes and star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beaches designated Red and Blue. By first light all 1,453 membe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gade 2506 would be asho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k mumbled something about the need for the five merchant ship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out of sight by sunup. Then, almost as an afterthought, the Secretar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 said that Kennedy was concerned about one other detail of the inv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. The President wanted to double-check that there would be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s hitting the beaches with the Cub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provided the necessary assurance. Sending Americans asho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ast thing he'd do, he promi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UE BEACH, THE BAY OF PIGS, MONDAY, APRIL 17, 196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 IN THE FIRST WAVE, THEIR FACES BLACKENED WITH SO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galley stoves, slung web belts filled with spare ammunition cli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ir chests, then bowed their heads and crossed themselve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 priest blessed them and their crusade. "In nomine Patris, etFilii, 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ritui Sancti, Amen," he intoned. With that, the Cubans of the Six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ttalion began clambering down the rope ladders into die LCU bobb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ter under the Rio Escondido. Two LCVPs, loaded down with tan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cks, chugged past, groundswells slapping against their blunt b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dressed in camouflage khakis and paratrooper boots, a .45 str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waist, his Cossack mustache stiff with salt and quivering in the gu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ea, was the last one down the ladder. He'd been planning the coup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s. To come this far with Roberto Escalona and the brigade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following explicit orders from Bissell) to remain on the freighter, w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vasion through night binoculars—it was simply not possible. No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scendant of a bare-knuckle fighter, the undefeated McAuliffe w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was still a legend in County Cork. There was also the little matt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ing the freedom fighters that America was confident enough in the v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 to send one of its own ashore with them. The message wouldn't be l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Roberto or the rank and file grunts of the briga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LCU, a hand gripped Jacks arm. "Hombre, what do you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re doing?" Roberto Escalona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landing with you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" Roberto said. "Don't misunderstand me. I'm grateful for all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lp but this part belongs to us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lieve me, you're going to be on your own," Jack said. "I'm plann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tay on the beach long enough to take a look around so I can report fir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to Washington. I'm coming right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ill rowing for something besides speed?" guessed Rober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you could say that," confessed J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arkness, Roberto grunted. Several of the men who knew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mured greetings in Spanish; it was easy to see they weren't sorry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ag along. Turning, Roberto waved to the sailors. The LCUs' crew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off from the tires hanging against the rusting hull of the freigh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stubby landing craft lurched into the choppy waters, head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d lights twinkling on the shorel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uching in the midst of the Cuban fighters. Jack listened to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tering back and forth nervously in Spanish. Looking over his should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make out Roberto standing next to the helmsman, his hand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his eyes to shield it from the salt spray. Roberto stabbed the air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ght and the helmsman eased the LCU over toward the blinking 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 at the end of the rock jetty. "A hundred yards to go," Roberto shou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the splashing waves and the wi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, there was a terrible grinding under the vessel. Shards of co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ced through the double hull. The man crouching next to Jack gagg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utched at his foot as the LCU pitched forward dizzily and then st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in the water. Someone snapped on a flashlight and trained i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aning man, sitting on the deck. Anaesthetized with shock, the soldier f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ed the beam of light down to the stump of his foot. The razor-sharp co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mputated his leg above the ankle. Blood gushed from the open w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by, a paratrooper boot with raw meat protruding from it float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ge. A medic whipped off his belt and tightened it around the w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s calf but the blood continued to stream out. Around them, the hull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ly filling with sea water, which swished gently back and forth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CU rolled with the swells. Cursing under his breath, Roberto leap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hold. "Your people swore the smudge on the photos was seawe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a reef!" he shouted into Jack's 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 cut the goddamned motor," Jack yelled up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msman. Roberto called to the men, "Quick, over the side. Were eigh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ards off the beach—the water won't be deep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Que haremos con ^"the medic asked, clinging to the belt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p of leg as the soldier slumped to the deck. Sea water stain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rupy red splotches swirled around the two men. Roberto reach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wounded mans neck and felt for a pulse. Then he shook his head furl-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sly. "Muerto!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wos and threes, the Cubans slipped over the side of the sin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ssel, their weapons raised above the heads. Jack found himself in wa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-water as he and the shadowy figures around him waded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e. They were still some forty yards out when they heard the shrie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kes from the beach. A truck filled with militiamen had roared up.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itiamen spilled out, the truck backed and came forward again until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lights played across the bay, illuminating the brigade fighters. The m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ter, pinned in the headlights, froze. Jack snatched a BAR from the n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t man's hands and fired off the magazine; every third round was a tracer,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easy to see diat the truck was being riddled with bullets. Odier bri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hters began shooting. On the shore, there were flashes of fire as the militi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shot back. Then, dragging die wounded and the dead, diey began retre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ward a dense stand of woods on the other side of the gravel road that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 the waterfront. The trucks headlights popped out, one after the o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arkness, Roberto shouted for the men to cease firing, and diey str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ed through the water and up onto the bea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battalion on the right had already seized the rock jetty an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ing inland, the men shooting from the hip as they ran toward the bui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the neon sign sizzling on the roof that advertised "Blancos."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ft, still another battalion waded ashore from a sinking LCW and, f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uriously, charged across the sand toward the rows of box-like bungal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dge of the beach. One brigade fighter dropped to his knees near J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s crouching behind a stack of wheelbarrows. The Cuban aimed a .7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illess rifle at a bungalow with firefly-like sparks in the windows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the trigger. The shot burst on the roof, setting it aflame. In the saff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ow of the dancing flames, the last of Castro's militiamen could be seen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earing across the fiel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the night turned deathly still; crickets could be heard chir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woods, a generator murmured somewhere behind the bungalows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ad of the jetty, Roberto scooped up a fistful of sand and made a br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ch. The members of the brigade who could hear him cheered hoarse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they started inland to secure the road and the town of Giron,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causeways over the Zapata swamp. One squad discovered an anci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vrolet parked behind a bungalow and, cranking up the motor, set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pture the airstri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ook a turn around the beach area. Several wounded brigade figh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e being carried into the makeshift infirmary set up in one of the concre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ngalows. Roberto Escalona had scratched "G-2" on the door of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ngalow and was using it as his headquarters. Behind me bungalows. J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nd the bodies of three of Castro's soldiers with 339th Militia Battal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gnias on their sleeves lying face down in the sand, blood ooz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nds. He gazed at the dead men for a while, trying to recollect in the h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moment what the issues were that had brought the brigade to Cuba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ing to weigh whether the issues vindicated the killers and the ki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ere no easy answers. Suddenly the Cold War—the romp of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wers turning around great ideas—was reduced to bodies on a beach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od being sponged up by s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his way along the beachfront. Jack came across a bri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poral—more a boy than a man—with a bulky radio strapped to his b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cowering behind a wrecked Jeep, cradling the head of a dead bri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 in his arms. Jack gently pulled the body free and, motion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man to follow him, headed for Blanco's Bar. Inside, the jukebox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feeding 45-rpm records into the playing slot; the grating voi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ubby Checkers could be heard belting out "Twist again like you did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-mer." Cans of Cuban beer, sets of dominoes, were scattered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s, evidence that the bar had been hastily abandoned. The small fog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ove that burned the local charcoal, lay on its side, riddled with bulle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ing a chair, Jack collapsed into it; he hadn't realized how exhau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until he sat down. He motioned for the young corporal to s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equip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bes tener un nombre, amigo, " he asked the radiom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rlando, seno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 donde er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y pointed in the general direction of the swamp. "Soy de aqui. 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l Campina, que estd al otro lado de Zapat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come home, Orlando." Jack handed him a slip of paper li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emergency frequencies monitored by the aircraft carrier Essex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man, proud to be of assistance to the only Yankee on the beach, str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tenna and tuned in the frequency. With an effort. Jack pushed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out of the chair and stood there swaying like a drunk. He shook his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et the cobwebs out, then stumbled across the room. "Maybe you can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what the fuck I'm doing her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dioman didn't understand English. "Que dice, senor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to laugh. He patted the young man on his bony shoulder. '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, pal. Whatever we're doing here, we'd better get it right." Grasp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microphone, he called: "Whistlestop, this is Carpet Bagger,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 me?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as a burst of background static. Gradually a voice speak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with a lazy Southern accent filtered through it. "Roger, Carp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geer. This heah's Whistlestop. Ah'm readin' you loud and clear.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stlestop, please pass the following message on to Kermit Coffin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ase one of operation completed. Initial objectives are in our hand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ualties are light. At least one LCU and one LCVP with heavy equip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pare ammunition hit a coral reef and sank offshore. Now we're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offloading of ammunition and mobile communication van from R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condido, and the field hospital from the Houst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tarted to sign off when the radio operator on the Essex told hi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 by; a message was coming through for him. Then he read it: "Comb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center reports that Castro still has operational aircraft. Ex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ll gonna be hit at dawn. Unload all troops and supplies and tak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ips to sea as soon as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uted into the microphone, "What about the goddamned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mbrella that's supposed to be over the bea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ssex radioman, unfazed, repeated the message. "I say again, you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na be hit at dawn. Unload all troops and supplies and take your ship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a as soon as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tlestop, how are we supposed to unload all troops and supplie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CUs and the LCVPs that are still afloat won't be able to get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ral reef until high tide, which isn't due until midmorning.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it one, Carpet Bag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ull three minutes later the radio operator came back on. "Kerm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ffin says there must be some mistake—there is no coral reef,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aweed.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sentences came with deliberate gaps between the word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stlestop, this is Carpet Bagger. Kindly pass the following questio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ermit Coffin: When's the last time you heard of seaweed cu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a hull and severing a man's le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ing his thumb, Jack flicked off the microph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reputed to be unflappable, blew his stack when Leo brought hi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ssage board from the Essex. What annoyed him wasn't what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iffe was saying but where he was saying it from. "He's gone ashore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cried incredulous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with the Sixth Battalion on Blue Beach, Dick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in Gods name authorized him to l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seems to have been a personal initiativ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/0 got a grip on himself. "All right. Get the Essex to pass th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order on to him. Keep the radio channel to the Essex open until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bile communication van is offloaded from the Rio Escondido and w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establish a direct link with the beaches. As for McAuliffe, he's to ge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de back to the ship pronto, even if he has to swim out t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ing at the wall clock, Bissell turned back to the giant overl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idn't like what he saw. First light would be seeping over the inva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ches, but the five freighters that had brought Brigade 2506 to Cuba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positioned inside the narrow confines of the Bay of Pigs. By now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 have offloaded their precious cargoes and headed out to the safe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open sea. Staring at the wall map, Bissell thought he detected the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t, dull whine of disaster—the sound seemed to come from some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ep inside his ear. And it wouldn't go a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iami, Howard Hunt locked the Cuban Provisional Government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afe house and issued "Bulletin Number 1" in its name: "Before da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day, Cuban patriots began the battle to liberate our homelan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perate rule ofFidel Castr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wan Island in the Caribbean, the powerful CIA transmi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med calls for the Cuban army to revolt against Castro. "Take up stra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c positions that control roads and railroads! Take prisoner or shoot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refuse to obey your orders! All planes must remain on the grou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calls for insurrection, the radio—as part ofJMARC's psycholog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fare campaign designed to convince Castro that an insurrectio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way—began broadcasting what appeared to be coded messag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 underground units: "The hunter's moon will rise before dawn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eat, the hunter s moon will rise before dawn. The forest is blood 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mes. I repeat, the forest is blood red with flames. The Caribbean i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jellyfish. I repeat, the Caribbean is filled with jellyf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high tide, the LCUs and the LCVP started ferrying equipment and sup- 1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ies over the coral reef to the beach. Roberto actually kissed the first of the '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tanks to roll off the landing craft, and then sent them off to beef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s blocking the causeways. Shirtless young men were tossing cart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m and tins of ammunition from hand to hand up the beach to one of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ngalows that had been turned into a depot. Up the bay, in the direction of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d Beach some twenty miles to the north, a thin plume of smoke rose into *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rystalline sky. At first light, a lone Sea Fury had come in at sea leve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t one of the freighters, the Houston, on the waterline amidships with a r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. The Second Battalion had already been offloaded onto Red Beach b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h Battalion and the field hospital, and tons of spare ammunition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on board when the Houston, ablaze and taking water fast, settled st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into the bay. Dozens of fighters in the Fifth Battalion drowned tr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wim to shore; the ones who made it were no longer fit for comb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nd of the jetty on Blue Beach, a fighter manning one of the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aircraft guns ashore scanned the sky to the north through binocula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he stiffened. "Sea Fury!" he shouted. Along the beach, others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the cry as they dove into hastily dug slit trenches. "Sea Fury! Sea Fury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catnapping on the floor of Blanco's Bar, heard the commo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ed out onto the porch in time to see two of Castro's planes roar in 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Zapata Swamp. One peeled off and, circling, came down the sh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, raking the beach with machine gun fire. Jack dove into a hole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oped out in the sand under the porch. Fighters lying on their back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t trenches fired BARs at the plane, which sped past over their head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ed to come around for a second run. The second Sea Fury, skim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ves, headed straight for the port side of the Rio Escondido, two m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in the bay. The plane fired eight rockets and then climbed at a st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 and banked away to escape the .50-caliber machine guns blazing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side of the freighter. Seven of the Sea Fury's rockets splash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a, short of the target. The eighth struck the ship under the bridg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sion ignited several of the drums of aviation gasoline lash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k. In an instant the fire skidded forward. From his shelter in the s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 see sailors trying to fight the blaze with hand extinguishers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new they would be useless against a gasoline fire. Minutes later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explosion. Then a giant explosion racked the freighter as the sto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mmunition below deck went up. Men in orange life vests could be s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ping into the sea as flames shot hundreds of feet into the air. Sm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scured the ship for several minutes. When it drifted clear. Jack saw the R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ondidos stern jutting straight up, the two screws slowly churning in ai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reighter slid down into the oily waters of the Bay of Pig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smoke streamed from the stacks of the two other freighte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ht as they got up steam and headed to se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Sea Furies made a last pass over the beach, shooting up Jee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trucks that had been offloaded, then disappeared back over the swam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the bar. Jack had his Cuban corporal raise the Essex on the radi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tlestop, Whistlestop, this is Carpet Bagger. Two bogies just attack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ch and the ships. The Rio Escondido was hit and has sunk. I repeat, the R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ondido was sunk before it could offload its aviation fuel or the commu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ion van, or the spare ammunition. The other freighters, the ones carr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munition, have hauled ass and are putting to sea." Jack smiled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. "Do me a favor, Whisdestop, pass word on to Kermit Coffin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't go back on board the Rio Escondido because it's underwa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conic voice from the Essex filtered back over the waveleng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oger, Carpet Bagger. In the absence of the communication van we'll n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eep this channel open. The only reports we're getting from Blue B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coming from you." There was a buzz of static. Then the Essex, with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int of breathlessness, said, "Combat information center has a sigh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one of our Skyhawks. An enemy battalion estimated at nine hund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, I repeat, nine hundred men was spotted approaching the mid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seway that leads to Giron and the airstrip. Our pilot counted sixty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eat, sixty vehicles, including a dozen or so Stalin Three ta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Whisdestop, when can we expected the air cov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mis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rpet Bagger, we are reporting three brigade B-26s seventy-five m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and approaching. Good luck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We'll need more than luck," and cut the microphon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ped onto the porch again and gazed into the shimmering waves of h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ing off the Zapata on the horizon. He could hear the dull boom of cann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Castro's column closed in on the unit blocking the middle causeway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ze, he could make out swarms of birds circling high over the battlefiel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corporal came up behind him and pointed at the bird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itres," 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caught his breath. "Vultures," he repea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ashington, Millie Owen-Brack gave a good imitation of someon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. She was supposed to be preparing a briefing paper for Alien Dull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a was for the Director to give an off-the-record interview to a colum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idered friendly to the CIA; in it Dulles would make it clear that,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 sympathized with the Cuban rebels who were trying to overth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, the Company had not organized the Bay of Pigs landings or aid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 brigade in any way, shape or form during the actual invasion. MilllC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mind wandering, reworked the second paragraph for the tenth time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ing "way, shape or form" to "overtly," then crossing that out and tr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ilitarily." She left "militarily" and added "or logistically," and then sat b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read it. She had difficulty focusing on the sentences and turned her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tare out the window. The cherry blossoms had appeared on the m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ek before but there was no sense of spring in the air; in her heart, ei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other women who shared the office glanced up from their des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looked at each other; they both knew that Millie was worried s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her husband, who was somehow involved in this Bay of Pigs busi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 in the morning a topside secretary phoned down to ask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 if Millie Owen-Brack happened to be at her desk. "Why, yes,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ter of fact she is," the woman confir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looked up. "Who was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one was asking if you were in the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struck Millie as ominous. "This is a Monday. Where el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I be, for heaven's sak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ew moments later the footfalls of a man walking as if he wasn't ea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et where he was going could be heard in the corridor. Millie drew a qu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 and held it. She vividly remembered the day twelve years befor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en Dulles, then DD/0, and Frank Wisner, his deputy, had come into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y office to announce that her husband had been shot dead on the Chin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ma border. Dulles, a smooth man in public but awkward when it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dealing with emotions, had turned his head away and covered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hand as he searched for comforting words. He never found them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isner who had put an arm over her shoulder and said how sorry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were that things had turned out like this. He had assured she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hing to worry about materially; the Company took care of its widow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ft scrape of a knuckle on the door brought Millie back to the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t. "Yes?" she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opened and Alien Dulles stepped into the office. He had 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reat deal in the last months, and grown visibly tired. The jubilant sp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step, the optimistic pitch to his voice were long gone. Now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uched noticeably as he shuffled across the room to Millies desk. "Ple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get up," he told her. He sank slowly into a seat and suck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on a dead pipe. His gaze finally lifted and he noticed the loo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olute dread in Millie's eyes. "Oh, dear," he said. "I should have tol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mediately—1 don't have bad news, if that's what you're thin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let herself breath again, though her heart was still beating wil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have good news either," Dulles went on. He glanced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 at the two women. "I wonder if I could trouble you ladie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en grabbed their purses and hurriedly left the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Yes, well, here it is. Castro's planes sank two ships this morning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o Escondido, which is the one Jack was riding, was one of them. But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on it—he apparently took it upon himself to go ashore with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e. It's just as well he did. The brigades communication yan went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Rio Escondido, so the only first-hand news we're getting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ch is from an impromptu hookup Jack established with the Essex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's the last time you heard from him?" Milli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lles looked at his watch, then absently began winding it. "About thre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arters of an hour ago. That's how we learned about the Rio Escondi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the situation on the bea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good." Dulles shut his eyes and massaged the brows over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rrible, in fact. Castro's columns are closing in. The brigade never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d to offload ammunition from the freigh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not too lat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ships that weren't sunk headed for the open sea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was keenly aware of the ludicrousness of the situation: her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, a public relations flack, discussing operational details with the h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entral Intelligence Agency. "Surely you can organize air drops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while Castro has planes in the air. Jack Kennedy has fla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fused..." Dulles let the sentence trail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things get really bad," Millie said, "you'll extricate Jack, won'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f course we will," Dulles said, a trace of the old heartiness back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. "We certainly don't want a CIA officer to fall into Castro's hands. L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know you've been through this before." The Director cleared his throat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ed to bring you up to date—you were bound to hear about the sink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ships and start worrying that Jack might have been on one of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came around the desk and offered her hand to Dulles. "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ry thoughtful, Director. With all the things you have to think o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stood up. "Dear lady, it was the least I could do, all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sid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ll keep me posted on what's happening to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\r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 you, Dire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lles nodded. He tried to think of what else he could say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rsed his lips and turned to g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on Tuesday morning, Jack—running on catnaps and nervous energ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shared some dry biscuits and muddy instant coffee with Roberto Escalo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is G-2 bungalow as they took stock of the situation. Castro's heavy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tillery was starting to zero in on the beaches; his tanks and mortar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 come within range. The brigade's makeshift infirmary was overfl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wounded; the makeshift mortuary behind it was filled with dead b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es and pieces of bodies. Ammunition was running perilously low;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ighters didn't return to the Bay of Pigs and offload supplies, the bri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un out of ammunition in the next twenty-four hours. Ari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the eternal problem of air cover. Unless American Navy jets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sex patrolled overhead, the brigades antiquated B-26s, lumbering i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temala, were no match for Castro's T-33s and Sea Furies; three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shot down that morning trying to attack Castro's forc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seways. The brigade blocking units there were taking heavy casualtie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wasn't sure how long they could hold out without air support.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pulled back, there would be nothing to stop Castro's heavy Stalin II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nks from rolling down to the water's ed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ited for a lull in the shelling, then jogged back across the s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lanco's Bar. Orlando, his radioman, raised the Essex and Jack call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rning's situation report. At midmorning he went out onto the por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canned the bay with binoculars. There was still no sig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ighters. He climbed onto the porch railing and then up to the roo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ting on the edge of an open skylight, his feet dangling down into the b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tched the contrails high overhead thicken and dissipate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d his binoculars on the horizon to the northeast, where the battl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ging for control of the middle causeway. "It was a dirty trick," he m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ed, talking to himself, shaking his head dejecte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ty trick he had in mind was the one he'd pulled on Milli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me ashore with the brigade. It was one thing not to resist the dem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rives you to live on the edge, quite another not to protect your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becoming, once again, a wid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voice boomed, "Ladies and gentlemen, the President and Mrs. Kennedy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gant in white tie and tails, Jack Kennedy strode into the East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hite House as the Marine band, decked out in red dress uniform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ck up "Mr. Wonderful." Jackie, wearing green earrings and a ple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-length sea-green gown that bared one shoulder, clung to the President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bow. The eighty or so guests around the room applauded. Smiling broad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as if he didn't have a care in the world, Jack gathered his wife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nis and started off the danc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the gala dragged on the couple separated to work the room. "Oh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k you," Jackie, slightly breathless, told a Congressman who comp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ed her on the bash. "When the Eisenhowers were here we used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ited to the White House. It was just unbearable. There was never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served to drink and we made up our minds, when we mov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te House, that nobody was ever going to be as bored as wey be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chatting with Senator Smathers from Florida when Bobby, al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hite tie, motioned to him from the door. The two brothers met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. "The shit has hit the fan," Bobby told the President in a low vo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whole thing has turned sour in ways you won't believe. Bissell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re coming over." Bobby glanced at his wristwatch. "I've round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usual suspects—everyone'11 be in the Cabinet Room at mid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dded. Forcing a smile onto his face, he turned to chat up the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syndicated column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wo minutes to midnight the President, still in his tails, pu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doors into the Cabinet Room. Other guests from the ev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la were there already: Vice President Johnson, Secretaries Rus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Namara. General Lemnitzer and Admiral Burke, trailing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from the East Room and wearing formal dress uniforms with r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edals glistening on their breasts, closed the doors behind them. A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o aides from the White House, Defense and State had been summ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ir homes by the White House switchboard; most of them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n on corduroys and sweatshirts and looked as if they had been ro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deep sleep. The CIA men—Bissell and Leo Kritzky and a handfu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—were unshaven and dressed in the same rumpled clothing they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leeping in for days. They all climbed to their feet while the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his way around to the head of the table. When Kennedy sank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ir everyone except Bissell followed su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r. President, gentlemen, the news is not good," the DD/0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may be the understatement of the century," Bobby Kenn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. "This administration is ninety days old and you peop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 patiently, "Let him tell us what's happ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barely controlling his emotions, brought everyone up to dat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tuation. Castro's tanks and mortars had closed to within rang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anding beaches. Casualties were heavy. The units blocking the cause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running desperately low on ammunition. Roberto Escalona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ioning what was left—commanders begging for five mortar shell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cky to get two. If the blocking units gave way, Castro's tanks would ro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o the beaches in a matter of hours. The ships carrying spare amniun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had fled the bay after the two freighters were sunk. The Navy had talk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into returning but didn't expect them to get there in time to sa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uation. To complicate matters several members of the provisional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, under lock and key in a Miami hotel, were threatening to commit su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de if they weren't allowed to join their comrades in the Bay of Pigs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temala, the Company liaison officers at the Retalhuleu airstrip wer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ining that the pilots and crews, flying nonstop since Monday morn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too exhausted to respond to the brigade s appeals for air cover. A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 of American advisors, sheep-dipped from Alabama Air National gu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s, were begging for permission to take the B-26s out in their pl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rust you didn't say yes," Kennedy 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ent them a four-word response, Mr. President: 'Out of the question.'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McNamara and General Lemnitzer pressed Bissell for detai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DD/0, who hadn't slept in days, hesitated, Leo, sitting next to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tched answers on a pad and Bissell, his memory refreshed, responded as b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. There were roughly a hundred dead, twice that number of wound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. Yes, there were brigade tanks on the beach but, due to the shorta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el, they had dug in and were being used as fixed artillery posit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is," Bobby put in, "as long as their ammunition last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 you for the clarification, Mr. Attorney General," Bissell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 time," Bobby shot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ottom line, Mr. President," Bissell said, trying to ignore Bobb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that the operation can still be sav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certainly like to know how," Kenned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can be saved if you authorize jets from the Essex to fly comb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ions over the beaches. It would take them forty-five minutes to cl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the causew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found an unlikely ally in Admiral Burke. "Let me have two j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'll shoot down anything Castro throws at us," declared the gruff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Naval Operat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" Kennedy said flatly. "I want to remind you all of what I sai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ver—1 will not commit American armed forces to combat to save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remarked, "The problem, as I see it, is that the CIA and Admi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ke are still hoping to salvage the situation. The President wants to fi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y to cut our losses. There's a whole world out there waiting to rub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^ses in this if we let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ke shook his head in disbelief. "One destroyer opening fir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ay could knock the hell out of Castro's tanks. It could change the cour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battl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's eyes narrowed. "Burke, I don't want the United St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 in this. Peri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leigh Burke wasn't ready to give up yet. "Hell, Mr. President, w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of State Rusk jotted some words on a pad and passed the s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paper to Kennedy. On it he had written: "What about the hill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looked across the table at Bissell, still the only pers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on his feet. "Dick, I think the time has come for the brigade to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errilla, don'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in the room appeared to be hanging on the answe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's question. Leo glanced at his chief out of the corner of an ey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 was terribly alone, a bone-weary emotional wreck of a man. Swa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ghtly as he shifted his weight from one foot to the other, he seemed cl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ears. "Mr. President, going guerrilla is not possib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appeared confused. "I always thought...you assured me..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ed around the table for suppo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Lemnitzer leveled an accusing finger at Bissell. "You specific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that, in a worst-case scenario, the brigade could fade into the Escamb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untains and go guerrill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barely audible now, said, "That was a worst-case opti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nidad plan, which we shelved at the request of the President.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y of Pigs, the brigade would have to fight its way across eighty miles of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mp to get to the mountains." Bissell looked around desperately and s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air behind him and collapsed back into it. "Mr. Presiden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listening, Di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President, to put a fine point on it, our people are trapp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ches. Castro has massed twenty thousand troops in the area. If w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Castro's forces—keep his tanks—at bay, keep them pin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seways, why, we could bring in the ammunition ships, couldn't we?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ade could regroup, get a second wind." Around the table peopl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to stare at the walls or the ceiling. Bissell, too, was getting a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. "The Provisional Government could set up shop, Mr. President. W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our foothold on the islan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ean toehold—" Bobby interrupted, but Bissell, obliviou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rcasm, rushed 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ce the Provisional Government is in place Castro's troops will desert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droves. It's all down here in black and white, isn't it, Leo? Wheres that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efing paper we worked up?" Leo went through the motions of riming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a pile of file folders. Bissell, impatient, began quoting from memory, s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abotage is frequent, for God's sake. Church attendance is at record hig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n be interpreted as opposition to the regime. Disenchantme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easants has spread to all the regions of Cuba. Castro's government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ries and regular army have been penetrated by opposition groups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me comes for the brigade to break out of the beachhead, they can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d on to muddy the waters..." Bissell looked around the table. "Mud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aters," he repeated weakly. Then he shut his mou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eaden silence filled the Cabinet Room. The President clear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at. "Burke, I'll let you put six jet fighters over the beach for one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orrow morning on the absolute condition that their American mark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painted out. They are not to attack ground target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they're fired on, Mr. President?" asked Admiral Bur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no reason for them to be fired on if they stay out of ran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's antiaircraft batteries. Dick, you can bring in the brigades B-26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Guatemala during that hour. The jets off the Essex will cover them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of Castro's T-33s or Sea Furies turn up the jets have permission to sho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down. Just that. Only tha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ye-aye, sir," Burk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 you for that, Mr. President," Bissell mumb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meeting was breaking up, a National Security aide rushed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with a message board. Kennedy read it and, shaking his head in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f, passed die board on to Bobby. Sensing mat something important had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ed, several of the participants garnered around die President and his brorn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said, "Jesus! Four of mose Alabama National Guard pilots who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ing the Cubans in Guatemala have taken matters into dieir own hand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flew a sortie in two B-26s. Born bombers were shot down over Cuba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happened to the pilots?" asked General Lemnitz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body knows," Bobby said. The Presidents brother turned on Bisse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se American pilots had better goddamned well be dead," he fumed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oice pitched high into a hatchet man's killer octa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y midday Wednesday what was left of the units blocking the causeway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pulling back toward Giron. When word of this reached the beach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ic spread. Castro's tanks, pushing down the road from the airport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ing at line-of-sight targets. Blancos Bar was bracketed and Jack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"adiornan decided the time had come to join Roberto Escalona,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uching with a handful of fighters at the water's edge. Shells were bur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ound them, kicking up gusts of sand and dust that blotted out the sun bu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sing relatively few injuries because the beach tended to dam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osi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rkness at noon," Jack called over the din of comb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, clutching a BAR with two almost empty ammunition belt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sscrossing his chest, stared out to sea through the sooty air. An American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troyer, its hull number painted out, was patrolling a mile offshore. Jad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ted, "I can get them to come in close and take us all of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shook his head. "If it has to end, let it end he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's fate had been sealed earlier in the morning when Bisse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side planners in Washington, dazed from lack of sleep, forgot there w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one-hour difference in time zones between Cuba and Guatemala. The si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r-based A4Ds with their American markings painted out had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over the beaches an hour early for the rendezvous with the B-26s fl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m Retalhuleu. When the brigades planes did show up,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ts were on the way back to the Essex and Castro's T-birds had a field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oting down two more B-26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waters edge a half-crazed Cuban fighter crouching near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eamed obscenities at the American destroyer, then leveled his rifl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ll and managed to shoot off two rounds before Roberto punched the b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 down. On either side, as far as the eye could see, men were scurry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direction, leaping in and out of shallow craters gouged in the dunes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rsting shells. Orlando, monitoring the radio through earphon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bbed Jack's arm to get his attention. "Qyieren hablar con usted, senor, 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ied. Jack pressed one of the earphones to an ear. A static-filled squeal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wince. Then a voice forced its way through the static: "Carpet Bagg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is Whiskey Sour patrolling off Blue Beach. Do you read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grasped the microphone and waded into the water, with Orlan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 behind him. "Whiskey Sour, this is Carpet Bagger. I read you. Over.*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rpet Bagger, I have orders for you from Kern-lit Coffin. You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tructed to leave the beach immediately. I repeat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interrupted. "Whiskey Sour, no way am I leaving this beach by mysel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o came up behind Jack. "Get your ass out of here," he yel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an't help us any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 I'll leave when everyone leaves."                  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shells exploded, one hard on the heels of the other, scooping shal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craters on either side of the group. For a moment the sandston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scured everything. As it settled, a bearded fighter, blood spilling ftoin ^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ping wound where his ear had been, stumbled toward them, then fell&lt;:"1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in the sand. Another soldier rolled the wounded man onto his 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oked over toward Roberto and shook his head. Jack became aware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cky wetness on his thigh. Looking down, he saw that shrapnel had gra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- ]g^ shredding his trousers, lacerating the skin. Roberto, cracking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celain, snatched the .45 from the holster on Jack's web belt and po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^ {he American's head. "Castro captures you," he cried, his voice brea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 tears of frustration streaking his sand-stained cheeks, "he'll te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we were led by American officers. For Christ's sake. Jack, don't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 our dignity. It's the last thing we have left. Okay, Jack? You hearing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ck? I swear to you—I'll kill you before I let you fall into their hands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acked away. Water swirled around his knees. "You're a shit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led at Rober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rinw carajo! I'll blow your head off, you'll be just another body flo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in the sur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urned and waded deeper into the water, then lost his foot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to dogpaddle away from the beach. From time to time he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. The first of Castro's Stalin III tanks, their cannons spurting flam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lumbering through the lanes between the concrete bungalows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gade tanks dug into the sand exploded; the mangled turret slid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side and its cannon nosed into the sand. Troops, running low and sh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Spanish, poured onto the dunes behind the tanks. Along the bea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were emerging from holes and slit trenches with their hands stre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over their heads. Jack turned back and went on paddling. He saw a ra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head, partially inflated and half submerged, and made for it. Squir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it, he lay there for a long time, his face turned toward the sun,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ghtly shut. Visions of riot clashed with images of Millie slithering slow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his body, cauterizing his wounds with her burning l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st track of time. He raised himself on an elbow and look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beach. The shooting had stopped. Lines of men, their hands clas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ir heads, were being prodded at bayonetpoint up the dunes. Flo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far from the raft was a broken plank—it must have com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benches in one of the sunken LCUs. Jack retrieved it and, lying f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0 he couldn't be seen from the beach, began to paddle out to sea. Aft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e blisters formed on his hands and burst, and the makeshift pad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me slick with blood. Slivers of sunlight glancing off the bay bli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When he was able to see he caught a glimpse of the destroyer rid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inverted reflection. The sun scorched the back of his neck. From ti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me, despite the heat, he shivered uncontrollably, calming down only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 ^mrnoned images of Millies long body fitted against his. He could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r voice in his ear: Come home when you can. Jack. I couldn't bear it if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looked up again, the destroyer was near enough to mak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esh paint on the bow where the hull number had been blotted out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ntail sailors were shouting encouragement at him. He guessed 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enough distance between the raft and the beach for him to sit im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. Punctuating each stroke with a rasping grunt, Jack made a clean catdi'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elt his blade lock onto a swell of sea water. A splinter of pain stabb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rib that had mended and broken and mended again. His head reeled'8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hought he heard hoarse shrieks from the students lining the banks of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ver. Coiling and uncoiling his limbs in long fluid motions, he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ght of the finish line a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the plank in Jacks hands became stuck in the water an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wned on him that he wasn't rowing in a sleek-sculled eight on the Char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ll. He tugged at the plank but couldn't pull it free. He looke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—there was something queer about the water. It was a dirty red and wa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rough a mass of greenish gulfweed. And then he saw that the ti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k had embedded itself in the stomach of a bloated corpse that was tang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weed. Jack let go of the plank and gagged and turned and vomited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mited again in long spasms, the pain searing his throat, until he fel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hing could be left inside him—no heart or lungs or stomach or intestin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sense of perfect emptiness overwhelmed him and he black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rang up Elizabet from his office in mid afternoon. "Have you been l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ning to the news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ryone at States glued to the radio," she said. "UPI is talk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s of casualties and more than a thousand taken priso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hells broken loose here," Ebby said. "I can't talk now. Leo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it might be a good idea for you to pick up Adelle and drive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's to hold her h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ome she's ho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called in sick this morning. She said there was nothing wrong ph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cally—given what's happening she just couldn't concentr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zabet didn't dare breath. "Is there bad ne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no news," Ebby told her. "But there could be bad new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Elliott, it's turning out the way you said it would—it's Budap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visi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was waiting at the curb when Elizabet came by. The two had g'"0**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y close over the years but they barely uttered a word on the way over to Mil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ent around to the back and, pushing through a screen door, found 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 sitting in me kitchen. She was staring at a dayrime television quiz progra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for it to be interrupted with me latest news bulletin. An open bott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tch was within arm's reach. There was a mountain of unwashed dishe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nk dirty laundry heaped on the floor in front of the washing mach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jumped up and looked at her friends with dread in her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God's sake don't beat around the bush," she pleaded. "If you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, tell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only know what's on the news," Elizabet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wear to God you're not hiding anythi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know it's a disaster," Adelle said. "Nothing mo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's on the beach," Milli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ee women hugged each other. "You can bet they'll move hea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earth to get him off," Adelle assure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been no mention of an American in the bulletins," Adel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out. "Surely Castro would be boasting to the world by now if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ptured one of ou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's Anthony?" Elizabet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mother came around and took him and Miss Aldrich over to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ce the minute she heard what was happ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poured out three stiff shots of Scotch and clinked glass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re's to the men in our lives," Elizabet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e's to the day they're so fed up working for the Company they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ne-to-five jobs selling used cars," Milli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ouldn't be the same men we married if they worked nine-to-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lling used cars," Adell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en settled down around the kitchen table. On the telev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een, four housewives were trying to guess the price of a mahogany b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 set; the one who came closest would win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mpany really screwed up this time," Millie said. "Dick Biss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Director are going to be drawing unemploy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ake her mind off the Bay of Pigs fiasco, Elizabet asked Millie how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Jack had met. Millie smiled at the memory as she described the brash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-footer sporting a Cossack mustache and wearing a three-piece linen suit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made a pass at her on the sixty-sixth floor of the Chrysler Building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you met in Vienna during the Budapest business, Adelle said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positioned me in New York, Millie said. I said yes in Vienna five years la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hurts to keep 'em waiting, Adelle said widi a laugh. They talk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de about Elizabet's daughter, Nellie, and about Ebby's boy by his first m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ge, Manny, who had turned fourteen and was at the top of his class in Gro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described how her twin girls had giggled when they caught sight of a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gnant woman in a store the week before. When Adelle started telling them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birds and the bees, Vanessa had interrupted. Oh, mommy, we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about thingamabobs turning hard and getting shoved into thingamagig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atsit swimming up to fertilize the egg and stuff like that. Where on earth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 you learn about thingamabobs and thingamagigs? Adelle had inqui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raight face. The two girls had explained how their school chum MaryJ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ped a Swedish sex education book filled with photographic illustrati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ked people actually "doing it" from an older stepsister, and men spe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end poring over die pages with a magnifying glass. Oh, they do grow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st diese days, Elizabet said. Don't they, though, Adelle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die phone rang. Elizabet and Adelle exchanged looks. Millie lif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ceiver. The blood drained from her lips when she heard Dulles's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speaking," she said..."I see," she said..."You're absolutely sur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's no chance you're wro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television screen a woman was laughing deliriously becaus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won the bedroom set. Adelle went over and snapped off the set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pricks of light disappeared as if they had been sucked down a dr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said into the phone, "No, I'll be fine. Director. I have two frie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 with me...Thank you. Director. I am proud of Jack. Very. Yes. Goodby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turned to her friends. Tears welled in her eyes. She was too ch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to speak. Adelle, sobbing, came around the table and hugged her tighd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what you think," Millie finally managed to say. "Jack's sa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. They got him off the beach. A destroyer picked him up from a raft-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were streaming down her cheeks now. "His paratrooper boots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from the salt water. His hands were covered with blisters. 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apnel wounds—the Director swears they're scratches, nothing more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gan laughing through her tears. "He's alive. Jacks alive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s blazed late in the West Wing of the White House Wednesday n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ery tired secretary dozed at a desk immediately outside the Presiden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. Even the four Secret Service agents posted in the corridor were sw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ing yawns. Inside, silver trays with untouched finger sandwiche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deboard. Committee chairmen trudged in and huddled with a sha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and departed, wondering aloud how such a smart man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ten sucked into such a cockamamie scheme in the first place. Shortly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en Leo came by with the most recent situation report. Jack Kennedy and 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brother Bobby were off in a corner, talking with McGeorge Bundy, thc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al Security Advisor. Waiting inside the door, Leo caught snatch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rsation. "Dulles is a legendary figure," the President was saying. "It's h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e with legendary figures—he'll have to fall on his sw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issell will have to go, too," Bo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made a mistake putting Bobby in Justice," Kennedy told Bund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wasted there. Bobby should be over at C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bout as logical as closing the barn door after the horse has h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d for the hills," Bobby obser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ndy agreed with Bobby but for another reason. "To get a handl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ureaucracy you need to know what makes it tick. The CIA has its 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ltu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 complete mystery to me," Bobby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ould figure it out," Kennedy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y the end of your second term I ought to be able to," Bobby qui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spotted Leo at the door and motioned for him to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. "What's the latest from Waterloo, Kritzk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nded him a briefing paper. Kennedy scanned it, then read b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ud to Bobby and Bundy, who had come up behind him. "A hund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teen dead, eleven hundred thirteen captured, several dozen missing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ed up at Leo. "Any chance of some of these missing being rescu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ecognized the PT-109 commander from World War II broo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safety of his men. "Some of our Cubans made it into the swamp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plied. "The destroyers have been picking them off in ones and twos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nch escaped in a sailboat and were rescued at se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Kennedy sighed aloud Leo heard himself say, "It could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se, Mr. Presid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?" Bobby challenged; he wasn't going to let the CIA off the h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time so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crewed up his courage. "It might have succeed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accepted this widi a dispirited shake of his head. "A new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ies to the job assuming that intelligence people have secret skills out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ch of mere mortals. I won't make die same mistake tw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roblem now is Khrushchev," Bobby said. "He's going to rea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s a weak leader, someone who doesn't have die nerve to finish what he star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going to assume you can be bullied," Bund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turned away. Leo, waiting at the door to see if the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ed anything else from the CIA that night, heard him say, "Well,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i^ place to prove to Khrushchev that we can't be pushed around, that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y to commit forces and take the heat, and that's Vietn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ietnam," Bobby said carefully, "could be the answer to our prayers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plunged his hands deep into the pockets of his suit jack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 and strolled through the French doors into the garden. There was the d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n murmur of traffic and, curiously, the first unmistakable scent ofsprir/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air. Kennedy tramped off into the darkness, lost in thought as heiried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ome to terms with the first political disaster of his life.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FRIDAY, MAY 5, 196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KENNEDY, HIS SHIRTSLEEVES ROLLED UP, A LAMINATED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 flapping on the outside of his breast pocket, was picking Le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in in the war room on the ground floor of Quarters Ey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ant maps of Cuba and the overlays with tactical information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oved. Enlarged U-2 reconnaissance photos of the beaches on the B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gs taken after the debacle were tacked to the walls in their place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ed shattered tanks and trucks and Jeeps half-buried in drifts of s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reckage of several LCUs awash in the surf off shore and an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 flag streaming from the neon sign atop Blanco's Bar. Bobb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nt most of the last ten days at the CIA, trying to read into the cultur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Kennedy had abandoned the idea of having his brother ru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, but he had decided it would be prudent if an emissary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nnedy clan took a closer look at its inner working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own feeling," Leo was saying, "is that we're in a Catch-22 situ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we reach out for more opinions, what we gain in expertise we lose on se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ty. When too many people know about an operation you can be certai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lea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'd brought more people in on the Bay of Pigs could the disa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been avoided?" Kennedy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. "Look, can I speak frankl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nodded. "If you don't we're both in troubl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cratched behind an ear. "The big problem wasn't a lack of ex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se—we had plenty of that even though we limited access drastically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'as dissent expressed, and vigorously, in this room. The big problem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t the President, having inherited an Elsenhower operation that he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reluctant to cancel, was half-hearted. Dick Bissell, on the other ua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one-and-a-half hearted. The nature of the beast was that there w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o be compromises if the two visions were to be compatib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romises killed the operation, Mr. Attorney General. Moving the lanct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s from Trinidad was a compromise. Using those old surplus B-26s was 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romise. Cutting back on the first air strike was a compromis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celling the second air strike was a tragic compromise. I think I under-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 why the President was tailoring the operation; as the commander in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 he's obliged to take a global view of the Cold War. If he commi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lanes or ships in Cuba, Khrushchev might move against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problem here was that, at some point, someone should have bitt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et and said we've made one compromise too many. The risk-benefit sca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s tipped in favor of the risks. The whole thing ought to be cancell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 fixed his ice blue gaze on Leo; he thought he had tapp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culture at last. "What stopped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onsidered the question. "There are two mentalities cohab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one roof here. There are those who think we've been put on earth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al the other sides secrets and then analyze the secrets we steal. Implic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mindset is the belief that you can discover the enemy's intentions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alyzing his capabilities. Why would Hitler mass barges on the Eng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nel if he didn't intend to invade England? Why would the Chin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 troops on the Yalu if they didn't plan to attack the Americans in Nor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orea? That sort of thing. Then there are others who want this organiz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mpact events, as opposed to predict them—rig elections, sap morale,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e rebellions, bribe officials in high places to throw monkey wrenc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works, eventually eliminate political figures who frustrate us. T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holding this second view ran the show during the Bay of Pigs.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rds were dealt, once they drew a halfway interesting hand, they we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to f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which side do you belong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miled. He had heard scuttlebutt that Bobby, during his ten-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 course, had become intrigued with clandestine operations; with 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dgets and the dead drops and the safe houses. "I have a foot in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p," he finally told the Attorney Gener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laying it safe?"                                                 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aying it smart. Why fight the Cold Wir with one hand tied behind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back?"                                                      '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s eyebrows arched. "You've given me food for thought, Kritzt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looked at the wall clock, then got to his feet and strolled across the wal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ri tc&gt; J0111 several staffers who were watching a television se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 turned down low. Earlier in the day. Commander Alan Shepard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ckered off from Cape Canaveral in a Mercury capsule to become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in space; assuming that Shepard was recovered alive, the Un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tes—the Kennedy administration—could take credit for catching up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Russians in the space race. On the TV screen Walter Cronkit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ing that Shepard had reached the apogee of the flight, a hund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een miles up. A wire ticker next to the television set was spitting out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neue of paper. Bobby absently let it slip through his fingers, then, intrigu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ed over the machine to read the text. The plain language messag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routed, using a secure intra-Company channel, from the communic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center in another building on the Reflecting Pool, where the orig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ble had been deciph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P SECR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ING NOTICE: SENSITIVE COMPARTMENTED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sources and methods involv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:      Mexico City Sta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:        Kermit Coff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JECT:   Rumors from Castro-l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Mexico City station has gotten wind of rumors circulating in left-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rcles in Latin America that Castro might be willing to trade prison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tured at Bay of Pigs for $50 million, repeat, $50 million, worth of f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medic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Cuban cultural attache here overheard on tapped phone line te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ban wife of left-wing publisher that deal could be negotiated with p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e humanitarian groups if this arrangement more palatable to Kenn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minist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ited by this nugget of intelligence, Bobby ripped the communiq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 the ticker and started toward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ey Torriti, just back from one of his two-martini coffee brea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 a foul mood, noticed the Attorney General heading for the exi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message in his hand. He planted his body in the doorway. "H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 you going with that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, his eyes smoldering, stared at the obese man blocking the ex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the fuck do you think you're talking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he Sorcerer's jowls sagged into a sneer. "I'm talking to you, spo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papers say you're the second most powerful man in the Distric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umbia, which may or may not be true. Whichever, you're not getting 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ere carrying paperwork crawling with Company indicators and 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al codes. No fucking way, p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like your tone, Torriti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duck-swaggered closer to Bobby, grabbed his wrist with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and pulled the message free with the other. Around the war room npr&gt;r&gt;l«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^—PW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ze in their tracks, mesmerized by the dispute. Leo came rushing across tfael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r. "Harvey, you're overreacting—the Attorney General knows the rules-—". '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nd your brother fucked up," Torriti snapped at Bobby "The Bafl*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Pigs was your fault. The Cuban freedom fighters are rotting in Castrox 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sons because of you."                                             li*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bbys face had turned livid. "You're out," he snarled. He turn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. "I want him out of this building, out of this city, out of the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ck you," the Sorcerer shot back. He waved five fat fingers in Bobb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 as if he were trying to flag down a taxi. "Fuck him," he to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ffers in the war room. He belched into his fist. Then, with his fl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ping the sides of the jambs, he pushed through the doorway and lum-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ed off down the corrid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ought to have seen it," Jack whispered to Millie. "It was like Mo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ching a glimpse of the Promised Land he would never live in. Ever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ands Dulless head has to be lopped off. All the same a lot of us felt -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d fo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bs had formed over the shrapnel wounds on Jack's thigh. Millie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ingers lightly over them in the darkness of the bedroom, then fitted 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against his lanky body. "I haven't slept through the night once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re back," she whispered in his ear. "I keep waking up and check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 sure you're actually here, and not a figment of my imagination.    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eld her tightly. "I wasn't a figment of your imagination tonight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an the tip other tongue along the inside of his ear. "I love itwfaeB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re inside me, Jack. I wish you'd stay there forever."                  ' ^&l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it to last forever. Orgasms are the enemy They remind me w^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jEWthat flashes onto the screen when the movie's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can always start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an always start again. Mere mortals like me need to rest up t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w hou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things I can do to bring you to a boil soon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ke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could feel him getting hard. "Like talking about the things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to bring you to a bo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laughed softly into each other s necks. Over the intercom Jack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ng between bedrooms they could hear Anthony tossing in his slee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said, "You started to describe Dul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put on a good show. He was the perfect gentleman. You'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known that he was about to be replaced by some rich Catholic shi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er friend ofJFKs. He took Kennedy around the new digs, poi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out with the stem of his pip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it like out at Langl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ery modern, very elaborate. After all these years on Cockroach All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ll be able to spread our wings. Every division's going to have its own sui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Russia's on the fourth and fifth floors. Your office will be one f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from the topsiders on the seventh floor." Jack snickered. "They lik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ep the public relations folks close 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're their security blanket," Milli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. Although I don't know why. All you ever say on the record i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the way we say it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ngley's going to be easier to work in," he went on. "The DCI su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several waiting rooms so that visitors won't run in to each other. You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 documents from one office to another through pneumatic tub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've set up a parallel phone system so we'll all have numbers with a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Defense exchange—calls to these numbers will come in on an out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, bypassing the regular Company switchboard; they'll be answer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ors pretending to be secretaries in other government offices."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micked a secretary. "I'm terribly sorry but Mr. McAuliffe is away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k. But I'd be glad to take a messag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listened to Jack's breathing for awhile; it occurred to her that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e most reassuring sound she had ever heard in her life. "Tha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homecoming barbecue this afternoon," she said. "It was really swee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elle to go to all that trou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Leo and I go back a long way," Jack said drowsi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o and Ebby and you—this Bay of Pigs business really brough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ser together, didn'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We see eye to eye on a lot of things. Some people are starting to call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 'Three Musketeers' because we hang out together so much. We wor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ether. We break for lunch together. We party together weekends." Jack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ilent for a moment. "I like Ebby an awful lot—he's the best the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has, the cream of our generation. He can wade into the thi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ction, like he did in Budapest, or he can hang back and think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for himself. He's not afraid to speak his mind. He was the perfect ch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ake over the Soviet Russia Division. Something tells me he's going to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ong wa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id Adelle's father mean when he told you and Leo that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d it from the horses mouth? And what did he he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hil Swett gets invited to the White House pretty regularly. H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all the Kennedy brothers could talk about at a lunch last week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tnam. Adelle picked up the same thing in the Vice Presidents off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ndon Johnson has her working up a position paper on Vietna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going on in Vietnam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far, not much. There's a Communist insurgency but it's back bur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ff. After what happened in Cuba, Kennedy apparently feels he need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ince Khrushchev he can be tough. Tough and unpredictable at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. And Vietnam is going to be the showcase. The Company is beef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station there. JFKs going to send over a few hundred Green Bere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p train the anti-Communist for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d better be careful not to get sucked in. I don't think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will support a war in A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ietnam's too far away." Jack yawned into a pillow. "Nobody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newcomers and the two who had been living at the mansion for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ear were squatting in a circle on the parquet floor, playing jacks. N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 wore a stitch of clothing. "I am up to five-zees," announced the b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 whose long golden tresses plunged halfway down her naked back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ssed the small ball into the air, deftly scooped up the six-pointed piec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atched the ball out of the air an instant before it b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hrow the ball so very high," one of the new girls complained,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wonder you manage to win all th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 no regulation about how high one can throw it," the gold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ired girl maintai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," insisted ano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T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come over. Uncle, and decide which of us is correct," called the gir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yith the golden ha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o busy right now, girlies," Starik muttered from across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pooh," fumed the new girl. "If you don't set things straight sh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ly go on win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die worktable, Starik sipped scalding tea through a sugar cube wed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his teedi as he reread the text of die latest lode from SASHA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ewcomers, a scrawny diing who walked widi her toes turned out like a b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 dancer's, came across the room and draped herself over Stariks should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n awfully pretty book you have mere, Uncle," she murmured into his 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called a world atlas," he instructed her; he prided himself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 that his nieces, when they left him, were more educated than th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arri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what in the world is an atlas?" inquired the girl, slipping a 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over his shoulder and down under the front of his rough peasant shi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tlas is the world. Look here—on every page there are maps of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ifferent countr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there enough countries in the world to fill a book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ore than enough, dear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what country is on the page open before you. Unc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, it is called Vietn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irl giggled into his ear. "I have never heard anyone speak of a co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 with the name of Vietn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st assured, you will," Stari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s tour as Chief of Station, Rome, began on a mortifying no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dozed off during his first round-table with the American amb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dor. The embassy's political officer, a myopic John Hopkins Ph.D.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nfortunate habit of sniffling whenever he came to the end of a s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ce, was droning on about the latest nuance in the speeches of the Ita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chief, Palmiro Togliatti; according to the political attac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liatti had started down the slippery slope of independence from 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er in the Kremlin, and this breach between the Italian and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 ought to be encouraged and exploited. The political offic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way through the presentation when the Sorcerer's head nodded o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st and he slumped to one side in the seat. His checkered sports ja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pped open, the pearl-handled revolver slipped out of the shoulder hol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 clattered to the fl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we keeping you up?" the ambassador inquired as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erked awa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resting my eyes but not my brain," Torriti shot back, leani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retrieve the hand gun. "I was hanging on his every w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much more convincing you would be if you could manage to han&amp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is every word with your eyes open," the ambassador remarked 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Rome?" the ambassador cabled back to Foggy Botto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when, a few days later, Torriti turned up drunk at an emb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ption for the Italian foreign minister. "There are dozens of embass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the world where he could be hidden away from Bobby Kenne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, for his part, had been dragged into exile kicking and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ining. "Torriti, the patriot, is deported to Italy while the Cosa Nost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cks, Rosselli and Giancana, get to live in America," he had mutter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crophone at the discreet farewell party the outgoing DD/0, D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ssell, organized for him in the executive dining room on the ev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ure for Rome. There had been a ripple of laughter from the hand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people who knew what Torriti was talking about. Angleton, thinn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er and more brooding than anyone remembered, had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ar-darkness of his counterintelligence shop to give a going-away pre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an everyone knew he detested. It was a leather holster he had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ally handcrafted for Torriti s .38 Detective Special. "Jesus, James, I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what to say," sputtered the Sorcerer, for once at a loss for word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Jesus James," Angleton, scowling, corrected him. "It's James Jesu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ad peered at James Jesus Angleton to see if the counterintel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chief had stepped out of character to make a joke. It was obviou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ntankerous expression on his face that this was not the case. "Sor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ry," the Sorcerer had said, nodding obsequiously as he fitted his ankle g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e holster. "James Jesus.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Rome, the Sorcerer made a stab at actually running the Statio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months but the situation gradually deteriorated. A colone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abinieri took him on a tour of the Yugoslav frontier only to dis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noring away in the back seat of the Fiat. There were all-night bin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re hushed up, a fling with an Italian actress that found its way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ossip columns of several Roman newspapers, a very public clas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bassador that wound up on the desk of the Secretary of State. Th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two minor traffic accidents, one involving an embassy car,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olving an automobile that a used car dealer swore had been stol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laimed to have bought, though he was unable to put his han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ceipt for the cash payment he claimed to have made. The matter w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shed up when some unvouchered Company funds changed hands.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me July rolled around the Sorcerer had taken to flying off for sentimen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end visits to Berlin. Accompanied by one or two old hands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ved under him when he was the head of Berlin Base, he'd ma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s of the bars where his name was still a legend, then wander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y side streets near Checkpoint Charlie to get a whiff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, as he put it. On one memorable occasion he drank whiskey at a pu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British Sector and had to be forcibly restrained from stroll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zone for a chaser. At two in the morning one Sunday during the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week of August, he trudged with his old Mossad pal, Ezra Ben Ezra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f of an apartment building to watch as Soviet tanks whee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ition and East German troops strung barbed wire blocking the front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the two Germanics. Behind the tanks and troops came an arma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ulldozers, their headlights tunneling through the dust and darknes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leared a broad no-man's land that would later be mined. "This rate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e on my Richter scale," the Rabbi told his old friend. "My sources tell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is Khrushchev's answer to the Bay of Pigs—they are going to buil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Wall of China across Germany, sealing off the Communist zon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ee world." The Sorcerer pulled a hip flask from a pocket and off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a swig. Ben Ezra waved away the alcohol. "There is nothing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elebrate," he said mournfully. "It will be next to impossible to get Je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to Rome that night, Torriti found a bottle of cheap whisk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wo kitchen tumblers set out on his desk and Jack McAuliffe stre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n the couch waiting for him. A table lamp in a corner etched sha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cafe-au-lait walls as the two sat drinking and reminisc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hours of Monday morning. The Sorcerer, his eyes puffy, pulled ou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rl-handled revolver, spun the cylinder and set the weapon on his kne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barrel pointing directly at Jack's stomach. "I wasn't born yesterd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rt," he grumbled. "You weren't sent all this way to chew the fat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n't you saying to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'm not saying, Harvey, is you're an embarrassmen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says s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merican ambassador to Rome says so. The new DD/0, D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ms, agrees with him. The new DCI, John McCone, al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uck them 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I'm not saying, Harvey, is you've been around a long time.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lled your weight and then s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you're not saying is I ought to call it a day, right?"           ,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things considered, that would probably be the best thing to do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"                 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glad it was you they sent, Jack." The Sorcerer, suddenly so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ened in the chair. "Do they want me to hang in here until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ef of Station comes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the new Chief of Station, Harve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nodded listlessly. "At your pleasure, spor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organized his own farewell bash in the ballroom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me Hilton. For background music there were recordings of arias sung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ciano Pavarotti, an Italian tenor who had made a scintillating debut 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er in the year. Liquor flowed. Speeches were delivered. The phrase "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ra" came back like a refrain. Around midnight Jack finally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a call through to Millie in Washington; she and Anthony would be fl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ver the following week, their furniture would be coming out o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STS freighter at the end of the month, she said. Had Jack found an ap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yet? Jack promised he'd start looking first thing Mond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to the ballroom, Jack discovered that the Hilton's night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r had turned off the air conditioning. The handful of people rema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ed toward the exits. Two secretaries were fending off a very so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, who was trying to talk them into transporting the party, or wha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of it, to "a more reputable hotel than the Hilton." At two in the mo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Jack and his old boss from Berlin Base stumbled out onto the sidew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nt of the hotel. A stifling August heat wave struck them in the 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gasped. "We need air conditio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need booze," Torriti agreed. Hanging on to each others arm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stumbled down the street to the Excelsior on Via Veneto and mana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ribe the bartender into giving them one for the ro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nching an olive, Torriti squinted at Jack. "So you loved her, did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spor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German broad. The dancer. The one that went by the code name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NBOW. The one that filled her mouth with water and shot hersel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ean Lili. Yeah, Harvey. I did love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figured." Torriti threw back some more whiskey. "She wasn't one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barium meals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you said at the time. I never thought otherwi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a war on but there are lines I don't cros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that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believe me, don't you, ki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use if you didn't, if you thought she'd been one of my godda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rium meals, it would hurt real bad, you see what I me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blamed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punched Jack in the shoulder. "That means a lot to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rt." He signaled for a ref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st one, please," implored the bartender as he refilled their glasses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his second job, it starts at eight-thirty, which leaves me five and a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s to slee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linked glasses with Jack. "My barium meals paid off, sport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yours truly who smoked out Philby when fucking Jesus James yo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-who was buying him lunch at La Nico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ompany owes you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leaned so far toward Jack that he would have fallen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stool if he hadn't grabbed the brass rail. "There's another Russian mo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," he murmured, the liquor breath stirring the air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ions face. "The famous SASHA. And I know who 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know the identity of SASHA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cking A. I'll let you in on a little secret, kid. SASHA is non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Jesus James fucking Angleton himself." When Jack started to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urned ornery. "I've given this a lot of thought, pal. Okay, the e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ce is circumstantial, I'm the first to admit it. Look at it this way: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actually has a mole inside the Company he couldn't do more dam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Anglet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sure I follow you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gleton's been turning the CIA inside out for the last ten years loo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 moles, right? Tell me something, sport—has he ever found one?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 is negative. But he's crippled the Soviet Russia division with his s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ions. He's got everyone looking over everyone else's shoulder. I know gu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re afraid to bring in a detector for fear Angleton will think 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ching for a KGB plant because they're a KGB plant. I made a head co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—Jesus James's ruined the careers of something like a hundred offic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1^ sits on the promotion boar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didn't know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I know that. He's blackballed dozens of promotions, he's for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od people into early retirement. One Soviet Russia division offic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^gleton's shit list went and passed a lie detector, at which point he was rea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ned to Paris as Chief of Station. You know what Angleton di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he do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cking Jesus James flew to Paris and personally warned the Fren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people that the CIA station chief was a Soviet mole. 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ing frogs immediately cut off all contact with the station. Holy sh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going around telling anyone in Congress who'll listen that 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o-Soviet split is KGB disinformation designed to lull the West into let"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g down its guard. Ditto for Tito in Yugoslav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tender finished rinsing glasses. "Gentlemen, have a heart. I nee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lose now. "                                                       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lid off the seat and hiked his baggy trousers high up on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vast waist. "Remember where you heard it first, sport," he said. "Jesus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mes fucking Angleton is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nt forget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cker thought he'd buy me off with a holster but I'm one jump a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m. Shit, I may go around in vicious circles but I go around one ju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head of every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the Excelsior, Torriti looked up and down the deserted avenu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figure out which way to go and what to do with the rest of his life.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Jack trailing behind, he staggered off in the direction of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, a block away. As he drew abreast of the gate, the young Marin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ty in the glass booth recogniz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orning to you, Mr. Torriti, s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fucking way," the Sorcerer called over his shoulder to Jack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ddled past the Marine down the walkway toward the main entra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AINBOW wasn't one of my barium meals." He reached the wal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zipped his fly and flexed his knees and began to urinate against the side 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embassy. "I'd remember if she was, sport. Something like that'd lo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your skull like a goddamn tum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aught up with the Sorcerer. "I can see how it would, Harvey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jured up a vision ofRoberto and Orlando and the other Cubans ja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one of Castro's dark dungeons. Blinking hard to stifle the image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ned his fly and began to relieve himself against the embassy, to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didn't appear to notice the puddle of urine forming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uffed shoes. "You're still the Sorcerers Apprentice, right, s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, Harvey. The Sorcerers Apprentice. And proud to 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P A R T   F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EEPING DOB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ried to fancy what the flame of a can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s like after the candle is blown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a black-and-white photograph, taken in the d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with ASA 2,000 film using available light from w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on lampposts, shows two figures passing each oth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of a deserted bridge. They appear to have stopp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to exchange words. The older of the two, a haggard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ick eyeglasses that have turned fuliginous in the over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, is threading long bony fingers through his thinning h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sture conveys anxiety. The other man, younger and ta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the first and wearing a shapeless raincoat, seems to be s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t a private joke. The photograph was snapped by a jour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 from Der Spiegel who had staked out the bridge after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pped off by the Gehlen Organization in Pullach. Before 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egel could go to press with the photo, the CIA got wind of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stence and arranged for the negative and prints to be seiz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erman state prosecutor. The negative and all existing cop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tograph were turned over to the chief of Berlin Base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edded everything but the single copy that was filed awa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's archives. Stamped diagonally across the photograph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rds "Top Secret" and "Archives O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RYOMUSKI, MOSCOW DISTRICT, WEDNESDAY, MAY 1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ELEVISION, WORKERS FROM THE RED STAR CHEMICAL FERTILIZ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 Number Four in Nizhnevartovsk on the Ob River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n streaming into Red Square carrying a giant papier-mache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eonid Brezhnev, the First Secretary of the Communist Party of the USS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Brezhnevs head, bobbing above a sea of people, came abreast of the revie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tand atop Lenin's Tomb, a slip of a girl wearing gold lame tights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ver tank top detached herself from the marchers to skip up the stairs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tomb and present the First Secretary, his face thick widi make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television cameras, with a bouquet of red and pink carnations. "O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is awfully cute, don't you think?" exclaimed one of the girls glu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V screen, a twelve-year-old Chechen widi guileless eyes. "If Uncl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ing he would certainly pick up the telephone and ask her na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le was watching—he'd been invited by the First Secretary to jo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of the Komitet Gosudarstvennoi Bezopasnosti and several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 chiefs in his private suite in the Kremlin, where they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serve the May Day parade on a giant television screen while sip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mpagne and snacking on zakuski. In Uncle's apartment in the Apat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sion near Cheryomuski, the nieces—they were reduced to five now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h, a Uighur from the Xinjiang Uigur region of Central Asia,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home when it was, discovered, during bath hour, that she had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struating—grew bored with the parade, which still had four hour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11", and decided to play hide-and-seek. Crouching behind Uncl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throbes in a closet in the bedroom, the Cuban girl, Revolucion, disc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 a toy revolver loaded with toy bullets in a shoebox. "Girls, girls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ed, emerging from her hiding place, "come see what I've f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eather had turned unseasonably warm but nobody had thou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 off the mansion's central heating. Uncle's bedroom was like a sau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ve girls stripped to their cotton underpants and undershirts and s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led in a circle on Uncles great bed, and Revolucion taught them a new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me she had heard about in Havana. First she removed the make-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ets until only one was left in the revolver. Looking up, she recit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 a passage from Uncles favorite book. '"I'll be judge, I'll be jury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cunning old Fury. 'I'll try the whole cause, and condemn you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."' Then she spun the cylinder and, closing her eyes, inserted the ti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ng barrel between her thin lips. Holding the revolver with both h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pushed against the trigger with her thumb. There was an audible cl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hammer came down on an empty chamber. Smiling innocendy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the handgun to the Kazakh niece on her right. When the girl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ertain about what exactly she was expected to do, Revolucion gu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—she spun the cylinder and inserted the barrel in the girl's mout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ed her how to trip the trigger with her thumb. Once again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oud cli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echen, who was next in the circle, shook her head. "Oh, dear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lly don't wish to play this game," s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t you must," Revolucion insisted. "Once a games begun ther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no turning back. It's like Alice and her friends, don't you see? Ever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all win and all shall have priz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know," the Chechen said uncertai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ay, play," pleaded the others in chorus. The Chechen girl pick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un reluctantly. She spun the cylinder and, pouting to better suck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rrel, inserted the tip ever so slightly into her mou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go ahead and play, for its only a game," Revolucion said impatien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ay, play," the others taunted when she still hesitated. Screwing up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yes, the Chechen sighed and tripped the trigger with a jerk other thum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deafening report as the back of her skull exploded, spat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girls and the wall behind the bed with blood and flecks of b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br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le found the body of the Chechen when he returned from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evening. He was distressed for the longest time, and calmed down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men in white coveralls enshrouded the dead girl in the bloo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nched sheers and took her away. The nieces, beside themselve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ght, were all made to bathe while Uncle himself sponged the wall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d clean of blood and brain tissue. Revolucion was given a sco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the perils of playing with firearms and sent off without supper,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not permitted to participate in the hugging and fondling that al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llowed the nightly reading from the worn pages of Uncle's now bloo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ckled bedside boo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afternoon a new child appeared at the doorway of Uncles su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^g Apatov Mansion. Her name turned out to be Axinya. She cam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city of Nizhnevartovska on the Ob River, and was wearing gold l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ghts and a silver tank to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ing like phantoms through the pre-dawn stillness, the seven m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hit team, dressed in identical black trousers and turtleneck swea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neakers, assaulted the house in Oak Park near Chicago. Thre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ers cut the telephone lines and the electricity cables, then came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gh brick wall with shards of glass cemented into the top, dr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ly down onto the grass and broke into the gatehouse. Using aerosol c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lled with an experimental Soviet nerve gas, they subdued the three bod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 sleeping on Army cots before they could raise an alarm. Two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ers cut the glass out of a basement window and, slipp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ame, landed in what had once been the coal bin before the hous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ed over to oil. Making their way to the small service apartment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the basement, they bound and gagged the Korean couple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s. The leader of the hit team and another attacker scrambled up a trell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second-floor terrace, jimmied open French doors with a short crowb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ad been ground down to a thin wedge at the end, then pa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a room filled with round tables and wicker chairs to the hall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dyguard on night duty had nodded off in an easy chair. He was ne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lized with nerve gas and lowered soundlessly to the parquet fl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pping their Czech 7.65 pistols fitted with silencers, the two inva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through a door into a large bedroom that reeked from the cigar but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ped in a glass ashtray on a night table. Startled out of a sound sleep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, balding man wearing striped pajamas sat upright in bed to find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lf pinned in the beams of two flashligh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uh fuck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oung woman with long dyed hair and heavy breasts slid nak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eets and cowered in a corner, shielding her body with the hem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ndow curtain. One of the invaders nodded toward the bathroom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he woman, only too glad to escape, darted across the room and locked h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u in the bath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bed the man croaked, "Who duh fuck sen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t team leader produced lengths of nylon cord and began tying u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's wrists and ankles to the four bedposts. The second attacker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ashlight and pistol trained on the man's face.                         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ly shit, you're makin' uh big fuckin' mistake. You know who I am?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ck, dis can't be happenin' to me."                                  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st length of nylon was slipped over his left ankle and pulled tigh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st a bedpost. The man in pajamas, spread-eagled on the bed, began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panic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it, wait, listen up, whatever whoevers payin you pays you, I'll p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double. I swear to Christ. Double! Triple, even. Sure, triple." He twi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toward the door. "Charlie, where duh fuck are you?" He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his captors. "Why not triple? Do not laugh uh gift horse in du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. You need to be smart, dis is uh opportunity to make big bucks. Jes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rist, don't just stand there lookin at me like dat, say some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t team leader removed a pillow from the bed. "Hubiese sido mej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a ustedes de no haber nacido nunca, " he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Jesus, I don't know Spanish. Why duh fuck are you talkin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ani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talking Cuban," the leader told the man spread-eagled on the b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telling you: It will be good for you ifyou had not been bo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ly Mother of God, I'm ain't goin to croak. I won't do it. I refus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t team leader slowly lowered the pillow over the victim's 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enching his head from side to side, pulling on the bindings unti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ylon cord bit into his wrists, the short balding man spit out half-stif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rases, "...please don't... beggin you...love of God...please, oh, please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rcy on...I'm on my fuckin knees...I'm pleadin' with you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attacker pressed the tip of the silencer attached to his Cze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stol deep into the pillow and shot seven bullets through it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's f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lf-propelled garbage scow that normally serviced ships anchor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rth Miami Beach cut across Dumfoundling Bay after midnight. The 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flat, the offshore breeze barely able to stir the worn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nant flying from a halyard on the mast. Astern of the scow headl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ckered playfully along the low Florida coastline. Overhead, a gibb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on burned through the haze, churning up flecks of silver in the vessel'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ke. In the well of the scow, a tall, silver-haired man with a mournful face^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od ankle-deep in garbage, his legs spread for balance. Four men wearing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ack trousers, turtleneck sweaters and rubber boots kept Czech pisto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d on him. The silver-haired man took off his blazer and, foldi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ide out, set it down on the garbage. Then he undid his tie and rem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r of silver cufflinks and set them on the blazer. Gripping the 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w, he kicked off one alligator loafer and then the other, then pull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ocks and the garters that kept them up on his calves. He undid the s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 buckle on his belt and the buttons on his fly, dropped his trousers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kles and gingerly stepped out of them, trying to avoid placing his bare f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more revolting garbage. He unbuttoned his shirt and added i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e of clothing. He removed the watch on his wrist and the diamond 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s pinkie and tossed them overboard. Then he looked up at the lea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hit team, who was watching from the open pilot 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ader gestured with a finger toward the man's white skivvy shor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a word the silver-haired man slipped them off and fold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pile. He straightened and stood there, stark naked and hugg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iry chest because of the ch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wright, just tell me who wants me whacked," the naked man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to the pilot 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ubiese sido mejor para ustedes de no haber nacido nunca, " the hit te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er shouted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ked man, who spoke Spanish, shook his head in disgu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ever, you tell him for me to go fuck himself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men moved in to attach his wrists and ankles with tele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, which they tightened with pliers until the wire cut into the skin, dra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lood. The naked man didn't utter a word as he was lifted in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y oil drum and forced down until he was seated in it with his kne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med up against his chin. The top of the barrel was screwed on and lo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lace with several blows from a sledgehammer. The four men in turt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 sweaters wrestled the barrel up onto the shelf that ran from ste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rn above the garbage well. A length of heavy anchor chain was wr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barrel and secured with thick wire. The team leader nod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ur men rolled the barrel to the edge of the scow. Just before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overboard a hollow voice could be heard crying out, "The fuc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uld go fuck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rel, with the anchor chain around it, hit the water and flo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or a moment before it began to sink with excruciating slowness into the se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SUNDAY, MAY 12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NUAL SOVIET DIVISION (THE ANACHRONISTIC APPEL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ussia" finally had been dropped from the nomenclature) BYO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becue on the back lawn of Leo Kritzky's newly purchased Georg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n house had been called on account of rain and the party had m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oors, sprawling across the kitchen and dining room into the living roo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spilling down into the basement rumpus room when a handfu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er officers showed up with their wives or girlfriends. Leo, the cur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 chief, and his wife, Adelle, meandered through the rooms distri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ing hot dogs to the troops. Ebby, in his second year as DD/0, was pu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rough knots of people to hand out fresh bottles ofBeaujolais when he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iced his son, Manny, arguing in a corner with Elizabet's daughter, Nellie.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hadn't seen each other in nineteen months. Fresh out of Harvard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w, Nellie, now a bewitching twenty-three-year-old with a willowy figure 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er mother's dark impatient eyes dancing under a mop of dirty-blonde ';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, had gone to work for an insurance firm in Hong Kong and only just .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back for job interviews in Washington. Manny, a reserved, slightly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ped young man with a solemn mien, had been recruited into the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oon after he was graduated from Yale with honors in Central y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an studies; he was fluent in Russian, could converse with an Afghan in ,||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hto and haggle in pidgin Tajik in a sou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ietnam is the wrong war in the wrong place at the wrong time," Manny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w twenty-eight and a junior officer in Leo's Soviet Division, was say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forgetting about the goddamn dominoes," Nellie shot back. S"C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pped a cigarette into her mouth and, knowing Manny didn't smo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bbed the elbow of a passing young man. "Do you have fire?" He was o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happy to produce a lighter, She rested a hand lightly on his wri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the flame to the tip of the cigarette. "So, thanks," she said, dismi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m and turning back to Manny. "If Vietnam falls, believe me, Lao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bodia, Thailand won't be far behind. Hellfire, all of Southeast Asia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 Communist, leaving Japan out on a limb, leaving American interes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a in a limbo. It doesn't take much political savvy to understand tha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to draw the line somew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ound like Joe Alsop," Manny remarked. "You miss the same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isses—the war in Vietnam is a political problem that requires a poli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 solution, not a military sol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decided to tack toward the port she hoped to dock in. "I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nd like Joe Alsop but I don't look like Joe Alsop," she observed swee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lashed a tight grin; somehow Nellie always managed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his skin. "Nellie, what happened between us..." Manny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nervously, then lowered his voice. "What I'm trying to say 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re practically brother and sis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tucked her arm under Mannys elbow and pushed her breast ligh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is arm. "So like the Bible tells us, incest is best, Mann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 serious, for o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be misled by the smile—I'm always serious. Look, if Go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dead set against incest he would have started things off with two c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s in two gardens. Which leads me to suspect he wasn't convinced inc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ll that bad. So why don't we give it the old college try? Our one-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 lasted one month. If we shoot for a one-month stand, who knows?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ght last a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irming uncomfortably, Manny tried to pass the idea off as a jo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out of the question, Nellie. I'm allergic to cigarettes. I don't see my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ting someone who smok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tightened her grip on his elbow. "If you loved me even a teen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t you'd smoke, too. What do you say we take in the new Mel Brooks fl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ight. Young Frankenstein sounds like it ought to be required view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 spoo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can't—1 have the night watch from eight to eigh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nt a rain che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 don't understand you, Nellie. You walk into a room, men—h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men, too—stop in mid-sentence to follow you with their eyes. Some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ts your cigarette, next thing you know he's head over heels in lov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°u. Why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llie contemplated Manny for a moment. "Believe me, I ask myself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question. Maybe it's because of the one-night stand that stretch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onth. There was something... different about it."                     „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aised his eyebrows in acknowledgement. "You scare the shi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me, Nellie."                                         .         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ts any consolation I scare the shit out of me, too. So what abou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n che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re. Why no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uesda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ues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arrow pantry next to the kitchen Jack's gangly fourteen-year-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, Anthony, finally managed to buttonhole his godfather, Leo Kritzk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following the Judiciary Committees hearings?" the bo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d have to be deaf, dumb and blind not to," Leo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hink they'll actually impeach Nix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beginning to look like a possibility. Especially if the Supreme Cou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les against the President on the tap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plain me something, Leo." Anthony shook a shock of flaming-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out of his eyes. "Why would Nixon be dumb enough to record all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rsations in the Oval Office, including the ones that show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 in the Watergate busin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rugged a shoulder. "Has to do with his personality, I suppo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xon feels the Eastern establishment hates him. He tends to pull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bridges and hunker down in the White House, agonizing abou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mies, real or imagined. The tapes may have been his way of agoniz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ter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ve you actually met Nixon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veral times. I was called in to brief him on specific Soviet Div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as of interes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ke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to smile; he was extremely fond of his godson and had a sn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dmiration for his lively curiosity even when the questions were off-ba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ought to know better than to ask me something like that, Antho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a Russian spy, Chrissakes. You can trust 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think you're a Russian spy. But I'm still not going to tell yo1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that you don't need to know. That's how we operat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pretty much decided to join the Company when I finish college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y said. "With both my parents working there, I ought to breeze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rst finish high school, buddy. Then get your warm body in10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rood college. Then graduate. After which we'll see about your breezing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mpan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McAuliffe pushed through the kitchen door looking for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ze. He waved to Anthony in the pantry, grabbed two bottl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ujolais by their throats and headed back toward the rumpus room. J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yho was Ebby's Chief of Operations, still sported his flamboyant Coss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ache, but his dark hair had begun to thin out on the crown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and his once-lanky body had thickened noticeably around the midd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younger generation of Company officers he was something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nd: the man who had defied orders and gone ashore at the Bay of Pig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scaped only when the Brigade commander threatened to shoot him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remai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were we?" Jack asked as he spilled wine into outstretched tumbl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ere on the beaches of the Bay of Pigs," a newcomer to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vision remind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not anyplace you'd want to go for R and R," Jack quippe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 officers scraping up chairs around him in the rumpus room laug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reciativ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 the invasion have succeeded if Kennedy hadn't cut back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rst air strike and called off the second?" an intense young woman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robably not," Jack said thoughtfully. "But Khrushchev migh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twice about installing missiles in Cuba if he hadn't been convi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nnedy was chicken-sh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saying the Cuban missile crisis was Kennedy's fault?"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wivelled on his stool. "It was Khrushchev's fault for trying to up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lance of power in the hemisphere by installing missiles in Cuba.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's fault for letting Khrushchev think he might be able to get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wandered down to join the impromptu bull session.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-level officers, a crateologist who specialized in analyzing package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shape, size, weight and markings, asked the DD/0 about the ClA's r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the 1956 Hungarian Revolution. Ebby, sitting on the edge of the pin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ng table, explained how he had been sent into Budapest to talk the ant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ornrnunist Hungarians out of an uprising, at least until the ground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r the revolution could be laid. Jack described the day when he and Mill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d spotted Ebby coming across the Austrian border with a grou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ugees. "Frank Wisner was the DD/0 at the time," he said. "He had t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n his eyes when he realized Ebby had made it out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ever happened to Wisner?" someone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nd Ebby avoided each other's eye. "Hungary broke him," Ebtm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said. "He became moody. The moodiness turned into dark de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s. Eventually things got serious enough for him to check into a pri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sychiatric hospital near Baltimore, where he was diagnosed for psycho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ia—which is roughly a manic-depressive with dreams of grandeu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ctors even thought his grand schemes—the idea of roll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m in Eastern Europe—might have been early symptom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ia. The Wiz was given shock therapy, which brought an end to a gi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ression but couldn't prevent a new one. By the time he retired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was back in 1962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he wouldn't eat in the same restaurant twice for fear i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ked out by the KGB. Then, nine years ag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inished the story for Ebby. "In 1965 the Wiz was living on his f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aryland. The family had hidden his firearms...one day he found a sh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n"—Jack inhaled through his nostrils—"and he went and killed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the Wiz who recruited me," Ebby told the young officers. "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z who gave me a boot in the backside when I lost sight of the go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s. He was a passionate man with a great intellect and boundless energ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m proud to have known him—proud to have fought the Cold War alo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one of America's unsung heroes," Jack agre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arly evening the rain let up and the Soviet Division offic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ladies wandered off to movie theaters. Manny headed back to Langl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night watch in the Operations Center. Leo and Jack and Ebby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some whiskey for a last drink in Leo's den on the second floo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. Downstairs, their wives could be heard tidying up. Leo glanced 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friends. "Who's going to be the first to raise the subject?" he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You mean Giancana, I supp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rvey Torriti phoned me up from Santa Fe when he saw the stor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per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he think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sure looks like a mob hit—prying up the manhole to cut the al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stem, the clockwork precision of the break-in, subduing every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 with an unidentified nerve gas, Giancana tied to the bed with a pu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covering his face and seven bullet holes in the pill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hear the but coming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a but," Jack said. "It's Rosselli's disappearance.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 it was too much of a coincidence to be a coincidence—the two Cos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Slostra dons who were trying to knock off Castro for us getting whack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am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assuming Rosselli's dead," Ebby no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nickered. "Jesus H. Christ, guys like Rosselli don't drop from s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hat. He left a woman's apartment at midnight. Miami police f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 abandoned in a parking lot near the docks in North Miami Beach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s were wide open, the key was in the ignition, a Saturday Night Spec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n the glove compartment. The Sorcerer said the word on the stree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sselli'd bought it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uld be Castro," Ebby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del knew the Company was trying to nail his hide to the wall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. "He knew who our middlemen w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If Castro is behind Giancana's murder and Rosselli's dis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arance, it raises ominous possibiliti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two telephones on Leo's desk purred. Leo picked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iver. "Kritzky." He reached over and hit the button marked "Scrambl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listened for a moment. "Add it to the President s Book but flag it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UMINT sources are involved so he won't think it came from a cip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out." He listened again. "We're flying out of Dulles tonight. Un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War III starts I'll be out of the loop for two weeks... Thanks, I pl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." Leo rang off. "Vienna Station's got a Russian journalist claim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dia's going to test a ten kiloton atomic device before the month is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ll put nuclear proliferation on the front burner," Ebby guess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ll get the usual flurry of 'drop whatever you're doing' querie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ssinger's shop in the White House base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get back to your ominous possibilities," Jack said quie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Remember what Castro is supposed to have said after the Bay of Pig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sked. "Something along the lines of United States leaders should b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ind that if they were sending terrorists to eliminate Cuban leaders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selves would not be sa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feel the sand shift under my feet every time we get onto this sub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sct," Leo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 mystery we'll never get to the bottom of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it's better that way," Ebby said. "There's something to b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r letting sleeping dogs l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once repeated something Lyndon Johnson told her days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nnedy was shot in Dallas," Leo said. He stirred the ice cubes in his dr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h the blade of a letter opener. "'Kennedy was trying to kill Castro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stro got him first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Johnson had a shred of hard evidence it would have come out whe«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rren Commission investigated the assassination," Ebby said. "I thi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as going on gut feelings."                               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rren Commission was a joke," Jack said. "Remember when Harv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testified at a closed session? He never breathed a word about th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Cosa Nostra connections and the various attempts to knock off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tro. He never told them that Oswald had been spotted visiting the Sovie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 in Mexico City before he killed Kennedy; or that Oswald saw a 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13th Department wetwork specialist named Valery Kostikov, who ha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nections to people close to Castro." Jack had to laugh. "I once asked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 how come he never told Warren's people about that stuff. You know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he said? He said he didn't tell them because they didn't ask."         5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hook his head uncomfortably "Assuming Castro got to Giancana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Rosselli, the question is: Did he get to John Kennedy, too?"          :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Fidel'11 write his memoirs some day," Leo said. "Maybe he'll tell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 the answer th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ooked at Leo. "Where are you and Adelle goi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hanging the subject," Jack accused Eb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off to the Loire Valley," Leo said. "We're hiking from one chatea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nother. You get to eat these fantastic French meals, then you pedal all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work them o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's the last time you took a holiday?" Ebby asked.              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spent ten days hiking through Nova Scotia the September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," Leo said. "What's that? Twenty months ago."                      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ve earned a break," Ebb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ssa and Vanessa going with you?" Jack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wins' idea of a vacation is holding the fort while the parents are 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ay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limbed to his feet and stretched. "I guess we'd better assign a team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Giancana-Rosselli thing," he told Jack. "Just in case Castro left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gerprints lying a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bsence of fingerprints is a fingerprint," Leo no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supposed to be on vacation," Jack said.                       y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ettled into the catbird seat in the pit of the spacious Operations •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er, kicked off his loafers and hiked his stockinged feet up on a des*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with sterile telephones. The night watch, which came his way onc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 twenty-one days, was not his idea of a sexy way to spend an even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.nyould have preferred to take in Young Frankenstein with Nellie. Catch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operational reports made the first hour or two pass quickly en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t then tedium inevitably set in; to get through the night the dozen or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on deck would resort to reading very tattered copies of Cold War sp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vels that were stacked in a bookcase near the water cool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ight looked as if it would be no exception to the rule. First,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fed through the blue-bordered National Intelligence Daily hot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ment press and due to be circulated (to a very restricted audience)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morning. Behind him, technicians from the Office of Securi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d in pristine white overalls, were inspecting the devices that vib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lass panes in the windows to prevent the KGB from eavesdropp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rsations with laser beams. Television sets lined up on a shelf were tu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ajor networks to monitor breaking news stories. Junior officer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rious directorates sat around an enormous oval table keeping tr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night cables pouring in from stations around the world, sorting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security classification and dropping the more urgent one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uty officer's in-box. Manny glanced at the wall clock—he still had 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half hours to go on the twelve-hour shift—and, swallowing a yaw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ed the pile in the in-box to see if anybody on the seventh floo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ngley needed to be rousted out of b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batch of cables all looked as if they could wait until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ed up for work the following morning. There was a report from Cai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about a shake-up in the Muhabarat, the Egyptian intelligence servi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President Anwar el-Sadat bringing in people known for their pers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yalty to him. Beirut Station had weighed in with still another warn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banon was moving toward the brink of civil war between Islamic fund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alists and Christian Arabs; Yasir Arafat's Palestine Liberation Orga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ation, firmly implanted in the country's sprawling Palestinian refugee cam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tockpiling arms and boasting of turning northern Lebanon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nching pad for raids into Israel. Saigon Station was ringing the gong (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argot had it): the situation in Vietnam was unraveling faster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yone had expected; CIA was working with the Navy to develop pla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vacuate 1,500 American civilians by helicopter if regular Army unit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North broke through South Vietnamese lines and made a dash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pitol. Paris Station was predicting that the Gaullist Valery Giscar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!)&gt;-,     ^                                           L               v                                                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staing would defeat the Socialist Francois Mitterand in the run-off 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the election in a week's time. Lisbon Station was concern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^rnrnunists in the leftist military junta that seized power in a coup d'et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previous month might leak NATO secrets to Mosc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en P.M. the green light over the door to the Operations Center f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. The armed guard on duty looked through the one-way window 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out, "Coffee's on." The dozen duty officers and secretaries, delieh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diverted for even a few minutes, filed through the partly open door t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ridor and returned carrying doughnuts and cups of steaming coffe3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lipped into his shoes and lined up behind the cart. He drew a m.u»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 of coffee and helped himself to a jelly doughnut, then made his way back?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pit. Across the room the young woman at the telephone switchboard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off her earphones and announced, "Mr. Ebbitt, sir, I have a call on a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line from a lady asking to speak to the person in charge. She says it's 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ter of life or dea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ut it through on my outside line," Manny said. He picked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en phone. "Y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ller's edgy voice came through the earpiece. "There has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in charge at night. I need to talk to him, and f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ld you kindly state your name and your business—" Manny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 woman cut him off. "For crying out loud, don't pussyfoot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me. A man's life is hanging on this call. We don't have much time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to be back at his embassy by eleven. Pass me over to someone who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 things happ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t up in his chair and hit the "record" button on the tape rec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ugged into the phone. "You're speaking to the night duty officer, ma'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other end of the line the woman took a deep breath. "Ok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's the deal. My name's Agatha Ept. That's E-P-T, as in inept but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. I work for the government Patent Office. A week ago Friday I 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Russian diplomat at a reception at the Smithsonian—they were g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neak preview of a show honoring a hundred years of American invent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said he was a political attache. He obviously knew a lo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ntions and we got to talking. He asked me if we could meet aga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thought, where's the harm? So we met for lunch last Sunday at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aurants in the Kennedy Center." The woman covered the mouthpie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er hand and spoke to someone in the room. Manny heard her s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coming to that part." She came back on the line. "Where was I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iked the sound other voice—she was in some sort of bind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cool enough. He even caught a hint of humor in her tone, almos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she were enjoying the situation; enjoying the adventure of phoning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. "You were having lunch in the Kennedy Center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ight. So my Russian acquaintanc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give me hi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pecifically asked me not to do that over the phone. So we ta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is and that and then we each went our merry ways. Then ton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blue, it was around eight-thirty, I got a buzz on the intercom. L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ehold, there he was! He'd found my address, you see, though I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ly know how since my phone is unlisted. He was in the lobby downstai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egged me to let him come up. He said it was a matter of life or d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, given his situation, I suppose isn't an exaggeration. I let him 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he came. Well, the long and the short of it is he wants political asylu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 Russians didn't get to meet many Americans. He said I was 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 he could turn to. He asked me to get in touch with the CLA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alf—he wants to stay in America, in return for which he's ready to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sort of inform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t could be heard repeating the question to the Russian. "He want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what sort of information you can giv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could hear a man with a thick accent whispering urg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her. The woman said, "He says he has a lot of secrets to offer. Ok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do I do 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, "What you do now is you give me your phone numb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address. Then you sit tight. You brew up a pot of coffee, you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all talk until I get there. Ok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has to be okay. I mean, it's not as if I have a wide range of optio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oose from, i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cratched her name and address on a pad, then read it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to confirm them. Agatha wanted to know his name. He told her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call him Manny. She laughed and said she would have preferr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 name but would settle for Manny. She asked him what his birth sig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hen he told her he was a Capricorn, she breathed an audible sig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ief. The Russian in her apartment was a Virgo, she said. She herself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urus with Capricorn rising, which meant the three of them were ear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ns and would get along real fine. Manny was in luck, she added: Jupi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)ust happened to be in Taurus and was about to form a sextile with Venu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rgo, which meant that any project they undertook together in the next 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was bound to work out. Manny told her, "I like your style, Agath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g in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ut the connection and bellowed out, "Marv, I want two ca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x men from the Office of Security, armed and wearing civilian cloth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ting in the garage in ten minutes. Waldo, get me a read-out on a fema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"nerican name of Ept, I'm spelling that E-P-T, first name, Agatha, s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s for the US Patent Office." He reached for the red phone and thf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pboard filled with unlisted numbers that even the phon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locate and dialed one of them. After four rings the, DD/O's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perations, Jack McAuliffe, came on the line. "Mr. McAulifFe, thi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Ebbitt, the night duty officer in the Operations Center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with the Mr. McAuliffe, Mann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calling on official business, Jack, so I thought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hought wrong. What's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s as if we've got a walk-in." He explained about the call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woman who said she worked for the patent office;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ttache asking for political asylum in exchange for unspecified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. Waldo came across the room on the run and shoved a paper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's eyes. "I'm getting a confirmation on the American woman, Jack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t, Agatha, forty-two, divorced, an associate researcher at the US Pat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for the past nine years. Normally I'd check with my division chief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on a plane heading for Europe. You probably know that. So I dec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heck in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who had seen his first detector in a Berlin safe house over a mov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ater a lifetime ago and had personally handled half a dozen since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business. "All right. I'll authorize you to talk to the Russian. Mak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not some journalist playing footsie with the Company. If he's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, if he's really a diplomat, if he really has access to secrets, st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long. See if you can get an idea of what he has to offer. See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nts in return. Don't commit yourself. Don't commit the Compa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r in mind that if he is the genuine article the optimum solution,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point of view, is to talk him into remaining as an agent in place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embassy, at least until his tour of duty expires. Bear in mi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, that even if he looks like the genuine article he could still b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patched agent sent to feed us malarkey. If you're satisfied, instruct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hone the Ept woman at midweek. Since all Russians diplomats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KGB, directly or indirectly, he could claim he's having an affair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is woman from the patent office, or trying to, in order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 of American patents. We could eventually supply him with so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who look over everyone's shoulder at the embassy 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wallow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v came back into the Operations Center and gestured with two fin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s to indicate that the cars were waiting in the basement. "Okay. I m °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way," 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taking security with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o cars. Six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read them around to make sure you're not walking into a ne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s. Take one man inside with you just in case. Tape the convers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h the Russian if he lets you. Call me as soon as you come out. I'll ale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father and counterintelligence. Angleton will want to be brought i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\[s. We'll meet in the DD/O's office first thing tomorrow to see if we wan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pursue the ma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ved for Waldo to take over the catbird seat, grabbed his spo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et off the back of a chair and a small battery-powered tape record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helf and headed for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once, the long night watch had turned out to be more intrigu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one of those Cold War spy nove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Ept lived in a no-frills six-story apartment house construc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rding to the date over the door, in 1946, a time when returning G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flooding into the Washington area after the war. Located in the he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lower-middle-class neighborhood outside the Beltway a stone's th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Rockville, with ugly fire escapes clinging like limpets to its brick sid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ilding was saved from falling into the category of a flophouse b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picuous neatness. There were trimmed hedges on either side of a 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outer door leading to a straightforward well-lit vestibule, leading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 glass inner door that could only be opened if you had a key or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in the building buzzed you through. Five of Manny's shadow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of Security, checking with each other on small walkie-talkies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etly spread out around the building, covering the front an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rances, the underground garage and the poorly lit bushy areas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fire escapes. The sixth shadow hovered behind Manny as he push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rome button next to the name "Ept, 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instantly a woman's voice burst over the intercom. "Wh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?" s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the person you spoke to earlier this evening," Manny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ealized he was dealing with a smart cookie. "Not Mart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What's your birth sign, Man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 from Security tapped a forefinger against his forehe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ggest that the woman was off her rocker. Manny said, "I'm a nonpracti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"g Caprico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know what you're missing out on. I'm on the fifth fl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d door to your right when you get off the elev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ck in the glass door buzzed. Manny and his shadow pu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into the building. Agatha, standing at the door of her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emerged from the elevator, turned out to be a tall, reedy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bright eyes and delicate features. When she flashed a nervous smil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s if she had more than her share of teeth. "Which one of you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npracticing Capricorn? And who the hell is the one who isn't?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Manny, he's my security blanket," Manny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can't come in," Agatha declared categorically. "My Russian said h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lk to you and no one el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me take a quick look around," the security man said. "If ever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s kosher I'll wait out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I have a choice?" Agatha asked Man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crewed up his 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ll right. Just a quick loo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let the two men in and locked the door behind them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fety chain. The security man ignored the Russian, who was watch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itchenette, and proceeded to throw open doors and run his hand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ps of tables and along the arms of chairs. He disappeared into the b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, then came out and nodded at Manny. "I'll be in the hallway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m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lked over to the political attache and offered his hand. "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 is—" he started to say in Russi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gripped it firmly and answered in Russian. "It's you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rom the telephone conversation. I am Sergei Semyonov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et the portable recorder down on a coffee table and star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the leather flap. "What are you doing with the machine?"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like to record the conver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shook his head emphatically; his long, vaguely blond h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ready disheveled, flew off in all directions. "Nyet, nyet. If you please,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wanting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at Agatha. "Would you mind?" he asked, nod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ward the bedroom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mind if I thought someone would notice." She smiled encoura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ly at the Russian and disappeared into the bed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snatched a glass filled with an orange liquid from the kit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ette counter. "Juice of carrot," he said, holding it up. "You want so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hook his head. "I was hoping it might be whisk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ssian said unhappily, "The lady is vegetar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motioned him toward a couch and settled into a chair fa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He decided to see how well Kukushkin spoke English. "Where d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watchdogs at the Soviet embassy think you are right 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looked confused. "What means watchdog^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r security people? Your S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hhh. Watchdogs. I sign out going to movie thea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film are you supposed to be see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 Young Frankenste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time does it fini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n-forty. Bus takes me back to embassy by eleven, eleven-fifte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at his wristwatch. "That gives us forty minutes if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 you at a bus stop near the theater. Do you know the plot of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nkenstein^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enough—1 read criticism of film in newspap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tudied the Russian. He was forty-five, give or take a few yea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edium height, handsome in a rough way with the heavy should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ck body of a wrestler. His gaze was straightforward and unwavering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outward sign of uneasiness was his habit of flicking the nail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ddle finger back and forth against his thumbnai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the queasy feeling that he was dealing with a profession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witched back to Russian. "Agatha said you were a political attach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produced a sour grin. "Political attache is my diplom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. My real name is Klimov. Sergei Klimov. I have temporary rank of c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n in KGB." The Russians fingernails clicked like a metronome. "To sp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ly, I was expecting the meeting to be with someone more senior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oo young. If I need brain surgery I would not want a young surge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 in English, "Same reasonment is holding true for sp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m senior enough to deal with this, I promise you. You want to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 a brief rundown on your backgrou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nodded reluctantly. "My pedagogic background is stud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italist political model. Before assignment in Washington I was att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c) Directorate S of the First Chief Directorate, which responsible for r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 KGB officers and agents operating abroad under deep cover.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 assignment many many cables passed through my hands. Arr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fourteen months ago. Principal job in Washington is analyz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ationship between your White House and the two branches of y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. Seven months remain on normal tour, though sometimes t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tching to two and a half, three years ifSK ag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ant to come over to our side?" Manny said carefu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nt political asylum in America." The Russian looked as if h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o throw up. "For me," Kukushkin added. "For my wife. For m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-years daught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 not understand your wh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made you decide to come 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I understand motive is important so you can make judgment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am genuine or false detector, but we are not having much time for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ight. I will say you that one of ironies of Cold War is that KGB operat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ecially those who have been posted to the West, have a better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of the capitalist worlds strengths and weaknesses than aver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I am living proof of this. I am disillusioned with corruption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fficiency of our Soviet Socialist model. I believe in Mother Russia,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Russia." Kukushkin leaned forward and spoke with stifled passion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say you honestly there exists another reason. My wife is heart sick—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aking medicine before many years. She is treated by Russian docto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. I want to have her American doctor and American medicin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long have you been disillusion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Kukushkin's large hands floated off his lap, palms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sillusion is something not growing like mushroom over one night. Ma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years it grows until your brain and your heart are poiso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re you disillusioned when you arrived in Washington four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ths ago? Was your wife in need of medical help when you came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nodded warily; he wasn't sure where this line of quest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was lead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pushed himself to the edge of the chair. "Why didn't you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fourteen months ag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's gaze wavered from Manny's for the first time. "Ne vozmoz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!" he said, lowering his voice and uttering the words with great intensit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persisted. "Why was it impossi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ails clicking into the silence, the Russian considered the ques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moment. "KGB rezident in Washington, Borisov, is schoolmate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monosov University—for two years we roomed together. Rezident is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with me, telling me many things when we drink whiskey in his office l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night. From him I know that KGB has what you call a mole inside you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TA with code name SASHA. This SASHA, he is having very important pos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„"__one of Kukushkin's thick hands measured off rungs on a ladd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where high up in your organization. Impossible to come over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in Washington—he would be one of first in CIA to find out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alarm our SK people. The Russian trying to come over, his family"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lashed a forefinger across his throat—"kap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uming Kukushkin was the real McCoy, Manny knew that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ten his hands on a gold nugget. "Are you saying that SASHA is no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nodded grimly. "Borisov is telling me that both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is cutout are out of the c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asked quietly, "Can you identify SASH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's fingernails fell silent. "I do not think even rezident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identity, only that he exists. But you already know that SASHA is no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I am able provide other particulars...! am able to say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time when he is not in Washington. I am able to say you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itial of his family name, along with one other important biograph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. In return for political asylum for me, for my family, I am read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p you narrow list of suspec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wo know each other?" the DCI, Bill Colby, asked as the Compa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ndary chief of counterintelligence, James Jesus Angleton, carefully fol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brittle body into a chair at the head of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've never met," Angleton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McAuliffe did the honors. "This is Manny Ebbitt—one of the r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stars in the Soviet Divi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a honor to meet you, Mr. Angleton," Manny volunte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eered down the table at Manny, fixing his brooding Mex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yes on him. "So you're Elliott's boy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his place alongside Colby, Ebby remarked testily, "Yes, he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Everyone has a cross to bear," Jack quipped, hoping to light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mosphere. Nobody smi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ressing a chain-smokers hacking cough, Angleton bent his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lit a cigarette from the stump of another that had burned down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hydrated lips. "I'd like to get started," he said impatiently. "I'm supp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be briefing the President's Foreign Intelligence Advisory Board at elev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s more than a little intimidated to be in the presenc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ostitutional legend who went by the in-house code name of Mother. F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than twenty years Angleton had kept his lonely vigil, turning 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nes and looking for worms of treason; he traced every operational fai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presence of a Soviet mole inside the Company, every operational s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ss to Starik's diabolical efforts to advance the moles career. In Mannv'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Division, people spoke about Mother in hushed tones. Sorneoi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rag of having caught a glimpse of him in a corridor, a drawn, era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ched specter prowling Langley with his hands clasped behind his b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faraway gleam in his eyes. Scuttlebutt had it that Angleton was p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rime, living on borrowed time, incapable after a four-martini lunc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his way through the mountain of cables and files heaped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k. At regular topsider staff meetings on the seventh floor of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hands now called the "Campus," Angleton was said to ran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latest theory. One week he would claim that the Sino-Soviet split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ing independence of Dubcek in Czechoslovakia or Ceaucescu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mania or Tito in Yugoslavia were the dirty work of KGB dis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ialists trying to lure the West into thinking the Soviet monolit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ing up. Another time he would ramble on about how his nemesi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, who fled to Moscow in the early 1960s after finally having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osed as a Soviet spy, had recast the posture and character of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service. Under Philbys stewardship, Angleton would claim,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come more subtle; more stiletto than blunderbuss. Angleton went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r as to see Philbys handiwork when KGB operatives traded in their eas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-spot baggy trousers and wide cuffs for tailored suits. Inside the Compa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ere caustic complaints that Angleton's paranoid hunt for mole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alyzed Soviet ops; that he'd hurt the Company more than any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 could. Angleton still had his defenders, though their ranks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 out with each passing year. Every intelligence organization nee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ident paranoid, they would argue; Angleton was the Company's.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 that he hadn't uncovered a single Soviet mole inside the CIA did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an there wasn't 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t back and crossed his legs and regarded Manny over his ey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asses. "Why don't you begi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sir. I received the phone call from the woman named Ept, Agatha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approximately nine thirty-tw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ine thirty would be approximately," Angleton remarked. "Nine thir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is precis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up from his notes, the faintest of smiles pasted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. "I take your point, sir. The Ept woman claimed to work for the U3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tent Office, a fact I was able to verify—"                            ']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 able to verify that someone named Ept, Agatha, wa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ent Office payroll," Angleton interjected. "You did not verify, nor, as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 know, have you verified, that the woman claiming to be Ept, Agath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in fact the same Ept, Agatha employed by the US Patent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kept his mouth shut. Colby glanced at Angleton. "You're nitpi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, Jin1- Why don't we let him fin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itpicking is what I do for a living, Bill," Angleto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clear there was no love lost between the two men, and for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son. Soon after he became DCI in 1973 Colby had terminated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pet operations, code named HT/LINGUAL, which ha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people reading all first-class mail to and from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 that passed through New York; Colby had argued that the CLA's ch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prohibited operations inside the continental United States. Adding inju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nsult the Director had whittled away at Angleton's empire, reduc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ff from three hundred to eighty. Now, the Director eyed his counterin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ence chief. "Do me a favor, Jim," he told him. "Nitpick on your own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in your own shop." Colby turned back to Manny and no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Russian political attache that Ept had met at a Smithsonian recep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eks before had turned up at her do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closed his eyes and puffed on the cigarette. "Ept has an unli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. How did the Russian know where she liv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caught Ebby's eye and signalled with a palm for him to simmer d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directly at Angleton. "Ept told me on the phone that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met the Russian for lunch at the Kennedy Center a week ago Sund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asked him directly how he managed to turn up at her door, gi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r phone was unlisted, he claimed that he knew her address becaus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followed her home after the lun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 coldly, "That explains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ondered if all topside meetings were this nerve racking. "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sie—Mr. McAuliffe—gave me verbal authorization to proceed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itial meeting. I interviewed the Russian, whom I assigned the rand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yptonym AE-slant-PINNACLE, in the living room of Ept's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Rockville. Ept was not present during the meeting. The Russian speci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cally asked me not to record the conver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ooked up. "SOP for dispatched agents. The people who 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tn over don't want me nitpicking before you swallow the ba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Christ's sake, Jim, Manny went by the book," Ebby blurted out. "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snuine detector is putting his life on the line. He's bound to be skittish.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^P to go along with his wishes as long as security isn't compromis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 you for this illuminating instruction on how to handle defe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s," Angleton said in a flat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id grimly, "Manny, I'd take it as a favor if you would go o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present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sir. AE/PINNACLE identified himself as a Soviet political atta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Kukushkin, Sergei Semyonovich, on assignment in Washingt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itor the relationship between the White House and Congress. He quickl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around to telling me that he was really a temporary captain in the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Klimov, Sergei"—Manny turned to another page of his note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, in addition to his political attache duties, works on general assig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for the rezidentura. I consulted the 201 in Central Registry early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. We have a file on a Klimov, Sergei, born 1927, which woul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forty-seven, which matches Kukushkin's appearance. According to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01, Klimov, Sergei, successfully completed a four-year cours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monosov University in Moscow; he passed the Marxist-Leninism boil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te course with a three out of possible five and graduated with hon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rative political models. His wrote his senior thesis on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ublican model and the system of checks and balances between the va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 branches of government. At the end of the four-year course, gradu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tinely appear before selection committee composed of representat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various departments and ministries—Foreign Affairs, Trade, the Tr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s, TASS, KGB, GRU, what have you. Klimov must have been sel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he KGB, because the next time we see him he's working for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ef Directorate, analyzing American signal intercepts that deal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tical situation, as well as political articles in the American press and m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ines. At some point during this tour he married the daughter of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tillery colonel-general who was area commander of intercontinental b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ic missiles bases in Kazakhstan. Curiously, there is no mention in our 20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birth of a daughter, though if she is seven, as AE/PINNACL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, she would have been born around this time. Klimov was next pos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 S—which, as you know, runs Soviet illegals abroad—after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lose track of him. The man claiming to be Klimov told me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for Directorate S of the First Chief Directorate. If we decide to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t him we can prepare questions to confirm this—ask him to pick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lists the names of classmates at Lomonosov University, as well as c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gues and superiors who worked with him in Directorate 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at there slowly shaking his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asked, "What's wrong now, Jim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your Kukushkin is a genuine detector, which is extremely unlikely,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know the answers to these questions. If he is a dispatched agent h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o know the answers. The fact that he knows the answers tells us 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k teased his Cossack mustache with a forefinger. "Jim's right,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rse," he observed. He turned to Manny. "What reason did Kukushk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lirnov give for wanting to cross 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 the usual disillusionment with the Communist syste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snorted. "Sounds like someone sent over from central cas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more," Manny insisted. "He claimed that his wife suffer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eart ailment—that she's had it for years. He wants to have her trea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doctors. This is a detail that can be verified. She won't be ab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ke a heart disor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said, "The ultimate test will be the information he gives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still shaking his head. "A dispatched agent will always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a certain amount of true information in order to convince us he is no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patched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move on to the get!' Colby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at the notes he had scribbled as soon as they had dr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a block from a downtown bus stop the night before. "I onl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time with him to scratch the surface," he reminded everyone. "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gave me to understand that once we'd put in the plumb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defection, he'd come over with a briefcase filled with secrets. Her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Mr. Angleton's point—some or all of these serials could be true even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tector turns out to be a dispatched agent. All right. I'll start at the b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 and work my way up to the summit." Manny wished his div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ief, Leo Kritzky, were sitting in on the session to lend him moral suppor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bloodshot eyes, staring across the table through curlicues of c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tte smoke, were beginning to unnerve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openers he's offering the order of battle at the Soviet embass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—we can expect to get from him names, ranks, serial numb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s particulars of local KGB tradecraft—locations of dead drops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ance, along with the variety of signals, including classified ads in new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pers, indicating that the dead drops have been filled or empti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rugged his bony shoulders in derision. "Chickenfeed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id crabbi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AE/PINNACLE claimed that Moscow Centre has recently creat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cial Disinformation Directorate, designated Department D, to coor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e a global disinformation campaign. He said it was staffed by fifty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rs who were area or country specialists with field experience. He said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of the existence of the Disinformation Directorate, which is supp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closely held and highly secret, only because he himself had bee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ruited into its ranks due to his expertise on the American political mod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AE/PINNACLE was determined to remain abroad. Since he woult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had to return to Moscow if he was transferred to the Disinformation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, he asked his wife's father to use his considerable influe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the assignment cancelled."                                       :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finally come up with something that impressed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of counterintelligence straightened in his chair. "Doe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have specifics on the Directorate's product? Did he menti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o-Soviet split? Did he talk about Dubcek or Ceaucescu or Ti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on't know whether AE/PINNACLE has heard of specific proje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ociated with Department D until we arrange for additional debriefing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else is he offering, Manny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claims to have information on the current British Prime Minis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old Wilson, but when I pressed him he became very vague—all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ay was that serials concerning Wilson had passed through the h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KGB officer who shared an office with him in Mosc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playing hard-to-get," Colby comme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negotiating his retirement package," Ebby said. "If he gives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thing at once he'll lose his lever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ooked again at his notes. "I'm halfway to the summit. AE/P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CLE claims that approximately a year ago he picked up office scuttlebu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rezidentura was running a walk-in from the National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cy with a habit—the walk-in apparently had a weakness for wom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mbling and needed money badly. To avoid unnecessary risks, al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-to-face debriefings with the NSA walk-in were organized while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cationing abroad. The contacts in Washington were through dead drop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lieutenant colonel who ran the detector was awarded the Ord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Banner in a private embassy ceremony last December. AE/PINNA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k this as an indication of how important the NSA detector was. In mi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nuary—on January sixteenth, to be exact, which was a Wednesday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resident asked Kukushkin to stand in for this same lieutenant colon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come down with the flu. He was instructed to service a dead drop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men's room of the Jefferson Hotel in downtown Washington.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filling in for the lieutenant colonel who had won the Red Bannei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concluded that the message he was delivering was intended t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ole inside NSA. The rezident gave Kukushkin an enciphered no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lled up inside the top of a fountain pen and, defying regulations, lau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ly cold him what was in it. Once we know the contents of this note,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ikushkin claims, we will be able to identify the traitor in the NSA.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ation was tightly companmented inside the Soviet rezidentur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/PINNACLE never heard anything more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whistled through his teeth. The National Security Agency, wh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ong other things, eavesdropped on Soviet communications and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codes, was so secret that few Americans were aware of its existenc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in-house joke held that the initials NSA stood for "No Such Agency."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actually had an agent inside the NSA it would mean that America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closely held Cold War secrets were hemorrhaging. If Kukushki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fection could lead to the unearthing of the NSA mole, it would be a maj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w to the KG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niffed at the air as if he had detected a foul odor. "Tim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naos et donna ferentis—1 am wary of Greeks bearing gif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te to think what you're saving for your last-but-not-least if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xt-to-last is a Soviet mole inside the NSA," Jack comme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ime to take us up to the summit," Colby told Man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caught his father's eye across the table. Ebby nodded o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ourage him; Manny could tell from his expression that the briefing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well, that his father was pleased at the way he had handled him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ummit, Mr. Colby," Manny said. He flipped to the last pag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-written notes. "The last item on my list—" Manny stole a loo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who was preoccupied lighting another cigarette from the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—"has to do with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's drowsy eyes flicked op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E/PINNACLE claims that Moscow Centre—not the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zidentura—directly runs an agent in place inside the Company c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SASHA. The mastermind behind this operation is someone kn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by the nickname Starik, which means 'old man in Russian. Wor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 inside the rezidentura is that this Starik is supposed to be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 who ran Philby. There is no direct contact between the rezidentu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ASHA—everything passes by a cutout who is living under deep 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meric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ie in the sky," Angleton groused, but it was evident that Mannys 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hit a ner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Kukushkin claims that the KGB rezident, the chief of the embass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ular section named Kliment Yevgenevich Borisov, is an old chum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rnonosov University. The two often drink together late at night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zident's office. Kukushkin says he decided to defect at this moment in t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learned, during a casual conversation with the rezident, that b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and his cutout were out of town. He claims that no defection is po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le while SASHA is in Washington because he would be one of the firs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wind of it and alert the SK people at the Soviet embassy. Kukushkin s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must move rapidly because the window of opportunity, which is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riod of time that SASHA will be absent from Washington, is very n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—two weeks, to be precise. Once we have brought him and his wi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ughter to safety, AE/PINNACLE is prepared to give us the first initi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's family name, along with an important biographical detai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specific period when SASHA was away from Washington. Wit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ation, so he says, we ought to be able to identify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watted the cigarette smoke away from his eyes. It was an arti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aith with him that all Soviet walk-ins worldwide were dispatched agen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ce the Soviet mole inside the Company would have warned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e the moment he got wind of a defection, and a genuine detector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eliminated before he could organize the defection. Now he had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a single plausible detail that intrigued him: it was possible for a walk-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genuine if SASHA were somehow absent from Washington and ther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immediately learn about the defection. Angleton's smoker's rasp drif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table. "Did your Russian provide details on the cut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pressed him, Mr. Angleton. He said only that the cutout who serv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was away on home leave; the summons back to Russia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on to the cutout by a woman who freelances for the rezidentu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erves as a circuit breaker between the rezidentura and the cut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is not sure whether the cutout went away because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way, or vice versa. As for the biographical details and the dat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's previous absence from the Washington area, all he would sa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me across that information when he was attached to Directorate 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Chief Directorate in Moscow Centre; SASHA's previous abs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Washington corresponded with a trip abroad by the handler kn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Star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 around the table were silent for some minutes, dige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's report. Lost in thought, Ebby nodded to himself several times;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convinced there was a Soviet mole inside the Company sinc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etrayed into the hands of the Hungarian secret police in 1956. Co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mbed to his feet and began circling the table. "Did you set up a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eting with your Russian friend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, "No. I assumed I would need authorization to do th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How is he going to contac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ook my cue from something Mr. McAuliffe said when he author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itial contact—1 told AE/PINNACLE to telephone Agatha Ep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rsday evening. I suggested that he tell his SK people that, follow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 meeting at the Smithsonian, he was trying to become her lov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of gaining access to American patents. If she invites him over for d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, then he'll know we are willing to continue the dialogue. If she gives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ld shoulder it will mean we don't want to pursue the ma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craped back his chair but remained sitting in it. "Obvious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erintelligence needs to take over from here," 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ristled. "It's obvious to you but not to me. The Soviet Division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mpetence to deal with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tling back into his seat, Colby pulled at an earlobe. "Let the battl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f beg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reached for an ashtray and corkscrewed his cigarette into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n outside chance that this could be a genuine defection," h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ly. "But it's equally likely that the KGB—that Starik himself—is d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ing some bait in front of our no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's take the worst case," Colby said. "Kukushkin is bait. He's off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some odds and ends about a Disinformation Directorate and God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about the British Prime Minister, and some juicy morsels—a m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NSA, SASHA inside the CIA. You've always said that a false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to bring over true information to establish his bona fides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us swallow the false information. If we play our cards carefully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ght to be able to separate the wheat from the cha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most impossible to do," Angleton replied, "without assigning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rienced counterintelligence team. There's a lot at stake here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is genuine, we'll need to wade through a maze of serials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a dispatched agent, it means the KGB is going to a great deal of tr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e'll need to find out why." Angleton, suddenly short of brea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zed for a moment. Then he addressed Ebby directly. "Your boy di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od job, I'm not suggesting otherwise, Elliott. He didn't put a foot w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far as I can see. But he's too young, too inexperienced, to run with thi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ebriefing a detector is an art in itself—it's not only a matter of ask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ht questions but of not asking them too soon; questions bring answ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answers bring closure to the process of thinking, and that's no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 you want to ru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 to Colby, "Manny wouldn't be alone, Bill. He'll have the c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erable resources of the Soviet Division behind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urned to the DCI. "I'll remove myself from the decision, for ob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s reas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Well, I won't. If Leo Kritzky .were here he'd .be saying 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thing as me. The Soviet Division, under the aegis of the DD/0, ough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handling this. Counterintelligence has a long history of turning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tectors, some of whom—many of whom—could well be genuine."     i*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Counterintelligence discourages defections," Angleton retorted hotlw3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s to protect the Company from dispatched agents—"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right," Colby said. "Jim, we both know that a familiar face is worth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weight in gold to a would-be detector. And you yourself said that Mannyi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 didn't put a foot wrong." He turned to Ebby "I want the DD/0 to 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 a task force to handle this defection. Keep it down to a happy few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 to say the people in this room and their principal aides and sec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ies. All paper is to be stamped NODIS. I don't want the fact that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ling with a walk-in to become known outside this small circle. I wa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sk force's recommendation in my hand within thirteen days, which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identally is the time frame that has SASHA away from Washingt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, you'll be the point man—you'll meet with AE/PINNAC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in his confidence and bring home the bacon. Jim, you'll represent coun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on the task force. If you have operational qualms that you ca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on out with the DD/0 or his deputy, you can bring them directly to m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 we've milked the Russian you can file a dissenting opinion with m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don't reach the same conclusions as the DD/0." Colby shot out a cu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ooked at his watch. "Jim, if you don't shake a leg, you're going to 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the President's Foreign Intelligence Advisory Bo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s all right. Really. Nooooo probl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tell from your voice it's a probl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y, it's not as if I can't scare up a date for Young Frankenstein.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wards we can meander back to my place, crack a bottle of California ,|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, turn down the lights, put on some Paul Anka. You know from pers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rience how one thing has a way of leading to another. Next thing yo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we could be into what Erica Jong calls the Zipless Fuck."         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really sorry, Nellie. Something importanf's come up—"         j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 you guys something importants always coming up. That's what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mother says. Elizabet says you have to be stark raving to fall for soino*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who works for the CIA because you start out a Company widow and it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downhill from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lipped another coin into the slot. "Are you saying you've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omeone who works for the Compa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fallen for the opposite of the Zipless Fuck, which, so far, I've u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nately for me only experienced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put a lot of emphasis on the physical side of a relationship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I do, don't I? Pay attention, Manny, because I'm going to fi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 my theory about lasting relationships. My theory is you need to st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place and the bedroom is as good a venue as any. So do you or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ant to hear the good ne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 the job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, I did. Oh, Manny, I'm really delirious. I waved my Harv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ploma under their noses and they cracked. The firm's small but it's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ttest items in DC. Two ex-senators and a former Cabinet Secreta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'm the first woman they've ever hired who wasn't there to take dic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. It'll be a scream—all those three-piece suics and me in my miniskir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fantastic, Nellie. I knew you'd wow the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hear how much they're paying me a mont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think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had a sudden thought. "Hey, you don't have a hang-up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ting girls who make more than you, I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 My only hang-up is about inc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's laughter pealed down the phone line. "I'll admit I'm relieved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g-up over money could have been a serious hurdle. So when do you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ee me aga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this weekend. May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with the mayb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old you, something importants on a front bur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kay. I suppose there's nothing for me to do but masturbate until th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ellie, you're impossib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ve got it ass-backwards, Manny. What I am is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E/PINNACLE task force set up shop in an empty office down the h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m the DD/0. The housekeepers swept the room for bugs, then b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n a safe with a Btirmah lock, a shredding machine, a burn bag and asso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furniture. Jack McAuliffe was put in charge, reporting direct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by, the DD/0, who in turn reported directly to the DCI, Bill Co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"gleton himself (his interest piqued by the would-be detector's men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HA) sat in on the informal meetings, which were held every second d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Jack looking over his shoulder, Manny set about putting in the plumb 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 the defection that might or might not take place. Agatha Ept, thrill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t a little excitement into her dreary nine-to-five existence, announced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he was game; sure, she'd be willing to go through the motions of ha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n illicit affair with a married Russian diplomat if it was in the intere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national security. The superintendent of Ept's apartment bui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ired chief petty officer who had painted the basement spaces battlesh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y, went out of his way to be helpful. As a matter of fact, he said,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a vacant apartment down the hall from 5D at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th; the homosexual couple living in 5F had signed a lease on a floo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in Annadale. Manny knocked on the door of 5F and flashed a l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ated card identifying him as a State Department security officer.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to foot the bill for the move if the tenants vacated immediately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ple jumped at the opportunity. The first night after 5F was free a c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Office of Security moved in electronic equipment, along with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cots and a percolator. Working out of the vacated apartmen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red every room in Ept's apartment, and rigged the phone and the do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l so that both rang simultaneously in 5D and 5F. Then they set up a t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order and a backup machine, and settled in for the du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Langley, Manny took a shot at getting the head of the US Pat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to give them some recent patent applications that a junior patent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 such as Ept might have access to. He ran into a brick wall and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 the matter up the chain of command. Eventually the DD/0 put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to Yale classmate who worked as a legislative aide on the Senate A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s Committee and explained the problem. Three quarters of an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the head of the Patent Office called to tell Ebby he would be se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ree raw reports on pending patents for relatively unimportant ind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al gadgets. Now that he understood what was a stake, he would be del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d to supply more of the same if and when they were nee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meanwhile, produced a six-page, single-spaced typewrit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 of questions (with the answers in parentheses) that he wanted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row at AE/PINNACLE; the list was designed to determine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or Kukushkin was, in fact, the Sergei Klimov on the Central Regist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01 and not someone pretending to be him. The questions rang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as the name and nickname of the person who taught 'Bourgeo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cy—a Contradiction in Terms' at Lomonosov University? to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as the nickname of the fat woman who served tea in the First Ch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s third-floor canteen at Moscow Centre?" Angleton instru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on the seven layers of meaning that could be coaxed out of an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ven set of facts. Take his list of questions: a genuine detector woul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ble to answer all the questions correctly. But then, a dispatched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yho had been coached by a KGB maestro would be careful not to ans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1 ^e questions correctly. Manny asked: Assuming that 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wers some of the questions incorrectly, how will we know if he is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ine or a dispatched agen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behind a cloudbank of cigarette smoke, Angleton's raspe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come to the wilderness of mirro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ngleton, nursing a persistent migraine that had reduced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rooding slits, who worked out Manny's modus operand! for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ing with AE/PINNACLE. The first priority would be to establis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or's bona fides, hence the six-page list of questions. The peculi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uation that the detector found himself in—he and his family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over before SASHA returned to Washington—gave the Company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considered opinion, some very sfong leverage. Assu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-Klimov passed muster, Manny's second priority would b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 him into immediately delivering the several serials that would l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o SASHA. AE/PINNACLE needed to be informed that, in the b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ll possible worlds, a defection would take time to organize.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encouraged to deliver the SASHA serials for his own safety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of his family; if SASHA remained operational, so Manny was instru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rgue, he would certainly learn of the defection when he retur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and promptly betray Kukushkin to the SK peopl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. Angleton pointed out that if the Company could identif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ehend SASHA on his return to Washington, there was a good pos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ity that Manny would then be able to talk AE/PINNACLE into sp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lace until the end of his tour of duty at the embassy. This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ieved through judicious use of carrots (a sizable lump-sum pay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finally came over, a new identity for himself and his fami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rst-class medical help for his wife, a high-paying consultancy contr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fom the Company) and sticks (hinting that he would not be granted pol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al asylum except on Company terms, and thus his wife would no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cess to American medical help)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meeting was ending Manny raised the possibility that AE/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[ 1NNACLE might be wired for sound. Angleton's lips twisted into scow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r AE/PINNACLE is a genuine detector, he won't be wired," he told Man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r he's a dispatched agent, he won't be wired so as not to give himself aw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ursday evening a very weary Manny was drinking lukew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tree in 5F with two men from the Office of Security when the pho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g. One of the men flicked on the tape recorder and tripped a button d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oud speaker. Agatha Ept could be heard picking up the phone in h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ar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lo?" she said, her voice rising to transform the word into a ques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lo to you."                                            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nodded at the second security man, who picked up a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ked to a permanently open line and said quietly, "He's called—see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trac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t's you," Agatha said with a suggestion of breathlessness;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d she wouldn't ham it up too much. He wondered if the SK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mbassy were recording the conversation on their end. "I eues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ghtn't to admit it but I was hoping you'd call," she 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seemed relieved. "I am hoping you are hoping s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was playing her role—eager, yet fearful of appearing too eager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hilt. "I was wondering...! mean, if you're free...What I'm driving at i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l, what the hell, would you like to come for supper tomorr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cleared his throat. "So: I am free tomorrow—1 will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ily, of cour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remember where I li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laughed excitedly; he, too, was playing his role well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what was his role? "It is not something I am forgetting easily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calling from?" Agatha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public phone near the...near where I 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traced the call—he's calling from the Soviet embassy," the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 on the open line told Man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that's settled," Agatha said. "About six-thirty would be fine. I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from the Patent Office at five-thirty"—she had worked the Pat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into the conversation as Manny had asked—"which will give me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ake myself presenta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re very presentable," AE/PINNACL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tha caught her breath. "Tomorrow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. Tomorrow. Goodbye to you, presentable l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odbye, Serge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 later the phone rang in 5E Manny snatched it off the hoo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coming," Agatha announced excite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. I heard the conver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d I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ere great. You ought to think of getting into the acting busi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laughed nervously. "To tell the truth I had my heart 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uth—1 was so frighte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hing now, Agatha, is to go about your life as if nothing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inary is happening. We'll be monitoring your apartment all day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nobody from their side breaks in to plant microphones. If you have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usual contacts—if anybody calls you whom you don't know—you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number I gave you and report it immediat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ll be here when he shows 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be outside your door when he gets off the elevat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ite Angleton's assurances that AE/PINNACLE would not be wired,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it wouldn't hurt to check. As the Russian emerged from the elev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ignalled with a forefinger to his lips for him to remain silent, then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an index card with the words, written in Russian: "Are you wired for sou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wired for sound, Manny," Kukushkin replied in English. He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arms and spread his legs. "You may search me if you wish. My rez.id.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y happy when I tell him of this contact. He always ready to boas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Centre about new sources of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gestured for him to lower his arms and follow him. He produ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ey, opened the door to 5D and locked it when they were both inside Ep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ar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came across the room. "Hello," she said, shyly offering a h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the Russian vigorously shoo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lo to you, presentable lady," he said with a smir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that it matters," she said, "but today happens to be a propit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for intercourse between Capricorns and Virgos. Both parties will '•.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wary at first but once they break the ice great things will follow. I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 why but judging from the way you're both looking at me i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more time than you want to invest. So unless I hear dissenting op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on...no one? Then I'll leave you gentlemen to yourselves now." Turn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eel she disappeared into the bed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motioned Kukushkin to sit on the couch and settled dow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hair facing him. The Russian loosened his tie and grunted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anny recognized as a^curse in Tajik. "You speak Tajik?" Manny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surpri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 not speak it—1 curse in it," Kukushkin said. "My grandfath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y father's side was a Tajik. How is it you recognize Taji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studied Central Asian languages in college." He pulled a thick wad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yped pages from his breast pocket. "Question and answer time, Sergei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knowing the rules of this terrible game we are playing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ing to make certain I am who I s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thing like that." Manny eyed the Russian. "When you phoned Aeat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sterday you told her you were calling from a public phone. Were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looked around. "Where are microphone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, "All over the pl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nodded grimly. "I am phoning from embassy, not pub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. The rezident, Kliment Borisov, is listening on extension. SK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ing conversation. Borisov is telling me to tell I using public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ce I am supposed to be starting love affair outside of marriage an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ing wife, not wanting people at embassy, to know." The Russian cro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legs, then uncrossed them and planted his large feet flat on the floor. "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having patent documents I can take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put on a surgeons glove and pulled the photocopies of the three 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ent reports from a manila envelope. He handed them to Kukushkin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lanced quickly at the pages. "Her fingerprints are being on them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hink of everything," Manny said, removing the glove. "I ha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 through the reports and put them into the envel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folded the papers away in his inside breast pocket. "It i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are thinking of everything,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ime to put the show on the road," Manny said. He looked at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typed in Cyrillic on the top sheet. "What was the name and ni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of the person who taught "Bourgeois Democracy—a Contradic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ms' at Lomonosov Universit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closed his eyes. "You are having very good biography reco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your CIA. Teacher of 'Bourgeois Democracy' is Jew named Lifshitz. H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sing an eye escorting British convoys from Murmansk during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iotic War and wearing black patch over it, so students are calling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he Dayan behind his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ing off the questions in Russian, Manny worked his way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st. Speaking in English, Kukushkin answered those that he could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 handful that he couldn't answer—the man's name had slipp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, he said—and several that he answered incorrectly, but he got most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right. Agatha brought them cups of steaming tea at one point and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m while they drank it. Kukushkin asked her where she work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tent Office and what kind of documents passed through her hands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understood that he was gathering details for the report he would 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liged to write for the SK people. When they returned to Manny's li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estions, Kukushkin corrected one of the inaccurate answers he had gi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d remembered the nickname of the fat woman who had served tea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d floor canteen in Moscow Centre: because of the mustache o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per lip and her habit of wearing men's shirts, everyone had taken to cal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ne her "Dzhentlman Djim." Manny was halfway through the la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six pages when the telephone on the sideboard rang. Bo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and Manny stared at it. Agatha appeared in the bedroom doorway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her the television set was tuned to Candid Camera. "It could be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ther," she said hopefu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swer it," 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I say if it's no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say anything. You're starting an illicit affair with a ma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. That's not the kind of thing you'd tell someone over the phone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as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gingerly brought the telephone to her ear. "Hello?" Then: "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r are you call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ooked at Manny and mouthed the words search me. "Well,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ght number but there's no one here by that name...You re welcome,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." She hung up. "He wanted to speak to someone named Maur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ton." She batted her eyes nervously and retreated to the bed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ent over to the sideboard and picked up the phone. "Wer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to trace it?" He listened for a moment, then replaced the receiver and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 his seat. "Too quick to trace. It was a man—he spoke with an acc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K is having her phone number. Maybe they checking to se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is a woman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may be it," Mann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how am I doing with your questions and my answers?" 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 when Manny reached the end of the six pag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did just fine," Mann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we may talk now of how I can come 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hook his head. "If only it was that easy, Sergei. Successful def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aren't organized in one night. Your answers must be analyzed by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merintelligence staff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your Mr. Arigleton," Kukushkin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know of Mr. Anglet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Everybody at our embassy knows of your Mr. Anglet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counterintelligence gives us the go-ahead, then we need to s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^fe house in the countryside and staff it, and then organize the actua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over—we will need a time when you and your wife and your d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leave the Russian compound together on a pretext. You must be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 that briefcase with the secrets you promised us and spirit it out of th6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. We must be able to bring you over and hide you away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K people know you are miss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face darkened. "How lo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ail goes well it could be done in five to six week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exploded out of his chair. "SASHA is back in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five weeks!" He strode over to the window, parted the curta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ied the dark street below. "In five weeks, Manny, I am a dead ma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lm down, Sergei. There is a way out of thi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 no way out of a coff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joined Kukushkin at the window. "There will not be a coff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gei, if you give me the SASHA serials now—give us the first initi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's family name, give us the biographical detail, tell us when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absent from Washingt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turned away and prowled back and forth behind the cou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aged panther looking for a way out of the trap he had fallen into. "So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are you feeling when you play this blackmail game with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avoided Sergei's eye. "Lousy. I feel lousy, is how I feel. But we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our jobs to do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grunted. "Being in your shoes I am doing the same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me, we are being in a lousy busin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invent SASHA, Sergei," Manny said from the window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create the situation where he returns to Washington in a little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a wee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can I be sure you are not throwing me away like old rag after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liver SASHA serial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give you my word, Sergei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Mr. Angleton is not bound by your wor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other things we want—most especially, we want to dis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identity of your mole inside the NS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settled onto the couch again, defeated by the logic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tuation. "What about medical help for my wif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an have her examined by specialists within days. If she needs tre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we can provid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examined within day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at the embassy all get their teeth fixed in America—-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 that Bulgarian dentist near the Dupont Circle subway stop who speaK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nd doesn't charge a lot. If your wife suddenly had a toothach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make an appointment. If she were going to have root canal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need three or four appointments over a period of three or four wee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ould organize to have a heart specialist in another office in the sa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ild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e Bulgarian denti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ould cooperate. He could pretend to do actual work on h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body would be the wis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re you being sure he coopera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only smi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thought about it. Manny came across the room and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back of the couch. "Trust me, Sergei—give me the SASHA serials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an identify SASHA your troubles are over. We'll bring you and your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our daughter across under conditions that are as near to risk-free as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make them. Then we'll make you an offer that will knock your eyes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on't regre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FRIDAY, MAY 24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WAS RUNNING OUT ON THE SOVIET POLITICAL ATTACHf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. His two-week window of opportunity had forty-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left on the clock; if his information was correct,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eturn to Washington on Sunday and be back at his desk the follo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morning. Despite the task forces efforts to limit distribution of its pr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ct, SASHA would be bound to pick up rumors of a high-level defect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ks, after which he could be expected to alert the SK peopl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embass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start Angleton had been wary ofAE/PINNACLE. But his natu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dency to assume the worst case, when it came to detectors, started to cr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 Manny mentioned the serial concerning Moscow Centre's new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ated Department D, the Disinformation Directorate in charge of coor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ng the KGB's global disinformation campaign. Angleton had long 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erred the existence of such a directorate from the fact that the world in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l, and the American media in particular, had swallowed whole the rum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Sino-Soviet split, as well as the stories ofDubcek and Ceausescu andTi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king to distance themselves from Moscow. Angleton, who prided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being able to distinguish between KGB disinformation and real poli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s in the real world, knew intuitively that these were planted sto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igned to lull the West into cutting military and intelligence budge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SHA serials that Manny brought back from his second rendezv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E/PINNACLE made Angletons head swim with possibilities.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tter part of two years he had been closing in on SASHA, grad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rrowing the list of suspects using a complex process of elimination th3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d analyzing operations that had gone bad, as well as operations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 J been successful. He felt that it was only a matter of months befo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x/nuld be able to figure out, with near-certainty, the identity of SASH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ring those months, of course, SASHA could still do a great deal of da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as why the AE/PINNACLE serials, used in conjunctio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eleton's own painstaking work, were so crucial. Back in his own sho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assigned a team of counterintelligence experts to each seria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_SASHA, according to AE/PINNACLE, would be awa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until Sunday, May 26, which probably meant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be back at Langley on Monday, the twenty-seven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he was a Russian-speak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his last name began with the letter 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when Kukushkin worked in Directorate S of the First Chief Director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oscow Centre, he reported directly to Starik. In September of 1972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was asked to provide Starik with logistical support—hig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and city maps, bus and train schedules, locations of car rental a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es—for one of his rare trips abroad, this one to the province of Nov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tia in eastern Canada. In a casual conversation that took plac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personally delivered the file to Starik's private apartme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ated in a villa known as the Apatov Mansion near a village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ryomuski, Starik intimated that he was going abroad to mee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. Only later, when Kukushkin became aware of the existence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-level KGB penetration of the CIA, code named SASHA, did he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and two together; only SASHA would have been important en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lure Starik oversea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with these serials, identifying SASHA would be tantamou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ing across the proverbial needle in the haystack. The Compan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in the neighborhood of 22,000 regular employees and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,000 contract employees. The Clandestine Service alone had roughly 5,00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ffers worldwide; 4,000 of them worked in Washington and another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d were spread across stations around the glob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counterintelligence went about the tedious business of sear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Central Registry—they had to sort through thousands of files by han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organized the medical visit for Kukushkins wife, a short, 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whose close-cropped hair was beginning to turn white...with wor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upposed. Her name was Elena Antonova. On cue, she compl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a toothache and asked the Russian nurse at the embassy to suggest a d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st. The nurse gave her the phone number of the Russian-spea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garian dentist near Dupont Circle whom everyone at the embassy u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raculously, someone had canceled and there was an opening on the 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ing day. The dentist, actually a Company contract employee, had siv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s. Kukushkin a formal written diagnosis without even examining her 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suffering from an abscess at the root of the lower first bicusp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ould require between three and four appointments for root ca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, at a cost of $45 per vis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s loitering in the corridor when Elena Antonova emerg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ntist's office, an appointment card in her hand. He gestured for h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 him up two nights to an office with the words "Promt &amp; Proff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orneys at Law" stenciled on the glass door. Inside, Manny introdu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s wife to a heart specialist, a Company contract employee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 secret security clearance. The doctor, who went by the name M. Mil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moonlighted for the ClA's Office of Medical Services, was fluen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He led her into an inner office (equipment had been rush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before) for an examination that lasted three quarters of an hour. Th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Manny present, the doctor delivered his prognosis: in all likelihoo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na Antonova was suffering from angina pectoris (he would make a defi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ve diagnosis when her blood tests came back from the laboratory), the resu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high cholesterol count that was causing a narrowing of the arteries car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lood to her heart. Dr. Milton proposed to treat the problem with a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nation of beta-blocking agents to decrease the work of the heart and sl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se rate, and vasodilators designed to increase coronary circulation.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dition persisted, Mrs. Kukushkin might eventually require coron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pass surgery but that decision could be made at a later d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accompanied Mrs. Kukushkin to the elevator and, speaking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 undertone, promised her that on her next visit to the dentist, the do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have prepared the necessary medicine disguised as ordinary over-the-coun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ls that women used to alleviate menstrual cramps. Bohhoe spasibo, she w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ed. She tried to smile. "I will tell you—1 am terrified. If they find ou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it will be terrible for us: for Sergei, for me, for our daughter, Ludmill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ill do everything under the sun to prevent them from f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," Manny promised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Langley Angleton emerged from a sick bed—he had come dow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an flu and was running a fever—to attend the regular afternoon task for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ing down the hall from the DD/O's office. Wrapped in an overcoat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rf, he settled sluggishly into his habitual seat at the head of the table. T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in on his wrists and face was almost translucent, his shirtfront was dren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weat; beads of perspiration trickled down the side of his nose. For the 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me in memory he didn't immediately light a cigarette. "My people have gon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r the serials widi a fine-tooth comb," he announced, his voice low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ed. "And we've added a serial of our own that has been on a back bur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nr years. My tentative conclusion is that AE/PINNACLE could be the ra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rchids, a genuine detector bearing real secre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looked across the table at his DD/0, Elliott Ebbitt. It was eas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that both men were stun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telling us that you've identified SASHA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only said, "You're not going to lik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ant to walk us through it," Colby said impatiently. He dood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point of a number two pencil on a yellow legal pad, creating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less series of linked circ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eleton's lanky body could be seen trembling under the overc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rking from AE/PINNACLE's four serials," he began, "my people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rrowed the list of suspects dramatically. I'll start with the first three seria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one hundred and forty-four Russian speaking Company employe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se last name begins with K and are expected to be away from Wash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 until Sunday. Of these hundred and forty-four, twenty-three were al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Washington at some point during the period Kukushkin clai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 was away, which was in September of 1972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designed a very elaborate "twenty-three" on his pad, replet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licues. From his place at the far end of the table, Manny watched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louch back into his seat, almost like an animal gathering itself for a k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brings me to the serial that I've kept on a back burner now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rteen years." Angletons mask of a face twisted into an anguished smil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ark eyes seemed to be laughing at some long-forgotten joke. "Thir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! You need the patience of a saint to breed orchids. It can take twel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ths for the seedpod to develop, another year or two for the seed to g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big as your thumb. The flowering, if there is a flowering, could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five years, even eight or ten. Counterintelligence is like that—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rture seeds in small jars for years, you keep the temperature moi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, you hope the seeds will flower one day but there's no guarantee. An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le you hear the voices whispering behind your back. Moth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sessed, they say. He's paranoid, they say. Mother is a conclusion sear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r confirmatory evidence." Angleton shivered again and chewed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wer lip. "Believe me, I heard every word. And every word hu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tried to gently nudge Angleton back on track. "The fifth serial, J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...fifth...serial," Angleton said, dolling out the words as if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to toy with his audience. "In 1961 the FBI stumbled across an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>^-ornmunist named Max Cohen who had gone underground twenty year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ier. You recall the incident, don't you. Bill? Cohen, using the alias Kah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up a wine and beverage store in Washington. Kahn provided the pe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for the Soviet cutout who lived above die store and delivered liqu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s of clients in the Washington area. The cutout went by the name o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son, which, curiously, happened to have been the real name of Lew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oll, the author of Alice in Wonderland; it makes you wonder if the KGB sov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ter who ran Philby, who rum SASHA, isn't, like Dodgson, creating worl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worlds within worlds for us to get lost in." Angleton shut his ey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to meditate for a moment before going on. "When the FBI sear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ahn's store they discovered ciphers and microfilms, a microdot reader, wa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h bound in rubber bands and a shortwave radio, all of it hidden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boards in Dodgson's closet. Dodgson himself somehow slipp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BI's fingers when they arrested Kahn and a female employee. But I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ot him. Not for a moment. All these years. Nurturing the seeds, kee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mperature moist and hot, hoping against hope that the seeds would bu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flower." His voice trailed off and a glazed look came into his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tugged on the rein again. "The fifth serial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ifth serial...! checked Kahn's invoices for the previous ten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iscovered that, at one point in the early fifties, Dodgson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vering liquor to"—Angleton spit out the words—"my former colleag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rian Philby; I myself was at Adrians house one evening when Dodg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over two bottles of Lagavulin Malt Whisky. At the time, of cour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seemed perfectly natural and I thought nothing of it. Only now do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and how close I was to..." The sentence trailed off. Angleton sh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in frustration. "With Philby gone," he plunged on, "it seemed lo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 to suppose that this same Dodgson would act as the cutout for Philb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acement; for SASHA." Angleton reached into a jacket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racted a pack of cigarettes, which he set on the table. The sight of the c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ttes seemed to revive him. "Checking through Kahn's clients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on the receiving end of deliveries during the previous ten years,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to identify the names of one hundred and sixty-seven full-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employees and sixty-four contract employe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jumped ahead. "You matched the Kahn client list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-three names you teased out of the Kukushkin seri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seemed too good to be true," Angleton admitted. "And it was. N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names on Kahn's delivery list matched any of the twenty-three n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rived from Kukushkin's four seri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sounds as if you reached another dead end after all," Colb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extracted a cigarette from the pack and turned it in his finge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1 mav nave 1°°ked like a dead end to the ordinary eye. But not to m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 knew the identity of SASHA was buried diere—somewhere in die overla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rwo lists." He clamped die cigarette between his chapped lips widiout ligh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nff it. "Last weekend," he continued, his voice a throaty growl, die unlit ci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te twitching on his lower lip, "I overheard my wife on the phone making ho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ervations for us in New Haven—Cicely and I were going up to atte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rt Lowell reading at Yale. As a security precaution—we don't want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position keeping track of my movements, do we? —1 always have my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reservations or purchases using her maiden name. And all of a sudd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p^e—my God, how did I miss it?—SASHA could have had a wife. To pu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distance between himself and Dodgson, he could have had his wife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quor from Kahn's using her maiden name. Widi mis in mind I sent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back to die drawing boards. We checked die maiden names of the w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ie twenty-diree people we teased out of Kukushkin's serials, and then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Kahn's clients—to the people me cutout Dodgson had delivered liqu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tween the hasty departure of Philby and Kahn's arrest ten years la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now everyone in the room was hunched forward, their eyes fix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 lips almost as if they expected to see the name emerging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uth before they could hear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?" Colby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nly maiden name that turned up on both lists was.-.Swet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Jack and Ebby recognized the name instantly. "Adelle Swet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ilip Swett's daughter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Leo Kritzky's wife," Angleton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way off base, Jim—" Ebby started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suggesting that Leo Kritzky is SASHA?" Jack dem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credulous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, "This has got to be a blind alle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s palm came down hard on the table. "I've known Leo since Ya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rewed together. We roomed together. He's the godfather of my boy. I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ke my life on him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roduced a lighter and brought the flame to the ti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garette. He inhaled deeply and let the smoke stream from his nostrils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want to do that, Jack. You'd los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cratched at the stubble on his cheek, deep in thought. "How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01-! be sure that the Swett who ordered liquor at Kahn's wasn't Adell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ther, Philip Swet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anyone else named Swett," Jack sna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x of nicotine had soothed Angleton; the shivering had l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int of color had seeped back into his skin. Even his voice was str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Question of addresses," he explained. "In the early fifties Dodeson 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 the Swett order to an apartment on Bradley Lane behind the C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se Club, which is where Kritzky lived when he married Adelle. Star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54 the Swett order was delivered to the small house on Jefferso]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orgetown, which Philip Swett purchased for his daughter wh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nddaughters were bo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at a loss for words," Colby admitted. "I'm staggered. L „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e...good God, if Leo Kritzky has been spying for the Soviets all these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 you realize what it means? He was in on Wisner's roll-back strateg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fifties—he would have known about all of the Wiz's Soviet-targe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s. Kritzky knew about your mission to Budapest, Eb. He was Bissell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/O/A during the Bay of Pigs business—he knew the time and pla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ndings, he knew the Brigade's order of battle, he knew which shi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loaded with munitions and fuel. The possibility that the man wh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nning the Soviet Division might be a KGB mol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happened before," Angleton reminded Colby. "Don't forge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ilby ran MI6s anti-Soviet counterintelligence show after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thought of something else. "His wife, Swett's daughter Adelie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te House legislative aide during the Johnson Presidency. Imagin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ide stuff he could have gotten from her! It makes me sick to my stoma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buying into this," Ebby announced. "Leo's a loyal America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puffing away on his cigarette, seemed to grow calmer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became agitated. "It all fits like the pieces of an elaborate puzzle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Leo Kritzky is a Russian speaker whose last name begins with K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ptember of 1972 he vacationed in Nova Scotia for two weeks. On a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 of occasions the cutout Dodgson—who had delivered liquor to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 on Nebraska Avenue—also delivered liquor to a client named Swet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turns out to be Kritzky s wife." Angleton concentrated on Colby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idence is overwhelming. Bill. Kritzky's due back from a two-week bicy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p in France on Sunday afterno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," Manny exclaimed from his end of the table. He was horrifi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nclusion Angleton had drawn from the AE/PINNACLE serials. &g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re you going to do, arrest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seems like the obvious place to start," Angleton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evidence is circumstantial," Jack insisted. "The case is full ofholet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won't hold water when we take a closer look a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doodled another circle into the chain on his yellow pad. wc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o be horses' asses not to take a closer look at it," he decided. "Lets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get that AE/PINNACLE is out there on a limb—if Kritzky is SASHA,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t afford to let him back into Langley." He turned to Angleton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ll's iri your court, Jim. Run wit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blurted out, "Damnation, Bill, you're giving him a blank che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gathered up his papers. "This isn't a garden party, gentlem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said, "A blank check, within limi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, "Whose limi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ang again. When nobody answered, he tried the door of Nell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p-floor loft- ft was unlocked. He stuck his head inside. "Anybody hom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lled. "Nellie, you there?" He went in, kicked the door clos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round. The long, narrow living room was aglow with flick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dlelight. Sheets of typing paper, each with a bare footprint traced on i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set out on the floorboards. With a laugh, Manny followed the fo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ts and wound up in front of a not-quite-closed door at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ridor. On the floor in front of it was an open bottle of Dom Perign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lver bucket filled with crushed ice, and two glasses. He eased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with an elbow. Candles set into two candelabras bathed the mis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in sulfurous hues. Stretched languorously in a bathtub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aming water was Nellie; only her head and a single toe broke the surfa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head, a three-quarters moon could be seen through the condens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kylight. "You're ten minutes late," she announced in a throaty w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. "The ice was starting to melt. Me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Christ's sake, Nelli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naked as a jaybird for Christ's sake, I'm doing this for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ke." She grinned lewdly at him. "So why don't you slip into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comfortable, like your birthday suit, and we'll guzzle Champagn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ub while you try to fend off my advan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illed the two glasses with Champagne and handed one to he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ettled onto the edge of the tub. He looked down at her body. Her b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pples and blonde pubic hair were visible under the crystal-clear wa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sipped her Champagne. "So what do you think are my phys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ws?" she inquired. "Be brutal. Don't be afraid to hurt my feel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toyed with the stem of his glass. "Your nose is too big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rters. Your nipples are too prominent, your thighs are too thin, too gir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e as opposed to woman-like, your shoulders are too bony, your pubic 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s too spars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pluck it, dodo, so it won't show when I climb into my yellow-polj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t bikini."                                                          /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 ''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r pubis looks like a teenage girl's—there's no meat on your pelvic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. Your feet are too gangly, your eyes are set too far apart, your belhr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ton is too conspicuous..." His voice grew thicker. "Your skin in thp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onlight is gorgeous, your body takes my breath away..."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e on in," she murmured, "I'll give you mouth-to-mouth resuscitation " 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gulped down some of his drink. "You don't leave a guy much 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 to maneuver."                                               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have to look so grim about it. Elizabet says work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can be dangerous for your mental health. I talked to her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tonight—Mom said your father came back from the office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death warmed over; looking pretty much the way you look now,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ink of it. You guys have problem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always have problems," Manny said vagu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ant to share th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^-l      T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^T-'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hook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 me a hint. Is the earth going to collide with an asteroid? A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going to launch a preemptive first strike? Is Congress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duce your budget by a billion or tw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sychologically speaking, all of the above and then some. Someon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—someone I like and respect—is in trouble..." He let the sentence trail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it going to spoil our night toge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n't going to be a night together, Nellie. That's what I came to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. I thought you'd understand if I told you in person...Do you understand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polished off her Champagne and thrust it out for a refill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lped that down, too, then splashed out of the tub. Wrapping herself i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rmous white towel, she stomped from the bathroom. Carrying the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, Manny followed her wet footprints. "So how do you expect a girl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and when you don't say anything?" she fumed, flinging herself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uch, her legs spread wide, the towel parting to reveal a bony hip an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white thi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, "Look, I need to be somewhere in three quarters or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. It's an all-hands-on-deck situation. I'd stay and talk some mor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you could, but you can'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et the bottle down at her feet. He bent over to kiss her but she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ned away                                                        &lt;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just getting used to the idea that you had a crush on me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have a crush on you, Manny. I love you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ight now you look as if you hate 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urned back to him. "I hate the part of you I don't lov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call as soon as I c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that. Just don't think I'll be satisfied with the crumbs you throw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. I want a whole loaf, Manny. That or 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ir France Airbus touched down at Dulles International minu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four in the afternoon. Leo and Adelle, stiff from the long fl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eued at the passport control counter, then tugged two bags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yor belt and made their way down the "Nothing to Declare" p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geway toward the exit. They could see Vanessa waving to them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glass parti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addy, Mom, welcome back," she cried, kissing her moth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 flinging herself into her father s arms. "How was the tri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reat, except for the time your father didn't turn up at the chatea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til eleven at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ook a wrong turn and wound up in a village with a name I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nounce," Leo explained sheepishly. "And I didn't know the nam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teau we were supposed to be going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happen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ctually called the police," Adelle said. "They found him drin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vados at a bistro twenty-two kilometers away. Was he red in the f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they brought him and his bicycle back in one of their fourg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guys are something else," Vanessa said admiringly. "When I tell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iends my parents are bike riding through France, they flip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noticed a young man in a belted Burberry regarding him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et door. The man approached. "Sir, are you Mr. Kritzky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was suddenly wary. "Who are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Sir, I have a letter for Mr. Kritzky from his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don't you mail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young man never cracked a smile. "I was told to deliver it by hand, s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, "All right, I'm Kritzky."                .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r, could I see your pass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fished the passport out of his pocket. The young man look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graph and then at Leo's face, and returned the passport. He h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a sealed envelop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all this. Daddy?" Vanessa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know yet." He tore open the envelope and unfolded the 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flick of the wrist. His eye went immediately to the signature: 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crawled in blue ink over the words William Colby, DCI. "Dear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etter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ry to hit you over the head with business as you step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, but something important has come up that needs your imme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 attention. Would you come straight out to the campus—I'll fi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when you get he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r," the young man said. "I have transportation wai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tudied the young man. "You know what's in the let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r, I only know what I'm told. What I'm told is to have a car and d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r waiting to take you to the person who wrote the le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elle asked, "What's happening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ill Colby's asked me to come over to Langley," he said in a low vo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anessa, you take your mother home. I'll make it back on my own stea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I'm going to be delayed I'll c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r, if you'll follow m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issed his daughter on each cheek and smiled at Adelle, then f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step alongside the young man in the raincoat. "Which Division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 for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Office of Security, s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man pushed a door open for Leo and followed him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. A gray four-door Ford sedan was waiting at the curb. The driver he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door open for Leo, who ducked and settled onto the back seat.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tonishment a burly man squeezed in next to him, pushing him ove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of the seat. To his left, the door opened and another man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uised face of a prizefighter climbed in the other si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go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grabbed Leo's arms. One of them deftly clamped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ffs onto each wrist and snapped them closed. Outside the car, the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in the Burberry could be seen talking into a walkie-talkie. Up front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er slid behind the wheel and, easing the car into gear, pulled out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ffic. "Lean forward, with your head between your knees," the burly niaQ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ructed Leo. When he didn't immediately do as he was told the prize-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hter delivered a short, sharp punch to his stomach, knocking the wi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his lungs. Leo doubled over and threw up on his shoes. "Oh, shit, "l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rlv man groaned as he pressed down on the back of Leo's neck to k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ini hunched o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ord was obviously caught in traffic. Leo could hear horns blow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np around them. His back began to ache from his cramped position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he hand pushing down on his neck didn't ease up. Forty minutes or so l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elt the car turning off a thoroughfare and then slipping down a ram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earaee door cranked open and must have closed behind them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suddenly enveloped in darkness. The burly man remov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from the back of Leo's neck. He straightened and saw that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dimly lit underground garage. Cars were scattered around in the p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paces. The Ford drew up in front of a service elevator. The burly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out and hauled Leo out after him. The prizefighter came up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. The elevator door opened and the three men entered the ca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zefighter hit a button. The motor hummed. Moments later the do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and Leo was pulled down a dark hallway and pushed into a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ted in a creamy white and lit by an overhead battery of surgical ligh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iddle-aged women dressed in long white medical smocks were wa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 him. The prizefighter produced a key and removed the handcuff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Leo massaged his wrists, the two men took up positions on either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precisely as you are told," one of the women ordered. "When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to, you will remove your clothing item by item, and very slowly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. Begin with your left sho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re you looking for?" Leo managed to as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rly man slapped him sharply across the face. "Nobody said n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bout you talking, huh? The shoe, Mr.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heek stinging and tears brimming in his eyes, Leo stoop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oved his left shoe and handed it to the man who had struck him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ed it on to one of the women. She inspected it meticulously, turni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0 her hands as if she had never seen this particular model before.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pliers she pried off the heel, then with a razor blade cut open the le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nspect the inside of the sole and the underside of the tongue. F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hing, she cast Leo's left shoe aside and pointed to his right shoe. Item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ern, the two women .worked their way through every stitch of cloth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^co until he was standing stark-naked under the surgical-lights.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 fitted on a pair of surgeons latex gloves. "Spread your legs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°rdered. When Leo was slow to comply the prizefighter kicked his legs apa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 he woman knelt on the floor in front of him and began feeling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tween his toes and under his feet. She worked her way up the inside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rotch to his testicles and his penis, probing all the folds and cr&lt;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groin. Leo chewed on his lip in humiliation as she inspected hi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ts and threaded her fingers through his hair. "Open wide," she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thrust a tongue depressor into his mouth and, tilting his head towa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rgical lights, inspected his teeth. "All rightie, lets take a gander at your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us, Mr. Kritzky."                                                  •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" Leo said. The word emerged as a sob. "I demand to see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asshole, asshole," the prizefighter said. He punched Leo har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omach and folded him over with a deft judo lock on one ar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stabbed a gloved finger into a jar of Vaseline and, kneeling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, probed his an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permitted to straighten up, Leo gasped, "Wat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rly man looked at the woman wearing the surgical gloves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hrugged, he went out and came back with a paper cup filled with wa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drained it, then, panting, asked, "Am I still in Americ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zefighter actually laughed. "This is like the Vatican, pal—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traterritorial. Habeas corpus don't ex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woman dropped a pair of white pajamas and two scuff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floor at Leo's feet. "You want to go and put them on," she sai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ored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pulled on the pajama bottoms; there was no elastic band and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old them up. One by one, he slipped his arms into the top. His h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trembling so much he had trouble buttoning the buttons with his f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. Finally the prizefighter did it for him. Then, clutching the wais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jamas and shuffling along in the backless slippers, Leo followed the bu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through a door and down a long dark corridor to another doo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 end. The man rapped his knuckles on it twice, then produced a k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ocked the door and stepped back. Breathing in nervous gasps, Leo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way past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in which he now found himself was large and windowl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the walls, and the inside of the door, were padded with foam rubb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naked electric bulbs dangled at the ends of electric cords from a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ceiling. A brown army blanket was folded neatly on the floor next 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door. A lidless toilet was fixed to one wall and a tin cup sa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next to it. In the middle of the room stood two chairs and a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 with a tape recorder on it; the table and both chairs were bol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floor. James Jesus Angleton sat in one of the chairs, his head bcB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loose-leaf book open before him. A cigarette dangled from b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ps; an ashtray on the table overflowed with butts. Without looking up»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 ^yaved Leo toward the seat opposite him and hit the "record" button 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,be tape mach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Yale, class of fifty, if I'm not mistaken," Angleton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nk onto the seat, mentally exhausted. "Yale. Fifty. 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colleg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in Timothy Dwight for two years, then I lived off camp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Silliman but that was before your time," Angleton said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rned to another page in the loose-leaf book to check something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ipped back to the original page. "How about if we begin with your fa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eaned forward. "Jim, it's me, Leo. Leo Kritzky. These go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ducted me from the airport. They roughed me up. I was strip-search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's going 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art with your fa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im, for God's sake..." Leo glanced at the whirring reels of the t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er, then, shuddering, took a deep breath. "My father's nam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raham. Abraham Kritzky. He was born in Vilnus, in the Jewish Pale,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enty-eighth of November 1896. He emigrated to America du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10 pogroms. He got a job in the Triangle Shirtwaist factory sewing b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hats—he was there when the famous fire broke out in 1911, ki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ost a hundred and fifty seamstresses. My father got out with his se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hine strapped to his back when firemen hacked open a locked fir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ing to an alley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the experience make him bit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f course it made him bi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it turn him against capitalis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re you looking for, Jim? I went over all this when I was recrui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no secrets hidden here. My father was a Socialist. He worsh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Debs. He joined Debs's Socialist Party when it was formed in 1918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icketed when Debs was jailed, I think it was around 1920. He re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Daily Forward. His bible was the 'Bintel Brief letters-to-editor colum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people poured out their troubles; he used to read the letters aloud to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Yiddish. My father was a bleeding heart, which wasn't a federal offense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e House Un-American Activities Committee came al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ere born on .the twenty-ninth of October 1929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aughed bitterly. "The day the stock market crashed. Are you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0 read something into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Your father had a small business by then." Aiigleton turned to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^gc in his loose-leaf book. "He manufactured and repaired hats a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dress on Grand Street in Manhattan. The crash wiped him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anks called in his loans—he'd bought the brownstone on Q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. We lived upstairs. His business was on the ground floo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en what happen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 I have some water?"                                     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nodded toward the tin cup on the floor next to the toiler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water in the bowl."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 in dismay. "You're out of your goddamn mind, lim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re crazy if you think I'm going to drink out of a toilet."            ?|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you're thirsty enough, you will. What happened after the st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ket crash?"                                                       :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Leo didn't respond Angleton said, "Let's understand eac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re going to stay in this room until you've answered all my questions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times. We're going to go over and over your life before and after you 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ined the Company. If it takes weeks, if it takes months, it's no skin of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e. I'm not in any particular hurry. You want to go on now or do you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r that I come back tomorr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whispered, "Son of a bit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started to close the loose-leaf boo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. Okay. I'll answer your damn questions. What happened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ck market crash was that my father killed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know h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'-T1 11                       ?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ll me any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jumped off the Brooklyn Bridge. They found his body wa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under the docks under Brooklyn Heights the next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as the dat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rch 1936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aid, "Seven March, to be exact. Between the stock mar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sh and his suicide, did your father become a Communist, or was h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ready when he came over from Russ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aughed under his breath. "My father was a Jew who believed, 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phet Amos—writing eight centuries before Jesus Christ—that you we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ef if you had more than you needed, because what you owned was sto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ose who didn't have enough. Luckily for Amos there was no J*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Carthy around in those days." Leo looked away In his minds eye he couM 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his fadier reading from a worn Torah, and he quoted the passage from meiB- 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y. '"For they know not to do right, saith the Lord, who store up violence ao^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bbery in their palaces.' That's Amos 3:10, if I remember correctly, Jim.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eem fixated on Joe McCarth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was a sh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 agree with Amos and with your father? Did you think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you own is stolen from those who don't have enoug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n ideal world such a sentiment might have a shred of validity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long ago moved on into the imperfect wor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capitalism kill your fa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ather killed himself. Capitalism, as it was practiced in America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enties and thirties, created conditions that caused a great many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 to kill themselves, including the capitalists who threw themselves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l Street windows in 1929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it a fresh cigarette. There was a fragment of a smile clin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mply to one corner of his mouth and volcanic ash in the pupils of his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emembered that Angleton was a devoted angler; the word was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pend endless hours working the Brule in the upper watersh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rthern Wisconsin, casting with a flick of his wrist a nymph fly he had t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own fingers and letting it drift back downstream, waiting with in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te patience to snare the mythical brown trout that was rumored to hid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urrents of the river. It hit Leo that the counterintelligence chief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another river now; casting hand-made flies in front of Leo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that he would snap at the hook, fudge a truth, lie about a detail,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he would carefully reel in the l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pping through the pages of his loose-leaf Angleton ticked off an it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, underlined a phrase there, scratched out a word and wrote a new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ve it. He wanted to know how Leo felt about Soviet Russia du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 World War. He was only a kid then, Leo said; he didn't re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ing about Soviet Russia one way or the other. "You joined Eth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e after the war," Angleton noted. He'd never actually joined Eth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e, Leo replied; he'd gone to evening meetings in Brooklyn, mostl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 chess. "What kind of people did you meet there?" Leo had to laug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met chess players, he said. "You met a girl there, didn't you?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ed. "Named"—he moistened a finger and skipped ahead several page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Stella." Yes, Leo agreed. He remembered Stella.. She had the infu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ng habit of taking a-move back after she took her hand off the piece; ev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ally he'd been the only one who would play with her. Angleton asked, "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recall her family name?" Leo thought a moment. No, he said, he didn'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agment of a smile turned up again on Angletons face. "Could i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Bledsoe?" he wanted to know. That rings a bell, Leo agreed. Bledso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unds famili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voice was reduced to a purr now as he worked the rod, letti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y skid across the surface of the water. "There was a Bledsoe, Stel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by Whittaker Chambers as a fellow traveler whom he'd met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meetings after the war." When Leo didn't say an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ooked up from his notes. "Was Stella Bledsoe a Communist?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ckered. She was a social worker, and a lot of social workers were Social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she might have been, too. If she was a Communist when I first met h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rties I never knew it. Sucking away on his cigarette, Angleton said, "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poused the party line—unilateral nuclear disarmament, abandoning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ussians—which makes her a Communist, wouldn't you agre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 it matter if I agre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doesn't, Leo. But it would make things easi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wh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yourself. For me. For the 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ing himself to his feet, clutching the waistband on the pajama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s, Leo shuffled over to the toilet and stared down at the wat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wl. He swallowed hard to relieve his parched throat and ret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r. "Where are we here?" he asked, waving toward the padded walls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t he knew; there was a former Naval Hospital on 23rd Street, a gro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yellow buildings across from the State Department, which the CIA 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cret research. Because the place was so secure the Company occas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y debriefed detectors the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looked up at Leo. "As far as you're concerned we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nother planet," he said. There was no malice in his voice, only c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wife will start asking questions when I don't turn up at ho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glanced at his wristwatch. "By now," he said, "the Director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phoned up Adelle and apologized profusely for packing you off to A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such short notice. 'Something has come up,' he will have told her. 'You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and if he didn't provide details.' Your wife will have taken the ne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vely; will have surely inquired when she might expect you to re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. The Director would have been vague. 'It could take time,' 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said. 'He has no clothing,' your wife will have remarked. 'Can you p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ag and I'll send a car around to pick it up,' the Director will hav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Will he call me?' Adelle might have asked. 'I've instructed him to main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 silence,' the Director would have answered. 'But rest assured I'll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ally call you when I have more to tell you.' 'Will he be in any kind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ger?' Adelle would want to know. 'None whatsoever,' the Director wool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ll her. 'You have my personal word for that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felt as if the wind had been knocked out of him again. "I never re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stood until now what a bastard you are," he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perturbed, Angleton turned back to the first page in the loose-lea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 and stared at the single word printed on it. Leo concentrat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al letters, trying to read them upside down. The letters swam into focu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rd was: SASH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closed the loose-leaf book and stopped the tape recorde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t them and the ash tray into a brown paper shopping bag and, with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, went to the door. He rapped twice against it with his free han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zefighter opened the door and let him out and closed it again. Leo f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regretting that Angleton had gone. At least he was someone to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. He spread the blanket and doubled it and tried to doze. The three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bs were brighter than before—Leo realized that they worked on a rh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 and had been turned up to deprive him of sleep. Lying ther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nket, curled up in a fetal position, he lost track of time. At one poi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pened and someone slid a tin plate inside, then the door sla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d again. Clutching his waistband, Leo shuffled over to the do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ffed bits of cold cooked cabbage into his mouth with his fingertips. T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to his eyes when he realized that the cabbage had been salted.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time he stood staring at the toilet. Finally he went over to it and d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n cup into the water and sipped it. He gagged and crouched, jam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ead between his legs and breathing deeply to keep from vomi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felt better he stood up and urinated into the toilet and flushed i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retched out again on the blanket, his eyes wide open, think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tha Ept was categoric: Today was not the moment for a Capricor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irgo to undertake new projects. "I'd be thrilled to explain why," she sai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ing toward the bedroom. "To begin with, Pluto is squaring Mar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kay, okay, I can take a hint." And she disappeared through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is a crazy American lady," Sergei Kukushkin told Manny when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alone, "if she is seriously thinking that stars decide our f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come to like Kukushkin. His open features, the worry l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t creased his brow whenever they talked about his wife or daughter,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he anxiety betrayed by the metronome-like clicking of his fingernails—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 appeared to support the notion that AE/PINNACLE was a genu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tector bearing genuine information. Manny wished it were otherwis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shed that Sergei wouldn't look him straight in the eye when he talked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hed that he could detect in his handshake a holding back, a hesi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nt of something other than fbrthrightness. Because if Kukushkin was e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ine and Jim Angleton was right, Leo Kritzky was SASHA. 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Elena Antonova pick up the pills this morning?" he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ile lurked in the Russian's eyes. "She took die first two immed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eturned to the embassy," he said. "Elena said me that she felt relief in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tes." Kukushkin's fingernails fell silent, a sign that a particularly import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estion was on his tongue. "And SASHA? What has happened with SASH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n effort Manny kept his eyes on Kukushkin. "Mr.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aims he has discovered his ident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asked in a whisper, "And has SASHA been taken into custod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nod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do not look happy about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ranging meetings with you, establishing codes and signals t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use if the circumstances change, relaying questions and bring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answers, this is my job. What happens with the serials you give m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hands of oth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do you honestly think, Manny, that the SASHA in custody i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l SASH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Thursday," Manny said. "According to your information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been back at his desk at Langley since Monday. It is true that onl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ful of our people know your identity. But a number of people from v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ous departments are involved in this—monitoring phone lines, disgui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ls for your wife, watchers and handlers keeping track of you an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, that kind of thing. Word that there is a high-level defectio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s is bound to seep out. If you are right about SASHA—if he is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important—he would have heard about it by now. Did you notic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 people taking any particular precaution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shook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r wife think she was followed when she went to the dentist 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morn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he was followed I am not sure she would see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ould see it, Sergei. She was clean when she came out of the s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at Dupont Circle. She was clean when she went back into the sub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you noticed anything out of the ordinary at the embassy? Anyone pa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particular attention to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ezident called me in and opened a bottle of Scotch whiske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ered me a dri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pleased with the patent reports you bring bac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thought about this. "I would say he is satisfied, yes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trouble with Moscow Centre last December. A KGB office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bassy was recalled to Moscow for claiming he ran an American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gave him radar secrets—it developed that this same informatio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ailable in aviation magazines. A month later a KGB colonel, wor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inder diplomatic cover, wrote a ten-page report on a conversation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your Secretary of Defense Schlesinger when he only shook his han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ceiving line." The Russian raised his palms. "We are all under great p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e to produce secre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judged the time had come to pose the question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ructed to ask. "How about it, Sergei? Will you risk it? Will you sta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 now that SASHA is no longer a menace to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if I agre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understood that the Russian wanted to hear the terms aga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ll bring you all over at Christmas when you and your family go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visit Disney World in Florida. There will be a lump sum payment of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fifty thousand dollars sitting in a bank account, and a month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ultant's stipend of fifteen hundred for a minimum of ten years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be a completely new identity and American citizenship, and a two-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in a residential area of Florida to be decided on by you. There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four-door Oldsmobile parked in the drive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I sense that they are closing in on me before December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ll devise emergency signals and procedures to pull you and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mily out immediat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inspected his fingernails, then looked up. "I think I am craz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the American lady in the bedroom, Manny, but I trust you. I do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you would lie to me. I do not think you would betray me. I will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—not for the money, although I will be happy to provide security to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y. I will do it to prove to your organization that I am who I say I am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 am loyal to Americ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eached over and the two men shook hands. "You won't reg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Sergei. I promise you." He looked at his wristwatch. "We still have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arters of an hour." 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himself started the tape recorder and pulled the micro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edge of the kitchen table. "I will begin today by telling you wha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n the message that I deposited in the men's room of the Jefferson Hotel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gent that the rezidentum is running inside your National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cy." When the Russian hesitated, Manny smiled encouragingly. "So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ave already told you that the resident gave me an enciphered note ro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side the top of a fountain pen. Because the contents did not c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al information, Borisov boasted to me what was in it. The messae^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'Congratulations on the Second Man'. You must apprehend that KG&amp;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-handling guidelines call for paying careful attention to the persona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es of American agents. The contents of this particular message suggests•i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wife of the American spying inside your NSA gave birth to a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n, probably sometime early in the month of Januar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, SUNDAY, JUNE 9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DE FROM THE WRINKLES FANNING OUT FROM HIS EYES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ght or ten pounds around his waist, PARSIFAL hadn't change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uch since Yevgeny had met him on the Gettysburg battlefi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three years before. "Awfully good of you to stop by," mum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old Adrian Russell Philby, leading his visitor down a narrow corrid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melled of disinfectant to the glass doors opening onto a small l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crammed with furniture and piles of books and magazines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inghouse air conditioner fixed into the bottom of one win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mmed in the background. "B-b-bloody things make a hell of a racket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least they keep the corpus from overheating. Do I have it right? Last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p-p-paths crossed you were called Eugene. What do I call you now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Russian equivalent—Yevge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old b-b-boy, you haven't gone to seed like some people I k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11 give you that. Been living in America all these years, have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raised his eyebrows apologeti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h, dear, there I g-g-go again! Sorry, sorry, so very sorry,"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tered. "Ropey thing to ask a spy, isn't it, old chap?" It was not yet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d Philby s breath reeked of alcohol. "Starik send you by to see how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lding up, did 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matter of fact," Yevgeny lied, "I asked him where I could find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 it might be fun to compare no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Right. I'll b-b-bet. Compare notes with old PARSIFAL." Squinting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bbed a half empty-bottle ofLagavulin and measured out a shot for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tore refilling his own glass to the brim. "Ice? Water? Both? Nei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e, thanks. Lagavulin is what I used to deliver to your door on Nebrask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"enue. How do you manage to find good malt whiskey in Mosc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unbuttoned his booze-stained blazer and carefully lowered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into a shabby armchair that squeaked on its rusty springs. "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thing I need in Moscow," he grumbled. "Easy as falling off a log. I d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 shopping list—m-m-mango chutney from Harrods, custom tailo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-b-blazer from Savile Row, beluga from the shallow end of the Casp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ives from Italy, Tinker, Tailor, Soldier, Spy from Hayward Hill, Tim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don seven days late by air mail, you name it, my minders supply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do you mind your minders?" Yevgeny inquired, settling o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ty settee with an outrageously loud floral pattern. He had come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's minders when he entered the run-down building on Patriarch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nd; the one in the lobby had checked his identity card and tick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off a list, the one sitting behind a small table on the fourth fl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ding had favored him with a surly nod, the one standing in fro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or of Philby's seedy three-room flat had wanted to see his ID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nickered. "Law of nature, isn't it, old boy? One always mi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's b-b-bloody minders. If you get used to them, means you've got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ot in the grave, doesn't it? They tell me I need round-the-clock m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revent MI6 from knocking me off. What they're really afraid of 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imbo Angleton may have turned me into a triple agent. Christ, there's a ri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a—1 managed the double agent stint all right but triple would keep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nights trying to figure out which side I really worked for."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ughed uproariously at what he thought was a jo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ipped at his whiskey. "What was it like," he asked, stu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ilby over the rim of his glass. "Coming home after all those y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ld you in Gettysburg when you wanted me to run for it. No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. England was my home, old boy, not Russia," Philby said with un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ised bitterness. "Russia was merely where my loyalties were since I sa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 at Cambridge. In my wildest imagination I never dreamed I'd win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ing here. If you can call this living. Mind you, it's more upscale tha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verage English slammer." He forced another laugh through his clenched jaw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's new wife—after he'd fled to Moscow in 1963, one jump a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Brits who had finally come up with proof that he had spi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s, he had courted and married Donald Maclean's wife—stuck her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room. "Will your friend be staying for tea, then, Kim?" she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stay," she said to Yevgeny. Her cheery voice seemed out of place i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ary setting; she could have been the spouse of a Midlands squire cha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her husband's chu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ll you, old b-b-boy?" Philby asked hopefu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fraid I'll have to take a rain check," Yevge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a for three, three for tea another time, so the gentleman says,"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rped, waving his wife out of the room. He fixed his bloodshot eyes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sitor. "They don't trust me, old boy, do th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body tol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rse they did. B-b-brecht once said something about how a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had quite a few dents in his helmet, and some of them we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of the enemy." Philby scrubbed his lips with the back o^ his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rarik's on the fence, doesn't know which way to jump. KGB pin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 of Lenin on my b-b-blazer when I came in—at the time I though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ghly equivalent to one of the better K's handed out by HM Elizabeth I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have my doubts now. The KGB Oberfuhrer, Comrade Chai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, keeps me at arm's length—never even had the d-d-decenc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 me the rank of a KGB officer. Ear as he's concerned I'm still a low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. Trots me out Friday nights to brief people whose faces are carefu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pt in the shadows. I lecture them on what life is like in England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s; I tell them how to tip; I tell them to be careful to order two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 when the warning bell rings; I advise them to butter up your aver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by talking about money, your average Brit by talking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war." Philby closed his eyes for a moment. "I tell them how James Jes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mind works. I'm the in-house expert on Jimbo, aren't I, chum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ggest asset we have in the states is Jimbo Angleton. Thanks to yours tru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uspects absolutely everyone, so nobody takes him very serious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took a swig ofLagavulin, tilted back his head and tossed it d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ll you a secret, sport, if you swear you won't repeat it to too many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. After I came over Jimbo had a note delivered to me—it took the f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handwritten inscription on the title page of a book I'd order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don. Bugger signed it, too—with a big fat/for Jimb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he say in the not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icitia nostra dissoluta est. That's Latin for Our friendship is dissolv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'what Nero wrote to Seneca when he wanted his old fart of a tutor to b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 off and commit suicide." Philby giggled like a schoolgirl. "Bit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ch with the real world, wasn't he, old boy, if Jim actually imagined I'd sl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wrists because he'd put paid to our friendshi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fell into a moody silence. After a moment Yevgeny said, "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 think about going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n't tell you if I did, would I, sport? Not stark raving yet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lped down some more alcohol. "Truth is, even if I could, I'd never gi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its the satisfac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chatted on for another half hour. Philby was following the Nix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eachment business closely. He was particularly intrigued by the pres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one-time CIA hand E. Howard Hunt at the heart of the White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umbers" who had pulled off the Watergate break-in; he wondered alo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CIA didn't know more about the caper than they let on. Oh, Brezhn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jammy b-b-bastard, all right; doesn't say much for the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stem when a sod like him makes it to the top of the heap. Yes, he'd 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Russian dissidents in the English press; he'd ordered a cop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lzhenitsyn's Gulag Archipelago from his favorite London bookst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yward Hill, expected it any day now. One of Andropov's lackey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round with a letter condemning dissident writers and invited hi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n but Philby had sent the bugger packing; told them they ought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ghting real criminals instead of persecuting dissiden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lumbering down the dark hallway toward the front door, a dr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e soft paw, the palm of the other brushing the wall to steady himsel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 said in a slurred mutter, "Bit schizo, these Russians, don't you think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ave a theory about it—1 reckon it's because a Russian, Peter the Grea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d to turn them into Germans, and a German, Catherine the Great, t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urn them into Russians." At the door, which had Philbys original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name—SYNOK, TOM—written under the apartment number,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g on to Yevgeny's lapel. "Heard the news? The Brits are thinking of m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 film about me. It's all very hush-hush. They say M-m-michael Yor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play me. Rotten choice, that's my view. Don't see how in b-b-blo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l he could pull it off. M-m-michael York's not a gentleman, is he, old bo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been servicing SASHA's dead drops on the average of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three or four weeks with such regularity that the possibility of h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ve had never crossed his mind. Then one night, a month or so befor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union with Philby, he'd strung the antenna from picture frame hook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s of his tiny apartment over the garage in Tysons Corner an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ned the General Electric clock radio to Radio Moscow's 11 P.M. Engli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uage shortwave quiz program. When he recognized one of his pers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phrases—"I don't like belonging to another person's dream"—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tracted the serial number of his lucky ten-dollar bill from the wi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ttery number and had wound up with a Washington phone number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oke of midnight he had dialed it from an outdoor pay phone in a lo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pping center. The ancient woman who spoke English with a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an accent had answered immediate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e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it's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h, dear boy"—he could hear her exhaling in relief—"it is a comfor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 your voice, a comfort to know that you are alive and we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matter of pure tradecraft Yevgeny never liked to stay on the t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too long; you couldn't be sure who might be listening in, who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tracing the call. But his cutout to the rezident had wanted to talk.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ed the sound of her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realize, dear Gene, that this will be our seventeenth convers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in twenty-three yea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had laughed. "I wasn't counting, to tell the tr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," the woman had said emphatically. "You are all I do, Gene—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he reason I remain in this godforsaken America. Sometimes I think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he reason I remain alive. Seventeen conversations in twenty-three years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each telephone call I am obliged to relocate—to move to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 and another phone number. And I settle in and wait to be conta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; wait to be told you will be calling; wait to be instructed v/hat inform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to pass on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re a vital link—" Yevgeny started to say, but the woman rushed 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ver the years I have come to feel as if I know you, Gene. I have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ink of you as the son I lost to the fascists in Poland a lifetime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n't know. I'm sorry for tha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must have realized that she had been running on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pardon me, Gene—the truth is I am quite alone in the worl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imes I am not alone is when I speak with you." She cleared her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ruptly. "I am, I beg you to believe me, very grieved to be the bear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ressing news. Your father had surgery ten days ago—two knee oper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rrect a condition which, uncorrected, would have left him confi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eelchair. The anesthesia lasted seven hours. His heart must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ker than the surgeons thought because, two days later, he suffe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ke. His right side is paralyzed. He can hear but he cannot speak.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or, the Old Man, arranged to be alone with him and told him at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st what you were doing. It appears that your father, hearing this,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 and nodded with pleasure. He was elated to learn that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 in his footstepSf and—like me, I may add—extraordinarily prou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nered in a foul-smelling phone booth, Yevgeny had started to s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emotions; he had discovered that the principal emotion was a 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emotion where there should have been one. He had never loved his fa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barely liked him; he felt closer to the unidentified woman speaking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on the phone than to his own father. Now that he himself was l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y life of an undercover agent, he could understand th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—who had worked undercover for the KGB, for Starik, while po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United Nations Secretariat—must have had strong nerves and a c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n amount of courage. "For Gene, from his Dad, on his eighth birthda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ndwritten message on the lucky ten-dollar bill read. As far as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remember, Alexsandr Timofeyivich Tsipin had never given him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in his life other than criticism: when he did badly at school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old he should have done well; when he did well he had been tol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 have done better. End of convers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ene, are you on the lin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still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ease bear with me if I talk business at such a mome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fe goes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it must, mustn't it?" the woman had agreed with quivering veh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ce. "There can be no turning back, no alternative but to go for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work in progress. We are, both of us, the servants of histor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thought otherw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n the precarious state of your fathers health, given other consi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s which neither you nor I can be party to, your mentor has decid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is a convenient moment for you to return for home leave. Do you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, Gene? You are long overdue for a vacati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almost laughed into the phone. The mere mention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cation had made it seem as if he held a dull nine-to-five job at a bank. "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sure...It's been twenty-three year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ear boy, you must not be afraid to go ho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right, of course. In any case I always follow the suggestion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mentor. Tell me what I must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traction had been simple enough: Yevgeny had packed a beat-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lise, spit over his shoulder for luck, then sat on the valise for a mo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heading for the airport and a charter flight to Paris. From the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caught an overnight train across central Europe to Vienna, then (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anadian passport with a new identity) a Hungarian steamer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ube to Budapest. In a Pest tearoom near the quai, the Allamvedelm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tosag, the Hungarian secret police, had handed him on to the local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zidentura, which had provided him with an Australian passport an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him aboard an Aeroflot flight bound for Moscow. A black Zil with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in civilian clothes standing next to it had been waiting at the curb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emerged from the passenger terminal at Sheremetyev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national. One of the men stepped forward and relieved Yevgeny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lise. "The general polkovnik is waiting for you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y-five minutes later the car had turned onto the narrow road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n at the edge reading "Center for Study—No Admittance." The a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 at the small brick gatehouse had waved the car through. Up ah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nd of the gravel driveway, loomed the Apatov Mansion that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first come to in the early 1950s. Three little girls in loose-fitting ba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ts -were splashing around in a small plastic pool. Their shrieks of plea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echoed across the manicured lawns. Moments later, Pavel Semyonov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hilov himself had pulled open the second floor door leading to his ap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and had drawn Yevgeny into an awkward embr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come back, Yevgeny Alexandrovich," he murmured. "Welcome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me," Yevgeny repeated. "The trip back, being here, has the unr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ality of a dream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had grown more brittle with the passage of time. The skin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and neck and on the back of his long peasant hands had become spo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eathery. His once-pewter beard had turned white and grown sparser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ame in his brooding eyes was just as Yevgeny remembered; whe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narrowed intently and he concentrated, he made you think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ght the wick of a candle by merely staring at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served our cause, and me, nobly," Starik was saying as he 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hrough several rooms to the spacious wood-paneled library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undreds of leather-covered volumes and several dozen small gold-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lver-inlaid ico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ittle girls in short cotton dresses were squatting on the parqu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ing pick-up- sticks. "Oh, it did move, I swear it," one of them wh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wning, she looked up. "Do stop Axinya from cheating. Unc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t, away from here, the both of you," Starik cried playfully, wa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door, swatting Axinya on the rump to hurry her along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mpered past him. "Peace and quiet at last," he said to Yevgeny. Poi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seat across from him at the large wooden table in the cent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, he filled two glasses with Narzan mineral water, added a twi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mon and pushed one across to his guest. "I salute you," he said, rais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in toast. "Few have been as unwavering and as unselfish in the serv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ur great crusade, few have contributed more to the struggle to preser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romote the genius and generosity of the human spirit. Few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rue as you to the vision we share in the capacity of the human ra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 freed from capitalist exploitation and alienation, to create a tru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galitarian socie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ew are given the opportunity to serve," Yevgeny decla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moistened his lips with the mineral water. "You are certa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exhaust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smiled. "I'm getting my second wind." i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 you have had time to settle in—there is an apartment at vo "-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posal on the Lenin Hills—we will talk about operational matters at ereat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ngth. For now, I would like to ask you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Starik seemed to hesitate, Yevgeny said, "Please ask anyth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• i "                                                              *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li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bent forward, his eyes burning into Yevgenys. "What is it like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inquired in a solemn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what lik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erica. What is America really like? I have been to the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ocratic Republic and to Cuba and, once, to Canada, but ne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. Everything I know about that country comes to me filtered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I ask you, Yevgeny: describe America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struck Yevgeny as a strange question, coming from a ma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ss to all kinds of secret intelligence documents; who could read the da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lation of the New York Times circulated by the KGB. "Americans a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people," Yevgeny began, "trapped in a terrible system that brings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st in them, in the same sense that our system brings out the be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. The capitalist system emphasizes acquisition and accumulation.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conditioned to judge themselves and others by the quantity of mate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lth they possess; as they know others will judge them the same way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 predisposition to flaunt the symbols of their material wealth.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s the preoccupation, on almost every level of society, with trophie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ge and flashy automobiles, diamond engagement rings, Rolex wristwatch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er and slimmer second wives, suntans in the winter, designer cloth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sychoanalyst's co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how would you describe the attitude of Americans toward lif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^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general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laugh at the drop of a hat, and loudly, which I take to mea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are frighte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f?"                                                   ^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ightened of losing everything they have accumulated, I suppos**: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ghtened, as a country, of not being the biggest and the best. Nothing •°'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nt years has had more of an impact on the American psyche than wnOH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put Yuri Gagarin into orbit before their John Glen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what are their superior qualities, Yevge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ericans are bright and open and imaginative and innocent.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nness makes it relatively easy for an espionage agent to function,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average American is ready to accept people at face value. Their inno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ce results in a kind of mental blindness; they are raised to believ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ir system is the best in the world, and they are unable to see evide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he contrary—they don't see the twenty-five million Americans who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 hungry every night, they don't see how Negroes live in the ghettos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see how the working classes are exploited for the sake of higher prof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few who own the means of produc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garden below came the stifled yelps of girls leap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shift pool. Starik strolled over to the window and looked dow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. "Your Americans sound curiously like the principal charact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ies I read to my nieces," he remarked. "She, also, is bright and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aginative and innoc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joined his mentor at the window. "Why do you ask me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you are engaged, as we are, in a conflict, there is a tendenc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onize your enem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Americans certainly demonize the Soviet Union," Yevgen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 great mistake to reduce your enemy to a demon," Starik said. "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ves you at a distinct disadvantage when you are attempting to outwit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ce of Moscow had been lifted during the years Yevgeny had been a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zing down from the small balcony of an apartment perched high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in Hills, he scrutinized the sprawling cityscape spread out below hi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town wart, once renowned for its ponderous Stalin-Gothics, was po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ked with modern high-rise towers that dwarfed the onion-shaped do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bandoned churches. The relentless drone of traffic seeping through bro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teries rose from the city. On the drive back from the Apatov Mansion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" carrying Yevgeny had actually become caught in heavy traffic on Gor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Pushkin Square; drivers, ignoring the several policewomen frantic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wing whistles, leaned on their horns, as if the cacophony itself could m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ly untie the knot. "In general Russians are a disciplined people," Yevgen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uffeur, a sleepy-eyed Lithuanian attached to the KGB motor pool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ed. "Their idea of rebellion is eating ice cream in the dead of win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~1 "iis changes when they climb behind the wheel of a car. The experi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new, you see, and so they become slightly craz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svgenys visit to his father the next day had come off better than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cipated, which wasn't saying much because he had expected the wor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kid brother, Grinka, had turned up at the clinic with his second wif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ka, a Party apparatchik who worked in the superstructure, had g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vy with importance. He had been carefully briefed by a KGB colonel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ention Yevgeny's twenty-three year absence, and so the two broth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hands as if they had dined together the week before. "You look w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," Grinka said. "Meet my wife, Kapitolina Petrovn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have children?" Yevgeny asked as they walked towar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ther's room though a hallway that reeked of cooked cabb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o by my first marriage. Both girls, thank God. I named the ol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grippina, after our mother." Grinka took hold of Yevgeny's elb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ather is dying, you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no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been instructed not to ask you where you have been all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. But you must understand, the burden of caring for him—of dr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back and forth to the dacha, of looking after his pension—fell on 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ka lowered his voice. "What I am driving at is that father's fla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in Hills is state-owned, put at his disposal during his lifetime for servi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ndered. But the dacha in Peredelkino is his. And it cannot convenientl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vided between two famil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at's what you are worried about," Yevgeny muttered, "forget it. I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the dacha. In any case I won't be in Russia long enough to make use of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h, Yevgeny, I told Kapitolina you were a sensible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le nurse, an Azerbaijan wearing a sooty white knee-length ja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colorful skull cap, knocked twice on a door, then threw it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back so the two brothers could enter. "Father, look who has co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sit you," Grinka exclai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ksandr Timofeyevich's right eye flicked open and he tried to for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his lips the sounds welling up from the back of his thr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v...Yev..." Saliva trickled from a corner of his mouth. The nurse b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econd pillow from the closet and lifted the old man until his head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l over to one side, was raised and he could stare at his elder son. "S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chair," the nurse instructed Yevgeny. "He will see you bet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ft gray skin clung to the old mans face, giving it the appearan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eath mask. His mouth sagged open and his lips trembled. Yevgeny re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one of his hands and, taking it in his own, stroked the back of it. "It see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Pavel Semyonovich has filled your ears with stories about m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ksandr Timofeyevich's bony fingers dug into Yevgeny's palm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prising strength. The only emotion Yevgeny was able to muster was pit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shipwreck of a man who had foundered on a hospital bed in the sp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l KGB clinic in Pekhomaya Street. He wondered if his father was ha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on to his son, or to lif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ro...prou...proud," Aleksandr Timofeyevich managed to s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o...lone...lon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it is a lonely life." He smiled into his fathers good eye. "Bu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satisfaction to be had from it, as you know from your own experi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rner of the old man's mouth drooped, almost as if he were try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the muscles that produced a smile. "Where?" he managed to s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.-.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understood the question. "The same place as before. So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ye fixed intently on Yevgeny blinked and several tears well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. The nurse touched Yevgeny on the shoulder. "You must not tire him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pered. Yevgeny gave a last squeeze to his father's now limp-han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d closed slowly over the open eye. The only sound in the room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sal wheezing of his father sucking air through congested nostri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s passed quickly. Starik monopolized Yevgeny's mornings,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nd over every detail of his meetings with SASHA, reviewing the t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urity precautions that built a fire wall between the Washington rezid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a and the Polish circuit breaker; between the Polish circuit break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; and that kept Yevgeny isolated from SASHA in all but the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raordinary circumstances. A trusted technician turned up at the Apat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sion one afternoon to introduce Yevgeny to a new generation of esp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age gadgets: a microdot projector hidden inside a Kodak box camera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ctually able to take photographs; a shortwave transmitter disguis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lectric razor that could send coded messages from perforated tap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sts; a one-shot pistol hidden in an ordinary lead pencil that fired a 6.35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meter bullet straight from the cartridge buried under^the eras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s, Yevgeny prowled the streets of Moscow, drift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es of people hurrying home from work, studying their faces—he was cu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s to see if they were eager to get where they were going, which he took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arometer-reading of whether the system worked. Afterward he would catc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te to eat, dining in the Chinese restaurant in the Hotel Peking one night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ague restaurant complex near Arbat Square another. One evening, ftesh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isit to his father in the clinic, Yevgeny was invited to join Starik and a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 of KGB brass at a private restaurant on the top floor of the Ukraine Hote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ding down for a banquet that began with bowls of black beluga cavia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nch Champagne, Yevgeny found himself sitting next to none other di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llustrious Chairman of the KGB, Yuri Vladimirovich Andropov, who, as Sovi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assador to Hungary in 1956, had masterminded the Russian assaul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and the arrest of Imre Nagy. The conversation was banal enough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seemed more interested in gossip about American film stars tha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tergate scandal or Nixon's chances of being impeached. Was it tru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hn Kennedy had slept with Marilyn Monroe, he wanted to know. H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mous ladies' man Errol Flynn really lived on a yacht off Cannes with a sixte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-old girl? Was there any trudi to the rumor that the marriage of so and so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 he named a notorious Hollywood couple—was a sham organized by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film studios to obscure the fact that both were homosexual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shes were cleared away and a four-star Napoleon brandy was set 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which the two waiters disappeared and the double door was lock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side. Andropov, a tall, humorless man who was said to write melancho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ems about lost love and the regret of old age, climbed to his feet and t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nife against a snifter. "Tovarishi," he began. "To me falls the pleasure—1 m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 the honor—of celebrating tonight, in this necessarily restricted company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rkable career of one of our preeminent operatives. For reasons of security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keep my remarks vague. Suffice it to say that the comrade sitting o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, YevgenyAlexandrovichTsipin, has blazed a trail dirough the espionage f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ment, equaling, perhaps surpassing, the accomplishments of the legend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chard Sorge, who, as we all know, played a crucial role in the Japanese die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Great Patriotic War. If anything, the stakes are higher today. I can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you that when the time comes for Yevgeny Alexandrovich to come in, his p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t will take its place alongside other Soviet intelligence heroes in me Mem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of me First Chief Directorate." Reaching into die pocket of his suit j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, Andropov produced a small flat box, which he clicked open. It was li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e velvet and contained a Soviet medal and ribbon. He motioned for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ise. "Acting in my capacity as Chairman of the KGB, I award you mis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Red Banner." The general lowered the ribbon over Yevgeny s 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ened it around his collar so that the round metal badge rested agains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front. Then he leaned forward and kissed him on both checks. The 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round the room tapped their knives against their glasses in salu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, embarrassed, looked at Starik across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mentor, too, was tapping his knife and nodding his approval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it Yevgeny that his approval meant far more to him than his father's;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profound sense, Starik—who had started out as his Tolstoy—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ome the father he always wanted to have: the authoritarian idealist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point him in the right direction, after which all he had to do wa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te on his forward mo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inka phoned Yevgeny at the apartment the next morning to announc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d news: their father had slipped into a coma during the early mo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and breathed his last just as the sun was rising over Moscow. The 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o be cremated that morning and the ashes would be entrus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ka, who proposed driving his brother to the dacha at Peredelkino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ttering them in the white birch woods surrounding the house. To Grinka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thers surprise, Yevgeny declined. "I am preoccupied with the liv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little time to devote to the dead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when will I see you again?" Grinka asked. When Yevgeny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, Grinka said, "You haven't forgotten about the dacha—there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pers to sig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leave instructions with people who will arrange things to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ing," he said. And he hung up the recei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one odier base that Yevgeny wanted to touch before he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. For that he needed to get his hands on a Moscow-area phone b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item that was not available to the general public. One afternoon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oaming through die narrow lanes behind the Kremlin, he stopp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Post Office on Gorky Street. Flashing a laminated card that ident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s a GRU officer on detached duty, he asked a functionary for the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ies, which were classified as a state secret and kept under lock and k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letter do you require? the woman, a prissy time-server, deman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old her he was interested in the L's. Moments later he found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private room leafing dirough a thick volume. Running his thumb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umn filled with Lebowitzes, he came across an A.I. Lebowitz. He jo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number on a scrap of paper, dien stuffed kopeks into a public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street and dialed it. After two rings a musical voice came on the l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it you, Marina? I have the documentation on your—" The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ing the phone hesitated. "Who is on the lin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zalia Isanova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pea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didn't know how to explain the call to her; he doubted whe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explain it to himself. "I am ghost from your past," he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. "Our life lines crossed in a previous incarnati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other end of the phone line, Azalia gasped. "I recognize the t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iveness of your voice," she breathed. "Are you returned from the d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, Yevgeny Alexandrovi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 manner of speaking, yes. Would it be possible...can we tal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s there to say? We could explore what might have been bu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never go back and pick up the thread of our story as if nothing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ened; as if the thread had not been brok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not given a choice at the tim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allow yourself to be placed in a position where you have no ch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a cho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right, of course...Are you we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well, yes. And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marri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let the question hang in the air. "I was married," she said fin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a child, a beautiful girl. She is going to be sixteen this summ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fortunately my marriage did not work out. My husband was no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reement with certain ideas that I hold, certain things that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...The long and short of it is that I am divorced. Did you marry?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have childr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I have never married." He laughed uneasily. "Another choice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ubt. What kind of work do you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hing has changed since...I work for the Historical Archi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itute in Moscow. In my free time I still like to translat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language. Do you know a writer by the name of A. Sillitoe?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 translating something he wrote entitled The Loneliness of the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tance Run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itle is intrigu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a long-distance runner, Yevgeny Alexandrovich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a manner of spea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ement truck roared down Gorky, causing Yevgeny to miss what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next. He plugged his free ear with a fingertip and pressed the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der against the other one. "I didn't hea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sked if you were lone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ever more so than right at this moment. My father just di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sorry to hear that. I remember him at the garden party that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dacha in Peredelkino—an old man was pressing a bottle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s against the bare skin of his back when Comrade Beria introduc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im. You must be melanchol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me problem. I am not at all melancholy, at least not at the deat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father. I barely knew him and barely liked what I knew. He was a cold fish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at least he lived into old age. My father and mother died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. I remember your telling me about their disappearanc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didn't disappear, Yevgeny. They were murd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his last years, Stalin strayed from the Socialist norm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rayed from the Socialist norm! In what ostrich hole have you be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ding your head? He was a murderer of peasants in the early thirties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dered his Party comrades in the mid and late thirties, he suspend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lings during the war but resumed them immediately afterward. By th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the turn of the Jew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not my intention to get into a political discussion, Az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as your intention, Yevgeny Alexandrovich? Do you k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only intended...! thought..." He was silent for a moment. "The tr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I was remembering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membering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ing the gap between your two front teeth. Rememb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so how my lust and your desire turned out to be harmonious in b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indelicate of you to raise the subjec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mean no offens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from a previous incarnation, Yevgeny Alexandrovich. I am no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person who lived in the apartment of Comrade Beria. I am no lo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nocent." Arid she quickly added, "I am not speaking of sexual matters,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es without saying. I am speaking of political mat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sh things could have been otherwis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believ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oman waiting to use the pay phone tapped a finger against die crys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er wristwatch. "How long do you intend to monopolize the line?" she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lease believe me, I wish you well. Goodbye, Azalia Isanov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not sure I am glad you called. I wish you had not stirred me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es. Goodbye to you, Yevgeny Alexandrovi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ark scowl passed across Starik's eyes. "I won't tell you again," he scol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nieces. "Wipe the smirks off your faces, girl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eces found Uncle unusually short-tempered; they were not at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what he did to gain money but, whatever it was, they could tell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occupied by it now. He switched on the klieg lights and adjus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flectors so that the beams bathed the bodies of the two angelic creatu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ing for him. Returning to the tripod, he peered down into the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of the Czech Flexaret. "Revolucion, how many times must I tell you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 your arm over Axinya's shoulders and lean toward her until your hea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touching. Just so. G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girls, their long gawky feet planted casually apart, their pub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s jutting pugnaciously, stared into the camera. "Do take the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ph, Uncle," Axinya pleaded. "Even with all these lights I am quite chil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take the picture before I catch my death of cold," Revolucion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a gigg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not be rushed, girlies," Starik admonished them. "It is import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ocus correctly, after which I must double check the exposure meter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t his head and studied the image on the ground glass; the klieg light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ubbed the pink out of the naked bodies until only the eye socke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trils and oral cavities of the girls, and their rosebud-like nipples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ible. He took another reading on the light meter, set the exposur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ed to one side and regarded the girls carefully. They were star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s, painfully conscious of their nudity. He wanted to achieve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orporeal, something that could not be associated with a particular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place. He thought he knew how to distract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rlies, imagine you are innocent little Alice lost in Wonderlan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nsport yourselves into her magical world for a mo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Wonderland really like?" Axinya asked sh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Wonderland in the socialist camp, Uncle?" Revolucion, always pr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c, wanted to know. "Is it a workers' paradise, do you thin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 paradise for little girls," Starik whispered. He could make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hereal expressions creeping onto the faces of the two little nieces a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transported to the whimsical world where, at any moment,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bbit might appear, splendidly dressed, with a pair of white kid glov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hand and a large fan in the other. Satisfied, Starik tripped the plung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ing the aperture to heighten the washed-out effect, he took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shots. Finally he waved toward the door. "Enough for today," h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umpily. "You may go outside and play until supper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eces, only to happy to flee his moodiness, tugged sleeveless cot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fts over their heads and, arm in arm, scampered from the room.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hear their shrieks as they skipped down the wide steps toward the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of the Apatov Mansion. He turned off the klieg lights, rewound the fil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uck the exposed roll in the pocket of his long shirt. Deep in thou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returned to the library and poured himself a glass of mineral wa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hould he make of Philby, he wondered. He liked the man pers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y; Yevgeny had come away from their meeting saying that the English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an embittered drunk and incapable of the intricate mental compartm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izadon that would be required of a triple agent. Andropov, on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, was absolutely convinced that Philby had been turned by Angleton;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where along the way Philby had switched his ultimate loyaltie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. How else explain the fact, so Andropov reasoned, that Philby ha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rrested? How else explain that he had been allowed to slip away fr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rut, where he had been working as a journalist, after the British ca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irrefutable evidence that he had betrayed his country? Starik's gut vie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found few supporters within the KGB hierarchy, was that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been only too happy to see Philby escape; might even hav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whispers of an impending arrest reached the Englishman's ears so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head for Moscow one jump ahead of the MI6's agents come to fe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home to London. The last thing Angleton wanted was for Philby to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ld about all those lunches with the American counterintelligence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La Nicoise, about all the state secrets he'd swiped directly from the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ged with protecting state secrets. When Philby had turned up in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63, Starik had spent weeks screening the serials he'd sen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during the years he'd been meeting regularly with Angleton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m had seemed true enough, which meant...which meant what?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had turned Philby into a triple agent, he would have been shrew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to continue feeding him real secrets to keep the KGB from suspec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uth. That was what Starik had done over the years; was still doing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: sending over false detectors with real secrets and real detectors with fal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rets was all part of the great ga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pping the mineral water, Starik slipped through the narrow doo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od paneling into his small inner sanctum. Locking the door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he disabled the destruction mechanism on the large safe cemen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 behind the portrait of Lenin, then opened it with the key he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the wrought silver chain hanging around his neck. He pull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old-fashioned file box with the words Soversheno Sekretno and KHO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MER written in Cyrillic across the oak cover, and set it on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. He opened the box and extracted from a thick folder the cabl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hand-delivered to the Apatov Mansion the previous night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rezident in Rome was alerting Directorate S to rumors circulat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alian banking circles: The Patriarch of Venice, Cardinal Albino Lucian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aid to be looking into reports that the Vatican Bank, known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itute for Religious Works, was involved in money-laundering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ons. Luciani, whom some touted as a possible successor to the cur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pe, Paul \T, had apparently been alerted to the existence of a fourte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-old investigation by a Roman public prosecutor into a money-lau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 bearing the code name KHOLSTOMER, and had dispatche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ests with accounting skills to review the handwritten ledgers gath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st in the archives of the Institute for Religious Wor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looked up from the cable, his eyes dark with apprehens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tunately, one of the two priests came from a Tuscan family with stro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 to the Italian Communist Party; working closely with the Ita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s, the rezident in Rome would be able to keep track of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ation the priests sent back to Albino Luciani in Ven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Patriarch of Venice came too close to the flame he would hav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burned. Nothing could be allowed to interfere with KHOLSTOM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that the American economy was in a recessionary spiral and inf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oaring, Starik intended to present the scheme first to KGB Chai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and, if he approved it, to the secret Politburo Committee of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crutinized intelligence operations. By year's end, Starik hop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rade Brezhnev himself would sign off on KHOLSTOM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tagem that would bring America to its knees could finally be launch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thoughts drifted to Yevgeny Alexandrovich. He bitterly regre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ecision to bring him back to Russia on home leave. The fatal ill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Yevgeny s father had clouded Starik's thoughts, lured him into the real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entimentality; he owed a last debt to the elder Tsipin, whom Starik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ed when he worked in the United Nations Secretariat. No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bt was paid—Tsipin's ashes had been scattered amid the birch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edelkino the previous afternoon—it was time for Yevgeny Alexandrov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return to the war zone. Time, also, for Starik to get on with his cat-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t game with the declining but still dangerous James Jesus Angle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cats eat bats? Do bats eat cats.''" he recited out lou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ade a mental note to read that particular chapter to the girl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they were tucked in for the n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THURSDAY, JULY 4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RK GOVERNMENT OLDSMOBILE, OUTFITTED WITH BULLETPRO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s and anti-mine flooring, threaded dirough the heavy belt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ffic in the direction of Langley. Riding shotgun up front nex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er, die security guard fingered the clips taped back to back in the Israeli Uz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his knees as he talked on the car radio to the chase car. "Breakwater Tw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re green Ford pickup two cars backa us been round for a spell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blast of static from the speaker in the dashboard. "Break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, been eyeballing him since we crossed the Potomac. Two Cauca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les with Raybans up fro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reakwater Two, ah'd certainly 'preciate you cuttin'em off if they w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 to tuck in behind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reakwater One, wilc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die backseat die Director of Central Intelligence, Bill Colby,was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die "Eyes-Only" overnight cables bound in a metal folder widi a red sla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it. There had been a dry spell in die last several weeks—Angleton had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stone wall in his interrogation of Leo Kritzky, Jack McAuliffe hadn'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joy in identifying die Soviet mole inside me Nadonal Security Agency,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itt was scraping me bottom of die barrel at the weekly debriefing of m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ctor AE/PINNACLE. Which made downright good news all die more w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. Colby inidaled a cable from Teheran Station (reporting on me feeble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e Islamic fundamentalist opposition movements in Iran) and added it to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in batch diat would be routed on to Secretary of State Kissinger once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indicators and operational codes were expunged. Teheran Stad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ssment reinforced recent estimates from me Deputy Director/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dicting diat Iran's pro-Western monarch, Muhammad Reza Shah Pahlevi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ule into the next century; that Islamic fundamentalists woul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ace Persian Gulf stability, or Western oil supplies, in the foreseeable fut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d telephone in the console buzzed. Colby lifted the receiv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?" He listened for a moment. "I'll be at my desk at the stroke of eigh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ll him to stop 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s later Colby was pushing a steaming cup of coffee across the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Jack McAuliffe, the chief of operations for the Deputy Director/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, Elliott Ebbitt. "It seemed pretty straightforward," Jack explain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nny went back at AE/PINNACLE with the wording to make sure he g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right. There's no mistake. The KGB rezident deposited a message, addr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NSA mole, behind the radiator in the men's room of the Jefferson Hote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essage said: 'Congratulations on the Second Man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gazed out the window of the seventh floor office. The woo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rginia countryside stretched away as far as the eye could see, convey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se of serenity that contrasted sharply with the mood inside the ClA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awling Langley campus. "Maybe the mole's second son was bor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ember rather than January," Colby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ied that," Jack said. "I went over the NSA roster with their chief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urity. There are ten thousand people making and breaking codes ove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 Meade. Of these ten thousand, fourteen had second sons in Janua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ght in December, eighteen in Nove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ought to give you something to work 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ok his head. "Remember what AE/PINNACLE told Manny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 between the rezidentum and the mole in Washington were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drops. The face-to-face debriefmgs took place when their mol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cationing abroad—Paris during Christmas of '72, Copenhagen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ristmas of '73, Rome during Easter of this year. None of the fathe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 sons fit into this vacation patte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bout working backward from the vacation patter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ied that, too. Got swamped. Half of NSA takes off for Christma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half for Easter, and the security people don't have a systematic br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on where people went during vacations. If I give them a name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find out—from phone logs, from discreet inquiries at their tra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, from office scuttlebutt. But I'm obliged to start with a suspect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 the second son to narrow the fie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es Elliott thin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bby says that the answer is probably staring us in the face, that it's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atter of coming at the problem from the right direc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ll right. Keep looking. Anything els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a matter of fact, there is. Director." Jack cleared his thr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pit it out. Ja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bout Leo Kritzky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ought it might b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im Angletons had him on the carpet for five weeks n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said coldly, "I can count as well as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Angleton turns up for a meeting of the AE/PINNACLE task for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n't often these days, Ebby and I ask him how the interrogation is go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probably tells you what he tells me," Colby said uncomfortab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ys these things take time. He says Rome wasn't built in a day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 he's convinced AE/PINNACLE is a genuine detector, which mean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Kritzky is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want me to do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ut a time limit on the interrogation. God knows what Anglet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re doing to Leo. If you let Angleton have him long enough he'll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ss to an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pulled a manila envelope from a bulging briefcase and dropp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to the table in front of Jack. "Jim polygraphed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't flutter someone who's been in solitary confinement for 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s. His nerves will be shot. He'll send the stylus through the roof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gives his full n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ook, Jack, for better or for worse, Jim Angleton is the head of c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intelligence. Counterintelligence is supposed to detect Soviet penetr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Company. Angleton thinks he has detected such a penetr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based on the fact that SASHA's last name begins with the letter 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is a Russian speaker, that he's been out of the country at such and s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ate. That's pretty thin gruel, Director. On top of which AE/PINNACLE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 serial—the Soviet mole inside the NSA—hasn't worked out.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 serial is wrong there's a good chance the first is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eyed Jack across the low table. "Are you sure you want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rial to work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stunned Jack. "What's that supposed to mean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find the NSA mole it will establish that AE/PINNACLE is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ine. If AE/PINNACLE ^ genuine, Leo Kritzky is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mnation, Director, I'd give my right arm for there to be no mo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SA. But if there is a mole I'll find the son of a bitch. Count o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wasn't convinced of that, Jack, you wouldn't be in my office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. Look, the case Angletons building against Kritzky rests on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the AE/PINNACLE serials. Jim claims to have discerned a pattern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SHA business—a long list of operations that went bad, a short list ofj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 that came off and boosted Kritzky's career. He's saying he wa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osing in on Kritzky even without the AE/PINNACLE seri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shed away the cup of coffee and leaned forward. "Jim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been chasing shadows since Philby was exposed as a Soviet agent.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inced the Sino-Soviet split is phony. He thinks half the leade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ern world are KGB agents. He's decimated the Company's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 in his manhunt for SASHA. We don't even know for sur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 exists outside ofAngleton's head, for Christ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mmer down. Jack. Put yourself in the catbird seat. Maybe AE/P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CLE is a dispatched agent. Maybe Leo Kritzky is clean as a whist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be SASHA is a figment ofAngleton's imagination. But we can't ta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k of ignoring Jim Angleton s worst-case scenario." Colby stood up.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e, too. The Director said, "Track down the father of the second 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. Or bring me proof that he doesn't ex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corridor, Jack hiked his shoulders in frustration. "How ca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ve something doesn't exi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ds, uttered in a hoarse whisper, were almost inaudible. "I don'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y recollection of th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me refresh your memory. The Russian journalist was recrui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ste, given some elementary tradecraft training on a farm in Austria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back to Moscow. Less than a week later he was pushed under the whee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subway trai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oscow Station said he'd been drinking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h, the story's coming back to you now. Moscow Station pass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ce report printed in Pravda, which mentioned a high alcohol leve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mans blood. A journalist who worked at the same radio station said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as perfectly sober when he was picked up by two strangers the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. The next morning the women cleaning the subway found his body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acks. The NODIS file describing the initial recruitment of the jour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t has your initials on it. And you want to chalk it up to coincidenc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n't been able to...to move my bowels in days. I suffer from st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h cramps. I would like to see a docto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es Angleton glanced up from the loose-leaf book, a soggy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ck between his lips. "In August of 1959, two six-man frogmen tea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aiwan were caught as they come ashore on mainland China and sh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next morning. Do you remember that incid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member the incident, Jim. I told you that last time you aske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before, also. I just don't remember initialing the op order on its way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 the DD/0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unhinged the loose-leaf spine and pulled a photocop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 order from the book. "The LK in the upper right hand corner look fa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ar?" he inquired, holding it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swayed on his seat, trying to concentrate. The overhead l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through his lids even when mey were closed, causing his eyes to sma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unruly stubble of a beard covered his face, which was pinched and dra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air had started to turn white and came out in clumps when he mread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s through it. The skin on the back of his hands had taken on the col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xture of parchment. His joints ached. He could feel a pulse mrobbing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ple, he could hear a shrill ringing in his right ear. "I have difficulty...focusing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minded Angleton. Trembling widi fatigue, Leo bit his lip to fight b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bs rising from die depths of his body. "For God's sake, Jim, please be patien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waved the paper in front of Kritzky's eyes. "Make an eff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illed one of his eyes open. The ZA"swam into focus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 initials. "I wasn't the only one to sign off on that op order, J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n't the only one to sign off on the one hundred and forty-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 orders that ended with agents being arrested and tried and executed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initials were on all one hundred and forty-five. Should we chalk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up to coincid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lost something like three hundred and seventy agents between 195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now. Which means my name wasn't associated with"—simple arithme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beyond Leo and his voice trailed off—"a great many of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name wasn't associated with two hundred twenty-five of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n a lot of paperwork never passed through your hands, either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ere too far down the ladder or out of town or our of the loop or si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cked on temporary assignmen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wear I've told you the truth, Jim. I never betrayed anybod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. Not the Russian journalist who died in Moscow. No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ist Chinese who went ashore on the mainland. Not the P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man who was a member of the Central Committ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Not the Turk who smuggled agents into Georgia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he Turk, no. I never betrayed him. Our investigators conclu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Russians had been tipped off by his wife's brother when he fai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up with the bride price he'd promised to the wife's fami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didn't betray the Cubans at the Bay of Pi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God, no. I never betrayed the Cub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ver passed word to the Russians that the landing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itched from Trinidad to the Bay of Pig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itzky shook hi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body passed word to the Russians, because Castro's tan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tillery were waiting on the other side of the Zapata swamps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igade came ash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Joint Chief's postmortem raised the possibility that Castro's for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there on a training exerc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ther words, chalk it up to coincid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coincidence. Yes. Why no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ere a lot of coincidences over the years." Angleton rememb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.M. Forster's dictum, which had been posted over Philby's desk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yder Street days: "Only connect!" That's what he was doing now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gave the Russians the brigade's order of battle but the Cuban figh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ere released from Castro's prisons said their interrogators knew it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told them that Kennedy had ruled out overt American interven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any circumstanc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 No. None of it's tru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's set the clock back to 1956 for a moment. The current DD/0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liott Ebbitt, was sent into Budapest under deep cover. Within days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rrested by the Hungarian AV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ances are he was betrayed by a Soviet spy inside the Hungarian res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nce move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ook his head. "The AVH Colonel who interrogated Ellio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to be familiar with his Central Registry file: he knew Elliott wo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rank Wisner's Operations Directorate, he knew that he organized e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 drops behind the Iron Curtain out of Frankfurt Station, he was even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identify Elliott s superior at Frankfurt Station as Anthony Spi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's chin nodded onto his chest and then jerked up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one of the thirty-seven officers in Washington whose initi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 up on paper work relating to Ebbitts mission. I suppose you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lk that up to coincidence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 weakly, "What about the other thirty-six," but Angleto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ready turned the page and was struggling to decipher his own handwr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"You were present in early November of 1956 when the DCI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D/0 briefed President Eisenhower in the White House on American 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ary preparedness in Europe in the event of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recall that, 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Eisenhower tell our peop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id he wished to God he could help the Hungarians, but he couldn'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couldn't 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and John Foster Dulles were afraid American intervention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gger a ground war in Europe, for which we weren't prepa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a lot of internal evidence to suggest that the Soviet Politbur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divided on intervention and Khrushchev was sitting on the fence. Th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blue, he came down on the side of intervention. It wasn't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passed on Elsenhower's comment, wa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never passed anything on to the Russians," Leo insisted. "I am no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spy. I am not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enied these things when you were hooked up to the polygraph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. I denied them then. I deny them now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experts who read the polygraph decided you were ly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re mistaken, Jim." One of Leo's hands waved in slow mo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pel the cigarette smoke accumulating between the two men. "I am ag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ted. I am exhausted. I don't know whether it's night or day. I've lost tr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ime. Sometimes I say things to you and, a moment later, I can't re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 what I said. The words, the thoughts, slip away from me. I reach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but they are illusive. I have to sleep, Jim. Please let me slee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ly tell me the truth and I'll turn out the lights and let you sleep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as you l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park of bitterness flared for a moment. "You don't want the truth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me to authenticate lies. You want me to vindicate all these years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urning the Company inside out looking for SASHA. You've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ually caught a mole, have you? But you've wrecked the careers of more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undred Soviet Division officers looking for one." Leo licked dried bloo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ips. "I won't crack, Jim. This can't go on forever." He looked up wildly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ghts blazing in the ceiling brought tears to his eyes, blinding him mom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ily. "You're recording this. I know you are. Somebody somewhere will re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nscript. In the end they're going to become convinced I'm innoc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flipped to another page in the loose-leaf. "Do you reme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trade attache in Madrid who offered to sell us the Soviet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c cipher key, but was drugged and hustled onto a Moscow-b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roflot plane before he could deli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kissed Anthony goodnight, then made her way downstairs to find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r! the living room fixing himself a stiff whiskey. Lately he always made a be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ne for the bar when he came home. "Sorry," he muttered, and he waved 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to take in all the things he was sorry for: returning from Langley,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, at an ungodly hour; getting back too late to help Anthony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mework or take Millie downtown for a film; being down in the dum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tell me—let me guess: You had another hard day at the office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remarked testily. It was written on his face, inscribed in the wor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s around his eyes. Millie had compared notes with Elizabet over lu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afternoon; Elizabet's husband. Jack's boss, Ebby Ebbitt, had been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 mood for weeks, leading the two women to suspect the worst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sed out various possibilities from the clues they had: the DD/0 was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en up; one or both of their husbands had been fired or transfer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equivalent of an Arctic listening post; the Compan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ffered an operational setback; some friend or colleague was dead or dy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rotting in a Communist prison somewhere in the world. Both wo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reed the worst part was that you couldn't talk to them about their tr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s. Raise the subject and they clammed up and went back to the bar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ser. "Jack," Millie whispered, sinking down onto the couch next to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long is this going to go 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know. Something's very wrong. Is it us? Is it our life together, 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>o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riag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Christ, no," Jack said. "It has nothing to do with you and me. 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stu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ad stuff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rrible stu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ember me. Jack? Millie Owen-Brack, your wife for better or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se? I'm the guy who writes speeches and press releases for the Directo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reminded him. "I'm cleared for anything you're cleared f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ossed back half his drink. "You don't have a need to know, Milli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n if you knew I don't see how you could hel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ves are supposed to be sharers of troubles, Jack. Just sharing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ghten the load. 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ould see he was tempted. He actually opened his mouth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. Then he blew air through his mustache and clamped his m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ut again. He threw an arm over Millies shoulder and drew her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 "Tell me about your day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leaned her head against his shoulder. "I spent most of my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up a press kit on this Freedom of Information act. Jesus, if Cong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ually passes the damn thing, people will be able to sue the CIA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201 recor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ursed his drink. "Always has been, always will be a ten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an intelligence agency's need to keep its secrets and the public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sht to know what's going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the American Communist Party sues the FBI to find out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phones are being tapped? What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aughed quietly. "We'll draw the line where national security 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st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urprise me, Jack—1 thought you'd be against this Freedo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ation busin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long as there are safeguards built in, hell, I don't see what's so Go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ful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y, you're turning into a flaming liberal in your old 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gaze drifted to a framed photograph on the wall of two men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twenties, wearing sleeveless undershirts with large K's on the chests, po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nt of a slender racing shell. A thin woman in a knee-length skirt and a ma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rsity sweater stood off to one side. The faded caption on the scalloped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rder of the photograph, a copy of which was on Leo's living room wall, rea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6'Leo 6'Stella, after The Race but before The Fall. "I believe in this open so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y of ours," Jack said. "God knows I've been fighting for it long enough. I 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abeas corpus, I believe every man has a right to his day in court, I believ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 the right to hear the accusations against him and confront his accuser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imes forget that this is what separates us from the goons in the Kreml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sat up and caressed the back of Jack's neck. She had never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wax passionate about the American system. "Say, Jack, what is go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your sho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decided to change the subject. "You still short-handed over in P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sighed. "Geraldine's decided to take that private sector job. Ar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rence is out on maternity leave—hey, she had an ultrasonograph yes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 and found out the baby is a girl. She was disappointed—he husban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ping for a boy—but I told her she ought to count her bless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barely following the conversation. "Why's that?" he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sen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old her I was speaking from experience—it's hard enough to liv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man, two is twice as difficult. I mean, first off, when you have two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the same roof they outnumber you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suddenly gaping into Millie's eyes. "What did you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aid two men in the house outnumber you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o men outnumber the wif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wrong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two men who outnumber the wife—one is the husban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other is the firstborn son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l, yeah. It was just a joke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if Florence were to give birth to a baby boy, I could send her a no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ing 'Congratulations on the Second Man?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l, sure. If you count the husband as the first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been on target: the answer was staring him in the face, it was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tter of coming at the problem from the right direction. Jack b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couch, plucked his sports jacket off the back of it and head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ront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going.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 find the first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was at her wit's end. She'd spoken with Director Colby twice in die p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weeks. The first time, he'd phoned her to apologize for hustling Leo off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a on such short notice; he'd asked her to pack a suitcase and had sent a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o pick it up. When diree weeks had gone by without word from Le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had put in a call to the Director. It had taken her diree more calls an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to get past die gatekeepers. Not to worry, Colby had said when she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aged to speak with him. Leo was fine and engaged in vital work for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; with Leo's help, Colby had said, he had high hopes mat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remely important matters might be cleared up. He was sorry he couldn't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more. Naturally he counted on her discretion; the fewer people who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as out of town, die better. Adelle had asked if she could get a letter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er husband; die Director had given her a post-office box number that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write to and had promised to call her die moment he had more ne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two letters sent to the post-box had gone unansw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five weeks after their return from France, she still had no dir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 from Leo. Vanessa was starting to ask questions; Daddy had never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ed before like this, she noted. Another week and he'd miss Phi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's eightieth-birthday shindig, a Georgetown bash that was expec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ract Congressmen and Cabinet members and Supreme Court justic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haps even the Vice President. Vanessa, who doted on her father,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worried that Adelle swore her to secrecy and told Leo had been se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a on an extremely important mission. Why would the Company p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Division chief off to Asia? Vanessa wanted to know. It wasn't logic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t? It wasn't necessarily illogical, Adelle said. Soviet Russia stre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ross the continent to Asia; according to the newspapers, there were Sovie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marine and missile bases on the Kamchatka Peninsula that would b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at interest to the Central Intelligence Agenc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swer satisfied Vanessa but it left Adelle with the queasy feel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was being less than straightforward with her. She decided th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to see if her father could find out where Leo had been sent to, and wh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ip Swett had grown hard-of-hearing with age and Adelle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eat the story several times before her father grasped the problem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tell me you haven't seen hide nor hair of that husband of you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ve weeks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a word, Dad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at Colby fellow said he'd packed him off to Malays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Malaysia, Daddy. A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golly, I'll get to the bottom of this," Swett swore. And he put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 to Henry Kissinger over at the State Depar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ssinger returned the call within the hour. "Phil, what can I do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explained that his son-in-law, Leo Kritzky, who happen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Division chief over at Langley, seemed to have dropp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ht. Colby was giving his daughter a song and dance about Kritzky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 on a mission to Asi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's the problem?" Kissinger demanded. Here he was, try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m American foreign policy sails to weather the Presidential impeach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pest brewing in Congress; he didn't have the time or the energy to tr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missing CIA personn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arnation, Henry, the boy's been gone for five weeks and there h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 letter, a phone call, 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ssinger's office rang Swett back that afternoon. One of the Secretar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des had checked with Langley. It seemed as if Kritzky was on a personal m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 for the DCI. The Company had declined to give out any further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and had made it clear that it didn't appreciate inquiries of this nat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tt recognized a brush off when he saw one. By golly, he was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 word widi that Colby fellow if he ran into him. There had been a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arry Truman tried out his speeches on Swett, when Dwight Elsenho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ght his advice, when young John Kennedy ruminated aloud in his pres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imbecility of allowing die Central Intelligence Agency to organiz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asion of Cuba. Come to think of it, Charles de Gaulle had put his fing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blem before he died four years before: Old age was a shipwreck,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id. This time next week Swett would be pushing eighty from die wrong si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 retty soon folks wouldn't even return his cal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tching out on the couch, Philip Swett made a mental note to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aughter when he woke up from his afternoon nap. Chanc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 was off in Malaysia, just as Colby said; chances were he'd be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for Swett s damn birthday party. Swett wouldn't lose any sleep if 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w up. Always wondered what the devil his mule of a daughter saw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. Recently she'd dropped hints that their marriage wasn't all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ll. Well, if she decided to divorce that Jewish fellow, he for one w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d any tears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ilip Swett's lids twitched shut over his eyes with a strange weight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, blotting out the light with such finality he wondered if he would 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it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ilament of moonlight stole through the gap between the curtain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 and etched a silver seam into the wooden planking on the fl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de-awake on the giant bed, Manny pressed his ear against Nellie's sp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umn and eavesdropped on her breathing. The night before, high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iquiris and Beaujolais Nouveau, they had wandered back to her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small French restaurant in Georgetown. Manny had been quie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usual. Kicking off her shoes and curling up on the couch next to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had sensed he was preoccupied with something other than her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take your mind off it, she had murmured, teasingly pressing her li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is ear, her breast into his arm. And shrugging off the shoulder str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ilky black mini-dress, she'd done just that. There had been an im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nt exploration of possibilities on the couch. Then they'd padd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droom and made love a second time with lazy premeditation, sprea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gled across fresh sheets scented with lilac. Afterward, losing all sen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, they had talked in undertones until traffic ceased to move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et below Nellie's apar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arly hours of the morning Nellie had gotten around to the s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ect that was mystifying her. "So wh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tonight? Why did you fuck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n't fuck you, Nellie. I made love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you certainly did, Manny. But you haven't answered the ques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y ton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figured out that the object of intercourse is intimacy, and no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way round. For reasons I can't explain it suddenly seemed very imp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nt—1 needed a close friend cl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:afc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may be the nicest thing a man's ever said to me, Manny," s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spered in the slow, husky rasp of someone slipping into delicious un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iousness. "Incest definitely beats...masturb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while she slept, Manny's thoughts drifted back to his most rec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ssion with AE/PINNACLE. Late in the afternoon he'd debrief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in the living room of Agatha's apartment near Rockville, scri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ing furiously even though the tape recorder was capturing every wo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uttered. Kukushkin seemed edgier than usual, prowling the room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delivered the latest batch of seria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Moscow Centre had forged the letter from Chinese Premier Minis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ou En-lai, published in an African newspaper the previous month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to suggest that Chou considered the Cultural Revolution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 political err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the KGB was financing a costly world-wide campaign in suppo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ification of the Revised ABM Treaty, limiting the Soviet Union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ted States to one anti-ballistic missile site ea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the Russians, convinced that Nixon was lying when he clai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cancelled the American biological weapons program in the late 1960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gone ahead with their own program, with the result that they were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able of arming intercontinental ballistic missile warheads with anthr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teria and smallpox virus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the Kremlin had reason to believe that Taiwan was attempting to bu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clear technology from South Africa, developed over the past few yea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nership with Israe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the KGB had buried bugs inside the electric typewriters us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embassy in Moscow while the typewriters were being sh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Finland on Soviet trains; the bugs transmitted what was being typ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earby listening post in short bursts and on a frequency used by telev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mitters so that security sweeps through embassy detected noth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ordin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, Manny, there it is—your weekly ration of secre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everything normal at the embass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had settled onto the couch and had looked at his wrisrwatch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nted to be back at the embassy when his wife return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tist. "I think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only think s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I can be more positive. Everything appears normal to me, to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 also." The Russian had flashed a lopsided smile. "I appreciate you wor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me,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anything were to happen...if there were to be an emergency,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afety razor with the numbers on the hand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nodded wearily; they had been over this before. "I twi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p to adjust the setting of the blade. If I set the grip precisely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two and number three and twist counterclockwise, a hidden ch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 in the bottom of the handle snaps open. Inside is a frame of microfil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ining emergency procedures for establishing contact in b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and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still on good terms with your rezident, Borisov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ould seem so. He invited me into his office for a cognac lat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. When I said him he looks gloomy he laughed a Russian laugh—wh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your information, is a laugh with more philosophy than humor in it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Russians are born gloomy. He is blaming it on the winters. He is bl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t on the immensity of Russia. He says we are afraid of this immensit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children are afraid of the dark—afraid there is a chaos somewher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iting to strangle us in its tentacles. I said him that this explains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put up with Stalin—our dread of chaos, of anarchy, pushes us to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treme: we value order even if it is not accompanied by la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watched Kukushkin's eyes as he spoke; they were fix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ntly on his American friend and filled with anguish. The nail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finger, flicking back and forth across his thumbnail, had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ent. A sigh had escaped from his lips. Was Kukushkin the genuine det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he claimed to be or a consummate actor putting on a good imi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reason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Kritzkys fate was riding on the answer to this ques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, suddenly eager to bare his soul, had plunged on. "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tell you something I never before told to a living person, Man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even my wife. There was a Communist, his name was"—even now,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, Kukushkin had lowered his voice out of habit—"Piotr Trofimov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hov, who fought with great heroism in our Civil War and rose to the r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lonel general. In 1938, I am eleven years old at that moment, Piot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hov vanished one evening—he simply did not return to his flat after wor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is much younger wife, Zinaida, made inquiries, she was told that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sband was caught plotting with Trotsky to murder Stalin. There wa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al—perhaps he refused to confess, perhaps he was too beaten to permit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nfess in public. Within days Zinaida and Ishov's oldest son, Oleg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ested as enemies of the people and deported to a penal village in the Ka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m desert of Central Asia. There Zinaida committed suicide. There Ole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ed of typhus fever. A youngest son, a child of eleven, was given over f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option to a distant relative living in Irkutsk. The relative's name was Klimov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that child, Manny. I am the son of the enemy of the people Isho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instantly recognized this as the defining moment o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lationship. Reaching over, he had gripped Kukushkin's wrist.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nodded and Manny had nodded back. The silence between them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heavy. Manny had asked, "Why didn't you tell me this befor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fore...you were not yet my fri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thing had puzzled Manny. "The KGB would never have recru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if they had known about your p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adopted father, Ivan Klimov, worked as a structural engineer i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iation plant in Irkutsk. After the Great War he was transferred 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ventually rose through the nomenklatura to become a sub-minister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iation attached to the Ministry of Armaments. He understood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never be admitted to the Party or a university, never be permit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 an important job, if my history became known. The Klimovs had l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on my age in a car accident in 1936. When they were transfer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, with the help of a nephew who worked in the Irkutsk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rd department they managed to erase all traces of my past. In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van Klimov passed me off as his legitimate son, Sergei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God," Manny had whispered. "What a story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bothered him most about it was that nobody could have invented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ed some coins into the pay phone in the parking lot of the spraw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onal Security Agency building at Fort Meade, Maryland. "It's our w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mare," Jack confided in Ebby. "I can't say more—this is an open l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ll be back by three. You'd better convene a war council. Every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sk force will want to be in on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was the last to turn up for the meeting. "Sorry to be late," he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tling into an empty seat. "I had to take a call from the White House.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ian atomic test has them going up the wall." He nodded at Jack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to start the ball roll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rector, gentlenien, AE/PINNACLE was on the money," Jack bega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do have a mole inside the NSA." He noticed a faint s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eping onto the lips of James Angleton, slouched in his seat at the h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ble. "We came at the 'Congratulations on the Second Man serial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angle." Here Jack nodded at Ebby. "If you start from the prem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at the husband is the first man and the firstborn baby is the second 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 pieces fall into place. There were twenty-three NSA employees who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ldren born in January. Of these twenty-three, seventeen were firstbo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s. Working from phone logs, what records they have in the NSA tra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and the master logs, we were able to establish that the father of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se seventeen boys was in Paris during Christmas of '72, Copenhag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Christmas of '73 and Rome during Easter of this year. This, you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, matches the pattern of the KGB's face-to-face debriefing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/PINNACLE passed on to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 is it?" Colby asked. He could tell from the way that his DD/0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itt, avoided his eye that it was going to be pretty b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is name is Raymond R. Shelton. He's a forty-eight-year-old midd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de NSA staffer who has been analyzing transcripts of Russian intercepts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all we needed," Colby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raised the eraser-end of a pencil to get Jacks attention. "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ble to work up any corroboration aside from the business of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n and the travel patter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The answer is affirmat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rovided the details. "AE/PINNACLE also mention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 had a habit, a weakness for women and gambling. The implicatio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couldn't make ends meet on his NSA salary, which in Sheltons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wenty-four thousand five hundred dollars, and sold out to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cold ca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id to himself, "I don't know which is worse—selling out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h or because you believe in Commun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ur years ago," Jack went on, "Sheltons wife filed divorce 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her husband and named a second woman. The wife eventually 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iled with her husband and dropped the case. The security people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it at the time and came across evidence that Shelton, who was a na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r with a reputation as a skirt chaser, may have been playing a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also discovered what they called a 'manageable' poker habit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dropping fifty or a hundred on a bad night. Shelton was warned he'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d if he continued gambling. He denied the womanizing part and v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ive up poker, which apparently mollified the security people. In any ca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k he was doing was so important that his section head and the di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on director both vouched fo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asked, "Who knows about Shelton outside this ro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d to bring the chief of security at Fort Meade into the picture,"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ed. "I didn't tell him how we found out about the second-man m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ge or the travel da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was scratching notes to himself on a yellow legal pad. "Wh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what's going to keep the NSA security chief from blowing the story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periors at Fort Meade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ked across at Angleton. Their eyes met. "I took the liber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inding him that Bill Colby wasn't only the CIA director; he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 of the entire American intelligence establishment, inclu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A, and as such would bring the appropriate NSA topsiders i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uation when he considered it appropriate. For now, the Shelton affai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closely he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kay," Colby grunted. "Time for the other shoe to dr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ut a fine point on the question. "What exactly does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lton do for a liv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dded to himself. "He's in charge of the team assigned t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NSA's most productive intercept projects, a top-secret BIGOT li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 code-named IVY BE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rist, I walk sterilized chunks of the IVY BELLS product up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te House from time to time," Col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I'm sorry, Jack—I'm not familiar with IVY BE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I wasn't either until this morning. Turns out that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marines have fitted a small waterproof pod onto a Soviet under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cations cable lying on the ocean floor in the Sea of Okhotsk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nion's Pacific coast. The cable is packed with Soviet military lin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d is probably the most sophisticated eavesdropping device ever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ved. It wraps itself around the target cable and taps into the lines el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nically without actually touching the wires themselves. When the Sovi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 the cables for maintenance, the pod breaks away and sits undetec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abed. Tapes in the pod can record Soviet military channels for si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eks, at which point our sub returns, frogmen retrieve the tapes and inst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ones. The tapes are sent to NSA for transcription and decipher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ssages are old but they are brimming with information about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llistic missile test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viet missiles test fired from the Kamchatka Peninsula land in the 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khotsk," Colby no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means that reports of their successes or failures pass through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d," Ebby observed.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ussians are so confident their underwater lines are untapp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y don't use high-grade cipher systems," Jack went on. "On som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hannels they don't bother enciphering their transmissions at 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caught Jack's eye. "I'm missing something. If the guy in ch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NSA team handling the IVY BELLS material is a Soviet agent, 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 that the Russians know about the pod—they know their under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ble is being tapped. So why didn't they shut it dow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, "If you were the KGB would you shut it dow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's mouth opened, then closed. "You're all one jump ahead of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n't you? They won't shut it down because they don't want us to walk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at and stumble across their mole at NS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also advantages to knowing your phone's being tappe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. "You can fill it with dis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id, "The Soviets could have been overstating the accurac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missiles or the success rate of their tests. We'll have to go b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evaluate every single IVY BELLS intercep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, "When we take Shelton into custody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interrupted. "Arresting Shelton is out of the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how can we let a Soviet mole operate inside NSA?" Mann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illed in the blanks. "Think it through, Manny. If we pick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lton, the KGB will walk back the cat to see how we found ou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 That could lead them to our detector in the Soviet embassy, AE/P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CLE. Besides which, we're better off knowing that they know about I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LS—we can see what they're trying to make us believe, which will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 clues about what's really going on in their missile progr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top of that," Colby said, "we have similar pod intercept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ese underwater lines, as well as French undersea cables to Africa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know about the existence of the pod technology. But they will if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w the whistle on Shelt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 classic intelligence standoff," Angleton remarked. "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about our pod but don't close it down so we won't discover Shelt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know about Shelton but don't close him down so they won't disc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. We're dealing with a helix of interlocking secrets—unl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and we give away secrets we don't want to give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e need to do now," Ebby said, "is leave some dis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ying around Shelton s shop that he can pass on to his handl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shes on Angleton's cigarette grew perilously long but he wa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rossed in the discussion to notice. Squinting down the table at his c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gues, he declared, "Which brings us back to the unfinished busines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/PINNACLE and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glanced at Jack, then lowered hi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aid, "I take it that nobody in this room doubt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has proven, beyond a shadow of a doubt, his bona fid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one understood what that me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, "Director, I'd like to speak with Le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 nonstarter," Angleton snapped. "Kritzky has to be kept in to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olation, he has to be brought to the point of despai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asked Jack, "What would you hope to accompli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nsidered the question. "Leo and I go back a long way. I can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to face up to the reality of the situation he's i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w possibilities in this approach. "We have to give Leo a way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 of life in prison. The problem isn't to break him—it's to double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. If we handle Leo skillfully we could turn a disaster into an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iumph—imagine what we can feed the KGB if Leo agrees to work for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as he often did, began thinking out loud. "In order to d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you'd have to convince him that we have proof of his treason.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 you'd have to tell him about the existence of AE/PINNACLE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breaks every rule in the boo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y it'd work," Jack said with sudden vehemence. He ta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ly to Angleton. "If you go by the book, Jim, this could drag on for G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s how long. It could be the Philby interrogation all over again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rogators were the best in the business. They went at him for month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knew he was guilty but as long as he held out, as long as he insi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s innocence, they couldn't bring the case into court because, in the e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a confession, the evidence was circumstanti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might be worth trying," Ebby told Colb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ould be coming at the problem from another angle," Jack plea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uffed away on his cigarette. "Highly unusual," he grumb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something I'd feel comfortable wi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looked from one to the other. "Let me think about it," he finall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first Jack thought he'd been let into the wrong cell. The man sitt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oor on an army blanket, his back to the padded wall, didn't seem fa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ar. He looked like one of those survivors of concentration camps seen in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graphs: thin, drawn, with a wild stubble of a beard and sunken chee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ade his hollow eyes appear oversized and over-sad. His complex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urned chalky. He wa's dressed in pajamas that were too large for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teeth gnawed away on his lower lip, which was raw and bleeding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brought a trembling hand up to shield his eyes from the three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ric bulbs dangling from the high ceiling. Words seemed to froth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lips. "Slumming in Angleton's dungeons, Jac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caught his breath. "Leo, is that you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sk on Leo's face cracked into a lop-sided grimace. "It's me,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's left of me." He started to push himself to his feet but sank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haustion. "Can't offer you much by way of refreshments except water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have water. Jack, if you don't mind drinking from the toilet bow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rossed the room and settled onto his haunches facing Leo. "G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mighty, I didn't know..." He turned his head and stared at the tin cu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loor next to the toilet. "None of us knew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ould have found out, Jack," Leo said with stiff bitterness. "Sh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left me in Angleton's clutches. I have diarrhea—1 clean the in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ilet with my hand so I can drink out of it afterw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ried to concentrate on the reason for his being there. "Leo,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to listen up—this doesn't have to end with you rotting here, or in pri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rest of your d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would I go to prison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reason. For betraying your country. For spying for the Russian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as Stari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believe that, Jack? You believe I'm SASH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dded. "We know it, Leo. There's nothing left for you to do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clean. If you won't think of yourself, think of Adelle. Think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ins. It's not too late to redeem yourself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us seeped from one of Leo's nostrils. Moving in lethargic s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ion, he raised the arm of his filthy pajamas and wiped the mucus aw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blotted the blood off his lips. "How do you know I'm SASHA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ettled back until he was sitting on the floor. He realized how c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was. "We have a Russian detector," he said. "We've given hi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name AE/PINNACLE. Ebby's boy, Manny, had the night watch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ssian made contact. Manny s been running him si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eyes burned fiercely into Jack's; it dawned on him that Jack's vis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highly irregular; he was astonished Angleton would sit still for it. "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/PINNACLE identified me by name? He said Leo Kritzky is SASH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id SASHA's last name began with K. He said he was fluen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id he know these thing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detector worked for Directorate S of the First Chief Directorat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Centre, the department that runs illegal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 it, I know what Directorate S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reported directly to this Starik character. In September of '72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id in the plumbing for a trip Starik took to Nova Scotia to meet an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said Starik was going to meet an ag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We surmised that part. We surmised that the only th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lure Starik out of Russia was a face-to-face meeting with his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I was on a bicycle trip to Nova Scotia in September of'72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you were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has to be more to it. What else do you ha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E/PINNACLE learned from the KGB rezident that SASHA was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Washington for the two weeks ending on Sunday, twenty-six M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just happens to be when I was in France." What started ou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augh gurgled up from Leo's throat. "Tha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esus H. Christ, isn't that enoug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n't occur to you guys that Starik was feeding you a phony det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phony serials to frame the wrong per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would Starik want to frame you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 distract you from the right pers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ok his head. "Angleton's worked up a profile on you that is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suasiv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managed a sneer. "Every operation that succeeded was desig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vance my career. Every one that failed, failed because I gave it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too much overlap for it to be coincidental. Besides which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unked Jim's polygraph test. In spad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anyone flutter this AE/PINNACLE character of you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me off it, Leo. You know as well as I do we don't flutter detect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afe-house environment. He'll be too uptight, too edgy to get an accur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ing. We'll flutter him when we bring him over for g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't flutter a detector in a safe house. But Angleton can flutt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 in a padded cell who drinks water out of the toilet and still get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s?" Leo teetered forward. "Pay attention, Jack, I'm going to te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you need to remember: AE/PINNACLE will never be flutt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ll be run over by a car or mugged in an alleyway or whisked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 Russia for some cockamamie reason that will sound plau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. But he won't be fluttered because he won't be brought in. He w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brought in because he's a dispatched detector sent to convince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'm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ok his head in despair. "If you're not SASHA, Leo, it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ASHA is still out there somewhere. If that's so, how do you expl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ct that AE/PINNACLE hasn't been put on ice by his embass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K peop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k, Jack, he hasn't been put on ice because your AE/PINNACLE i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patched agent and SASHA, if he exists, knows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I didn't come here to argue with you, Leo. I came here to off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 way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hispered hoarsely, "The way out of here is through that pad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, Jack. I'm innocent. I'm not SASHA. I'm Leo Kritzky. I've been f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good fight for twenty-four years. And look at the thanks I get_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Leo began trembling. He jammed his thumb and third finger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ners of his eyes and breathed hard through his mouth. "It's so unf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. So fucking unfair. There has to be someone who believes me—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ieves this detector is a dispatched agent, sent to frame m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truggled to find the right words. "Leo, I can't tell you how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has proven his bona fides beyond any doubt. Ther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olutely no possibility of his being a dispatched agent. Which mean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ials concerning SASHA are genuine. And they all point to you. Adm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re SASHA, Leo. Tell us what you've given them over the years so w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 a damage assessment analysis. And then come over to our side. We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le you, we'll run you back against the KGB. No one here will for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no one here will shake your hand again. But it can keep you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, Leo. Adelle, the twins won't find out you betrayed your count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less you tell them. When it's all over, you can go off somewhere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won't know you and live out what's left of your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n effort Leo struggled to his feet and, clutching the waistba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pajamas, shuffled in short, cautious steps across the room to the toil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nk to his knees in front of it and filled the tin cup from the bow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istened his lips with the water. He looked over at Jack. Then,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fixed on him, Leo slowly drank off the rest of the cup. When he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hed he set the cup down on the ground and whispered through his 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ps, "Go fuck yourself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TUESDAY, JULY 30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AE/PINNACLE DISAPPEARED FROM THE RADAR SCRE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mean, disappeared?" Jack demande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called in on a secure line from the Watcher's flat dow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ll from Agatha Ept's apart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seems to have vanished, Jack. That's all I can say for the mo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their SK people somehow tag on to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n't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clearly irritated. "What do you kn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E/PINNACLE phoned Ept Friday before she left for work to say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by Monday evening. I just listened to the tape of the conversatio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he'd appreciate it if she could get her hands on more of the cand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wiped from the Patent Office from time to time. Which means that,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Friday morning, he was operation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id he sou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didn't sound as if he was talking with a gun to his head, if that'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mean. He was tense—who wouldn't be in his shoes—but he wasn't p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cularly agitated or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 did you see him la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week ago today. We cut the session short because his daught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nning a fever and he was anxious to get back to the embass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seem norma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Jack, he did. Although for AE/PINNACLE, normal'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occupied—anxious to unload the material he'd collected, wo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what the future held for him and his family. We chatt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 waiting for the elevator—he told me the latest Brezhnev joke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he said he'd call Ept and let her know when he would be ab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e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sked "Did you have any trace of him between Tuesday and Frid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he phoned Ep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BI caught him on their surveillance cameras going in and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bassy, once on Wednesday afternoon, once on Thursday morn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times he was with the chief of the consular section, Borisov, who i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rezident—they were chatting away as if neither of them had a ca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ld. Then we have him on tape Friday morning telling Ept he'd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on Monday. Then—he dropped from s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like the sound of it, Manny," Jack said. "With all the camer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atchers, how does a Russian diplomat drop from s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turns out the Russians recently bought several cars with tinted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s—we film them coming into and out of the underground parking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have no idea who's inside. It's possible AE/PINNACLE could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one of these c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ty sign of the wife or daugh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And his wife missed a Monday afternoon appointmen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t man we set up two floors above the Bulgarian dentist. She was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ed to come in for another electrocardiogram. And she never pho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tist's office to canc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Okay, if AE/PINNACLE and his wife left town, cha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it was by plane, so we ought to have them on surveillance cameras. 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the Office of Security onto the problem. You come on in and look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shoulder when they go through the footage—if anybody can sp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or his wife it'll b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pent the rest of the morning and all of the afternoon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creening room, studying the clips that the security people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cted for him. He started with the footage from Friday afternoon—re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reel of people boarding international carriers. Several times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tted heavy-shouldered men with light-colored hair. But when the c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un again in slow motion he could see that none of them was Serg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. Sandwiches and coffee were brought in and he started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Saturday morning ree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one point, Manny ducked out to phone Nellie and tell her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 on him that night; they were more or less living together in Nell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, though Manny hadn't given up his old flat, which was a s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 with Nellie. It's not the two rents that bugs me, she'd told him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ubject came up at breakfast one morning, it's the symbolism; you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to burn your bridges. Incest takes getting used to, he'd explained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point they'd laughingly repeated in chorus what had become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edo: No doubt about it, incest is definitely best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y, are you watching the tube?" Nellie asked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otherwise engaged," Manny said 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you're missing out on history in the making: The House Judici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ittee just voted the third article of impeach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ixon will worm out of it," Manny said. "He always d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this time," Nellie said. "Here's what I think: It has nothing to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Watergate break in, it has nothing to do with the Supreme Cou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ing Nixon to turn over those sixty-four incriminating tape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cial prosecu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lways have exotic explanations for current events," Manny no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ee under the surface of things, is all," Nelli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took the bait: "And under the surface of Watergate 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me on, Manny, don't play the innocent," Nellie said. "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face is crude oil at eleven dollars and twenty-five cents a barrel; my l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m negotiates insurance for the tankers, is how I know this. Under the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is the recession, also the Dow Jones plunging past the six-hundred m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no bottom in sight. It's not Nixon—he more or less did what Lynd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hnson did when he ran the Oval Office; it's the economy, stup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the screening room, the projectionist brought in the Satur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 reels and Manny started in on them. Halfway through one reel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ightened in his seat and called, "Morris, you want to go back and ru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gain." Manny leaned forward. On the screen, a man with the 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s and thick torso of a wrestler and disheveled, vaguely blond hair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oined the line boarding a Scandinavian Airline flight to Stockhol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 my God," Manny whispered. He stood up and called, "Freez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ame and make up some prints." Turning, he hurried from the screening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sk force handling the AE/PINNACLE affair convened in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 down the hall from the DD/O's shop at 5:55 P.M. Present and presi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g was Bill Colby. Seated around the table were the other regulars: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itt, Jack McAuliffe, Jim Angleton, and Manny Ebbit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had been under a great deal of pressure in recent months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it. At the moment he was desperately trying to shield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allout that would inevitably accompany a Presidential impea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or resignation. And then there was the lingering bitterness over "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y jewels." In 1973, the CIA had come under fire when it turn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ost of the people involved in the Watergate break-in had CIA ti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Congress began breathing down the ClA's neck, Colby, then DD/0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rafted an order instructing CIA employees to report any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ivities that might be "outside the legislative charter of this agency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 was a 693-page single-spaced brief, which Colby had event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over to Congress. He was convinced that letting out what he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"bad" secrets would protect the "good" ones—the identity of agen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s of ongoing operations. Angleton, the most outspoke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s many critics inside Langley, told anyone who would liste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couldn't have done more harm to the Company if he'd been a p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gent. "What we have going for us is the generally accepted no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 are the good guys," Angleton would say. "Wound this no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cripple the 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peering wearily through his eyeglasses, Colby studied the gra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graph that the security people had printed up. "You're positive thi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?" he demanded grumpily; the last thing he needed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was to lose the rare defector-in-place who was spying for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inside the Soviet embassy comp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Kukushkin, all right," Manny assur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n't a Russian in sight at the airport," Jack noted. "So ther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reason to think he was being coerced into getting on the pla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I looked at the footage myself. At any point he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tonholed a policeman and demanded political asylum. The fact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dn't speaks for itself—he was going of his own free will and voli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listless eyes suddenly focused on the DD/0; he knew tha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ep down, Elliott Ebbitt and his people were hoping AE/PINNA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phony detector, which would mean Kukushkins serials were dis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 and Leo Kritzky was innocent. "Do we know what happe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E/PINNACLE in Stockholm, Elliott?" Angleton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pulled a deciphered cable from a file folder. It had originat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's Chief of Station in Stockholm and was stamped "Top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"Eyes Only." "A Russian matching AE/PINNACLE's description wa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it at Stockholm airport. He purchased two bottles of aquavit befo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arded the early evening Aeroflot flight to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esn't sound like someone who's worried about being arreste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rrives," Colby comme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have some indication that his wife, Elena Antonova, and his sev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-a-half-year-old daughter, Ludmilla, may have been on the regular Frida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noon New York-Moscow Aeroflot flight," Jack said. "Two women 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ubina, apparently mother and daughter, were listed on the manifes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ubina is Elena Antonovas maiden name. Manny is the only one who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ly recognize her but he hasn't had a chance to look at the Kenne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port surveillance clips. The flight stopped for refueling in Stockhol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ssengers were taken into the airport lounge for coffee and cakes.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aitresses there remembers seeing a short, heavy Russian wom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-cropped hair and a thin girl, aged seven or eight. We've wired mu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ts to Stockholm of Elena Antonova and Ludmilla, taken from the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forms filed by all foreign diplomats posted to Washingto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're waiting on confirmation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suming, for a moment, that Elena Antonova and Ludmilla wer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riday Aeroflot flight to Moscow," Ebby said, "do we have any idea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mpted them to retur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nd Manny shook their heads. Angleton sucked on a cigarett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kscrewed it out of his mouth and said, "My people came across an ite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military newspaper Krasnaia Zvezda which could shed some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is." Everyone stared at Angleton and he basked in the attention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Central Asian high command announced the appointmen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onel General Maslov as commander of Soviet missile bases in Kazakhsta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. "You'll remember that Kukushkins father-in-law, a Colonel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ubin, held this post. The brief communique said that Maslov's predecess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granted sick leave. The tour of duty for area commanders of miss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s is normally five years; Colonel General Zubin's tour had twenty-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ths more to run. Reading between the lines, he would have had to be pr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y ill to cut short the tour and bring in a replace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aid, "So Kukushkins wife and daughter could have been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ed back to Moscow to be at his bed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ieces fit, which means we're nibbling at the edge of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true," Angleton said. "If Kukushkins wife and daughter were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d home on the spur of the moment, he wouldn't have had ti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range for the three of them to defe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he couldn't have stopped them from going back without aro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spicion," Manny put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would Kukushkin himself have gone back, and on such sh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ice?" Col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ure went back in a hurry," Jack said. "He didn't wait for the reg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r weekly Aeroflot direct flight but took the SAS flight to Stockhol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ght a connecting flight to Mosc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the father-in-law bought the farm," Manny said. "May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went back for Zubins funer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aid, "I'll have my people who monitor Soviet news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ep their eyes peeled for an ob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on a side table buzzed. Ebby snatched it up, listen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, said "Thanks" and hung up. "You don't have to look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w York surveillance reels," Ebby told his son. "The waitres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ckholm lounge positively identified Kukushkins wife and daught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tograp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of which could mean AE/PINNACLE is alive and well in Moscow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said. "That would be a relie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, whose loyalty to Leo Kritzky was matched by his feel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esponsibility for the detector Kukushkin, didn't look relieved. "I w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e easy until AE/PINNACLE s back in Washington and I can pers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y debrief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ut his eyes, as if his patience were being put to the supre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st. "What makes you think he'll return to Washingt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just assum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ve noticed that the Russians tend not to fly diplomats an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ies across the Atlantic if they have less than six months to serv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," Angleton remarked. "Its surely connected to budgetary consid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; when it comes to money the KGB has the same problems we hav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s tour was due to end in December, which is in five months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forget that they wanted to recruit him for the KGBs new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Directorate. With his father-in-law sidelined and his tou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running down, he may not be able to weasel out of the po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time a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urned to Manny. "You set up emergency procedures for conta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him in Mosc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nodded. "We agreed on a primary and a secondary mee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ce for the second and fourth Tuesday of every mon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said, "That gives us fourteen d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We won't really know what the situation is until someone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lked to Kukush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we ought to alert one of our people in Moscow," Col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came awake again. "At AE/PINNACLE's last debrief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rned us that the KGB had started coating the shoes of American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s with a scent that trained dogs can follow. Which means that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are tracked when they service dead drops. We'd be running the ris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lowing Kukushkin if we sent one of our embassy-based officer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ndezv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greed. "Whoever contacts Kukushkin ought to come i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. It should be a one-shot deal. He should come in and meet hi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out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and his father exchanged looks. Ebby smiled and nodded;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n had matured into a seasoned CIA officer during the three month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been handling the Kukushkin defection. Watching Manny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, Ebby was extremely proud of him. And he knew what Mann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suggest before he opened his mou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has to be me," Manny declared, and he quoted something Dir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had said at the task force s first meeting: "A friendly face is worth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ight in g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like it," Jack said. "The man who goes in to contact him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 up in one of the KGBs Lubyanka dunge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 eagerly, "My going to meet Kukushkin makes sense. Ei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ll agree to work for us in Moscow or, alternatively, he may let us b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out—either way we'll be ahead of the g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dgeting uneasily, Colby glanced at Ebby. "He'd be taking one hell of a ri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He's a consenting adult. Director, and a damn good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vision officer who happens to be fluent in 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o weeks wouldn't give us time to work up diplomatic cov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munity," Colby noted. "He'd have to go in nak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If we opt for sending a man in from the outside, there's a l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said for using someone Kukushkin knows personally, and tru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by gathered up his notes. "I'll sleep on it," 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ck up one sentence," Nellie said, her eyes squinting into the duststo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was about to kick up. "You're going somewhere,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just for a wee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going somewhere for a week, but you can't take me with you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on't tell me where you're go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hifted his .weight from one foot to the o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n't tell me where you're going because it's a secre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 I know you're not running off with another female of the speci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amn it, Nellie. You're the only woman in my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it dangerous? At least tell me that m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took her hand. "Look, Nellie, if you're going to marry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there are certain thing you need t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said anything about marrying into the Compa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I sort of assumed, what with us more or less living together,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incest being best, that marriage would be on the agend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rriage? To each o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how it's usually done. I marry you and you marry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ready to give up your apart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considered the question, raised his eyebrows and no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cking her very pretty head, Nellie said, "Manny, are you propos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\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eemed as surprised as Nellie by the turn the conversatio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ken. "I suppose you could make a case that I 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brought the flat of a hand up to her solar plexus and collap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to the couch. "Well, that sort of changes things," she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t down next to her. "I sure hope marriage doesn't chan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s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talking about your trip. I've got this theory, Manny. You ne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sessive of the things you don't possess. But once you possess them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afford not to be possessive any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positive I follow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leaned over and kissed Manny hard on the lips. "I accept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 in a throaty whisper. "I've wanted to fuck you as far back as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. From puberty onward I wanted to marry you. I never cha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mind, not even when you used to beat me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beat you up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bout the time you came back from graduate school and sh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into a snowdrif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ere throwing snowballs at 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en's the wedd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leaving Friday afternoon. What's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nin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iday, nine August. Which means I'll be back on Friday the sixteen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ould find a justice of the peace and do the dirty deed that weekend.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, suddenly short of breath, said, "You really know how to sweep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rl off her feet." She thought a moment. "So if we're getting married a wee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is weekend, that makes us engaged,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guess it d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we're actually engaged, nothing would be more natural than for y01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ell your bride-to-be where you're going on this trip of yours." When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w the expression on his face, she started laughing. "Don't tell me, let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ess: Company wive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don't ask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...dumb ques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experienced a surge of exaltation: He was not alone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dded cell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is companion was the moth that had slipped in from the bleak cor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r when Jim Angleton, turning back on the threshold as he was ab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ve, thought of a last question. "You have no recollection of liquor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livered to your door from Kahns Wine and Beverage on M Stree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keep coming back to Kahns Wine and Beverage—" Leo sa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tter of tiny wings as the moth, possibly attracted to the bulbs suspe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ceiling, flew past Angletons knee. For a harrowing moment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Angleton would notice; noticing, he would summon the guards to h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moth and squash it against the padded wall before Leo could sav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easure of its company. Determined not to follow the moth wit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lest he betray its presence, he concentrated on Angleton. "Adelle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who did all the ordering-in—pizza, groceries, liquor, whatever. I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know where she got the liquor and I never asked. I had too many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to worry about. And I don't remember making out any check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ahns Wine and Bever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 careful to make sure the orders and the checks were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's maiden name so that nobody would stumble across the link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nd Kahns delivery boy, who turned out to be a cutout for the KG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peripheral vision, Leo saw the moth alight on the padd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 above the toilet bowl. He couldn't wait for Angleton to leave so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formally welcome his visitor. "It's another assumption of your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ts in with what you want to believe," Leo said impatiently. "The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blem is that your assumptions don't add up. Your case is circumstant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you know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circumstantial case, as you put it, rests on incontrovertible evid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"om an irrefutable witness. There's only one way out of all this for you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t you're SASHA, then cooperate with us in undoing the damage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e to the Company." Angleton patted his jacket pocket in search ofcig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ttes as he turned his back on Leo and left the room. A guard bol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or behin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veral minutes Leo continued sitting on the folded blanke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ack against a wall. He suspected that Angleton would be w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hrough the pinhole in the door and he didn't want to put the moth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opardy. After a long while he decided the coast was clear and let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 up to the moth, clinging with spread-eagled wings to the padd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 behind the toilet. It was by far the most beautiful creature Le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 set eyes on in his life. There was a elegant symmetry to the intric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ple and brown pattern on the back of the wings; a graceful sensualit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longated hairy undercarriage and the feathery antennas that prob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 blind man tapping a cane, the microcosm immediately in front of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. Leo remembered having a high school chum who collected moth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ze in his collection, grotesquely (so it had seemed to Leo) pin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k under glass, had been a rare species of moth called the Sphinx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eria. Leo decided that his moth was every bit as exotic and could qualif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Sphinx, too. His spirits soared—he took it as an omen, a sign tha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beyond this secret prison and outside of Angleton's immediate circ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of his predicament and would soon slip into the cell to succor him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a hand in salute to convey to his comrade that they shared not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ame cell, but the same f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hours and days that followed Leo would make his way to one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room or another to visit his fellow prisoner clinging with end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ience to the padded wall. He took to murmuring words of encourag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to it and listened to the message of its body language: with patien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fortitude, it seemed to be saying, they would both escape from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inement that could no longer be described as solitary. And as if to dr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 the point, from time to time the Sphinx would quit its perc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rcle one of the light bulbs for minutes on end, delighting his cellmate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ting large flickering shadows onto the wal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noticed the change in his prisoner immediately. Kritzky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a conspiratorial smile now and then, almost as if he were conceal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cious secret, and appeared eager to engage Angleton in verbal sparr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even tittered out loud when the counterintelligence chief raised the 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ility that Leo would die of old age in this cell if he didn't coopera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specting that one of the jailers might have befriended the prison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had all of the guards changed. Still, Leo's morale seemed to g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nger by the day. "Sure, operations I had a hand in went bad," he adm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to Angleton during one morning session. "For heaven's sake, Jim, o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s JOZ&lt; had a hand in went bad, too, but nobody's accusing you of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oviet mole." Leo cast a glance in the direction of the Sphinx of Siberi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n suddenly started to laugh. Soon he was laughing so hard t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ckled from his eyes. "Maybe someone-" Laughter racked his bod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ter hurt his gut. "Maybe someone should, Jim. I mean, what a Joke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if James Jesus Angleton...turned out to be SASHA. Maybe yo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,oing through the motions...oh. God, it's hilarious...go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ions of hunting for SASHA-.to divert attention from your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led over, Leo clutched his stomach and gasped for air between spas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aughter. "Don't you see the humor of it, Jim? The joke would b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, wouldn't it? Oh, Christ, the joke would be on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 ROUTE TO THE SOVIET UNION, SATURDAY, AUGUST 10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GULAR FRIDAY AEROFLOT FLIGHT TO MOSCOW WAS RU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quarters of an hour late. The plane had been delaye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te to repair a leak in a hydraulic system, then held up on the r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by the heavy traffic in and out of JFK. The fifty or so passe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ard—two dozen wore blue-and-white lapel pins identifying them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ents on Trailblazer Travels one-week tour of Moscow—were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leep, stretched across the vacant seats of the half-empty Tupolev 144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, who had been leafing through Fodor's guide to Russia w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catnapping, wandered back down the aisle to where the steward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up a sandwich bar and helped himself to a ham on black bread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stic cup filled with kvass. He opened the sandwich and spread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ard on the br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going to happen now that Nixon has resigned?" the male ste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d inquired from the pantry. "Will there be a coup d'et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to laugh. "I doubt it," he said. "Gerald Ford's already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orn into the White House. In America, the transition is spelled ou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titution." He bit into the sandwich, then talked with his mouth fu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ould happen in Russia if Brezhnev resigned tomorr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would Comrade Brezhnev want to resig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ay he did something illegal like Nixon—say he had his people br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oppositions headquarters. Say the burglars were caught and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zhnev ordered the police not to investigate the case. Say he tried to bri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urglars into keeping quiet when that didn't 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it was die stewards turn to laugh. "What you are describing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ppen in a proletarian democracy," he said earnestly. He tossed his fi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nd hair away from his eyes with a snap of his head. "Our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 represents all points of view in the Socialist spectrum, which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is no political opposition and no headquarters to break into.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you are not familiar with the Soviet Union—is this your first vis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s vaguely aware that the steward had initiated the convers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and steered it around to this question. "Yeah, as a matter of fact, 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fr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w York. Manhattan, actually. Upper West Side, if you really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 me d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, in fact, had provided Manny with a cover identit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stopped it so he could pass any but the most exhaustive vetting. A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m a driver's license, an Upper West Side neighborhood grocery fidelity car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ale alumni card, a voter registration card, American Express Travel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ques and a very worn diree-year-old passport filled with entry and ex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mps to England and Spain and Mexico, he was traveling under the nam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anuel Bridges. If someone took the trouble to check, he would fin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anuel Bridges listed in the Manhattan telephone directory on Broad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ighty-Second Street. (Anyone who dialed the number would reach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swering machine with Mannys recorded voice saying, "Hi, I can't co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. Now you say something.") Manny, who had once taken a cour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usiness administration, would be passing himself off as a merger cons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t; he had been assigned an office in a firm on 44 Wall Street, as well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king space two blocks away. (A secretary at the firm would answer all c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in on Mannys line with, "I'm sorry, Mr. Bridges is away on vac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you care to leave a message?") A check with the admissions offic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le would reveal that someone named Bridges, Immanuel, had gradua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68 with a degree in business administration. Even the gym card in Mann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et had been backstopped; someone phoning up die gym on up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adway would hear a gruff voice muttering, "Hang on—I'll see if he's he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 later the voice would come back on the line. "No, he ain't her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uy who works out with Mr. Bridges says he's out of town for the wee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twenty-five minutes after high noon, local time, when the Tupol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began its descent through dense clouds toward Sheremetyevo Air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rthwest of Moscow. As they came out under the clouds, Manny spott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e-gray tear in the overcast sky off to the right through which sun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amed, illuminating what seemed to be a carpet of white birches.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irst glimpse of Mother Russia. Moments later a tongue of tarmac ma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alized below the fuselage and the Tupolov dropped down onto it. Man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ssengers, relieved to be alive, applau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the terminal, Manny joined the mob queuing at the passport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l lines. Waiting his turn, he thought again of the remarkable convers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had with Ebby the previous afternoon. Ebby had insisted on dri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o the airport. It was Manny who raised a subject that they had nibb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dozens of times over the yea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ubject was f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ever Manny had worked up the nerve to ask his father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'56, Ebby had somehow managed to reply without telling his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thing he didn't already know. Driving Manny to JFK, Ebby had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ply to his son's perennial question with the usual half answers. Man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asperated, had interrupted him. "Dad, we're coming down to the w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e. The Company has supplied me with a cover ID but it hasn't outfi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mentally. What I want to know—what you need to tell me—is: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fraid in Budape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or the first time Ebby had addressed the subject directly. "Yeah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fraid, Manny. I was frightened going into Budapest. I was terr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snatched me off the street and started to question me in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torture chambers. I was paralyzed with fear when I realized they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name and rank and details of my service rec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id you deal with the fea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'm going to say may sound strange to you—1 had an epipha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it me like a bolt of lightening. I wasn't afraid of the pain, I wasn't afr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dying. For reasons that had to do with my father and the way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d, I was afraid of being afraid, which is another way of saying I was afr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not living up to my father. And this insight liberated me. It was as if I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been sucked into the eye of a hurricane. Everything s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—my racing pulse, the thoughts tearing through my skull, the ro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earth on its axis. Ever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car was emerging from the Midtown Tunnel, sunlight had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dow opaque for an instant. Ebby had leaned forward and squ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xiously and, when he could see again, had followed the signs to the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nd Expressway. After a while Manny had said, very quietly, "I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ther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looked quickly at his son. "You have nothing to prove to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. You're everything a man could want in a son. When the Judg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 comes you are the evidence, defense exhibit number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I have things to prove to my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considered this for a moment. "When I joined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had an instructor by the name of Andrews. He was OSS and had be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ell and back in the war. He drummed into us that the only sure wa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oid being broken—he called it the eleventh commandment of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—was to never get cau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broke the eleventh commandment," Manny had remar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, didn't I? Concentrate on your tradecraft and make goddamn su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.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smiled. Ebby had grinned back but his son could se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ry lines distorting the forced smile. And it struck him how courageou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ther had been to let him volunteer for this mission. "Thanks, Dad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understood that they were communicating between the lin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. You're welc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crowded airport hall at Sheremetyevo one of the Trailblaz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rists was prodding Manny. "You're next," he whispered. Snapping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reverie, Manny walked up to the booth and slid his passport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partition. A woman with badly bleached hair piled on her head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letely expressionless face, wearing the gray uniform and shoulder boa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GBs elite frontier guards, rifled through it page by page before t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ack to the photograph and looking up straight into his eyes to see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ched the picture. Her gaze flicked over Manny's right shoulder to the m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r planted above and behind him at a forty-five degree angle to give h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 of his feet; in the mirror she could see if he were trying to make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er or taller. She checked his height in the passport and then looked ag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him through the partition. Manny knew that there were calibr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ched into her side of the glass so she could tell his exact height at a gla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flipped through an enormous loose-leaf binder to make sure his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in it, then stamped the passport and the currency form he'd fill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plane and, looking to her right, nodded for the next per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carcely let himself breathe—he had passed the very strin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border control and was inside the belly of the whale. A pulse throb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is temple; the rotation of the earth on its axis seemed to have speeded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rest of Saturday and the two days that followed, Manny f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being whisked by the Trailblazer chaperons from one tourist sit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. Accompanied by Intourist guides who regurgitated the official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ion of history, they visited the Kremlin churches, the onion-do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. Basils Cathedral on Red Square and the Lenin Museum on one sid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quare, then were taken to the head of the long queue to file pa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x-like corpse of Lenin in the nearby mausoleum. Across from the ma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eum, the side of GUM, a vast show-case department store that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heduled to visit Tuesday morning, was draped with giant portraits of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leaders: there was Vladimir Ilyich Lenin with a vaguely Kazakh sl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eyes, Karl Marx hiding behind his unkempt Walt Whitman-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rd, Leonid Brezhnev beaming down like a benevolent alcoholic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tourists spent one entire morning at the VDNKh, the Exhibi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conomic Achievements of the Nationalities (the highlights: Yu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garin's rocket monument and the colossal 'Worker and Kolokhoznik' st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e), and an afternoon at a church in Zagorsk that reeked of incense and c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le wax. That evening they were taken to the Bolshoi Theater, a sto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 from the Metropole, to attend a dazzling performance of Giselle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ltimes the tourists were bused back to the Hotel Metropole and se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the stained-glass dome at tables with small American flags on them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course (served by waiters who tried to peddle black market cavi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ide) was invariably half a hard-boiled egg covered with wrinkled pe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ayonnaise that had petrified because the food had been prep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s in adva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mingled with the others in his group (there were half a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helor women who regarded the only single man on the tour with op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iosity), fending off their questions with vague replies, and kept his ey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eled for signs that the KGB were paying special attention to him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that all the Russians who had anything to do with foreign tourist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s drivers, the Intourist guides, the clerks at the main desk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bushkas stationed on each floor of the hotel who kept the key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mbers—reported to the KGB. Before leaving his room Monday mo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Manny was careful to commit to memory the precise position of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m of clothing in his valise and plant a human hair on the cuff of a fol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. When he returned that afternoon he checked the valise; as far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see, the position of the clothing hadn't changed and the hair was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lace on the cu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esday morning a soft rain started falling, turning the streets slick.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fast the Trailblazer group followed an Intourist guide with an umbrel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d aloft through Red Square and into GUM to visit the department sto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floors of boutiques teeming with Muscovites as well as Russian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in from the countryside to buy things that weren't available lo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bsolutely must stay together," the guide called nervously as she shoo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mericans past the black-market moneychangers lurking in doorway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agged behind to talk to one of them. "How much?" he ask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arded man with a loud striped shirt hanging outside his je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give you six times the official rate, three rubles to the dollar," the ina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t back, barely moving his lips as he spoke. He kept his eyes on the street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for policemen or plainclothes detectives who would have to be p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 if he were caught in the a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a waiter at the hotel who is offering four-to-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ake it," the man advised with a sneer. "You want to sell anything—sho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ue jeans, wash-and-wear shirts, a wristwatch, a camera? I give you a great pr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uch for these sho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an glanced at Manny's feet. "Fifty rub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uch for a pair of jea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they in good condi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(tT •&lt;           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e ne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venty-five rubles. You won't get a better deal nowhere else. You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ways find me around GUM before noon. Ask anyone where is Pavlu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igured the group would be far enough ahead of him by now. "I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about it, Pavlusha," he said, and he pushed through the heavy in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into the store. The last Americans were disappearing down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ageways. He trailed lazily after them, stopping from time to ti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pect shop windows filled with Czech crystal or East German appliances;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 the windows as mirrors to see what was going on behind him. Grad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ell further and further behind the Trailblazer group. At one intersectio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round as if he were lost, then, moving rapidly, ducked down a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ageway and cut through a fabric store that straddled the area between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ageways and had doors on both; he went in one door and out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ited to see if anyone came trotting out after him. Convinced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clean, he made his way down another passage and pushed through a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side street behind GUM. He looked at his watch—he still had an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quarter before the primary rendezvous, in the Pushkin Museum at n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econd Tuesday of the month. Mingling with groups of East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rists, he strolled through Red Square and around the side of the Krem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. The East Germans stopped to watch the changing of the guar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b of die Unknown Soldier. Hugging the Kremlin Wall, Manny continu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south. When he reached the Borovistkaya Tower at the southern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l, he darted through traffic across the wide boulevard and duck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rovistkaya metro station next to the Lenin Library. He bought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kets at a machine for ten kopecks—ifAE/PINNACLE didn't turn up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kin Museum, Manny would take the metro to the secondary rendezvou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ent nordi one stop, then hurried through a maze of tunnels until he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Red Line and took the subway soudi. He got off at me first sto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opotkinskaya, emerging into a drizzle not far from the Pushkin Museu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till had diree quarters of an hour to kill. Concentrate on your tradecraft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d said; that's what he did now. He spent the time meander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abyrinth of nearly empty back streets behind the Pushkin to see if any in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duals or automobiles seemed to be following him. With a quarter of an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ining he made his way into the museum, bought a ticket and began w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ing through the spacious rooms, stopping now and then to admi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asso or a Cezanne. At the stroke of noon he entered the room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nards and began to scrutinize the paintings one by one. If 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ed up at the appointed hour, it would be here in the Bonnard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on came and went, and then twelve thirty. Various scenarios occur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anny—Kukushkin had been caught, the time and place of the r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zvous had been forced out of him under torture—as he checke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joining rooms, then returned to the Bonnards. There was still no sig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. At a quarter to one he decided that the rendezvou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aborted. He retraced his steps to the Kropotkinskaya station and, 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ticket, headed south again on the Red Line. He got off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rtivnaya and roamed through the nearly deserted streets in the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 of the Novodievitchi Monastery. When he finally reached it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ed the wall around to the left until he came to the cemetery.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 he purchased a ticket for ten kopecks. Walking through the m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te, he began strolling along the gravel lanes, stopping now and th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 the inscriptions on the tombs. He noticed two young couples off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standing around the tombstone of Stalin's wife, Nadezhda Alliluyev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shot herself after a stormy argument with her husband; apologi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talin claimed that his grief over Nadezhda's suicide, in 1932, wa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d to the great purges of the thirties and the Gulag prison camps. Pa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mbs of Bulgakov, Stanislavsky, Chekhov and Gogol, Manny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ain walkway and headed away from the main gate toward the tom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Nikita Khrushchev at the far end of the path. Between the tombstone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make out three men deep in conversation on a parallel path, an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nger men copying the inscriptions off some old tombs with tra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 and sticks of charcoal. None of them seemed to be paying the sl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t attention to him. Reaching Khrushchev's tomb, Manny gazed at the b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late Soviet leader. Etched into the stone were the dates of his birt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: 1894-1971; his round Ukrainian peasant face stared into the dist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re was a suggestion of bitterness in the faint smile crinkling hi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the one who first denounced the excesses of Joseph Stalin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said. Startled, Manny turned quickly. Sergei Kukushkin appear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 black marble tombstone. He was bareheaded and dressed in a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ncoat; his hair was disheveled and glistening with rain. "Do you know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, Manny? It was at the Twentieth Party Congress in 1956. Khrush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nned everyone by denouncing the crimes of Stalin. According to the sto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s obviously apocryphal, someone passed a note up to the podiu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said, 'Where were you when all this happened?' Khrushchev, s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 goes—ah, even in apocrypha there is what you Americans call gosp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th—Khrushchev turned livid when he read the note. Waving the scra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 over his head, he shouted, 'Who wrote this? Who wrote this?'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body stood up to acknowledge authorship, he said, 'That's where I wa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rades."' Kukushkin took Manny s elbow and the two of them bega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 along a narrow path between tombstones. "That's where I was, too,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end. From the time I joined the KGB I saw what was going on but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to raise my voice. Nothing has changed since Tolstoy described lif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: 'Stench, stone, opulence, poverty, debauchery.'" Kukushkin,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drawn than Manny remembered him, said, "I knew you would b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to come, Manny. Thank you for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happened in Washington, Serge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turned to our quarters to find my wife and my daughter packing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lises. Her father had suffered a stroke and was under intensive care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emlin hospital. An embassy car was waiting to rush them to New Yor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ch the Friday evening Aeroflot flight. Impossible to delay the trip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sing the suspicions of the SK people. The next morning I received a c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irst Chief Directorate saying that Elena's fadier had died befor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ved and giving me permission to return to Moscow immediately for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neral. Once again I could not appear to hesitate for fear die SK would be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spicious of me. My rezident was very considerate—he personally audior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xpenditure of hard currency for die Scandinavian Airline ticket—so I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lieve mat they had become suspicious of my activities. I was afraid to c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mergency number you gave me from die embassy. The rezident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mpanied me to die airport. Once I had checked dirough die gate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to use a public telephone—diey could have had someone inside wat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." Kukushkin shrugged. "And so I retu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ince you're back have you observed anything out of the ordina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shook his large head vigorously, as if he were trying to sh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any last doubts he might have had. "We were given a diree-room ap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in a hotel reserved for transient KGB officers. The funeral was hel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after my return—many high-ranking officers from the missile for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nded. They paid their respects to my wife and several, knowing I wa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, made a point of asking my opinion of the attempt to impeach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 Nixon. At the office I was invited to take tea with the head of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Chief Directorate, who spoke of seconding me to that new Division 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short, everything seemed normal and my initial fears subsid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parallel pathway the two young men tracing inscriptions unro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ets of paper and attacked another tombst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d fears initial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human, Manny. Like everyone I see ghosts lurking in shad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calculated that, if the story of my father-in-laws strok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nted to lure me home to Moscow, the SK would have sent me back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wife and daughter, and not afterw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necessari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s English syntax broke down under the strain. "Which i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necessarily?" he demanded angrily. "Where can you be knowing be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me what is not necessari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ergei, let's try to look at the situation coldly," Manny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coldly looking," Kukushkin, clearly agitated,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 SK suspected you, they would have had to devise a sche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you back to Moscow without your knowing they suspected you. If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ent you back with your wife and daughter, the three of you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sked for political asylum at the airport. The fact that they sen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separate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interpret that as a bad om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think you can interpret it either way. I'm just trying to expl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fferent possibilities, Serge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considered this. "I hate Russia," he announced with sud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hemence. "Everybody I meet is nostalgic for something—for revolu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war, for snow, for empire, for Stalin even. Would you believe it, Manny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t the Lubyanka canteen still talk in undertones about the good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. Roosevelt wore braces on his legs, they say, but he would push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feet when Stalin walked into the room." He stopped in his trac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on Manny. "I will not spy for you in Moscow, if that is what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to ask me to do. I barely had the nerve to do it in Washington.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is out of the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come all this way to ask you to work for us here. I came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owe you something. We can smuggle you out. Exfiltrations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ganized bef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om Russ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om the Crimea, where you can easily go on your first vac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my wife and my daugh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can arrange for them to come out al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my wife's sister and her son, and their old mother, now a wid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resumed walking. "We could charter a plane," Manny qu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ither man laugh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, "Think about it carefully, Sergei. It may be years befor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posted abroad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mpetition to go abroad is heavy. I may never again get suc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give you a phone number to memorize. K 4-89-73. Repea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 4-89-73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someone answers, cough twice and hang up. That will acti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mary and secondary rendezvous on the second and fourth Tuesd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onth. The person who meets you will carry a copy of Novi M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an arm and tell you simply that he is a friend ofManny'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repeated the number twice more. Then he asked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would do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me in only to speak to you. I'll head home as soon as I c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circled back onto the main walkway leading to the cemet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te. Kukushkin started to thank Manny again for coming to Moscow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tell Elena that you raised the possibility of an exfil—"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ke off in mid word and caught his breath. Manny followed his gaze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ard of men, some in uniform and carrying machine pistols, others in d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vilian suits, had appeared at the cemetery gate. Fragments of thoughts t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Manny's skull: they couldn't have been following me, it just w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sible, which meant that they had followed Kukushkin...if they had f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ed Kukushkin it meant that they suspected him of work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...had summoned home his wife and daughter, and then Kukushk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these suspicions...which would, dear God, be confirmed if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ght him with an Americ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gate the men in uniform trotted off in either direction along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hs, the civilians started up the central walkway toward them. "Quick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whispered, "I know where is an opening in the fence."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un around and followed him as Kukushkin dodged between the tombsto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criabin and Prokofiev. Behind them a voice over a bullhorn bellow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ken English, "Stopping where are you. The cemetery is closed by milit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ll sides. You are in the impossibility of escaping." The pulse hamm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anny's temple almost drowned out the howl of the bullhorn. Glan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left, he saw the two young men who had been copying inscriptions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mbstones running toward them and he could make out dark metallic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jects in their hands. The two couples who had been studying the tomb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's wife, along with the three men who had been deep in convers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racing along parallel paths to cut them off from the fence. Some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cemetery firecrackers exploded. Only when stone chips splintered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omb and scratched his arm did it dawn on Manny that shots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d. Ahead, he caught a glimpse of the shoulder-high cemetery fence l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ivy. Kukushkin, moving with surprising nimbleness for his size, d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a segment where one of the uprights had rusted away, leaving a sp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which a man could slip. He was about to wedge his body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hen a line of soldiers, machine pistols leveled at their hips, 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ehind the bushes in the lot on the other side. Kukushkin's mo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rked open as if he intended to scream. He turned back toward Mann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in a wooden voice, "So: it is going to end as I suspected it must—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exec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et pounded up the gravel path behin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God, I'm sorry, Serge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e, also, I am being sorry,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as a glint of smugness in the inquisitor's unblinking eyes, a know-i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smirk on his colorless lips. "We have been led to believe," he said in fla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ss English, "that a CIA officer taken into custody is authorized to ans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questions—his name, his pay grade and his parking space numbe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ley." A thin, middle-aged functionary with a shaven head, steel-ri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tacles and bad teeth, he came around to Mannys side of the large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ed down at him. "Your name, or at least the one you gave to the tra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Kukushkin, I know. I can take an educated guess as to your pay grad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your age, given that you were designated to be the controlling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traitor Kukushkin, you are probably GS-15, which is the highest gr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middle-level CIA officer and roughly equivalent to a colone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my. But tell me, if you please, what is your parking space numb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iously, the fact of his arrest had given Manny a measure of liber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st had happened—it was to be regretted but no longer drea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he understood what his father had meant when he said that he fel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he had been sucked into the eye of the hurricane; Manny, too, disco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pulse pounding in his temple, the thoughts tearing through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ull, the rotation of the earth on its axis, had all slowed down. Loo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inquisitor, he managed a tight smile. "I want to speak to some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American embassy," he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several telephones on the table rang shrilly. Returning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t, the Russian plucked the phone off of its hook. He listen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, murmured "Bolshoe spasibo," and hung up. He leaned bac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swivel chair, his hands folded behind his head. Light from the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fixture glinted off his spectacles like a Morse signal; Manny suppo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f he could decode the message it wouldn't be good news. "I will te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you already know," the inquisitor said. "The telephon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 4-89-73 rings in the American embassy guard room manned twenty-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s a day, seven days a week by US Mari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understood that the interrogation had taken an ominous tur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inquisitor could only have gotten the phone number from Kukushk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suggested that Sergei had been forced to talk. "The United Stat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Union are obliged by international treaty to allow embassy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ls access to citizens who are detained—" Manny started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not detained, my friend." The mans tone had turned patr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ing. "You are arrested for espionage. You will be prosecuted and convi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espionage. The Procurator will demand the supreme penalty. Wheth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dge sentences you to execution by hanging will depend on the degre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you cooperate with our investigative org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're trying to frighten me you've certainly succeeded,"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tted. He was absolutely determined to play innocent, not only fo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 sake but for Kukushkin's. "Listen, I am who I say I am. If you too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ouble to check up on Immanuel Bridges, you would see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quisitor seemed to enjoy the game. "Tell me again what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ing in the cemetery of the Novodievitchi Monaste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lost sight of my group during a visit to GU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rummaged through papers in a file folder. "Trailblaz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v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ailblazer. Exactly. Look, I'll admit something to you—1 lo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p because I was trying to change US dollars on the black market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a guy in the GUM doorway. His name was Pavlu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change dolla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He was only offering three rubles to the dollar. A waite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tel had mentioned the possibility of four to a dolla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ree is the correct black market exchange rate. The story of the wai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ing you four-for-one is invented. I know this because the wait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itresses all work for our service—when they exchange money at bla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ket rates or sell caviar, it is reported to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ybe some of the waiters free-l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quisitor only smiled. "What happened after you lost touc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group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ell the truth, I wasn't sorry. The tour is too organized for my tas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never get to talk to any honest-to-God Russians. So I decided to str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n my own for the rest of the day I took the subway to Kropotkinskay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lked over to the Pushkin Museum. After that I decided to se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ous tombs in the Novodievitchi cemetery—Stalin's wife, Bulgakov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khov, Gogo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Khrushche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ight. Khrushche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you happened to strike up a conversation with a man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ing next to the tomb of Khrushchev. And this man, by a complete co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dence, turned out to be the traitor Kukushk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etorted, "He wasn't wearing a nametag that said 'the trai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.' He was just a guy who happened to be there and spoke Engli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o we chatted for a few minu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bout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he realized I was a foreigner he asked what my impression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he saw the police and the militia coming toward him he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cape, and you fled with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ut yourself in my shoes," Manny pleaded. "I was talking to a comple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nger. Then suddenly I see an armed gang heading my wa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nger starts to run. I thought I was going to get mugged so I r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. How was I to know these people were policem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nd the traitor Kukushkin conversed in Engl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nglish.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Vui gavorite po-Russki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hook his head. "I studied Russian at Yale. For one year, actu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can catch a word here and there but I don't speak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raitor Kukushkin told us you speak fluent Russ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nt to talk to someone from the American embass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at the embassy do you want to see? The Chief of Station Trillb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glanced around the room, which was on the top floor ofLubyank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pacious and filled with functional wooden furniture. The jailer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him up from the cell, a bruiser wearing a crisp blue uniform at least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ze too small for his bulky body, stood with his back to the wall and his a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ed across his chest. The windows were double-glazed and barr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side. A portrait of Lenin and another of KGB Chairman Andropov hu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all over a sideboard containing a samovar and bottles of mineral wa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back at the Russian, Manny played dumb. "I don't know anyone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embassy by name or title, so I don't know whom you're talking ab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nodded to himself as if he were savoring a good joke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-office buzzer sounded. The melodious voice of a woman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d saying, "Comrade Arkiangelskiy is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nd him in," the Russian ordered. He eyed Manny across the tab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ok his head and smiled again. "The game is up, my fri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or to the office opened and a short man dressed in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alls of a technician pushed a dolly into the room. On it was a bul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e-recorder. He wheeled the dolly up to the table, then unraveled the el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c cord and plugged it into a wall socket. Straightening, he t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quisitor, who said, "Play the tape fo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chnician bent over the machine and pressed a button. The t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to whir through the playback head and onto the pickup spool. At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und was muffled. The technician turned up the volume and increa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reble. A voice became audible. The entire conversation was in Russi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...would debrief me in the apartment of the Ept woman who wo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Patent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the patents that you gave to the rezldentV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nny supplied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he give you mon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ver. Not a penny. He offered to organize medical treatment for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fe's heart condition. I accepted tha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he promise to give you money when you defect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was talk of compensation but that wasn't why I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ere your motivatio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could be heard laughing bitterly. "The Americans were al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ested in my motiv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en't responded to the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ystem under which we live is inefficient and corrupt, th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preside over this system are unscrupulous. They are only interes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thing, which is power. It is not an accident that our word for pow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last—is also our word for author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is distorted reasoning induced you to betray your count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 muttered something unintelligi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f course you betrayed your country. You betrayed its secrets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ed the operatives who are defending it into the hands of th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ast forward to the rendezvous in the cemetery," the inquisitor ord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, "Why are you playing this for me? I don't underst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d he's say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ched in his chair, concentrating on the tape recorder, the inquisi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, "You understand every w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chnician hit the fast-forward button and regarded the nu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counter. When it reached the place he wanted he pressed "Pl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s voice came on in mid-sentence, "...primary meeting plac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ushkin Museum at noon on the second and fourth Tuesday of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iven month. I went there immediately before the appointed hour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it was too crowded. Manny arrived at the secondary meeting pla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mb of Nikita Khrushchev in the Novodievitchi cemetery. Ther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e people in the cemetery but they looked innocent enough and so I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head with the mee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the American tell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the CLA could smuggle my wife and myself and our daughter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Soviet Union from the Crime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were you to get in touch with the CLA if you decided to accep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to call a phone number in Moscow—K 4-89-73—and c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ce and hang up. This would activate the primary meeting plac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kin Museum and the secondary meeting place next to Khrushche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b in the Novodievitchi cemetery on the second or fourth Tuesd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 mon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quisitor waved his hand and the technician touched another b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, cutting off the recording. He unplugged the electric cord and roll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and, pushing the cart ahead of him, left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you yourself can see, the traitor Kukushkin has admitted to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," the Russian told Manny. "He has agreed to plead guilty in the t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ill start in a week's time. With this in mind, would you care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fficial declaration that will relieve the judge of the obligation of im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maximum sentence when you come to tria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" Manny said. "I guess I ought to." He spotted the smirk cree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back onto the inquisitor's lips. "Hotel-twenty-th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's eyes flashed with triumph. "Ah, that must be your p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space number at Langl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led up in the eye of his storm, Manny thought of the stor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plagued him as far back as he could remember—the one abou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 telling the Hungarian interrogators to go to hell. He had heard i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hild, had memorized it and repeated it to himself whenever he fou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in a tight corner. "Hotel—twenty-three is the space assign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in the parking lot two blocks down from 44 Wall Street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is where I work when I'm not dumb enough to come as a tour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anny, time slipped past in a series of hazy and curiously det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gnettes. Basic training on The Farm—he'd been locked in an icy roo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rived of food, water and sleep for several wintery days—had not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ed him for the hard reality of a KGB prison. The anxiety he felt w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sult of physical abuse (the KGB actually did lay on a bare minimu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ature comforts); it came from the stifling uncertainty of what would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 next, and how the game would play out. He was decently f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owed to shower daily and questioned again and again; the session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rsistent inquisitor sometimes lasted into the early hours of the mo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, at which point Manny would be led back to his cell and permit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 for six hours. Two days after his arrest he was taken to a room to ta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a Miss Crainworth, who flashed a laminated card identifying her as a vic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sel from the American embassy. She reported that the Secretary of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ummoned the Soviet embassador in Washington and demande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anation for the arrest of an American tourist. The Russians, the vic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sel explained, were claiming that Manny was an officer of the CLA 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oscow to contact a recently returned diplomat who had defect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side in the States. The CIA had vehemently denied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loyed anyone named Immanuel Bridges or had had any contact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diplomat named Kukushkin. Miss Crainworth said that the embas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hired an English-speaking Soviet attorney to represent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ttorney, whose name was Robespierre Pravdin, was permit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nd an hour with his client that evening. Pravdin, an anxious man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acial twitch and sour breath, assured Manny that the Soviet syste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ustice would be lenient with him if he admitted what the KGB could prove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was, in fact, an agent of the Central Intelligence Agency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persisted in his denials, Pravdin told him, "I have seen a typescri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traitor Kukushki'ns confession, which implicates you. I will be abl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p you get a lighter sentence only if you plead guilty and throw your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mercy of the cou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morning Manny was roused from a deep sleep as day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etrated the open slit of a window high in the wall of his cell. He was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tted to shave with an East German electric razor that worked on batteri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iven a clean pair of trousers and shirt. Sitting on the edge of the bu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for the guards to fetch him, he stared at the small porthol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high above his head, listening to the jeers and catcalls of prison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cking around a soccer ball in the courtyard below. A conversation he'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father when he was very young came back to him; he could hear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 s voice in his ear and he smiled at the memory. They'd been retu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Manhattan on the subway after an outing to Coney Isl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my says you work for a Center Intelligence Agency. She says that's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spend so much time outside Americ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work for the American governmen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what kind of stuff do you do for the governmen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elp protect America from its enem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y does America have enemie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every country sees eye to eye on thing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thing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s like the existence of different political parties, things like hon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als and free elections, things like the freedom of newspapers to publish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ant, things like the right of people to criticize the government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jail. Things like th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grow up, I'm going to protect America from its enemies same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—if it still has a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I grow up," Manny said aloud. He didn't finish the sent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use he knew the cell would be bug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 afterward Manny was handcuffed and taken down in a freight 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or to a basement garage. There he was seated between two guard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f a closed bread delivery van, which drove up a ramp, threaded it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raffic and eventually came to stop in another basement garage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escorted up a fire staircase to the second-floor holding room, wher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cuffs were removed and he was offered coffee and a dry doughn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long Pravdin and the vice-counsel Crainworth turned up. Pravd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ed that the traitor Kukushkin's trial was about to start; that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ossibility Manny would be summoned as a witness. Pravdin remov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glasses, fogged the lenses with his foul breath and wiped the lens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p of his tie. Mannys chances of eventually being treated leniently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judicial system, he repeated, depended on his cooperat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secution in the Kukushkin case. Manny stuck to his cover story. M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inworth, clearly in over her head, merely looked from one to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if she were watching a ping-pong mat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five minutes to ten Manny was escorted into what looked like a bal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, an enormous high-ceilinged chamber with glittering chandeli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Corinthian columns set against light blue walls. On one sid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s of plain wooden benches filled with working-class people who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omfortable in city clothing. Several seemed to know who he wa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him out to the others when he entered. Flashbulbs exploded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as he was steered into a pew with a brass railing around it. Pravdin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cles in his cheeks atwitch, settled into a seat in front of him. M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inworth squeezed onto a front-row bench and opened a notebook o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p. Two judges in dark suits sat behind a long table on a raised stage.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ke of ten the accused appeared through a narrow door at the back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re enclosure. Kukushkin, surrounded by KGB security troops in tunic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eaked caps, looked gaunt and dazed. His face was expressionless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tired and puffy; he closed them for long periods and convey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ression of someone who was sleepwalking. He was dressed in rump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t and tie and, judging from the mincing steps he took when he en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rtroom, wearing ankle cuffs. At one point he looked in Mann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ion but gave no indication that he recognized him. There was an ang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mur from the crowd when Kukushkin turned up in the prisoner s box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shbulbs burst, causing him to raise a forearm over his eyes.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 gripped his wrist and pried it away. The chief judge, wearing a 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 and a red felt cap, appeared from a door at the back of the stag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in the courtroom stood. Manny was nudged to his feet. The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dge, a white-haired man with red-rimmed eyes and the jowls of a 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er, took his place between the assistant judges. "Sadityes pojalusta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iliff called. The audience on the benches, along with the lawy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enographers settled onto their seats. The security troops guar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s continued to stand. The State Procurator, a young man w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utifully-tailored blue suit, climbed to his feet and began to re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rges against Kukushk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raitor Kukushkin, the accused in criminal case Number 18043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n opportunist," he began, his voice suffused with outrage, "a mor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raved person who betrayed his country. He was recruited by agent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erialist espionage service while he served in the Soviet embass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 There he committed treason with the intent to overthr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regime, dismember the Soviet Union and restore capitalism in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be left of the country. Returning to Moscow on home leave,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ght in the act of meeting an agent of this imperialist espionage serv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ronted with irrefutable evidence by the representatives of the state se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ty organs, the traitor Kukushkin had no choice but to admit to his crim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ign a confession. It is this document, respected judges, that you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befor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eaned forward and tapped Pravdin on the shoulder. "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d he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avdin twisted around in his chair; Manny got another whiff of his b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 when the lawyer whispered, "The Procurator explains that the trai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has confessed to his crimes. If you want to save yourself, s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, mus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courtroom the Procurator sat down. The bailiff ros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ed, "How does the accused ple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stood up. "I confirm I am guilty of espionage but my int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not to dismember the Soviet Union or restore capitalism. My inten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ave the Soviet Union from an oppressive ruling class that is rui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ry economically and distorting the Communist ideal political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leaped to his feat and waved a copy of Kukushk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fession. "How is it you admitted to these charges in wri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forced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astonished rumble from the benches. The Procura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ed to the judges. "In light of this recantation I request a rec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ranted," the chief judge grow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was taken back to the holding room and offered coffee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mos and a sandwich filled with a meat he couldn't identify. Two hou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he found himself back in the courtroom. The bailiff addressed the pr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r. "How does the accused ple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, his shoulders hunched, mumbled something. The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dge ordered him to speak louder. "I plead guilty to all the charges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soner said. "I admit every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said, "What, then, was the meaning of the stat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ade two hours ag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ould not bring myself to admit my guilt before the worl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said. "Mechanically, I sidestepped the truth in the hop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ting my treachery in a better light. I beg the court to take not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ment which I now make to the effect that I admit my guilt, comple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unreservedly, on all the charges brought against me. I assume fu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sponsibility for my criminal and treacherous behavi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accepted this with a nod of satisfaction. "The acc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admits that he delivered state secrets into the hands of an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Central Intelligence Agenc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openly and unrestrainedly admi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ccused Kukushkin admits that he met in Moscow at a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anged place and at a prearranged time with this same agent of th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lligence Agenc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yes. I admi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shuffled through what looked like cue cards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inevitably arises: How can it be that a man like the trai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, which is to say someone born and brought up and educ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the years of Soviet power, could so completely lose the moral qu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ies of a Soviet man, lose his elementary sense of loyalty and duty and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committing treas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reading from a prepared script, Kukushkin answered: "It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se qualities in me which brought me to the prisoner's dock: envy, vani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ve of an easy life, my affairs with many women, my moral dec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on in part by the abuse of alcohol. All of these blotches o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al character led to my becoming a degenerate, and then a trai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judge asked, "Is the agent of the Central Intelligence Ag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et present in this courtroo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." Kukushkin raised a finger and pointed at Manny without loo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him. "He is sitting over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ook at him to be sure of the identification," the chief judge ord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reluctantly turned his head. His eyes met those of Man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 dropped. "I confirm the identific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said, "Respected judges, the agent from th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Agency is not protected by diplomatic immunity and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d in a separate proceeding. The American agent denies the obvious—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sent to Moscow to establish contact with the traitor Kukushkin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could continue his perfidious behavior here in the capito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land. The American agent denies also that he speaks fluent Russi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 a child can see, as he looks from one speaker to the other, that h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e to follow the conver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judge addressed Manny directly. "Do you know the trai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ukushk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avdin twisted around and repeated the question in English, then whisp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gendy, "This is your opportunity to impress the judges by your truthful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raitor Kukushkin is condemned out of his own mouth. Save your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ose to his feet. "Your honor," he began. "I do kn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used." The spectators in the audience stirred, the American vice-couns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oked up from her notebook. The chief judge brought his gavel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arply. "I am a tourist, your honor," Manny continued. "The truth is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was separated from my group and, wanting to see some of the intere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es that were not on the itinerary, wound up in the Novodievitchi ce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y. It was there that I met the accused for the first and only time in my lif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ing me for a foreign tourist, he asked me in English for my impress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oviet Union. As for my being a member of the Central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cy—nothing could be further from the tr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rail elderly woman sitting behind the judge had been scribbling no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horthand as Manny spoke, and now translated his testimony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The chief judge said, "Let the record show that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ies that he is an intelligence agent." He nodded at the Procurator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 deliver your sum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urator rose. "I call upon the respected judges, however rel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t they may be, to deliver a verdict of guilty and a sentence of execution.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ample must be made of the traitor Kukushkin. The weed and the thistl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w on the grave of this execrable traitor. But on us and our fortunate co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 the sun will continue to shine. Guided by our beloved leader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, we will go forward to Communism along a path that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cleansed of the sordid remnants of the p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's defense lawyer stood up to address the court. "Resp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dges, confronted with the confession of the accused Kukushkin, I can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ho my colleagues remarks. I invite the court's attention to the fact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ession of the accused was wholehearted, if belated, and should be weig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scales of justice in deciding on a sentence appropriate to the cr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five minutes later the three judges filed back into the court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ief judge ordered the accused to rise. "Do you have a last stat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I pass judg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intoned woodenly, "My own fate is of no importance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matters is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judge removed his red cap and replaced it with a black one. "Serg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myonovich Kukushkin," he intoned, "degenerates and renegades lik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oke a sentiment of indignation and loathing in all Soviet people. On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comfort from the fact that you are a passing phenomenon in our so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ty. But your example shows clearly what danger lurks in the vestig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t, and what they might develop into if we do not act with ruthless de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ation to uproot them. I pronounce you guilty of all the charges br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st you and sentence you to be shot. Court adjou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ectators on the benches applauded the verdict vigorously. "So fi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traitors to the Motherland," a man called from a back row. Kukushk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ressionless gaze drifted over the room and came to rest for a fleet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on Manny. The barest trace of an ironic smile disfigured his li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his guards tapped him on the arm. Kukushkin turned and hel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rists and handcuffs were snapped on. Walking in short steps becau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nkle bracelets, he shuffled from the prisoner's box and disapp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ime in the pre-dawn stillness, Manny was startled out of an agit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 by the sound of a metal door clanging closed in the corridor, fo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footsteps outside his cell. The overhead light came on. A key tur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ck and Kukushkin appeared at the door. Manny sat up on the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t and pulled the blanket up to his chin. Still wearing ankle bracele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walked slowly across the cell and sat down at the foot of the co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lo to you, Manny," he said, his voice reduced to a ras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knew that the conversation would be recorded, perhaps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med. He chose his words carefully. "I gather things didn't go well for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want you to know..." His voice trailed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s heavy shoulders sagged. "I am to be executed at dawn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ws struck Manny with the force of a fist. "I wish...if only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something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i\r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c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me it's over. For Elena, for my daught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could see the torment in Sergeis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Soviet Russia, the immediate relations of enemies of the peopl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to suffer. I have denied it, of course, but they assume that my wif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my daughter, were aware of my..activities. They will be sent to a Gula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 for fifteen years. With her heart condition Elena will not survive fi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en days. And my daughter will not survive the loss other m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 se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Manny, I'll come to the point. They have sent me to offer you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l. It is important to them, vis-a-vis international opinion, that you adm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blicly to being a CIA offic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I'm no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raised the palm of his hand. "In return for your coop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have promised that Elena and my child will not be punished. So,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r not, their fate is in your hands." Kukushkin turned away and che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is lip. When he had regained his composure he said, "You owe it to me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. And I ask you to pay this debt. I beg you. I will go to my deat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firmer step, with a lighter conscience, if you do this thing for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the crazed feeling that he could feel the earth pic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d in its rotation around its axis. Thoughts ripped through the lob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kull. He looked at the wreck of a man hunched at the foot of the bu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. Then he nodded miserably. "Okay," he whispered. "I'll do what h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d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 nodded back and brought the palm of his hand to his ch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ank you from my heart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remained awake for the rest of the night, his eyes riveted on the sl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window high in the wall, his ears straining for the slightest groan or gr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massive tomb of Lubyanka. He thought of Leo Kritzky, isola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private dungeon; as far as Manny was concerned Leo could ro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 for the rest of his natural life. The Company owed Kukushki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. When dawn broke into his own cell he heard death stirr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tyard below. A cart on steel-rimmed wheels was rolled into position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 while later a door opened and a squad of men could be heard mar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lockstep across the cobblestones. A command echoed off the st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s. The men halted and slammed their boots and the butts of rifles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nd. Another door was thrown open and three men walked slow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far end of the courtyard toward the squad waiting at parade re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later two of them walked away. More orders were barked, on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els of the other. In his cell, Manny folded his knees up to his ch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ght his breath. Below the window rifle bolts were thrown. A voic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only recognized when he reproduced it in his brain was heard to y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owe it to me, Manny." A volley of rifle shots rang out. On the roof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son wave after wave of pigeons beat into the ash-streaked sky.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marched off in lockstep, the whiplash of a single pistol shot reverber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through Mannys cell. The steel-rimmed wheels of the cart rolled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courtyard. A jet of water from a high-powered hose scou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bblestones. And then a silence as suffocating as any Manny had hear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ife filled his grieving sku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quisitor asked if the prisoner would like to read the confess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before he signed both the Russian and English versions. "Why no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. He held the sheet of single-spaced typewriting up to the l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, the undersigned, Immanuel Ebbitt, hereby acknowledge the follo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particulars to be true and factual: One: that I am a full-time employ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American Central Intelligence Agency on active duty. Two: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e controlling officer of the Soviet traitor Sergei Semyonov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, who defected to the American side while serving as a poli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 in Washington. Three: that I was sent under the cover of a tour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ntact the traitor Kukushkin after he was recalled to Moscow in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onvince him to continue spying for the Central Intelligence Agenc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kimmed the rest of the paper—it followed exactly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ion. He'd agreed to acknowledge his connection to Kukushkin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n the line when it came to revealing operational information 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ties of Company officers and agents; the KGB, realizing that half a loa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etter than nothing, had settled for that. Manny reached for the fo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n pen that the inquisitor had set on the desk and scrawled his name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ottom of both versions. "Now what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w we will prepare for your public tri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 I ask for a fav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an a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like a different lawy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rade Pravdin is one of the most competent defense attorneys 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challenging his competence," Manny said. "It's his bad brea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 cant st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SUNDAY, SEPTEMBER 8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-TON LOOMED LIKE AN APPARITION BEHIND THE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oke. "Pravda published a photograph of the confession along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 about the execution of 'die traitor Kukushldn,"' he noted. "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ople checked die signature—they're convinced it's Manny's handwri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must have been drugged," Ebby said. "There's no other wa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ai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t his hand on Ebby's shoulder. "There are other possibilities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quietly. "He may have been... forced. I mean physically. Or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been trading the confession fo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n't bring himself to finish the sentence. Angleton finish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him. "For his life. That's what you wanted to say, isn't it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 you for your bluntness," Ebby said col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jammed another cigarette between his lips and, crumpl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y pack, tossed it into the burn bag. "As you pointed out to me, Elliot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son's a consenting adult—he went into Russia with his eyes op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he did," Ebby conceded. "Now the problem is to get him ou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s eyes op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American named Immanuel Bridges failed to turn up for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 at the Metropole the evening of the visit to GUM, the Trailblazer re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ative leading the tour had phoned the US embassy. The embassy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n't unduly alarmed; from time to time a visiting fireman had gon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one of the hookers who frequented the underpasses near the Kreml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o turn up a day or two later with a roaring hangover and a missing w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. Still, the embassy had covered the appropriate bases, checking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ty militia and the hospitals. When there was still no trace of the Trailblaz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rist the next morning, an undersecretary had formally notified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ry of the Interior and the Department of State in Washingto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bassy's cable to Foggy Bottom was routinely routed ("for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") to the CIA. At which point the alarm bells had gone off at Langl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ukushkin task force had gathered in Ebby's office. For the moment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had were hypothetical questions. Had Manny succeeded in mee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E/PINNACLE at either the primary or secondary rendezvous?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become suspicious of Manny and trailed him despite his tradecra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cautions? Or had they somehow figured out that Kukushkin was sp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Americans? Had the father-in-laws illness and demise been st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his wife and daughter, and then Kukushkin, to return to Moscow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could bring the family to safety? If Kukushkin had in fact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rested, would he break under questioning? Would he implicate Manny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days after Manny's disappearance, the Soviet Interior Minister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ed the embassy that an American national by the name of Bridg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anuel, had been caught in the act of meeting clandestinely with a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plomat and had been taken into custody. A vice-counsel, Elizabe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inworth (actually a CIA officer assigned to the Company's Moscow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diplomatic cover) had been dispatched to Lubyanka prison to inter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 in question. Unaware (for reasons of security, Moscow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been left out of the loop) that she was dealing with a CIA agent on a on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mission in Moscow, she'd reported back that Bridges had deni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charges and had maintained he was an ordinary tour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avda account of Kukushkin's execution and Manny's confe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picked up by the Associated Press. The switchboard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public relations office lit up as newspapers across America t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ry a statement out of the CIA; those that managed to get through t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illie Owen-Brack's public relations flacks came away with the usu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entral Intelligence Agency does not comment on stories of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ure." Director Colby was spirited into the White House through a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rance to explain to an irate President Ford (who had just stirred up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m by issuing a full pardon to Richard Nixon for all federal crimes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itted or may have committed" while in office) why the Compan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an officer into' the Soviet Union without diplomatic cover.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ley, the corridors were abuzz with rumors of what looked like an in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ence fiasco. As word of Kukushkin's execution and Manny's confe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read, the veteran agents and officers on the seventh floor closed rank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dropped by Ebby's shop to offer moral support. Jack and Ebby hu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led with some of the more experienced field hands to see if they couldn'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up with a game plan. It was at one of these sessions that a pos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ution surfaced. The brainstorming had reached a dead end when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jumped to his feet. "Damnation," he exclaimed, "it's been st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in the face. The way to spring Manny is to exchange him for someon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wan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change Manny for whom?" Bill Colby inquired when the full ta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ce met to consider the ide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glanced at Jack, then looked uncertainly at Bill Colby "Spit it 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liott," the Director ord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'm reading the tea leaves correctly" Ebby finally said, "Kukushk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al and execution...what I'm driving at is there appears to be no room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doubt that AE/PINNACLE was a genuine detector, which mean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serials were true seri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It's not easy for me to say this but Jim got it right—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itzky is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following the conversation with heavy-lidded eyes. "Ha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," he said. "I can see where this is headed. The answer is: Over my dead bo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urned on Angleton. "Let me ask you something, Jim—hav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ken Leo? Has he admitted to being a Soviet ag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y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yet," Jack repeated, looking at Colby. "Jim's had Leo on ic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than three months, Director. I went to see him a while back and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you he's not in a luxury hotel. He's drinking water out of a toilet bow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he hasn't cracked by now chances are he's not going to. He'll rot to d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Jim's private dungeon proclaiming his innoc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see you've never been fly fishing," Angleton said lazily. "Doe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prise me—you don't have the patience. Count on it, Kritzky will brea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end they all do. When he does I'll tap into a counter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ld seam—what he gave away during all these years, the identit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ing officer known as Starik, details of the operation known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OLSTOMER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re you going to do if he doesn't break?" Jack asked Angle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You don't have many alternatives, Jim. You can bring hi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al—but without a confession and a guilty plea, this would involve ca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nesses and exposing Company secrets. Or you could keep him in pri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rest of his life, something that would eventually present mora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al problems. Imagine the stink if someone in Congress or the press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ory: 'CIA jails suspected Soviet mole for life without giving hi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 in court.' Talk about scandals, it would make Watergate look like a p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fraction." Ebby turned to Colby. "The KGB, on the other hand,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ump at the chance to trade Manny for Kritzk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slowly shook his head. "I'm just thinking out loud," he said, "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we handed Kritzky over to the Soviets, what would prevent them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tting him out in front of a pack of Western journalists for a propagan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umph. He could still deny he worked for the Russians, he could tell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he was illegally incarcerated in a CIA prison for three months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miliating conditions. He would come across angry and bitter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explain why he'd decided to reveal the good secrets I've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out of the hands of Congress—the identity of our agents and descri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of our ongoing operations, not to mention the operations he's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 to for the past twenty-three years—Iran, Guatemala, Cuba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rs." The Director saw the pain on Ebby's face. "Let me be clear—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ciple I'm not against the idea of trading one of theirs for one of ou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trading Kritzky is a nonstar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got up and walked over to stare out a window. Colby star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ect his papers. Jack focused on Angleton across the table. "There's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one way to skin a cat," he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have another idea?" Colby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a matter of fact, yeah. I know someone else we could trade for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ery thin, nattily dressed man in his late forties ducked into the me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off the lobby of the Hay-Adams Hotel on l6th Street. He urina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stalls, then rinsed his hands and dried them on a paper tow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he threw into the bin. He removed his thick eyeglasses, clean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handkerchief and carefully hooked them back over his ears. Stu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in the mirror, he adjusted his bow tie, then tried to pick food par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s from between his teeth with a fingernail. The Puerto Rican janitor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hed washing the floor and, gathering his mop and pail, departed, lea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n alone in the lavatory. Opening the middle cubicle, he climbed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ilet seat, reached into the cistern and removed the package sheath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ndom. On the way to the door, he discarded the condom in the b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used paper towels and slipped the package into the pocke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t jacket. Stepping out into the lobby, he discovered half a dozen m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 three-piece suits waiting for him. Off to one side a cameraman fil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ceeding. One of the men stepped forward and, flipping open a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et containing a laminated card and a silver badge, identified himself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t Sibley of the Federal Bureau of Investigation. Another agent expert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ped handcuffs on the man's wrists. Behind them, in the lobby, eues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employees of the Hay-Adams stopped what they were doing to watc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aymond Shelton, we are arresting you for passing classified info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to a foreign intelligence service with intent to harm the United Sta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ent Sibley announc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lton, clearly terrified, sputtered, "This has to be a case of mista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entit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seemed to amuse the FBI agent. "You are the Raymond W. Shel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loyed by the National Security Agenc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I am. But I don't understan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ill in a mo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camera zooming in, agent Sibley reached into Sheltons po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ook out the package he had recovered from the cistern. He open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camera and spilled the contents onto a table. There was a wad of fiv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-dollar bills, four tiny microfilm canisters and a blank piece of pa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e agent handled gingerly so as not to eradicate the secret wr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ved to be on it. There were also two matchbooks with one-time c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ds hand-drawn under the matches. Another agent pulled an index c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breast pocket and began to read from it. "I advise you that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ght to remain silent. Anything you say may be used against you in s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quent legal proceedings. You have the right to legal counsel. If you ca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ford legal counsel, one will be appointed by a court of law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dear, Ardyn, what is going on?" a gray-haired woman whispe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ncierge standing behind the reception des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you're not going to believe this, Mrs. Williams, but I thin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BI's just captured a crimin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the Hay-Adams! My goodness, how thrilling," the woman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ll I have something to tell my children when I get back to Memphis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word of Manny's disappearance reached Langley, two of his clos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ends in the Soviet Division stopped by Nellie's law office to brea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 to her: Manny had gone into Moscow as a tourist and failed to s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for supper at the Hotel Metropole the previous evening. So far the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idea what had happened to him. The embassy people were on the ca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cking with the police and hospitals to see if he had been involved i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ident. Of course the Company would let Nellie know the instan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any new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phoned her soon after. She would have to understand that w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dn't tell her much over the phone. All they knew for sure wa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n't returned to the hotel. When Ebby told her they were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ing the disappearance would have an innocent explanation, Nell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ded: You mean he might have been mugged and is lying unconsc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ome alleyway, as opposed to arrested? Then she got a grip on her e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. She was terribly sorry; she understood this must be as hard for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t was for her. It's hard on all of us, Ebby agreed, and she could tell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voice that he was worried sick. Before he hung up he said, Look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get off work, why don't you move back in with us until this blows o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never made it home from Langley that night. Elizabet and Nell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 up until after two, knocking down frozen daiquiris. The only light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late-night film, Five Easy Pieces, flickering on the television scr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ound switched off. To break the long silences, Nellie got her m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subject of Hungary. Elizabet, under the spell of the daiquiris,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her guard and began to talk about Nellie s father, the poet Arpad Zei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told that young people still recite his poems in the university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long were you together?" Nellie wanted to kn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smiled in the flickering darkness. "We were never toge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pad and I. Our paths crossed, sometimes several times during a day,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ten than not in bed. He was what you might call an ardent despot, tyr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al in the pursuit of poetry and liberty for the masses. Individual fre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m—my freedom—was not high on his agenda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he was killed in the revol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evolution—the Russians—in a manner of speaking kille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and his poetry had helped suck the Hungarian people into a traged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he realized this he did what had to be done—he shot himsel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whispered, "You told me he'd died but you never said he'd k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." She gulped down what was left in the glass, then chewed on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ushed ice. "Did you love him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thought about that. "I don't remember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annoyed Nellie. "How can you say that? How can you say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n't remember if you loved my fa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It's an honest answer. I must have thought I loved him—why els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ave been with him? But when I fell in love with Elliott it eradic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ral loves that went bef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omething happens to Manny..." Nellie brought a fist up to her so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xus. When the pain in her chest subsided she finished the sentence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^rnething happens I will never forget how much I love him. Nothing...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°ne...no amount of time will eradicate the memo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!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held out her arms and Nellie came into them. Soundless sob»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cked the girl's body and a torrent of tears spilled from her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ws that Manny had been arrested came as a. relief to bo4i ^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—at least it meant that he wasn't dying in an alleyway. Ebby showed 3»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late one afternoon but he only stayed the time it took to show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ve and change into fresh clothing, at which point he headed straight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Langley to stay on top of the situ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Jack who eventually phoned up with the good news. "I think 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work out," he told Nelli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overed the mouthpiece. "Jack thinks things will work out," s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mother. Elizabet took the phone when Nellie chocked up with emo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, are you su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on't be sure until he's on our side of the Iron Curtain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I think the fix is 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llie grabbed the phone back. "How are you going to get him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't tell you that, Nellie. Bear with us. Pack a bag and be read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ve at a moments 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m I go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op asking dumb questions. Ebby wanted you both to know that we 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ing on something, that it's looking good. When Manny comes ou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you'd like to be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ddamn it, I would. Like to be there. Thanks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r.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ilm of fog blanketed the Havel River separating West Berlin from Potsd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oviet Zone, deadening the hollow knell from a distant steepl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bank. Soon after midnight, seven Jeeps and a lorry with mud-spl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Army stars on its doors pulled up on the Potsdam side of die Glicnic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dge. The lead Jeep flashed its lights twice. From the American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dge came two answering flashes. Russian soldiers lowered the lorry's tailg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tall, slightly stooped man wearing a shapeless raincoat jumped down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ad. The Russian colonel checked the luminous dial of his wristwat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nodded at two soldiers, who took up position on either side of the rn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raincoat. They accompanied him past the raised barrier onto the s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sion bridge. A quarter of die way along it, the two Russian soldiers stoppc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ir tracks and the tall civilian kept walking. A figure could be seen h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ward him from the far end. He was wearing thick glasses that had turnc&lt;*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iginous in the light from die bridge's wrought-iron lampposts. The two to6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ed as they approached each other in me middle of the bridge. Regar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ch other warily, they stopped to exchange a few wor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peak Russian?" asked the younger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man, appearing disoriented, worked his bony f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his thinning hair. "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er man found himself smiling at a private joke. "Unfortun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you, you'll have the rest of your life to lear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bespectacled man approached the Soviet side the Russian colo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ted forward to greet him. "Welcome to freedom," he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damned glad to be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American side, a man and a young woman were waiting im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ntly in front of a line of Jeeps. The man was peering through binocula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him, all right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darted forward to meet the young man approach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rought-iron lampposts. "Are you all right?" she breathed as she fl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self into his ar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clung to each other. "I'm fine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n with the binoculars came up behind her. The two men sh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 emotionally. "I broke the eleventh commandment," said die young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on't think it was your fault," the other man replied. "The way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out his wife and daughter on a moments notice, then brought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me a day later—given how the game played out it all begins to look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meditated. They must have become suspicious of him in Washingt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 just outplayed us. You were sent on a wild-goose cha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ost my Joe, Dad. He's dead. Jim Angleton was right—1 wa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en. I must have gone wrong somewhe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ee started toward the Jeeps. "I know how you feel," remar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ith binoculars. "I've been there a bunch of times. It's the downsid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we do for a liv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there an upside?" the girl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there is," he shot back. "We're doing a dirty job and we get it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of the time. But there's no way you can get it right every time." The fo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olling in off the river, imparting a pungent sharpness to the night ai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keeps us going, .what keeps us sane," he added, talking to himself 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 conviction that if something's worth doing, it's worth doing bad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TA FE, SATURDAY, OCTOBER 12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AUGHT AN EARLY MORNING FLIGHT FROM DULLES TO ALBUQUERQU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rented a car at the airport and drove an hour up the interstat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ta Fe. Following the Sorcerer's fuzzy directions as best he could, sto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g twice at gas stations to ask directions, he finally found East of E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dens east of the city, on the edge of a golf course. In a billboard pl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way down the access road, East of Eden Gardens was advertised as a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ers' vision of what paradise must be like, though Jack had a sneaking s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ion the promoters didn't actually live there themselves. Smart folk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awling condominium community, semi-attached bungalows made of f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obe and set at weird angles to each other, was surrounded by a no-nonsen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in-link fence topped with coils of Army surplus concertina wire to k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spanics from nearby Espanola out. For all Jack knew, there c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a minefield under the belt of Astroturf inside the fence. His identit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olled at the gatehouse by an armed and uniformed guard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ybans. "Got a message for you from Mista Torrid," he said, checking Jac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off the list on the clipboard. "If you was to get here after elev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four, you'll find him at the clubhouse." Following the guards instr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, Jack drove through an intestinal tangle of narrow streets nam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movie stars, past a driving range, past a communal swimming po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aped to look like the most fragile part of a promoter's body, the kidne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esus H. Christ, Harvey, I didn't know you'd taken up golf," ]ssX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laimed when he found the Sorcerer nursing a Scotch on the rocks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ty b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ven't taken up golf," Torriti said, squeezing his Apprentices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is soft fingers, punching him playfully in the shoulder. "Taken up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ing in golf clubs. Everyone who owns a condo is a member. M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et happy-hour prices all day long. All night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bought Jack a double Scotch and another double for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, and the two carried their drinks and a bowl of olives to a booth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of the deserted clubho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's everybody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t golfin," Torriti said with a smirk. "I'm the only one her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esn't own clubs." He waved toward the adobe condominiums on the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kidney-shaped pool. "It's a retirement home, Jack. You get f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id service, you can order in from the club kitchen, faucet drips an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a handyman knocking at your door by the time you hang up the pho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ifa dozen ex-Langley types live out here; we got an all-Company dealer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oice game going Monday nigh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ide from drinking and poker, how do you make time pass in the m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le of now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n't believe me if I tell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ry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ad spy stories. I finished one yesterday called The Spy Who Cam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e Coldly someone name ofle Car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gets the mood right—he understands that Berlin was a killing fie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understands that those of us who lived through it were never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. People could learn more about the Cold War reading le Carre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an from newspapers. But he loses me when he says spies ar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play cowboys and Indians to brighten their rotten lives. What a lo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lshit! How about you, sport? Hows trick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't complain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 brings you to Santa Fe? Don't tell me you were just pa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and wanted to chew the fat. Won't swallow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aughed. "I wanted to see how retirement was treating the honc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Berlin Base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red-rimmed eyes danced merrily, as if he had heard a good jo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bet. What els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read the newspape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need to. Anything concerning my ex-employer turns up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, one of my poker pals fills me in." The Sorcerer plucked an ice cu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glass and massaged his lids with it. "I heard about the jok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SA you traded for one of ours, if that s what you want to know. News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^id he was a low-level paper pusher, but I wasn't born yester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forward and lowered his voice. "He was a mid-level analyse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ing on Russian intercept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means the Ruskies knew what we were intercepting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ans they were filling it with sh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ook a sip of Scotch. He wondered if the Sorcerer broke dow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dered solids at lunchtime. "But they didn't know we knew. Now they do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d you trip to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got a walk-in at the Russian embassy. He wanted to defect but we tal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into spying in place until his tour was up. He gave us two important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vey—die NSA mole and a series of serials that led Jim Angleton to SASHA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rolled his head from side to side, impressed. "Where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bl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makes you think there's a proble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ouldn't be here if there wasn'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thing's bothering me, Harvey. I thought, if your twitching n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still functioning, you might help me sort throug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il-T-l  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ry 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I was saying, based on the walk-in's serials, Angleton ident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. He told us he'd been closing in on him, that it was only a ma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ime before he narrowed it down to two or three. The walk-ins seri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eded up the inevitable, that's what Mother sai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go whole-ho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whispering now. "It's Kritzky. Leo Kritz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stle seeped through Torriti s lips. "The Soviet Division chiefl Jesu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's Kim Philby redux, only this time it's in our sh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gletons been giving Leo the third degree for four months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, but he hasn't cracked. Leo claims he's innocent and Angleton h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able to make him admit otherw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ems open and shut, sport—everything depends on the walk-in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embassy. Flutter him. If he's telling the truth"—Torriti s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rs heaved inside a very loud sports jacket—"eliminate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't polygraph the walk-in," Jack said. He explained how Kukushk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fe and daughter had suddenly flown home to be with her dying father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Kukushkin had followed them back to Moscow the next d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the father di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far as we can tell, yes. There was a funeral. There was an obitu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waved these tidbits a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we thought, too, Harv. So we sent Kukushkins contro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r to Moscow to speak to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thout diplomatic c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thout diplomatic cover," Jack conce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he was picked up. And then he confessed to being CIA.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traded the NSA mole to get him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concentrated on his drin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was the controlling offic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lliott Ebbitt's boy, Man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ulled a face. "Never did like that Ebbitt fellow but that's nei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 nor there. What did Manny have to say when he came 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at Kukushkin's trial. He heard him confess. He heard the 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ct. Kukushkin turned up in his cell to ask him to acknowledge being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rder to save his family. That's what Manny's so-called confession was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—it was in return for an amnesty for the wife and kid. That nigh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d the firing squad execute Kukushki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id he know it was Kukushkin being execut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cried out right before. Manny recognized his vo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munched on an olive, spit the pit into a palm and depo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d it in an ashtray. "So what's bothering you, ki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stomach. I'm hung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alled over to the Hispanic woman sitting on a stool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h register. "DOS BIT'S sobre tostado, honey," he called. "DOS cervezas tam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, "I didn't know you spoke Spanish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n't. You want to go and tell me what's really bothering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oyed with a saltcellar, turning it in his fingers. "Leo Kritzky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 back a long way, Harv. We roomed together at Yale. He's my sons godf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, for Christ's sake. To make a long story shorter, I visited hi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s black hole. Mother has him drinking water out of the toi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w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didn't see anything particularly wrong with this. "S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umber one: He hasn't broken. I offered him a way out that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volve spending the rest of his life in prison. He told me to fuck o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nsidering the time and money you spent to come here, there's g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 number two."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umber two: Leo said something that's been haunting me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olutely certain our walk-in would never be fluttered." Jack stared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 as he quoted Leo word for word. "He said Kukushkin would be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by a car or mugged in an alleyway or whisked back to Mother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r some cockamamie reason that would sound plausible enough. But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n't be fluttered because we would never get to bring him over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ouldn't be brought over because he was a dispatched defector se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ince Angleton that Kritzky was SASHA and take the heat off the r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. And it played out just the way Leo said it wou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walk-in wasn't polygraphed because he rushed back 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funeral. After which he was arrested and tried and execut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think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I think?" Torriti considered the question. Then he twe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ip of his nose with a forefinger. "I think it stink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what I think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ure that's what you think. You wouldn't be here otherwis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can I do now? How do I get a handle on thi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spanic woman backed through a swinging door from the kitc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ying a tray. She set the sandwiches and the beers down on the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she'd gone Torriti treated himself to a swig of beer. "Drinking a lo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st revenge," he said, blotting his lips on a sleeve. "About your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blem—you want to do what I did when I ran up against a stone wal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hunt for Philb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is get ahold of the Rabbi and tell him your troubl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idn't know Ezra Ben Ezra was still among the living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ving and kicking. He works out of a Mossad safe house in a subur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el Aviv. Saw him eight months ago when he was pass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—we met in Albuquerque and he picked my brain, or wha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of it." The Sorcerer took a bite out of his sandwich, then produc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lpoint pen and scratched an address and an unlisted phone numb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side of an East of Eden Gardens matchbook. "A word to the wise—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polite to go empty- hand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should I br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formation. Don't forget to say shalom from the Sorcerer whe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do that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dday Levantine sun burned into the back of Jack's neck as he p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y through the vegetable stalls in the Nevei Tsedek district nort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ffa, a neighborhood of dilapidated buildings that dated back to the tur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entury when the first Jewish homesteaders settled on the dunes of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become Tel Aviv. The sleeves of his damp shirt were rolled up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bows, his sports jacket hung limply from a forefinger over his right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. He double-checked the address that the Sorcerer had scribbled in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chbook, then looked again to see if he could make out house number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ops or doorways. "You don't speak English?" he asked a bearded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ddling falafel from a pushca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don't speak English," the man shot back, "why do you ask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in English? English I speak. Also Russian. Also Turkish, Gree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Rumanian to pass for someone from Transylvania in Bulgaria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what saved my life during the war. German, too, I know but I invite H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m, blessed be He, to strike me dead if a word of it passes my li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iddish, Hebrew go without say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looking for seventeen Shabazi Street but I don't see any nu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hou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sh I had such eyes," remarked the falafel man. "To be able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no numbers! And at this distance, too." He indicated a house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ose. "Number seventeen is the poured-concrete Bauhaus block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econd-hand bookstore on the ground floor, right there,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ailor sh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to you, too, Mister. Appreciate Isra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nning dark-haired young woman behind the desk rais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erturbable eyes when Jack pushed through the door into the bookst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ed help," he told the young wo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rybody does," she retorted. "Not many come right out and admi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ked fleetingly at the old man who was browsing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language books in the back, then turned to the woman. "I was 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lieve I could find Ezra Ben Ezra at this addr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told you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zra Ben Ezra, when I called him from the United States of Americ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ve heard of the United States of America, I supp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ust be the Sorcerer's Appren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seemed to find this amusing. "At your age you sh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ome a full-fledged Sorcerer already. Remaining an apprentice your who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 must be humiliating. The Rabbi is expecting you." She hit a but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desk. A segment of wall between two stands of shelves cl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and Jack ducked through it. He climbed at long flight of nar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rete steps that bypassed the first floor and took him directly to the 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r of the building. There he came across a crewcut young man in a dirt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at suit strip cleaning an Uzi. The young man raised a wrist to his mourf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uttered something into it, then listened to the tinny reply com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small device planted in one of his ears. Behind him, still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clicked open and Jack found himself in a large room with poure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te walls and long narrow slits for windows. The Rabbi, looking a dec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er than his sixty-one years, hobbled across the room with the hel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e to greet J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paths crossed in Berlin," the Rabbi announc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attered you remember me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 pointed with his cane toward a leather-and-steel sofa and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ffort, settled onto a straight-backed steel chair facing his visitor. "To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the terrible truth, I am not so great at faces any more but I never for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avor I did for someone. You were running an East German code-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IPER, who turned out to be a professor of theoretical physics 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ffler. Ha, I can see by the expression on your face I hit the hammer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. Or should that be nail? Loffler finished badly, if my memory serv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it does intermittently. His cutout, RAINBOW, too." He shook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d in despair. "Young people today forget that Berlin was a battleg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ere a lot of corpses on both sides of the Iron Curtain back the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allowed. "When we met in Berlin you were dressed different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 rolled his head from side to side. "Outside of Israel I d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tra-religious—1 wear ritual fringes, the works. It is a kind of disgui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Israel I dress ultra-secular, which explains the business suit. Can I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e you a glass of freshly squeezed mango juice? A yoghurt maybe? Iced te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or without i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a, with, why no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not?" Ben Ezra agreed. "Two teas, with," he hollered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room where several people could be seen sitting around a kitc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. Behind them two tickertape machines chattered unrelentingly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bbi focused on his American guest. "So what brings you to the Prom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nd, Mr.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hun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 much I know already. The Sorcerer called me long-distan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ges reversed, to say that if I heard from someone claiming to be you,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." The Rabbi produced a saintly smile. "Harvey and me, we cover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s backsides. He said you had a tiger by the ta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ark-skinned Ethiopian girl, wearing a khaki miniskirt and a khak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sweater with a revealing V-neck, set two tall glasses of iced tea tink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ice cubes on the thick glass of the coffee table. A slice of fresh orang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embedded onto the rim of each glass. She said something in Heb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ointed to the delicate watch on her slim wrist. Ben Ezra scra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ently at the stubble of a beard on his chin. "Lama lo?" he told he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the slice of orange off of the glass and began sucking on it. "S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nt to maybe tell the Rabbi what's bothering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ondered if Ben Ezra was recording the conversation. His care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come to a sudden stop if the Rabbi played the tape for Angleton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run the Mossad account for years and still had admirers here. The Rab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w him hesitating. "You are having second thoughts about sharing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. I am not indifferent to such scruples. If you would feel mor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table taking a rain check on this conversatio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mind's eye Jack could see Leo Kritzky scooping water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ilet bowl with a tin cup and deliberately drinking from it. He could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fiance in Leo's voice as he rasped, "Go fuck yourself, Jack." 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l, he thought. I've come this far. And he began to walk the Rabbi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rcumstances surrounding the defection ofSergei Klimov (a.k.a. Serge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ukushkin). "When Kukushkin was suddenly recalled to Moscow, we 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in to contact hi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h, I am beginning to see the handwriting on the wall," the Rab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lared. "That explains what some crazy bones was doing in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diplomatic cover. Your someone was arrested, Klimov-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ried and executed, you swapped the Company arrestee for the NS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le at the Glienicke Brucke." Ben Ezra pointed to the two glasses of 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. "We should drink up before they get warm." He raised one to his li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chaim—to life," he said and sipped noisily. "You think the trial and ex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tion of this Klimov-Kukushkin could have been stag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wasn't polygraphed," Jack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not sure how you think I can hel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Angleton is convinced Kukushkin was caught and tri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cuted, which makes him genuine and his serials accurate. You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ssets in Russia that we only dream about. I thought you might t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 look. If Kukushkin was executed there ought to be a grave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, there ought to be a grief-stricken wife and daughter scraping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s me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he was not executed, if the whole thing was theater, there ou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 Klimov-Kukushkin out there somew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act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in your opinion should one start one's inquiri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ust before the two of them were arrested, Kukushkin told our gu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living in a three-room apartment in a hotel reserved for transi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offic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nkled lids closed over the Rabbi's bulging eyes as he search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. "That would be the Alekseevskaya behind the Lubyanka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enkaia Lubyanka Street. I suppose, correct me if I am wrong, you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with you photographs of this Klimov-Kukushkin and his w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daugh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lled an envelope from his breast pocket. "These are copi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e Department forms filed by foreign diplomats when they arriv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—I've thrown in several FBI telephoto mug shots for good me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e. If your people came up with anything I would be very gratefu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's eyes flicked open and focused intently on his visitor. "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tefu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heard that one of the Nazis on the Mossad's ten most wanted 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Klaus Barbi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's voice came across as a wrathful growl now. "He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apo chief in Lyons during the war—many thousands of Jews, kidd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en, old men, innocents every last one of them, were dragged off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 camps because of him. The Butcher of Lyons, as he is known he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for the US Army in Germany after the war. He fled Europ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ump ahead of our agents—where we don't know. Y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file has passed through my hands...in it was the name of the Lat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country where Barbie is believed to be liv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pushed down on his cane, levering himself to his feet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not like to make a down payment for services certain to be rendere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inquired. "It is not as if your people and mine are strangers to each oth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tood, too. "Barbie is in Boliv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 pulled an index card and a ballpoint pen from a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them to Jack. "Write, please, a private phone number where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ch you in Washington, Mr. Jack. We will for sure be in tou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ime after midnight a frail, gray-haired woman wearing faded sil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zbek leggings under her ankle-length skirt pushed the cleaning c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double doors into the lobby of the Hotel Alekseevskaya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ied the ash trays into a plastic bucket and wiped them clean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p cloth, rearranged the chairs around the coffee tables, replac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sert menus that were torn or stained, polished the mirrors hanging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ls. Using a skeleton key attached to her belt, she opened a closet and too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hotels old Swedish Electrolux. Plugging it into a wall socket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vacuuming the threadbare carpets scattered around the lo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dually she worked her way behind the check-in counter and bega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cuum the rugs there, too. The night porter, an elderly pensioner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the graveyard shift to supplement his monthly retirement che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went to the toilet to sneak a cigarette while the Uzbek woman va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med behind the counter. Alone for several minutes, she left the Electrolu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ning and rummaged in the wooden "Mail to be forwarded" bin on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switchboard. She found the small package easily; she'd been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ould be wrapped in brown paper and tied with a length of yellow co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ckage, which had been dropped off by a courier too late to be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ed that day, was addressed to a recent resident, Elena Antonov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limova, Hotel Alekseevskaya, Malenkaia Lubyanka Street, Moskva.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tom left of the package someone had written in ink: "Pereshl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resatu—please forward." The day clerk at the hotels reception desk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ssed out "Hotel Alekseevskaya" and written in an address not far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styeprudnyi metro stop. The cleaning woman slipped the small pack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her waistband and went back to vacuum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she quit work at eight the next morning, she brought the p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 to the small used-clothing store on a side street off the Arbat run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lev brothers. It was the older of the two, Mandel Orlev, dress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k suit and dark raincoat associated with operatives of the KGB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vered the package to the hotel the previous afternoon. Mandel, ela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 that their scheme appeared to have worked, collected his brief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ade his way to Cistyeprudnyi by metro and then on foo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 written on the package. Taking a book from the briefcase, he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ing for hours in the small neighborhood park separated by a low f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entrance to number 12 Ogorodnaia. A dozen people cam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but none of them resembled the description of Klimov-Kukushkin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ife, Elena, or their daughter, Ludmilla. When it started to grow d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del s brother, Baruch, relieved him and hung around until after ten,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ime he was too cold to remain any longer. The next day, and the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ing, the two brothers spelled each other watching the entra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12 Ogorodnaia. It wasn't until the morning of the fourth da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patience was rewarded. A Zil driven by a chauffeur pulled up in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door and a man with long, vaguely blond hair and the heavy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s and thick body of a wrestler emerged from the back seat. He used a k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open the front door of the building and disappeared inside. Three qu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rs of an hour later he reappeared, followed by a short, heavy woman wi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-cropped hair that was beginning to turn white. The two talk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 on the sidewalk until a slender girl of about eight came runn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building behind them. The parents laughed happ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park, Mandel Orlev positioned his battered briefcase and tr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hutter of the West German Robot Star II camera hidden under the flap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THURSDAY, NOVEMBER 21, 197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, RAZOR-EDGED GUSTS CURLING OFF THE CHESAPE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yed the trees, giant waves lashed the shoreline. From his roo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d floor of the private sanatorium, Leo Kritzky watched natures ri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storm window. His wife, Adelle, was brewing up a pot of coffe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lectric plate. "You look much better," she was saying as she cut the bana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ke she'd baked and handed him a wedge. "The difference is night and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 place to go but up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planning to tell me what happened?" she asked, her back towar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've been through all that," Leo said. "Can'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turned to face Leo. She had suffered also, though nobody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concerned about that. "The United States Congress pas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edom of Information Act over President Ford's veto today," she tol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 as she might she couldn't keep the anger out other voice. "Which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inary citizens can sue the CIA to get at your secrets. But my husband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ears for four months and one week and turns up looking like he surv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taan death march and nobody—not you, not the people who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you—will tell me what's going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, "That's the way it has to be, Adel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ings Jack had said—and not said—Adelle had figured ou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had done this to Leo. "You can't let them get away with i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tared out the window, wondering how trees could be pushed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 over and still not break. He had been pushed over, too; like the tre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not broken. There had been days when he'd been tempted to sig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fession that Angleton left on the table during the interrogations;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he discovered the dead body of the Sphinx of Siberia, 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killed himself if he could have figured out how to do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one month to the day since Jack and Ebby had turned up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dded cell, a doctor and a nurse in tow, to set him free. "You'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eared, old buddy," Jack had said. His voice had choked with emo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gleton, all of us, made a horrible mist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 had welled in Ebby's eyes and he had had to look away whil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ctor examined Leo. His hair, or what was left of it, had turned a di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, his bruised eye sockets had receded into his skull, a scaly eczema c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ed his ankles and stomac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are we here—Gestapo headquarters?" the doctor had re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was taking Leo's pulse. He had produced a salve for the eczema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oction of vitamins in a plastic container, which Leo began sip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a straw. "What in God's name did you guys think you were doin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answered for them. "They were defending the Company from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emies," he had said softly. "They only just discovered I wasn't one of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ere led up the primrose path," Ebby had said miserab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how we have to make it up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plucked at Jacks sleeve while they were waiting for the nur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turn with a wheelchair. "How'd you figure it out?" he had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figured it out," Jack had said. "You predicted the walk-in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be fluttered. He wasn't. The Russians pulled him back to Moscow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text, just the way you said they would. Then they arrested him.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rial and an execution. Only it all turned out to be theater. We fou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lk-in was still among the living, which meant his serials were pla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ome reason they wanted Angleton to decide you were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rying to throw him off the scent of the real SASHA," Leo had gues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as good an explanation as I've heard," Jack had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Angleton? Does he admi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is days are numbered. Colby is offering him a Chief of Station p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et him out of Washington. Angletons hanging on to counter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fingernails. He's mustering his troops but there aren't many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ft. Skinny is the Directors trying to work up the nerve to fire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Angletons fault," Leo had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lucidity had unnerved Ebby. "After what you've been through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you, of all peop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ard you say it more than once, Eb. If something's worth doing, wor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 badly. Can't run counterintelligence wearing kid gloves. It's a dirty job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stakes inevitable. Important not to be afraid of making them." Leo ha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helped to his feet by Jack and Ebby. Before allowing himself to be ta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room, he had shuffled over to the toilet and reached down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ipes to recover the corpse of the moth he had hidden there. "If only you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d out a bit longer," he had whispered, "you would have been set f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in the third-floor room of the private sanatorium, Adelle filled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ps with steaming coffee. She gave one to Leo at the window and pull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hair to sit next to him. "I wasn't going to hit you over the head until you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a chance to mend," she said. "But I think we have to talk about i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alk about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attitude. Jack let slip that the legal people came by to offer you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ckage settle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 ought to learn to keep his lips butto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and the others—they're all kind of awed by your attitude. You se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ave waived any claim to compens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ny combat situation soldiers are wounded or killed by friendly f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the time. I've never heard of any of them suing the govern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no war on, Leo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ad wrong, Adelle. You were close enough to Lyndon Johns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there's a hell of a war raging out there. I was wounded by friendly fi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soon as I'm well enough I plan to return to the batt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elle shook her head incredulously. "After what you've been through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what they put you through—after what I and the girls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!—you still refuse to quit the Company." She gazed out the wind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a while she said, "We honeymooned not far from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nodded slowly. "We watched the sun rising over Chesapeake Ba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life together began with two deaths—your dog and my cat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we turned our backs on death and went forward toward life." She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hoke up. "Everything happening at once...my father dying...you dis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ring without a trace. I couldn't sleep, Leo...I stayed up nights wo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you were alive, wondering if I'd ever see you again. All those nights,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se weeks, I felt that death was right behind me, looking over my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r. It can't go on like this, Leo. You have to choos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delle, this conversation is a terrible mistake. You're too emotion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e it ti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an only have one of us, Leo—the Company or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lease don't do th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made up my mind," she announced. "I tried to bring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bject several times before you disappeared for four months. With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overing in this clinic, I was only waiting for the right mo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is no right moment for such conversa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true enough. So here we are, Leo. And I'm asking you the wro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estion at the wrong moment. But I'm still asking. Which will it b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never quit the Company. It's what I do for a living, and what I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st—protecting America from its enem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loved you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noticed the past tense. "I still lov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don't love me. Or if you do, you love other things more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up. "You can keep the house—I'll move into Daddy's. If you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nge of hear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heart won't change—it's still with you, Adelle. With you an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ir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ut you've got this zealot's head on your shoulders and it overrule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t—that's it, isn't it, Leo?" She collected her duffle coat from the foo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d and headed for the door. She looked back at the threshold to se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ould say something to stop her. They eyed each other across the chas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eparated them. Behind Leo nature's riot whipped angrily at the pa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torm window. Flicking tears away with a knuckle, Adelle turn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eel and walked out of her twenty-three year marria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, looking radiant in a flaming-orange body-hugging knee-length d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ong sleeves and a high collar, clung to Manny's arm as the Justi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ace carefully moistened the official seal with his breath, and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mped and signed the marriage certificate. "Reckon that 'bout does it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. "Never could figure out at which point in the ceremony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tually hitched but you sure as shootin' are now. You want to put the c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ficate into one of these leather frames, it'll run you ten dollars ext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, we'll take the frame," 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turned to her mother and Ebby, who were standing behind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the dirty deed is done," she told them with a gigg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, Millie, and their son, Anthony, came up to congratulate the newl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ds. Half a dozen of Manny's friends from the Soviet Division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wives or girl friends, crowded around. Leo, on a day's furlough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vate sanatorium, waited his turn, then kissed the bride and shook Mann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. He nodded at them and it took a moment or two before he could 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ds. "I wish you both a long and happy life together," he said sof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called out, "Everyone's invited back to our plac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mpagne and cavi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going to get high on Champagne," Anthony announc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, you're not, young man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, showing off for his godfather, persisted, "Don't tell m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ver got drunk when you were a teena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 did when I was fourteen and what you do when you're four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two different kettles offish," Jack informed his 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zabet handed out sachets of birdseed (on the instructions of Nellie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heard that rice swelled in the stomachs of birds and killed them),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sts bombarded the newlyweds as they emerged from the front doo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dding guests brought around their cars and, horns honking, fo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's Pontiac with the empty beer cans trailing from die rear bumper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Ebby's house. In the last car, Anthony eyed his godfathers white hai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had grown back into a stubbly crew cut. "Dad says you've been di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inger, Leo," the boy said. "How much can you tell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, concentrating on the road, said, "Jack's already told you more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would have,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have a need to know, righ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making progress, Antho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well, as I plan to make the CIA my life's work I've got to lea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pes early." He watched Leo drive for a while, then said, "There are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five of us at my school who have parents working at Langley. Some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get together after school and trade information. Naturally, we make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body can overhear u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di a straight face, Leo asked, "Do you sweep the room for microphone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as taken aback. "You think we ought to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n't put it past the KGB—bug the kids in order to find out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rents are up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guys do that in Moscow with the kids of KGB peopl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aved a hand. "Hey, sorry. I don't have a need to know. So I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he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id you find out at these bull sessions of your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read about Manny being traded for the low-level Russian sp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s, so we kicked that around for a while. One kid whose dad forges s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ures said he'd overheard his father telling his mother that the Russian sp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much more important than the CIA let on. A girl whose mother wor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a secretary on the seventh floor told her husband that a task forc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et up to deal with something that was so secret they stamped all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work NODIS, which means no distribution whatsoever excep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or Central Intelligence and a designated list of depu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, "I know what NODIS means, Anthony." When he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angley he would have to circulate a toughly worded all-hands mem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dum warning Soviet Division officers not to talk shop at home. "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se did your group discu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else? A girl I knows father who is a lie detector specialist sai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code-named Mother had called him in to polygraph a high-ran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 officer who was being held in a secre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Anthony's mouth opened and his face flush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barrass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d in a secret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ent on in an undertone. "In a secret cell somewhe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persons hair had become white as snow and started to fall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clump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oplight on the avenue ahead turned red. The car in front ra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Leo pulled up. He looked at his godson. "Welcome to the fronti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parates childhood from adulthood. If you really plan on joining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day, this is the moment to cross that frontier. Right here, right n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blem with secrets is that they're hard to keep. People let them s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so that others will be impressed by how much they know. Lear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 the secrets, Anthony, and you might actually have a shot at a CIA job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re not playing games at Langley. What you've figured out—nobody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need to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nodded solemnly. "My lips are sealed, Leo. Nobody will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from me. I swear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and Elizabet were handing out long-stemmed glasse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mpagne when Leo and Anthony finally arrived. Leo helped himself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 and handed a second one to Anthony. Jack said, "Hey, Leo, he's onl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d—he shouldn't be drin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a kid when he started out this afternoon," Leo replied. "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 here he crossed the line into manh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he bride and groom," Ebby said, raising his gla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he bride and groom," everyone repeated in choru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licked glasses with Anthony. The boy nodded and the two of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pped Champag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as Manny was struggling to open another bottle, Ebby cam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stairs from his den. He was carrying a small package wrapped in pla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n paper, which he handed to his son. "This is my wedding prese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" he told him. With everyone looking on, Manny tore the paper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age to reveal a beautifully crafted mahogany box that Ebby had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to order years before. Manny opened the box. Fitted into the red fe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British Webley Mark VI revolver with "1915" engraved in the poli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 of the grip. Manny knew the story of the weapon—it was the revol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young Albanians had presented to Ebby before they set off o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al mission to Tirane. He hefted the weapon, then looked up at his fa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ing from the side, Elixabet brought the back of a fist to her mou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nsider this a sort of passing of the torch," Ebb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, "Thanks, Dad. I know what this gun means to you. I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ver forget where you got it. And I will always be true t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hispered to Leo, "Where did he get the gun, Leo?" He sp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 the knowing smile on his godfather lips and smiled back. "Hey, forge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, hu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drove down Dolly Madison Boulevard in McLean, Virginia, pa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IA Next Right" sign that was swiped so often by souvenir hunter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ordered replacements by the dozen, and turned off at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section. Braking to a stop at the gatehouse, he rolled down the win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howed the laminated card identifying him as a CIA officer to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med guards. (Leo's appearance had altered so drastically that Jack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n the precaution of providing him with new ID bearing a more rec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graph.) Driving slowly down the access road, he saw the statu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han Hale (put there on the initiative of Director Colby) outside the fro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rance as he pulled around to the ramp leading to the basement gar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erved for division heads and higher. Leo reached for his laminated c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 guard manning the control booth waved to indicate he recogn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Division chief. "Glad to see you back, Mr. Kritzky," he call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udspeaker. "The Director asked for you to come straight on up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ice when you got 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ing for the Director's private elevator to descend, Leo could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ret printing press humming in a room at the back of the garage;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ight of the Cold War it had worked twenty hours a day turn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rth certificates, foreign passports and driver s licenses, along with bog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pies of newspapers and propaganda handbills. When the doors open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tepped in and hit the only button on the stainless steel panel, star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e elevator up toward the Director's seventh floor suite of offices. Hi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was bowed in thought as the elevator slowed. He was a bit nerv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what he'd find on this first day back on the job. Jack had fill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n the storm brewing over Angleton's HT/LINGUAL mail op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; a New York Times reporter named Seymour Hersh had got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 of the illegal project, which had been running for twenty year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finally closed it down in 1973, and was going to break the 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 day now. Everyone topside was bracing for the explosion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evitable fall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levator doors slid open. Leo heard a ripple of applause and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 and realized that he had walked into a surprise party. Colby,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Jack stood in front of half a hundred or so staffers, including man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own Soviet Division. Jack's wife and Manny were off to one si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lauding with the others and smiling. Few of those present knew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been, but they only had to catch a glimpse of the reed of a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off the elevator to realize that he had returned from a hell on ear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lost so much weight that his shirt and suit were swimming on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en, Leo looked around in bewilderment. He spotted dozens of famili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s—but Jim Angleton's was not among them. Leo's personal secretar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women from the Soviet Division had tears in their ey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 stepped forward and pumped his hand. The applause died a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behalf of my colleagues, I want to take this opportunity to wel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one of our own," Colby said. "Leo Kritzky's devotion to duty, his lo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ty to the Company, his grace under fire, have set a high standard for u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uture generations of CIA officers. It is in the nature of things that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andful here are aware of the details of your ordeal. But all of us"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or waved an arm to take in the crowd—"owe you a debt of gratitu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other ripple of applause. When the crowd had quie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Leo spoke into the silence. His voice was husky and low and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o strain to hear him. "When I came aboard what we used to c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kroach Alley, some twenty-four years ago, it was with the inten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ng the country whose system of governance seemed to offer the b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to the world. As a young man I imagined that this service would t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rm of initiating or becoming involved in dramatic feats of espion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counterespionage. I have since come to understand that there ar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s of serving, no less important than reporting to the trenches of the esp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age war. As the poet John Milton said, 'They also serve who only 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it.' Director, I appreciate the welcome. Now I think I'd like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my division and my desk, and get on with the tedious day-to-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siness of winning the Cold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more applause. The Director nodded. People drifted aw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lly only Jack and Ebby remained. Ebby stood there shaking his hea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ration. Jack opened his mouth to say something, thought better of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aised a finger in salute. He and Ebby headed back toward the DD/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p on the seventh fl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took a deep breath. He was home again, and relieved to b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was on the carpet, figuratively as well as literally. "What di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ll this Hersh fellow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had come around the side of his enormous desk and the two m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toe to toe, confronted each other. "I told him HT/LINGUAL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unterintelligence program targeting the foreign contacts of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sidents, that it had been fully authorized by the President, that in any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hole mail-opening program had been termin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said bitterly, "In other words you confirmed that we open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i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i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n't need to confirm it," Colby said. "Hersh knew it alre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didn't know it was a counterintelligence program,"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apped. "You pointed the finger at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rrect me if I'm wrong, Jim, but HT/LINGUAL was your brainchi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people opened the envelopes. Your people indexed the names of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thousand Americans who sent or received mail from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on over a period of twenty y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d reason to believe the KGB was using ordinary mail channel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cate with their agents in America. We would have been chump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 them get away with this because of some silly law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turned away. "These silly laws, as you call them, are what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fending, J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patted his pockets, hunting for cigarettes. He found o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med it between his lips but was too distracted to light up. "It is in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vable that a secret intelligence arm of the government has to compl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the overt orders of that govern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peered out a' window at the Virginia countryside. A thin ha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to rise off the fields. From the seventh floor ofLangley it look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earth were smoldering. "Let's be clear, Jim. The role of counterintel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is to initiate penetrations into the Russian intelligence services a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brief detectors. As for uncovering Soviet penetrations within the CI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l, we have the entire Office of Security to protect us. That's their jo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how many operations are you running against the Soviets? I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of a single one. You sit in that office of yours and, with the excep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ukushkin, shoot down every single Soviet detector who is recrui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ck or good intelligence work. And the one you don't shoot down turns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a dispatched agent dangling false serials. The situation is quite im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le." Colby turned back to face Angleton. "The Times is running the Her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y on your domestic spying operation the day after tomorrow. Thi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to be tough to handle. We've talked about your leaving before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now leave, peri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natched the unlit cigarette from between his bloodless lip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 I to understand that you are firing me, Director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's just say that I'm retiring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tarted toward the door, then turned back. His lips moved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sounds emerged. Finally he managed, "Philby and the KGB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destroy me for years—you're serving as their instrume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unterintelligence will still exist, J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making a tragic mistake if you think anybody else can do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do. To begin to thread your way through the Counterintelligence quagmi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need eleven years of continuous study of old cases. Not ten years,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lve but precisely eleven. And even that would make you only a journe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 Counterintelligence analy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 returned to his desk. "We'll do our best to muddle through wi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you, Jim. Thanks for stopping by on such short not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uty Director/Intelligence and his second-in-command, the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/Operations (Ebby) and his Chief of Operations (Jack), the va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a division chiefs, Angleton representing Counterintelligence,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ior representatives from the Office of Security, the Office of Techn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s and the Political Psychological Division had crowded into the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ference room across from the DCI's office for the regular Friday n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'clock tour de horizon. The deputy head of the Political Psycholog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sion, a dead pipe clenched in his jaws, was winding up a thumbnail p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t of the Libyan dictator Muammar Al-Oaddafi, who had recently pu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ld crude prices up by cutting back on oil exports. "Popular belief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rary not withstanding," he was saying, "Qaddafi is certainly not ps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otic, and for the most part is in touch with reality. He has what w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a borderline personality disorder, which means that the subject beha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zily one day and rationally the nex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rikes me as a fairly accurate description of some of us," the Direc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ipped, drawing a chuckle from the troops around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 KGB has a psychological division, that's exactly how they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diagnosed Nixon when he invaded Cambodia in 1970," rem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, who was sitting in on his first regular topside session since his re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Langle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ems to me that this is precisely the kind of personality a leader nee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roject," Ebby pointed out. "That way the opposition can't coun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able to predict what he'll do in any given situ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The question is: Are the Qaddafis and the Nixons suff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orderline personality disorders—or just trying to convince each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y a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, presiding from the head of the table, glanced 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. "We'll put that intriguing question on a back burner for now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one more matter to raise before we break up. I want to announce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great regret, the retirement of Jim Angleton here. I don't need to t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one in this room that his contributions to the Company in gener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ounterintelligence in particular, are nothing short of legendary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 to the United States, which goes back to his days at Ryder Stree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don during the war, are a matter of record. I accepted Jim's resign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deep regret. But he's an old warhorse and if anyone deserves a p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e, he d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's announcement was greeted with stunned silence; an earthqu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foundations of Langley wouldn't have shaken the people gath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table more. Ebby and Jack studiously avoided looking at each ot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Barons couldn't resist glancing at Leo Kritzky, who was st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a window, lost in thought. The Director smiled across the table at the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Counterintelligence. "Would you care to say a word, Jim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, a lonely and skeletal figure of a man at the bitter end of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llustrious career, slowly pushed himself to his feet. He raised one pal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orehead to deal with the migraine lurking behind his eyes. "Some o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heard my Nature of the threat presentation before. For those who haven'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think of no more appropriate swan song." Angleton cleared his thr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nin once remarked to Feliks Dzerzhinsky: 'The West are wishful think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we will give them what they want to think."' Avoiding eye contact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Barons around the table, Angleton droned on. "When I work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yder Street," he said, "I learned that the key to playing back captured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was orchestration—where layer upon layer of confirming disinform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supports the deception. This is what the Soviets have been do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years—as part of a master plan they've been feeding layer upon lay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ually reinforcing disinformation to the wishful thinkers in the West.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ieve this through the sophisticated use of interlocking agents-in-pl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ispatched detectors. I have determined that the British Labor lea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gh Gaitskell, who died in 1963 of lupus disseminata, was murder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wetwork specialists. They employed the Lupus virus as an assassin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pon so that Moscow could insert its man, Harold Wilson, into the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bor post and position him to become Prime Minister, which is the job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s today. Wilson, who made many trips to the Soviet Union before be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Prime Minister, is a paid agent of the KGB. OlafPalrne, the current Swed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me Minister, is a Soviet asset recruited during a visit to Latvia. Willy Brand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urrent West German chancellor, is a KGB agent. Lester Pearson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adian Prime Minister until two years ago, is a KGB agent. Roger Holli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ofMI5, is a longtime Soviet agent. Averell Harriman, the former amb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dor to the USSR and the former governor of New York State, has be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gent since the 1930s. Henry Kissinger, the National Security Advis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ecretary of State under Nixon, is objectively a Soviet agent. What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-in-place have in common is that they all advocate and defend, which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ay orchestrate, the Soviet strategy of detente. Make no mistake about it, g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men, detente, along with such Soviet-inspired chimera as the Sino-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lit, the Yugoslav or Rumanian deviations, the Albanian defection, the Ital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's presumed independence from Moscow, are part of a m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disinformation scheme designed to destabilize the West, to lure u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ing that the Cold War has been w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 Barons around the table glanced uneasily at the Direct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by, who had anticipated a short valedictory, didn't have the hear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rupt Angle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ubcek's so-called Prague Spring," Angleton plunged on, "was p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disinformation campaign; the 1968 Soviet invasion of Czechoslovak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orked out by Brezhnev and Dubcek in advance. The differe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Moscow and the so-called Euro-Communists in Western Euro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phony, part of the KGB Disinformation Departments global theater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 chief scoured his bone-dry lips with the back of a hand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cts I have outlined have been questioned at the highest level within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 intelligence organization, it can be said that this is the handiwork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mole inside the CIA code named SASHA, who has twisted the evid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used many in this room to overlook the obvious menace. Which br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to the greatest Soviet plot of all—one designed to ravage the econom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estern industrial nations, bringing on civil unrest that will ultimate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 in the triumph of the Moscow-oriented left in national election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determined that the mastermind of this long-term KGB plot is n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than the almost mythical controlling officer who directed the activ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 of Adrian Philby, and today directs the activities of SASHA. H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only as Starik—in Russian, the Old Man. The plot he has been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ting for at least the last ten years, and possibly longer, involves sipho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hard currency from the sale of Soviet gas and oil and armaments abro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aundering these sums in various off-shore banking institutions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 when he will use the vast sum that he has accumulated to att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llar. Ha, don't suppose that I can't see your reactions—you think thi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-fetched." Angleton's eyelids began to flutter. "I have discovered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riarch of Venice, Cardinal Albino Luciani, is investigating report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ican Bank has been receiving mysterious deposits and sending the mo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 a variety of off-shore accounts. The money-laundering operation b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 code name KHOLSTOMER. The English equivalen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IDER—it's the nickname of the piebald gelding in Tolstoys 'Strider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tory of a Horse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himself out of a near-trance, Angleton opened his ey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an to speak more rapidly, as if he were running out of time. "Obv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se serials—Gaitskell, Wilson, Paime, Brandt, Pearson, Hollis, Harri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ssinger, Starik, KHOLSTOMER—weren't handed to me on a sil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tter. Far from it. I teased them out of the wilderness of mirrors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s of hours of painstaking attention to the minutiae that no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se bothers with. The process, like the art of fly-fishing, requires infin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ience. Oh, some people would have you think that all you have to do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 out there and toss a fly onto the river and you'll wind up with a tr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t's not that way at all, gentlemen. You can take my word for it.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you have to do if you want to catch the mythical brown giant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ut that swims the upper reaches of the Brule is to observe what the f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feeding on." Angleton was leaning over the table now, eager to shar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fessional secrets with his colleagues. "You catch a small trout, you sli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, you empty the contents of the stomach into a celluloid cup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you see what it's been feeding on, you fashion a fly that resembles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an give the illusion of a real fly with the coloring of your hack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gs and all the feathers you put on it. And it will float down the riv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hackles cupped up, and if you do it correctly, the trout really believ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s a fly. And that, gentlemen," he announced triumphantly, "is how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 a strik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irector stood up and said, very quietly, "Thank you, J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preoccupied, Colby turned and walked out of the room. One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the others followed him until only Leo and Angleton were lef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it's you," Angleton murmured. His brow was pleated in pa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ee the whole thing clearly now—you really are SASHA. 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ent over by Starik to feed me serials that would lead me to you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new it was only a matter of time before I teased your identity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lderness. Then Starik organized the mock rial and execution kn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would walk back the cat and discover that Kukushkin was still aliv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ould free you and undermine my credibility. The whole thing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GB plot to ruin me before I could identify SASHA...before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ose KHOLSTOM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craped back his chair and rose. "I bear you no hard feelings, J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 luck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Leo walked out the door, Angleton was still talking to himself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ck, you see, is to cast as far as you can and let the fly float back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am with its hackles cupped up, and from time to time you give it a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tch"—his wrist flicked an imaginary rod—"so that it dances on the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 of the water. And if you are subtle enough and deft enough, above all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don't rush things, why, the son of a gun will snap at it and you'll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trout roasting on the spit for supper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voice faded as he settled heavily into the chair and braced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lesser pain of the inevitable migra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d bulb burning in the darkroom had turned Stariks skin fluo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—for an instant he had the eerie feeling that his hands resembled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embalmed corpse of Lenin in the mausoleum on Red Square.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s lucent fingers, details began to emerge on the twelve-by-fif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-and-white print submerged in the shallow pan filled with develop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a pair of wooden tongs, he pulled the paper out of the bath and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up to the red light. It was underexposed, too washed out; the detail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had hoped to capture were barely visi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eloping the film and printing enlargements had calmed Starik d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returned from the showdown in the Kremlin in a rage, and had ac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y spanked one of the nieces on her bare bottom for the minor transg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 of wearing lipstick. (He had fired the maid who had given it to her.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nid Ilyich Brezhnev, the First Secretary of the Communist Part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sing star in the Soviet hierarchy, had lost his nerve, and no amount of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asion could induce him change his mind. Starik had first briefed Brezhnev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KHOLSTOMER the year before. The First Secretary had been impr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the meticulous planning that had gone into the project over a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 period; impressed also by the fact that sizable sums of hard currenc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quirreled away with infinite patience and in relatively small doses so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o attract the attention of the Western intelligence services. The potent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HOLSTOMER had staggered Brezhnev, who suddenly saw himself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ing over the demise of the bourgeois capitalist democracies and the t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mph of Soviet Socialism across the globe. The history books would ele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o a position alongside Marx and Lenin; Brezhnev would be seen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ruler who led the Soviet Union to victory in the Cold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of which made his current reticence harder to fathom. Starik had g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 approval for the project from his immediate superior, KGB Chai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uri Andropov, as well as the Committee of Three, the secret Politburo pa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vetted intelligence initiatives, then gone to the Kremlin to clear the fi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rdle. He had argued his case to Brezhnev with cool passion.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lation was soaring and consumers were feeling the pinch:, sugar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ance, had doubled to thirty-two cents a pound. The Dow Jones indust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 average had plummeted to 570, down from 1003 two years earlier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ke in crude oil prices after the 1973 Middle East war (to $11.25 a barre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from $2.50 at the beginning of that year) made the American econo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cularly fragile; an attack on the dollar stood a good chance of acceler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crisis and throwing the economy into a recessionary spiral from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ould never recover. On top of everything, the single American who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exposed Soviet intentions had been discredited and sent into retir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ditions for launching KHOLSTOMER couldn't be more propitio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cked into a wicker wheelchair with a blanket drawn up to his armp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small electric heater directed at his feet, wearing a fur-lined silk dre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wn buttoned up to the neck, Brezhnev had heard Starik out and then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ly shaken his massive head. Khrushchev had attempted to destabili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mericans when he installed medium-range missiles in Cuba,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had reminded his visitor. Starik knew as well as he did ho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pisode had ended. John Kennedy had gone to the brink of war and a hu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ated Khrushchev had been forced to withdraw the missiles. The Politburo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zhnev in the forefront—had drawn the appropriate conclusions and,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later, had packed Khrushchev off into forced retir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zhnev had kicked aside the electric heater and had wheeled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from behind his vast desk equipped with seven telephones and a bul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dictaphone. His bushy eyebrows arched in concentration, his jow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gging in anxiety, he had informed Starik that he didn't intend to end up lik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rushchev. He had given KHOLSTOMER his careful considera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come convinced that an economically weakened America would re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n attack on the dollar like a cornered cat, which is to say that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rovoke a war with the Soviet Union in order to save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onomy. Don't forget, he had lectured Starik, it was the Great War th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ved the American economy from the Great Depression that follow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ck market crash of 1929. When the economy needed boosting, s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emlin's Americanologists argued, the capitalists invariably turned to w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zhnev had not closed the door entirely on KHOLSTOM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haps in five or seven years, when the Soviet Union had built up its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strike capacity to the point where it could deter an American first str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ould be willing to take another look at the project. In any case i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od card to keep up his sleeve, if only to prevent the Americans from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 attacking the Soviet economy in a similar 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in his attic photography shop at Apatov Mans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ryomuski, Starik set the timer on the Czech enlarger to seven second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exposed the photographic paper and slipped it into the pan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eloper. After a while details began to emerge. First came the nostrils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ye sockets and oral cavities, finally the rosebud-like nipples on the f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sts of the bony klieg-scrubbed bodies. Using wooden tongs,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tracted the print from the bath and slipped it into a pan of fixativ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ying the washed-out enlargement, he decided that he was reasonab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eased with the finished produ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curious way photography had a lot in common with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. The trick with both was to visualize the picture before you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then attempt to come as close as possible to what had been in your ima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ation. To succeed required endless patience. Starik consoled himself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tion that his patience would pay off when it came to KH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MER, too. Brezhnev wouldn't be around forever. He had suffe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ies of mild strokes earlier in the year (caused, according to a secret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, by arteriosclerosis of the brain) that left him incapacitated for wee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end. Since then an ambulance manned by doctors who specializ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scitation accompanied him everywhere. Andropov, who had been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GB since 1967 and a member of the Politburo since 1973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ready confided to Starik that he saw himself as Brezhnevs logical succ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. And Andropov was an ardent champion of KHOLSTOM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December blizzard was howling outside the storm win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Starik settled onto the great bed that night to read the nieces their b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story. Electricity cables, heavy with ice, had sagged to the ground, c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all power to the Apatov Mansion. A single candle burned on the n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. Angling the frayed page toward the flickering light, Starik cam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 of another chap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ice ran a little way into the wood, and stopped under a large tree. '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never get at me here,' she thought: 'it's far too large to squeeze itself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ong the trees. But I wish it wouldn't flap its wings so—it makes quit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rricane in the wood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eces, snuggling together in a tangle of limbs, sighed as if with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oice. "Oh, do read us a tiny bit more," begged Revoluc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uncle, you must because we are too frightened by what was ch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lice to fall asleep," Axinya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will not read to us," pleaded the angelic blonde Circassia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spanked for wearing lipstick, "at least remain for a long while with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moved to get up from the bed. "I am afraid I still have fil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ay, stay, oh, do stay," the girls cried altogether. And they clu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yfully at the hem of his nightshi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ing, Starik tore himself free. "To become drowsy, girlies, you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unge deeper into the wonder of Alice's Wonder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in the world can we do that if you will not read to u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volucion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not terribly difficult," Starik assured them. He leane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table and blew out the candle, pitching the room into utter dark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w you must try, all of you, each in her own imagination, to fancy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lame of a candle would look like after the candle is blown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I can see it!" exclaimed the blonde Circassi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ever so pretty," Revolucion agreed, "drifting across the mind's ey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lame after the candle is blown out looks awfully like the ligh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istant star with planets circling around it," Axinya said dreamily. "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anets is a wonderland where little nieces eat looking-glass cak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ember things that happened the week after nex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let's do go there quickly," Revolucion cried eager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ly close your eyes, girlies," Starik said gruffly, "and you will b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way to Alice's plan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LU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E CAIABRI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thought with a shudder, "I wouldn'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the messenger for anything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VITAVECCHIA, THURSDAY, SEPTEMBER 28, 1978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6:40 A.M., UNDER A BLEAK SKY, SAILORS ON THE FIVE-THOUS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 Vladimir Ilyich singled up all lines and cast off from the pi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ment the ship was no longer attached to land, a whis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ed. The deckhand standing at the stern pole lowered the Soviet flag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gnalman raised another on a halyard. An Italian tug pulled the bow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st off the hawser, and the freighter, loaded with a cargo of Fi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ines, heavy lathes and refrigerators, slipped out on the morning t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open sea. On the flying bridge, atop the wheel house, a reed-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 with a wispy white beard watched as the Italian coast transfo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elf into a faint smudge on the horizon. Starik had been up since midn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ing endless cups of instant espresso in the dockside warehouse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ited for the messenger to bring word that the threat to KHOLSTOM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eliminated. Seventeen minutes after three, a dirty yellow Fiat minic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rawn up before die side door. The Calabrian, walking with a percept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mp, had come into the room. A man of few words, he had nodded at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ad said, "La cosa e fatta." Stariks niece, a wafer-thin half-Italian, hal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bian creature called Maria-Jesus, had translated into Russian. "He te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" she said, thrilled to be useful to Uncle, "the thing is d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deep pockets of a Dominican cassock, the Calabrian retrie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all metal kit with the syringe, the tumbler with traces of doped mil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ial that had contained uncontaminated milk, the surgeons glov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ck-pick, and set them on a table. Then he handed the Russian a b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ssier with the words KHOLSTOMER printed in Roman letter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. Starik motioned with a finger and the girl handed the Calabria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lors canvas duffle bag containing $1 million in used bills of va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ominations. The Calabrian opened the flaps and fingered the packets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ls, each bound by a thick rubber band. "If you again need my services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, "you will know how to find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in the wheel house of the Vladimir Ilyich at first light,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watched as the Master worked his way down the checklist for g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way. The engine room telegraph was tested. The rudder was sw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port to starboard and back to midships. Sailors posted at the windl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d up to the bridge to say they were ready to trip the riding pawl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 go the anchors if an emergency arose. Deckhands in black turtlene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aters and oilskins prepared to single up the heavy lines dipped o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llards and retrieve the fend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these preparations were going on, a small fishing boat fitt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werful diesel engines quit a nearby quay. Once clear of the breakwater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due south in the direction of Palermo. Both the Calabrian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sican taxi driver with the broken, badly set nose were on board. Pe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binoculars, Starik spotted them standing on the well deck; one was c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g the flame of a match so that die odier could light a cigarette. Over die rad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er in the pilothouse, a program of early morning Venetian mandolin mus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nterrupted for an important announcement. Maria-Jesus provided a r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 translation. There were reports, so far unconfirmed, that Pope John Paul I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as Albino Luciani when he was the Patriarch of Venice, had suffe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dio-somediing attack during the night. The last rites of the church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nistered, leading some to speculate that the Pope, after a reign of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-four days, was either dead or near death. Cardinals were said to be ru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the Vatican from all over Italy. When die regular program resumed,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 switched to solemn funereal music. As the lines were being singl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Vladimir Ilyich, Starik raised the binoculars to his eyes again. The fi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at was hull down already; only the lights on its mast and tackle were visi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there was a muffled explosion, no louder than a distant motor coug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efore it caught. Through the binoculars Starik could see the ma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ckle tilt crazily to one side, and then disappear altoget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ing his lungs with sea air, Starik fondled the back of Maria-Jesus s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. He craved one of his Bulgarian cigarettes; on the advice of a Centre do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he had recently given up smoking. He comforted himself with the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re were other pleasures to be taken from life. Like Alice, he had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t enough to stay in the same place; the messenger had been buried at s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Pope, who had made no secret of his intention to crack dow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y-laundering activities of the Vatican bank, would take the secre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 with him to the grave. And in five days time Starik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home with his adopted nieces, reading to them from the fable that t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importance of believing six impossible things after breakf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    FIV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11NO 111E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, look!" Alice cried, pointing eager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the White Queen running across the country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ame flying out of the wood over yond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fast those Queens can run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some enemy after her, no doubt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ng said, without even looking 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wood's full of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the amateur black-and-white photograph, which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pages around the world, shows the two American hosta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held somewhere in Afghanistan by Commander Ibra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gendary leader of the fundamentalist splinter group Islam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ihad. The young woman, the well-known television journ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Shaath, regards her captors with an impatient smile;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er producers in New York said she looked as if she were w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ed about missing a deadline. Standing next to her, his back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ter of the Golden Dome Mosque In Jerusalem, is the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whom Islamic Jihad identified as a CIA offic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S government insists-is an attache assigned to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ulate in Peshawar, Pakistan. The American stares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ra with a detached, sardonic grin. Both prisoners appear pa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ired from their weeks in captiv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SHAWAR, THURSDAY, OCTOBER 13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MUCH DUST HAD BEEN KICKED UP ON THE DIRT FIELD NEXT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awling Kachagan Refugee Camp that the spectators in the woo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achers heard the hoofbeats before they saw the horses. "The Pasht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besmen call the game buzkashi—literally 'goat-grabbing,'"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ed. He had to shout into Anthony's ear to be heard over the clam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rowd. On the field, twenty horsemen wheeled in a confused scr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ge, pushing and punching each other as they leaned from saddles to r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omething that had fallen to the ground. "Think of it as a rougher 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 of polo," Manny went on. "They toss a headless goat onto the fie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thing goes short of using knives. Your team gets points when you w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 the carcass away from the other team and drop it into the scoring circl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long does this go on?" inquired Anthony, newly arriv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mabad and still wearing the sweat-stained khaki suit and Clark boot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traveled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had to laugh. "It goes on nonstop until the horses or the ri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lapse from exhau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McAuliffe was a gangly twenty-three-year-old six-footer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, rugged features and a mop of flaming-red hair, the spitting ima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ther, Jack. He gazed across the field at the scores of young men si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low wooden fence, passing joints (so Manny had said) from han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as they egged on the riders of their favorite team. Suddenly Corne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aternity parties, basic training at the Farm, his initial tour of duty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ley all seemed like images from a previous incarnation.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achers, half-naked kids fought over a dead chicken as they imit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dults on horseback. Beyond the playing field, Anthony could make out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 of low mud houses stretching off as far as the eye could see. Back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mabad, the briefing book for officers posted to Peshawar said that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refugees had come over the mountain passes from Afghanistan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rt of the jihad against the Soviet invasion, almost four year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 international agencies had given up trying to count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must have noticed the expression on Anthony's face. "Cul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ck is curable," he observed. "In a week or two all this will seem perfec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dinary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one of the things I'm worried about," Anthony shot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oar went up from the crowd as a rider wrenched the goat's carc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hands of an opponent and spurred his horse away. With a who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pposing team tore after him in hot pursuit. Once again the rider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st in the dust billowing from the playing field. One of Manny s two bod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, a bearded tribesman wearing a thick woolen vest with a jeweled kn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belt and a double-barreled shotgun under one arm, pointed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. Manny led Anthony off the bleachers and the two started towar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king lot. The second bodyguard, a giant of a man with a black turb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his head, brought up the rear. Manny's driver, slouched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l of an old Chevrolet, a joint sticking out of his mouth, came awa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to, chief man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hyber Tea Room in Smugglers' Bazaar," Manny ordered as h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settled onto the rear seat. One of the bodyguards slid in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, the other rode shotgun up fro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'd you scrounge these guys?" Anthony asked under his bre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entral cas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re both Afridis, which is the tribe that controls the Khyber Pas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id. "The one with the knife in his belt used to slit the throa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the way Muslims slaughter goats for holy day fea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an you be sure he won't slit ou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't." Manny patted the shoulder holster under his bush jack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why I keep Betsy a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nking nonstop at bicycles and mobilettes and donkey carts and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ing wheelbarrows filled with television sets or air conditioning unit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ctric typewriters, the driver turned west onto the Grand Trunk Ro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passed an ancient German bus, its red paint faded to a washed-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nk, the original sign ("Diisseldorf-Bonn") still visible above the front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, and several diesel trucks whose bodies had been repaired so often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embled old women who had had one face lift too many. Manny po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road ahead. "Khyber Pass starts twenty or so kilometers down the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ius's Persians, Alexander's Greeks, Tamerlane's Tartars, Babur's Moguls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e through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w it's our turn," Antho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antrymen armed with automatic rifles waved the car to a stop 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ckpoint. At the side of the road, a soldier in the back ofaToyota pick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ck trained a needle-thin machine gun on the Chevrolet. "Pakis,"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rmured. "They control the road but their authority ends fifty meter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ther side of it. Beyond that it's the mountain tribesmen who rule the roo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nasnameh," a Pak subaltern with the waxed whiskers and long si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rns of a British sergeant major barked. "Identity pap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produced a fistful of crisp twenty-dollar bills from a po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cked the window enough to pass them through. The Pak soldier too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y and, moistening a thumb, slowly counted it. Satisfied, he salut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ved the car thro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ugglers' Bazaar, a warren of shack-like stalls selling everyth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n, was swarming with tribesmen in shalwar qamiz—the tradi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 long shirt and baggy trousers. Wherever Anthony looked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idence of war: men with missing limbs hobbled on wooden crutches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enage girl tried to flag down a passing taxi with the stump of an ar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jero Jeeps crammed with bearded mujaheddin brandishing weapons ro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oward the Khyber Pass and Afghanistan, makeshift ambulance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wounded and the dying raced with screaming sirens back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shawar. In an empty lot between shacks, gun dealers had spread their wa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arpaulins. There were neat rows of Israeli Uzis and American M-l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the Russian and Chinese versions of the AK-47, and every kind of p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l imaginable. Two Syrians had set up World War II machine guns on st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s. Next to them, on another straw mat, a man wearing the dark fl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bes of a desert Bedouin was selling camouflage fatigues, cartridge bel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ck combat boots. Mules loaded with green ammunition boxes were t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fence near a trough filled with muddy water. Afghan warrior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ult rifles slung over their shoulders strolled through the open-air mark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pecting weapons and haggling over the pric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evrolet turned onto a pitted side lane and bumped its way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to a two-story wooden house with a sign over the door that read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: "Last drinkable tea before the Khyber Pass." Manny signal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guards to remain with the car. He and Anthony crossed a narrow bri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what smelled like an open sewer. "We're here to meet the L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jshir, Ahmed Shah Massoud," Manny explained. "He's a Tadzhik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njshir Valley, which knifes north of Kabul all the way to the Tadzhi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der. His people bear the brunt of the fighting against the Russians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x other resistance groups spend a lot of their time fighting each 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y don't we funnel the arms directly to him?" Anthon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ak Intelligence Directorate, the ISI, cornered the marke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ing out American largess. Basically, they have other fish to fry—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he war to end with a fundamentalist Afghanistan to strengthe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 against Ind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see I've got a lot to learn," Antho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mpany has a lot to learn," Manny said. "I hope the report you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rite will open their eyes to a great many th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a woman dressed in a shroud-like burqa squatted before a chim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orked the bellows, heating the kettles suspended above the wood fire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lcove off to one side, an itinerant dentist was drilling into the tooth of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 fighter who had come through the Khyber Pass with Massou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before. A teenage boy pedaling a bicycle welded into a metal frame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the that turned the drill in the dentists fist. "Don't get a toothache her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warned. "They fill cavities with molten shotgun pelle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limbed the narrow steps to the private room on the second fl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ofMassoud's bodyguards stood outside the door. For some reason bo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m had ear-to-ear grins splashed across their faces. The taller of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dled a vintage German MP-44 in his arms, the other had an enorm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zech pistol tucked into his waistband and held a small bamboo cag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ining a yellow can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anary is the Afghan resistances early warning system," 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gainst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ird'11 keel over at the first whiff if the Russian use chemical or bi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gical weap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oud, a thin, bearded man with a direct gaze and an angelic smi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se off the prayer rug to greet the Company's Chief of Station at Peshaw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nny, my friend," he said, shaking his hand warmly and drawing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room. He gestured toward the prayer rugs scattered on the floor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 deeply glad to see you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luted Massoud in Dari, then switched to English s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friend could follow the conversation. "Meet a comra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McAuliffe," Manny said. Massoud nodded once at him but d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't offer to shake hands. As the visitors settled cross-legged onto the rug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eenage girl with a shawl draped over her head shyly approach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two tin cups with khawa, the watery green tea that was standard f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tribal are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oud made small-talk for a quarter of an hour—he brought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date on the shifting front lines inside Afghanistan and the Soviet or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battle, gave him the names of fighters he knew who had been killed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nded in the three months since they last met, described a daring att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led against a Soviet air base in which three helicopters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wn up and a Russian colonel had been taken prisoner. Manny wan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what had happened to the Russian. We offered to trade him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wo mujaheddin who were taken prisoner in the raid, Massoud sai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sent them back alive and strapped to the saddles of pack animal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with his right hand cut off at the wrist. Massoud shrugged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turned their colonel missing the same number of han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dusk, wood-burning stoves were lighted in the stalls and a sooty da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 settled over the bazaar area. Massoud accepted another cup of green t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got down to business. "It is this way, Manny," he began. "The mod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pons that you give to the Pakistani Intelligence Directorate finish u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nds of the Pakistani Army, which then passes down its old hardw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mujaheddin. We go into battle against the Soviet invaders at a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advantage. The situation has gotten worse in the last months becaus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 are starting to employ spotter planes to direct the firepower o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icop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are portable radars that could detect the helicop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oud shook his head. "They fly through the valleys at the heigh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ps of trees and fall upon us without warning. Our anti-aircraft gu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machine guns are of no use against their armor plating. A great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jaheddin have been killed or wounded this way. Radar will not impr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tuation. Heat-seeking Stingers, on the other hand—" He was refer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shoulder-fired ground-to-air missile that could blow planes or h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pters out of the sky at a distance of three mil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cut him off. "Stingers are out of the question. We've asked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tagon people—they're afraid the missiles will wind up in the h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lamic fundamentalists once the war is w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 them to me, Manny, and the fundamentalists will not ru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 when the Russians are defeated." Massoud leaned forw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p which defeats the Russians will decide the future of Afgha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—if the United States of America wants a free and democratic stat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ust support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Tadzhiks are a minority ethnic group. You know as well as I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we can't give you high-tech weapons without upsetting the delicate b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ce between the various resistance group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not the Stinger," Massoud pleaded, "then the Swiss Oerlikon—it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ire power to bring down the Russian helicop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erlikon is the wrong weapon for a guerrilla war. Its armor-pier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mmunition is expensive, the guns themselves are very sophisticat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quire complicated maintenance. Our people say the Oerlikon wouldn'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rational after the journey over the Khyber Pa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is left?" Massoud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nventional weap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most conventional of all weapons is the surrogate who fie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war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's your country that was occupied by the Russians. It's your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leeding the Soviets is in your interes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there anything else on your shopping li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ing up a palm in defeat, Massoud pulled a scrap of paper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 of his woolen pants. "Medical supplies, especially anesthesia and antib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ics. Artificial limbs, also—unless, of course, your Pentagon worries t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end up on the bodies of fundamentalists when the Russians are defe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cribbled notes to himself in a small spiral notebook. "I'll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I ca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oud rose gracefully to his feet. "I, too, will do what I can, Mann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hrew an arm over Manny's shoulder and steered him off to one side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heard it said that the Peshawar KGB rezident, Fet, is trying to estab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act with Islamic fundamentalist groups, for what purpose I do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. I thought this information would be of interest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 thoughtfully, "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on ofPanjshir turned to Anthony and regarded him with a che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ss half-smile. "Afghanistan was once an unbelievably beautiful country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With the war a kind of gangrene has infected its arteries. Newcom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 hard time seeing beyond the infection." The half-smile bright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full-blown smile; small lines fanned out from the corners of his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ry anyh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stood up. "I will," he vow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Chevrolet passed the airport on the way back to Peshawar,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to the runway, visible behind a chain-link fence draped with Turkist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s, Bukhara silks and Kurdistan lambskins set out by street vendo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ary Powers s U-2 took off from here in I960," he remar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the year I was born," Anthony no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thirteen at the time," Manny said. "I remember Ebby co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from work looking as if he'd seen a ghost. When Elizabet ask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'd happened, my father switched on the radio and we liste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 bulletin in the kitchen—Francis Gary Powers had been shot down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oviet ground-to-air missile over Sverdlovsk. That's when I learn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ression "When the shit hits the fan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stopped at me fortress-like American consulate in the British Cant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 long enough for Manny to check the incoming traffic, men head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spital Road, turned left onto Saddar and pulled up in the lot behind D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, me local watering hole for Peshawar's diplomats and journalists and vi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iremen. The armed chowkidar at the entrance, a clean-shaven Pashtun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d with napalm burn scars, recognized Manny and waved him and Anth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ut stopped the two Saudi civilians behind them to inspect rneir diploma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sports. Manny led the way through the seedy lobby into the courtyard resta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nt, snared a table just vacated by rnree Pakistanis and ordered an asso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hinese appetizers and two Murree beers from the Afghan boy wait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bles. The appetizers were sizzling on the plates when a young woman with d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cut boyishly short slipped uninvited into a vacant chair. She was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aki riding trousers tucked into soft ankle-high boots and a long, tight collar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tton shirt buttoned up to the soft pale skin other neck. She plucked some ft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b from a plate with her fingertips and popped it into her mouth. "What d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ssoud have to tell you that I don't already know?" s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o you know I saw Massoud?" Mann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young woman raised her very dark eyes, which were brimm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ter. "I heard it from a rabid fundamentalist name of Osama bin La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was drinking watered-down whiskey at the Pearl bar." She produc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 of Lucky Strike cigarettes and, when the two men declined, stabb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her mourn and lit it with a small silver lighter. "Have our paths crosse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Manny shook his head no, she said, "Doesn't surprise me—he loathes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as much as he loathes Russians, and America symbolizes the West. Bear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y, thirtyish, gaunt, with a gleam of icy charm where his eyes ought to be.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ull-time fund raiser for several of the mujaheddin groups. You guys m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 save string on him—rne word on bin Laden is he inherited a few h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ed million from his Saudi father and has big plans about how to spen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lashed a knowing look in Anthony's direction. "Say hello to Ma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ath, who has more balls than a lot of her male colleagues. She's famou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to the camera on a battlefield and saying: Afghanistan is a place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med children wirn long memories set out to right wrongs done to the grea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ndfarners of their grandfathers.' Maria, meet Anthony McAulif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said, "I've seen you on T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fixed her straightforward gaze on Anthony. "Another spook?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swee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cleared his throat. "I'm an attache at the American consulate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sure, and I'm Maria Callas, come to entertain the mujaheddin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hyber Pass with arias from Italian operas." She turned back to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green behind the ears—tell him the sc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been flown in to work up a report on the weapon pipeline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ople who pay our salaries want to know how much of w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 to the Pak ISI is getting through to the folks actually shooting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helped herself to Anthonys mug of beer, then wiped her lip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her small fist. "I could have saved you the trip out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nswer is precious little. Buy me dinner and I'll let you pick my bra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he smiled a tight-lipped smi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fghanistan is a can of worms," she said over a bowl filled with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u billed as chop suey. "It's a place where you can trade a cop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boy for a bottle of fifteen-year-old Scotch whiskey, and get your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 if you're caught sleeping with your feet pointed toward Mecca. Actual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are a lot of overlapping wars going on: ethnic wars, clan wars, trib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s, drug wars, religious wars, the Iranian Shi'ites versus the Afghan Sunn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eb studying the Koran in their Pak medressas versus the Afghan diaspo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ecular universities, Massoud's Tadzhiks versus everyone, Saudi Wahha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us the Iraqi Sunnis, capitalists with a small C versus Communists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pital C, Pakistan versus Ind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left out the last but not least," Manny said. "The Afghan freed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ghters versus the 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that war, too, though sometimes it gets lost in the shuff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, the truth of the matter is that the Americans only vaguely under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's going on and, more often than not, wind up backing the wr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rse. You need to stop looking for quick fixes to long-term proble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not going to give them Stinger missiles, if that's what you me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ill," Maria predicted. "In the end the itch to get even for Vietn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overwhelm sweet reason. Then, when the war's over the bin Laden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 whatever weapons you give them agains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asked, "What would you do if you were the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rst off, I'd stop supplying weapons to the former Peugeot salesma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claims to be a descendant of the Prophet. I'd give the cold-should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linter groups which want to create the perfect Islamic state modeled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eventh-century Caliph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saying Russian rule in Afghanistan is the lesser of two evil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aying you're laying the groundwork for the next disaster by sett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quickest solution to the last disaster. I'm saying hang in there.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ing the journey isn't over until you've copulated with the cam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pulled a face. "Copulating with a camel is a high price to pay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ing where you're go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a batted her slightly Asian eyes. "Don't knock it if you haven't trie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said, "Are you speaking from experi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e shot back, "Bilagh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translated for Anthony. "That's the Persian equivalen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fuck you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ing to herself, Maria went off to mooch a cup of coffe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ppolyte Afanasievich Fet, the local KGB rezident. Fet, a mournful middl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man with sunken cheeks, was the laughing stock of Peshawar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uncanny resemblance to Boris Karloff. He was dining at a corner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much younger and deliciously attractive wife, and two male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s of his sta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caught up with Manny and Anthony in the parking lot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rters of an hour later. "Can I bum a lift back to University Town?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not?" Man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bodyguards squeezed in next to the driver and Maria set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back of the car between Manny and Anthony. "What did Bor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arloff have to say?" Manny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y, I don't tell him what you say to me," she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he ask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f course he as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got the point. "I withdraw the questio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n was dipping below the Suleiman Range as the car swung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mrud Road west of the airport and cut through the quiet, grid-like stre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with consulates and plush private homes rented by US-AID offici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Pakistani brass and Afghan resistance leaders. The Company had a h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ed villa sandwiched between the estate of a Pashtun drug dealer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ehouse filled with artificial limbs. Maria shared a house with half a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 journalists one street over. The Chevrolet slowed at an intersectio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t a bus filled with children pass. A sign at the side of the road sai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: "Drive with care and seek help from Almighty Allah." "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two kinds of experts in Afghanistan," Maria was saying. "Thos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here less than six weeks and those who have been here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n six mont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category do you fall into?" Anthon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head, a cart pulled by oxen was blocking the street. Two men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long shirts and baggy trousers appeared to be wrestling with a bro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xle. "I'm in the second category," Maria started to explain. "I've been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even month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front of the Chevrolet, the driver looked around nervously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up twenty meters from the cart. "Don't like this," he muttere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guard with the turban around his head tugged a .45 automatic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 holster. From behind them came the screech of brakes.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eps skidded to a stop, pinning the Chevrolet in their headligh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coit," cried the driver. "Bandits." The bodyguard with the shotg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ng open the door and dove for the ground and rolled once and fi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barrels at the nearest Jeep. One of the headlights sizzled out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ccato rattle of automatic fire filled the night. Glass shattered. Dark f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es loomed around the car. The driver, hit in the chest, slumped for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wheel. The car's horn shrieked. The turbaned bodyguard fell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ight, his torso hanging half out of the open door. On the road, a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cked the shotgun out of the hands of the bodyguard and ramm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zzle of a rifle into his back and pulled the trigger. The bodygu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tched, then lay still. In the Chevrolet, Manny wrestled Betsy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 holster. Before he could throw the safety hands reached i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him from the back seat. Bearded men hauled Anthony and Ma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other door toward one of the two tarpaulin-covered trucks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Jeeps. Behind them, one of the assailants bent over the turbaned bod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 to make sure he was dead. The bodyguard twisted and point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stol and pulled the trigger at point-blank range, and a .45 caliber bul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grooves hand-etched into its soft head shattered his attacker's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. Another man wearing combat boots kicked the bodyguard har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, then reached down and slit his throat with a razor-sharp Turk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taghan. In the back of the tarpaulin-covered truck, the three prison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shoved to the floor and their hands were lashed behind their ba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eather thongs. Foul-smelling leather hoods were pulled ove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s. Maria's muffled voice could be heard saying, "Oh, shit, this is all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eded." Under their bodies, the truck vibrated as the driver floor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s pedal and rattled off down a side street. Minutes later the two truck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nning without headlights, bounced onto a dirt track and headed cros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ry in the direction of the Khyber Pa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ppolyte Afanasievich Fet made his way through the maze of alleyway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ena Bazaar to the tattoo shop above the Pakistani acupuncturis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orful sign out front that read, "Eyes, Ears, Nose, Throat &amp; Sexu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blems." The two bodyguards, unzipping their jackets so they could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ir shoulder holsters quickly, went up the creaking stairs first to in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mises. One emerged to say it was safe for Fet to enter. He went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at down in the red barber s chair in the middle of the room, whic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luminated by a single forty-watt overhead electric bulb. Shadows d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oven straw mats covering the wooden walls. The floor was smud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green from the naswar—the small balls of tobacco, lime and spi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kistanis kept tucked under their lower lip—that had been expectora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ents. From outside came the sound of two mountain tribesmen, high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hish, urinating into the stream of sewage running along the curb. F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ed at the telephone on the table and then at his wristwat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bodyguards said, "Maybe your watch is fas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it didn't come off," said the second bodyguard from the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you should keep your opinions to yourselves," Fet growl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ree minutes after midnight the phone rang. Fet snatched it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ok. A voice on the other end of the line said, in heavily accented Englis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brahim is on his way to Yathrib. He is not al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t muttered "Khorosho" and severed the connection with his fo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. He dialed the number of the duty officer in the Soviet consula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me," he said. "I authorize you to send the coded message 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uck had been climbing a steep mountain track for the better pa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hours. At first light the driver, downshifting and veering to avoid sh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es filled with rainwater, steered the vehicle onto a level clearing and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tor. The tarpaulin was unlaced and flung back, the tailboar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ered and the three prisoners, their wrists bound behind their back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prodded onto solid ground. Hands pulled the leather hoods of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s. Filling his lungs with fresh mountain air, Anthony looked a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ere obviously in some sort of guerrilla encampment high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s—though it was impossible to say whether they were stil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kistan or had crossed into Afghanistan. Layers of blue-gray mount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dges fell away to a cinereous horizon stained with veins of tarnished sil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had the feeling you could see for centuries, and said s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confusing time and space," Maria remarked sour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they were pretty much the same thing," Anthony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o sides of the same coin," Mann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actly," said Anthon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guerrilla camp bearded men, some with blankets ove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s, others wearing surplus US Army coats, were loading arm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munition onto donkeys and camels. Nearby, yelping dogs brawled ov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. Next to a long low mud-brick structure, a bearded mullah w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skull cap read from the Koran to a circle of men sitting cross-le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irt. At the edge of the clearing, a teenage boy fired a bazooka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e at point blank range, felling it in a shower of splinters. Then he dra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 a wheelbarrow and began to collect firewoo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engine straining, black exhaust streaming from the tailpipe, the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truck came up the mountain track and pulled to a stop on the flat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 and graceful figure emerged from the passenger seat. He was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lack turdeneck under a soiled knee-length Afghan tunic, thick Eng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duroy trousers, hand-made Beal Brothers boots and a brown Pashtun c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n amulet pinned to it to ward off sniper bullets. His skin was fai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air under his cap long and matted, his short beard tinted reddi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ange with henna. He had the dark, intense eyes of a hunter, with shadow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lows under them that didn't come from lack of sleep. The fingers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hand worked a string of ivory worry beads as he approached the captiv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azed out over the hills. "Five years ago," he said, speaking Englis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igh-pitched, rolling accent of a Palestinian, "I was standing o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 top watching Russian tanks come down that road in the vall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men and me, we sat on these stones all morning, all afternoon,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, and still the tanks came. We stopped counting after a time,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so many of them. Many of the new recruits to the jihad cam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ains and had never seen an automobile before, but Allah gav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ength to war against tanks. They fired rockets at the tanks using h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s when the percussion mechanisms on the launchers broke down.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, many tanks have been destroyed and many mujaheddin have di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st the tanks we are still making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far below came the distant whine of jet engines, though no pla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visible. The men on the hilltop stopped what they were doing to sta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into the murky depths of the valleys. Flares burst noiselessly, illu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ng the low ground haze more than the ground. Green and red tracer b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s intersected in the sky and napalm canisters exploded into bright fl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 thread of road that ran parallel to a stream. The fingers of the tall gu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lla leader kneaded the worry beads as he turned to face the three prison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Commander Ibrahim. You are on my territory. Pakistani law is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, Afghan law is ahead of us. Here Pashtunwali—the Pashtun moral cod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 highest law and I am its custodi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mujaheddin pulled a stretcher from the back of the second tr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ted toward the low mud-brick building carrying the warrior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shot by the bodyguard in the attack on the Chevrolet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ined of his shoulder was held in place with a blood-soaked bandan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tted across his chest. His body quaking, the wounded man groa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ony. Ibrahim scooped brackish rainwater from a puddle with a rusty t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and, propping up the wounded mans head, moistened his lips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three captives trailed after the stretcher. Anthony ducked und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lintel into a dark room that was filled with smoke and smell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shish. Half a dozen guerrillas too young to grow beards sat around a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tbellied stove sucking on hookahs. Two old men tended to the w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, who had been stretched out on a narrow wooden plank. One hel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il lamp above his shattered shoulder while the other peeled away the b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na and coated the raw wound with honey. The prisoners fo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into a second room. Here a young boy cut the thongs binding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sts and, motioning them toward straw-filled pillows set on the fl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ered each a bowl of scalding apple tea. Ibrahim drank in noisy gulps.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le the boy returned with a copper tray filled with food—eac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s and Ibrahim was given a piece of nan, a flat unleavened b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ked in a hole in the ground, and a small wooden bowl filled with a grea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at stew and sticky rice. Ibrahim began eating with the fingers of his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—Manny noticed that he hardly used his right arm, which rested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p. The prisoners, eyeing one another, ate hungrily. When he'd fini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owl, Ibrahim belched and leaned back against the wall. "While you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me," he said, "you will be treated, in so far as it is possible, as guest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sel you to rest now. At sunset we will set out on a long journey."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, Ibrahim removed his cap and, drawing his knees up to his chin, cur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on two cushions. Within moments, so it seemed, he was sound aslee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pulled a pad from a pocket and filled a page with tiny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ing. Manny caught Anthonys eye and, nodding toward the two s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ndows covered with thick iron grilling, mouthed the word "escape."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eaned their heads back against the wall but sleep was impossible.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room came the unrelenting moaning of the wounded man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ime to time a muffled cry of "lotfi konin" repeated again and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midnight, one of the old men who had been tending the w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came into the room and touched Ibrahim's elbow. "Rahbar," he said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ent down and whispered something in the commander's ear. Sitt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lit a foul-smelling Turkish cigarette, coughed up the smoke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drag, then climbed to his feet and followed the old man out of the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unded man could be heard pleading "Khahesh mikonam, lotfi konin. 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ny explained to the others, "He says, '/ begyou, do me a kindness. 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oice of Ibrahim intoned, "Ashadu an la ilaha illallah Mohamm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sulullah."The wounded man managed to repeat some of the words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moment of silence. Then the sharp crack of a low-caliber revol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hoed through the building. Moments later Ibrahim strode back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 and settled heavily onto the straw-filled pill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a virtuous Muslim," he declared, "and a shaheed—what we c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ar martyr. He will certainly spend eternity in the company of beauti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rgi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asked from across the room, "What happens when a virtu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lim woman di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considered the question. "She will surely go to heaven, to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that I cannot be s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before the first breath of dawn reached the clearing, the three pris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s were shaken awake and offered dried biscuits and tin cups fill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ng tea. Ibrahim appeared at the door. "You will be locked in the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we bury our comrade," he said. "After which our journey will beg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'd gone, bolting the door behind him, Manny sprang to his f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ent over to one of the small windows covered with iron mesh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make out four men carrying the corpse, which was shrouded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sheet and stretched out on a plank, across the clearing. Walking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reast, a long line of mujaheddin, some holding gas lamps or flashligh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lowed behind. The cortege disappeared over the rim of the hill. Anth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ed the door but it didn't give. Maria whispered, "What about the gril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windo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laced his fingers through the grille and tugged at it. "It's ceme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bricks," he said. "If we had a knife or screwdriver we might be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work it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spotted a can of insecticide in a corner. He picked it u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it—there was still some fluid left in it. "Give me your cigaret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ghter," he ordered Mari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saw instantly what he was up to. He took the lighter and thumb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eel, producing a flame, and held it near the grille. Anthony rai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s nozzle up to the lighter and sprayed the insecticide through the fla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it into a jury-rigged flame-thrower that slowly melted the grille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sides of a square had been melted, Manny bent the grille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 first," Antho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didn't want to waste time arguing. He hiked himself up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l and worked his body through the small opening. Ragged end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ille tore his clothing and scratched his skin. Anthony pushed his fee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nd Manny squirmed headfirst through the window and tumb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nd outside. Anthony squatted and Maria stepped onto his shoul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ted to wriggle through the opening. She was half out when the bo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door was thrown and Ibrahim appeared on the thresho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cried out, "Run for it, Manny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shouted an alarm. Feet pounded in the clearing out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d-walled building as the mujaheddin raced to cut off Manny. Cries ra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. Jeeps and trucks roared up to the lip of the clearing and playe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lights on the fields dropping away to a ravine. Shots were fired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, Maria slipped back through the opening into Anthony's wa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. Her shoulders and arms bleeding from a dozen scratches, she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ace Ibrahim. He motioned with a pistol for them to quit the bui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ame out into the clearing behind them. The manhunt ended abrup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adlights on the Jeeps and trucks flicked out one after the other.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bearded fighters ran over and said something to Ibrahim in a l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. Then he joined the others kneeling for the first prayer of the d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s of men prostrated themselves in the dirt facing Mecca. Ibrahim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nthony as two of his men tied the prisoners' wrists behind their back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fighters tell me the escaped prisoner is for sure dead." He star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the praying mujaheddin to the glimmer of light touching the top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distant mountain ridge, hunched like the spine of a cat. "So I think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, "but God may think otherw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WEDNESDAY, OCTOBER 19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'S A LOT OF CRAP, SENATOR," DIRECTOR CASEY GROWL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. He dipped two fingers into the Scotch and soda and sli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he last few strands of white hair on his scalp. "If there was a sh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ruth to any of it I'd submit my resignation tomorrow." He listened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, screwing up his lips and tossing his head the way the senator di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resided over the Select Committee on Intelligence. "Look," Casey fi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cutting into the soliloquy, "everyone and his brother knows I r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s campaign. But what's-his-name in the Washington Post is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nch when he suggests I'm running his reelection campaign from Langle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held the phone away from his ear and let the senator drone on.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it all before: the motivating force in the White House was the Presiden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pularity; the search for popularity drove policy; the best-kept secre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itol was that Reagan and his senior White House people were ignoramu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t came to foreign affairs; the President had a hearing problem s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n't be sure, when you briefed him, that you were getting through to him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never came right out and said no to anything, it was always Yes, well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s all right to me but, uh, after which the sentence trailed off; decisio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you managed to get any, filtered down from the White House staff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n't certain where they came from; for all anybody knew Nancy Rea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have been running the country. The terrible part was that it was all tru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gh Casey wasn't about to tell the senator that; Reagan had never fu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vered from the bullet that John Hinckley had pumped to within an i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residents heart two and a half years before. "The story that he ca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ate his chief of staff's office—it's a bad rap, senator," he said, forever loyal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old pal, Ron. "Reagan's a big picture man but he's been on top of everyth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ve brought up to the White House, up to and including the downing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orean 747 that strayed into Soviet air space two weeks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's daughter, Bernadette, stuck her head in the door of the d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upstairs: the people her father was expecting had turned u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nator, let me get back to you—I've got some Company busines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nd to." He listened for another moment, then mumbled "Count on it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ung up. "Tell them to come on in," he told his daugh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Bill Casey's Deputy Director Central Intelligence, had me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e carrying Manny at McGuire Air Force Base and driven his son (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urried phone call to Nellie) straight out to the Director's new tan br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in the posh development carved out of the old Nelson Rockefe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tate off Foxhall Road in northwest Washington. As they made their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half a level and through the three sitting rooms, he told Manny, "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 turn up, too. He's worried sick about Anthony—if you have any g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s, for crying out loud keep them to yourself. No point in alarming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than we have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thony wasn't hurt or anything," Manny said. "It was plain bad l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 and the Shaath woman didn't make it through the window. I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ick myself for going firs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one faults you so don't fault yourself." He stepped into the d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ey came off the couch to seize his hand. "This is my boy, Manny," 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waved both of them to leather-covered easy chairs. "I don't n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ell you how glad I am you got your ass out of there," he remar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king back onto the couch, he asked Manny about the escap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thony gets the credit," Manny said, and he went on to explain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son had turned a can of insecticide into a blowtorch to burn awa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re mesh on the window. "I'd slipped through and Maria Shaat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lfway out when the guerrilla lead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, renowned for his photographic memory, had read the cabl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filed from Islamabad. "The one who calls himself Comma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?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mmander Ibrahim, right. They'd just buried the fighter who'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t in the attack and Ibrahim turned up at the door and gave the alar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darkness I scrambled down into a ravine and up the other si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lights came on above me, illuminating the area. There were shot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w up my arms as if I'd been hit and fell over the lip of a bluff. Th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let myself roll downhill. After that it was a matter of walking for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ys in the general direction of the rising su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CI, a lawyer by training who had been chief of the Specia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Branch of the OSS at the end of World War II, savo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ak-and-dagger side of intelligence operations. "You make it sound ea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falling off a log," he said, leaning forward. "What did you do for f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a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ater was no problem—1 came across streams and rivulets. A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od, I took a refresher survival course at the Farm before I went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shawar, so I knew which roots and mushrooms and berries were edi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days after my escape I spotted a campfire. It turned out to be an Afrid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l caravan running contraband over the Khyber from Afghanistan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ve them the five hundred-dollar bills hidden in my belt. I promis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much again when they delivered me to Pesha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Jack turned up Manny had to go through the escape agai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. Director Casey, whose lack of patience was legendary, fidget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ch. Jack, his face tight with worry, asked, "What condition was Antho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when you last saw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n't wounded in the kidnapping, Jack," Manny said. "He wa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at shape, and very ale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 said, "As far as I'm aware, we don't have string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ander Ibra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"There was nothing in Central Registry. The Afghanistan de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State never heard of him. The National Security people have no str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ei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means," Ebby said, "that he's just come out of the woodwor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ide from the physical description Manny's provided, what do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 about him?" the Director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poke English with what I took to be a Palestinian accent," 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fered. "Which could mean he was brought up in the Middle E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might have cut his teeth in one of the Hezbollah or Hamas tra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amps," Jack said. He turned to the Director. "We ought to b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s in on this—they keep close tabs on Islamic fundamentalis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lestinian ran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s good a place as any to start," Casey agreed. "What ab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ort from the Kalasha informa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quick to clutch at any straw, said, "What report are we talking abou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This came in late last night. We have an informant am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alasha, which is an ancient tribe of non-Muslims living in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lleys along the Afghanistan frontier, who claims that a Palestinian na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had been running arms into Pakistan and selling the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shawar. According to our Kalasha, Ibrahim has made a trip every tw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ths—he bought automatic weapons in Dubai, crossed the Gulf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ran in trucks, then smuggled the stuff into Pakistan and up to the Trib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as on pack anim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d your informant provide a physical description?" Jack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a matter of fact, yes. The Kalasha said Ibrahim was tall and th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long hair and an amulet on his cap to protect him from sniper bulle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right arm was partially paralyz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Commander Ibrahim," Manny said excitedly. "He ate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ipulated his worry beads with his left hand. His right arm hung limp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his side or lay in his l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 start," Casey said. "What else did the Kalasha have o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 charac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described him as a rabid fundamentalist in search of a jihad,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He dislikes Americans only slightly less than he despises Russia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he's found his jihad," Manny comme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brings us to the fax that landed in the American consulat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shawar," Casey said, impatient to move on. His expressionles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garded Ebby through oversized glasses. "Are we sure it came from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 charac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ax appears to be authentic," Ebby said. "It was hand-print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, in block letters. There were two grammatical mistakes—verb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agree with their subjects—and two misspellings, suggest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was not the writer's native language. There was no way to tr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the fax originated, of course. It came in sometime during the n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people found it in the morning. It spoke of three hostages—Ma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escaped by then but Commander Ibrahim probably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been killed and didn't want to advertise the fact, which makes sen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his point of vie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ant Stingers," Jack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rybody out there wants Stingers," Manny no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everybody who wants Stingers has hostages," Jack observed glum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said, "I'm all for giving them Stingers—I'm for anything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s the Russians bleed—but the praetorians around the President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ckenshit. They're afraid to escalate. They're afraid to make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." The Directors head bobbed from side to side with the futility of it a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is it that we always wind up fighting the Cold War with one hand t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our back? Everything we do has to be so goddamned licit. When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going to fight fire with fire? The Contra guerrillas in Nicaragua are a c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oint. I have some creative ideas on the subject that I want to throw 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, Ebby. If we could get our hands on some cash that the Sen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ittee on Intelligence doesn't know abou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d phone next to the couch purred. Casey snatched it off the h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eld it to his ear. "When'd you get back, Oliver?" he asked. "Okay,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know as soon as the payment is transferred. Then we'll work out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p." He listened again. "For Christ's sake, no—you tell Poindexter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has signed off on this so there's no need to bring the details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ntion. If something goes wrong he has to be able to plausibly deny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anything about it." Casey snorted into the phone. "If that happ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'll fall on your sword, then the Admiral will fall on his sword.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 still needs another warm body between him and the press, I'll f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my swo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re were we?" Casey said when he'd hung up. "Okay, let's pl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Israeli connection to see if Commander Ibrahim's Palest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nt leads anywhere. Also, let's see if the people who read satell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tos can come up with something—your report, Manny, ment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tarpaulin-covered trucks, a bunch of Jeeps and about sixty Islam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riors. If a snail leaves a trail on a leaf, hell, these guys ought to le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l across Afghanistan. To buy time we'll instruct Peshawar Sta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spond to the fax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re supposed to put an ad in the personal column of the Islamab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glish-language Times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s establish a dialogue with the kidnappers, however indirect.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hink we're open to trading Stingers for the hostages. But we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of that they're still alive. The thing to do is stall them as long as we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ee where this g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cleared the dishes and stacked them in the sink. Manny refill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e glasses and carried them into the living room. He sank onto the cou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hausted both physically and mentally. Nellie stretched out with her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is thigh. From time to time she lifted her long-stemmed glas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and, raising her head, took a sip of wine. On the radio, a new pop si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Madonna Louise Ciccone was belting out a song that was start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its way up the charts. It was called "Like a Virgin." "The Mossad gu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over seven loose-leaf books filled with mug shots," Manny said. '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w so many Islamic militants my eyes had trouble focus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did you find this Ibrahim individua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elli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llie laughed bitterly. "Whoops, sorry. I must have been out of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 to think that just because my occasional lover and absentee husb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hanghaied by an Islamic crazy he'd let me in on Company secrets, s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identity of the Islamic crazy in question. I mean, I might go and l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to the New York Ti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live by certain rul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 damn good thing I love you," Nellie said. "It's a damn good 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m too relieved you're back to pick a fight." She put on a good show but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close to tears; she'd been close to tears since he returned home. "I h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fucking Company of yours," she said with sudden vehemence. "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asons I hate it is because you lov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act, Manny had come across Ibrahim in the Mossad books.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and twenty-minutes into the session one mug shot had leapt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ge—Ibrahim was younger and leaner and wearing his hair short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no mistaking him. Curiously, this earlier version of Ibrahim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yes of someone who was hunted—not the hunter. The Israelis iden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d the man in the photograph as Hajji Abdel al-Khouri and quickly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with a profile on him. Al-Khouri, born in September 1944 in Jidd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udi Arabia, turned out to be half-Saudi, half-Afghan, the youngest 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Kamal al-Khouri, a Yemeni-born Saudi millionaire who had f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nstruction empire that built roads and airports and shopping mall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ddle East and India. The second of his three wives, the ravi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teen-year-old daughter of a Pashtun prince he met in Kabul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jji's mother. In his late teens Hajji, then an engineering student at 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dul-Aziz University in Jidda, abandoned his studies, assumed the n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 guerre of Abu Azzam and moved to Jordan to join Fatah, the forerun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alestine Liberation Organization. Arrested by the Israelis in Heb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est Bank of the Jordan for the attempted murder of a Palestin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spected of collaborating with the Israeli Shin Bet, Abu Azzam spent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in a remote Negev prison. After his release (for lack of evidence)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70 he broke with the PLO when he became convinced that its lead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sser Arafat, was too willing to compromise with the Israelis. In the e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70s the PLO sentenced Abu Azzam to death in absentia for vow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l Arafat and King Hussein of Jordan, at which point the Fatah reneg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ed to Baghdad, founded the Islamic Jihad and masterminded a ser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rorist actions against Israeli and Arab targets, including the 1973 oc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ion of the Saudi Embassy in Paris. When the Soviet Union inv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 in 1979 Abu Azzam assumed still another identity—henc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th he was known as Ibrahim—and moved the Islamic Jihad 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ndu Kush Mountains east of the Afghan capitol of Kabul. Making us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stimated hundred million dollars that he had inherited from his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established secret recruiting and training centers around the Arab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orged links with Pakistan's radical Islamic Tablighi Jama at, Gulbudd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kmatyars Hezb-i-Islami and other extremist Islamic splinter group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ddle East. What all these groups shared was a fanatic loath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the Soviet invaders of Afghanistan and the Americans who were 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lamic warriors as cannon fodder to oppose them; Ibrahim and the oth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ociated Westernization with secularization and a rejection of Islam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minant role in defining the cultural and political identity of a count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in particular looked beyond the Soviet defeat and the Afg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 to the establishment of strict Koranic rule in Afghanistan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throw of the feudal Saudi ruling family; if oil rich Saudi Arabia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all into the hands of the fundamentalists, so Ibrahim reasoned, Islam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controlling the quantity of petrol pumped out of the ground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ce—would be in a strong position to defend the faith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stern infide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exultant when he learned that Manny had succeeded in id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fying Ibrahim. "Jesus H. Christ, you're one hundred percent sure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manded on a secure intra-Company line, and Manny could hear the s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elief escape Jack's lips when he told him there was no doubt about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raced down one flight to Millie's suite of offices—she was now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ition to her regular public relations chores, the Company's sen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kesperson—and pulled his wife into the corridor to share the hope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 out of earshot of the half-dozen assistants and secretaries in her shop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the first step in the right direction," he told her, grasping her clam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in both of his giant paws, nodding stubbornly as if he were try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ince himself that the story would have a happy ending. Thank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s, he whispered, the Company now had a mug shot to go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's description. A top-secret Action Immediate was on its way to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s, signed by the DCI himself, William Casey, and countersign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uty Director/ Operations, yours truly, John J. McAuliffe, using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initial, which is something I never do, to emphasize its importa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, it said, considered the identification and eventual infilt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Islamic Jihad's recruiting and training centers in the Middle Eas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of the highest priority. A Company officers life was on the line.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ll potential sources with ties to Islamic groups should be sounded ou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U's should be called in, the expenditure of large sums of mone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uthorized. No stone should be left unturned. The quest to fi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er Ibrahim and his two hostages should take priority over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 pending busi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think, Jack?" Millie asked. She could see how draw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; she knew she didn't look much better. "Is there any possibili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ing Anthony out of this ali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promise you, Millie...! swear i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 whispered, "I know you'll do it, Jack. I know you'll succeed. You'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cceed because there is no alternative that you and I can live wi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nodded vehemently. Then he turned and hurried away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man whose eyes were too full of anguish to look int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uttonholed Ebby at the end of the workday. The two sat knee to kn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corner of the DDCI's spacious seventh-floor office, nursing three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s of straight Scotch, talking in undertones. There was a hint of des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in Jack's hooded eyes; in his leaden voice, too. "I stumbled acros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 report describing how the Russians dealt with a hostage situation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Three Soviet diplomats were kidnapped in Beirut by a Hezbolla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o. The KGB didn't sit on their hands, agonizing over wha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do about it. They abducted the relative of a Hezbollah leader and s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ody back with his testicles stuffed in his mouth and a note naile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iled, for Christ's sake—to his chest warning that the Hezbollah lead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ir sons would suffer the same fate if the three Soviets weren't fre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hours the three diplomats were released unharmed a few block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viet embassy." Jack leaned forward and lowered his voice. "L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, we've identified the kidnapper—this Ibrahim character has t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thers or cousins or uncl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embarrassed silence. Ebby studied his shoelaces. "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the KGB, Jack," he finally said. "I doubt if our Senate custodian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t us get away with employing the same tactic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wouldn't have to do it ourselves," Jack said. "We could farm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—Harvey Torriti would know who to go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, "I know how scared you must be, Jack. But this is a no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r. The CIA is an endangered species as it is. There's no way I'm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ign off on something like this." He looked hard at Jack. "And there'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I'm going to let my Deputy Director/Operations sign off on it, eith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limbed tiredly to his feet. "I want your word you won't do an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zy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as just letting off ste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I have your wor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ooked up. "You have it, Ebb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DCI nodded. "This conversation never took place. Jack. Se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morr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eping one eye on the odometer, Tessa jogged along the treadmill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makeshift basement gymnasium at Langley. "I prefer to r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here," she told her twin sister, Vanessa, "than on the highway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breath in all those exhaust fu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, an IBM programmer who had been hired by the Compan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ious year to bring its computer retrieval systems up to date, was lying fl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her back and pushing up a twenty-pound bar to strengthen her stom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cles. "What's new in the wide world of counterintelligence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ocky woman wearing a sweat suit with a towel around her neck,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of a legend for being the first female Station Chief in CIA history, ab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ed the other jogging machine and headed for the shower room. Tessa wa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she was out of earshot. "Actually, I stumbled across something pre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riguing," she said, and she proceeded to tell her sister about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art because she was the daughter of Leo Kritzky, Jack McAuliffe's c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nt Chief of Operations, in part because of an outstanding college recor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had been working in the counterintelligence shop since her gradu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Bryn Mawr in 1975. Her most recent assignment had been to p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transcripts of English-language radio programs originati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Union, looking for patterns or repetitions, or phrases or sentence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appear to be out of context, on the assumption that the KGB regul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cated with its agents in the Americas by passing coded message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se programs. "Seven months ago," she said, "they gave me the transcrip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adio Moscow's nightly shortwave English-language cultural quiz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m, starting with the first broadcast made in the summer of 1950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iding over to sit with her back against a wall, Vanessa mopp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k and forehead with a towel. "Don't tell me you actually found a co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ssage in them?" s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found something in them," Tessa said. She glanced at the odome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aw that she'd run five miles. Switching off the treadmill, she set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next to her sister. "You remember how I adored Alice in Wonder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rough the Looking Glass when I was a kid. I read them so many ti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practically knew both books by heart. Well, at the end of every quiz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gram they give a line from some English-language classic and ask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testant to identify it. In the thirty-three years the program has bee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ir—that's something in the neighborhood of twelve thousand fifte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 broadcasts—they used Lewis Carroll quotations twenty-four tim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naturally caught my eye because they were the only questions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ally answer." Tessa cocked her head and came up with some exampl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"The more there is of mine, the less there is of yours.' Or Tf I'm no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, who in the world am I/' Or 'Whiffling through the tulgey wood.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 don't like belonging to another person's dream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nessa said, "I don't really see how you could decode these sentenc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tudied Soviet and East European code systems at the NSA school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 Meade," Tessa said. "Some KGB codes are merely recognition signal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cial sentences that alert the agent to something else in the program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intended fo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, for argument's sake let's say that the twenty-four referenc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or Looking Glass are intended to alert an agent," Vanessa sai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question is: Alert him to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ight after the quotes they always announce the winning lottery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," Tessa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any digi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'T-'      )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the number of digits in a telephone number if you inclu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a code." Vanessa thought a moment. "But the lottery number it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n't be a phone number—it would be too obv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t the NSA code school," Tessa said, "they taught us that East Ge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operating in West Germany in the early 1950s were given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-dollar bills—they used the serial numbers on the bill as a secret numb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ey subtracted from the lottery number broadcast from E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y to wind up with a phone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looked puzzled. "You said there were twenty-four referenc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and Looking Glass—if you're right about all this, it means ther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four lottery numbers that translated into twenty-four phone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s over a period of thirty-three years. But why would a Soviet agen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given a new phone number to call all the ti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aid, "KGB tradecraft calls for cutouts to keep on the move. S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 might be getting in touch with a cutout who periodically change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show your boss what you'd fou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I did. He said it could easily be a coincidence. Even if it wasn'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didn't see how we could break out a phone number from a lotter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, since there were an infinite number of possibilities for the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said, "Hey, computers can deal with an infinite number of 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bilities. Let me take a crack a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, who was programming an IBM mainframe, stayed after wor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y with the twenty-four lottery numbers that had been broadcast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wis Carroll quotations. She checked with the CLA librarian and fou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area codes had been introduced in the early 1950s, about the tim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Radio quiz program began, so she started with the assump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n-digit lottery number hid a ten-digit phone number that inclu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-numbered East Coast area code. She began with the winning lott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broadcast after the first use of an Alice quotation ('And the mor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s—the more there is of mine, the less there is of yours') on April 5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51: 2056902023. Running a series of equations through the computer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covered there was a high probability that an eight-digit secret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inning with a three and a zero, subtracted from the ten-digit lottery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, would give you a ten-digit phone number that began with the 202 ar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 for Washington, DC, which was where the girls assumed a cutou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e. Using an eight-digit secret number that began with a three and a zer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nessa was also able to break out the 202 area code from the other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ee lottery numb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sults were hypothetical—but the statistical probability of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ing a fluke were sl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with a three and a zero still left six digits in the secret numb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blem stymied Vanessa for the better part of a week. Then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, she and her lawyer boyfriend happened to be eating at a Chin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aurant two blocks from the apartment the sisters shared in Fairfax 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the Beltway. The boyfriend went off to pay the cashier with his Visa c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sked her to leave the tip. Vanessa pulled two dollar bills from her pur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lattened them on the table. Her head was swimming with the nu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computer had been spitting out for the past ten days. As she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dollar bills the serial numbers seemed to float off the paper. She sh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ead and looked again. Tessa's story of how East Germans spies oper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the West had used the serial numbers on American ten-dollar bill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 out telephone numbers came back to her. The first Moscow quiz l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y number had been broadcast on April 5, 1951, so the Soviet agen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eiving end of the code would have been in possession of a ten-dollar bil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ted before that date. The serial numbers on American bills ran in ser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they? Of course they did! What she needed to do now was fin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rial numbers that were in circulation from, say, the end of the war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ril 1951, and run them through the compu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thing next morning, Vanessa made an appointment with a Treasu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artment official and turned up at his office that afternoon. Yes, serial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s on all American bills did run in series. No problem, he could supply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eries that were in circulation from 1945 until April 1951, it was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tter of checking the records. If she would care to wait he could hav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istant retrieve the log books and photocopy the appropriate pages for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evening, with a very excited Tessa looking over her should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went down the list of ten-dollar bill serial numbers in circul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April, 1951 until she found one that began with the telltale thre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ero. In 1950, the Treasury had printed up $67,593,240-worth of ten-dol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ls with serial numbers that started with a letter of the alphabet, fo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3089, followed by four other numbers and another letter of the alphab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back to her mainframe, Vanessa started to work with th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089; subtracting 3089 from the first winning lottery number broke 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area code and exchange that existed in the early 1950s: 202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01. And that, in turn, left a mere 9,999 phone numbers to check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we're looking for," Tessa reminded her sister, "is someon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 phone number corresponding to 201 601 and then moved out of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or apartment in the week after April 5, 1951." Tessa was almost dan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excitement. "Boy, oh boy," she said. "Do you think this is act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 to wor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housekeepers had drawn the Venetian blinds and transformed the thir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Kremlin suite into a working clinic. It was staffed around the clock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ctors and nurses specially trained in hemodialysis, and fitted with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-manufactured artificial kidney machine to deal with acute kid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ilure. Yuri Vladimirovich Andropov—the former Soviet Ambassad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dapest at the time of the 1956 Hungarian uprising, head of the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1967 to 1982, and since the death of Leonid Brezhnev in 1982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ecretary of the Communist Party and the Soviet Union's un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ed leader—was the clinic's only patient. Ten months in pow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, at 69, was suffering from chronic kidney disease and kept al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regular sessions of hemodialysis that filtered noxious waste ou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ood stream. Living on borrowed time (doctors gave him six months 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t), pale and drawn, capable of concentrating for only relatively short 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iods, Andropov sat propped up in bed, an electric blanket tucked up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gaunt neck. "I'm fed up with the bickering," he told Starik. "The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ss, their chests sagging under the weight of medals, come here every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two to swear to me that the war is winnable, it is only a ques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ing the stamina to stick with it despite the los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said something about how his particular service concentra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ncipal Adversary but Andropov rushed on. "Then the KGB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 by with their latest assessment, which is the same as the pre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essment: the war in Afghanistan is unwinnable, the Islamic fundamenta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s can never be defeated, the Army must be instructed to cut its losses,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point the fundamentalists can be manipulated in such a way 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 them against US interests." Shaking his head in frustration, Androp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ed at the yellow appointments card. "It is written here you requ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appointment to talk about KHOLSTOM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olitburo's Committee of Three has split down the middle, Yu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ladimirovich," Starik explained. "One member is for the project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st, one undecid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who is against it?" Andropov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omrade Gorbache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snickered. "Mikhail Sergeyevich is supposed to be a speci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gricultural questions, though even that is not sure—all he mumb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lately is the need for glasnost and perestroika, as if openness and restr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ing were magic potions for all of our economic troubles." He wav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le nurse sitting next to a window to leave the room. Once they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e he said to Starik, "This KHOLSTOMER project of yours—is i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as the one I signed off on when I ran the KGB? The one that Brezhn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bsequently veto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have been slight modifications since Comrade Brezhne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—the project has been fine tuned to take into account the abilit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Federal Reserve Board to allocate currency resources and deal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massive attack on the doll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reached with trembling fingers to turn up the hea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ectric blanket. "Refresh my memory with the details," he ord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nce the middle 1950s the KGB has been siphoning off hard curr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sales of our national gas company, GazProm, as well as arma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il sales abroad. We quietly created what are called shell compani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rious tax havens—on the Isle of Man, on Jersey and Guernse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nel Islands, in Switzerland and the Caribbean. Typically, a shell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y is owned by two other companies, which in turn is owned b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va- or Bermuda-based company, which in tur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waved a hand listlessly. "I get the poi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t the present moment we control roughly sixty-three billio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dollars in these shell companies. The beauty of KHOLSTOM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at all the dollars are physically held in corresponding banks in the c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New York. These New York banks are unable to identify the ultim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wner of the dollars. Now, on any given day, somewhere between fiv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 hundred billion United States dollars change hands in New York on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rency traders call the spot market—which means that the sales of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llars are executed immediat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can you expect to undermine the American dollar if you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a fraction of the six hundred billion availa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alculate that if we handle the affair shrewdly, which is to say if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 articles in the world s newspapers about the intrinsic weaknes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llar and then manipulate the market cleverly, the sudden sale of our six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billion will suck in people and institutions—speculators, insu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ies, private banks, retirement funds and, most especially, Europ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sian Central Banks—in the general panic of the moment. We estim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panic money will be ten times the original sixty-three billion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mean that the total sum of dollars dumped onto the market will b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ighborhood of six hundred billion dollars—and this will be in addit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gular sale of dollars on that day. A movement of this natur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vitably have a snowball effect. The American Central Bank, which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ed the Federal Reserve Bank, would naturally intervene to buy up doll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n effort to stabilize the American currency. But our guess is that,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dition that we catch them by surprise, this intervention will come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 and be too little to prevent the dollar from spiraling downward. We es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e that seventy percent of the foreign currency holdings of th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s of Japan, Hong Kong, Taiwan and Malaysia are in US dollars; w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king about a sum in the neighborhood of one thousand billion. Nine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cent of this one thousand billion is held in the form of US Treasu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ds and bills. We have agents of influence in these four territories,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key posts in the Central Banks, as well as a German agent clos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German Chancellor Helmut Kohl. At the first sign of a steep dow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 spiral of the US dollar our agents will push their respective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s, as a hedge against further deterioration of their holdings, to sell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percent of their Treasury bond dollar assets. At that point, in ad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to the downward spiral of the American currency, the American bo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ket would collapse and this, in turn, would lead to panic and collaps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 Street; one could expect the Dow Jones industrial average, now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lve hundred range, to plummet. The European stock market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nge in turn. Europeans who hold dollar assets would join the panic, sel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ff their American holdings in their haste to switch personal and corp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te assets into g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's right eyelid twitched. "Can you predict the long term effe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KHOLSTOMER on the Principal Adversa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terest rates in the United States, and then Europe and Asia,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mb sharply in response to the collapse of the bond market. As inter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es soar prices would rise, which would mean that American compan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ell less, both domestically and abroad, leading to a dramatic incre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American trade deficit. This would result in inflationary pressures,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onomic slowdown, a sharp rise in unemployment. The chao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economy would, it goes without saying, have political reperc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s, most especially in France and Italy, where the powerful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ies could offer alternatives that freed their countries from American ec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mic domination and led to closer cooperation and eventually align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oviet bloc. West Germany, Spain and Scandinavia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ected to follow suit to avoid being isol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soft knock on the door. A young male nurse wheel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nless steel cart to the side of the bed. "Time for your vitamins, Comr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," he said. The General Secretary pulled the blanket away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arm and shut his eyes. The nurse rolled back the left sleev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ients bathrobe and pajama top and deftly injected 20 cc of a milky sol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into a vein. After his arm was safely back under the heated blan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urse gone from the room, Andropov kept his eyes closed. For a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Starik wondered if he had dozed off. Then Andropov eyes drif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and he broke the silence. "For the past six months I have been obs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American Presidents Strategic Defense Initiative—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ress has called "Star Wars.' I have never believed Reagan ser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agined that the United States, at a staggering cost, could build and posi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tellites capable of shooting down one hundred percent of the inco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iles with lasers. Which led me to conclude that he has one of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ives. First, he may think that by escalating the arms race and movi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outer space, he will oblige us to commit enormous sums to keep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Americans, both in terms of offense and defense. This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ffect of sabotaging our already delicate economic situation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undermine the power and prestige of our ruling Communist Par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gazed hard at his interlocutor and it appeared as if he had l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hread of the convers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the second motive, Yuri Vladimirovich," Starik promp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the second motive...which I consider the more likely, 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Star Wars proposals of last March were designed to prepa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people psychologically for nuclear war, and more specifically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our military planners refer to as Raketno yadenoye napadeniye—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nuclear first strike on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led, Starik looked up to find the anxious eyes of the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fixed on him. "Army intelligence has broken a NATO cipher s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m and discovered," Andropov continued, his voice barely audible, "tha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 NATO exercise, designated ABLE ARC1-IER 83, is schedul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d before the end of the year. Its stated purpose is to practice nuclear relea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cedures. It is apparent to me that this so-called NATO exercise could w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 cover for the imperialist powers to launch a nuclear first str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what you say is tr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 worst-case scenario," Andropov said, "but I believe that the imp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al ambitions of Reagan, aggravated by his tendency to view us as an ev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ire, to use his own words, justify a worst-case conclusion." Andropo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 hand appeared from under the blanket. Fie leaned over the bedside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cratched the words "Approved and sanctioned," and, in a clumsy scrip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ull name on the bottom of the six-line authorization order designa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27/S-9021, that Starik had prepared. "I consent to KHOLSTOMER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nounced in a gruff whisper. "I instruct you to launch the operation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end of Nove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neral Secretary's head sank back into the pillow in exhaus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ik said, softly, "I will do it, Yuri Vladimirovi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WHERE IN AFGHANISTAN, SUNDAY, OCTOBER 23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'S BAND, SOME SIXTY IN ALL, TRAVELED BY NIGHT, SOMETIME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ot, sometimes on donkeys, occasionally in canvas-covered tru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ving without headlights not only as a matter of security, but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s believed vehicles used less gasoline when they ran without he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s. Everywhere they went, peasants offered them shelter and sha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ger rations of food left to them after the passage of Russian com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 units. Everyone recognized Ibrahim and he seemed to know dozens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. The group would turn off the trail as soon as the first silver-g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aks of light transformed the tops of the mountains high abov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murky silhouettes. Closely guarded by the mujaheddin, Anthon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were led along narrow tracks marked by whitewashed ston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rambling up footpaths, they would reach one of the half-deserted, hal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troyed hamlets clinging to the sides of steep hills. Each hamlet had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que, surrounded by the stone houses that had not been destroy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air raids, and the rubble of those that had been hit. Inside comm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s fires blazed in soot-blackened chimneys. Calendars with ph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graphs of the Kaaba at Mecca or the Golden Dome Mosque in Jerusal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tacked to unpainted plastered walls next to the mihrab—the nic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arked the direction of Mecca. Pistachios and nabidth, a mild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coholic drink made of raisons or dates mixed with water and all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erment in earthenware jugs, would be set out on linoleum-co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tables. One morning, after a particularly arduous night-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ch, a boy set a porcelain bowl filled with what looked like c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stines in front of Maria. She made a face and pushed it away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 taunted her, Maria—who had been raised in Beirut by h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banese-American father—retorted with an old Arab proverb, "Yom as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m basal"—"One day honey, one day on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, a moody man who could explode in rage if he thought Isl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eing mocked, spit out, "What do you Westerners know of onion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 everyone has suffered, and deeply, at one time or an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ing to draw biographical details out of Ibrahim, Anthony ask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speaking from personal experi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 clouding over, Ibrahim stared out a window; clearly the st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distressing to him. "It was in the middle seventies," he recou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Iranian SAVAK arrested me when I was transiting Tehran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taken belief that I worked for Iraqi intelligence. This was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 of the Iran-Iraq war when tension between the intelligence services r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. The terrible part was that I did not know the answers to their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so I was powerless to stop the torture, which lasted for three day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nights. There are still moments when I feel the pliers bit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rves on my right arm and the pain shooting to my brain, and I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mp my lips shut to keep from screaming." Beads of sweat material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Ibrahim's upper lip as he sipped nabidth from a tin cup. "I live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 of searing pain," he continued. Ibrahim retreated into himself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 time. Then, almost as if he were talking to himself, he picked u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ad of the story. "Believe me, I do not hold it against the Iranians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place I would have done the same. I have been in their place, he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, and I have done the same. When I convinced the SAVA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innocence they again became my comrades in the struggle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erialism and secular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hin boy who had lost a leg to a mine hobbled in on one cru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crutch deftly balancing a straw tray filled with small cups of gr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. Ibrahim distributed the cups and sat down cross-legged on a fray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 to drink one himself. From high above the hamlet came the whi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t engines. A mujaheddin darted into the room and reported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brahim. He muttered an order and his men quickly extinguishe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gas lamps and candles, and the small fire in the chimney.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valley came the dull thud of exploding bombs. In the dark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murmured a Koranic verse. From the corners of the room,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fighters joined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evening of the tenth day of the journey, Ibrahim led his b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two prisoners to the edge of a riverbed that cut through a valle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usted Soviet tank lay on its side, half submerged in the water. In two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rees, the mujaheddin crossed the gushing torrent in a bamboo cag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spended from a thick wire and tugged across by hand. Maria clu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's arm as the two of them were pulled over the raging river.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other side, Ibrahim set out in the pale light cast by a quarter mo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awing up steep tracks filled with the droppings of mountain goats.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rs of relentless climbing they reached a narrow gorge at the entra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long canyon. Steep cliffs on either side had been dynamited so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way into and out of the canyon was on foot. Inside the gorge, the tra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dened and the terrain flattened out. Hamlets of one-story stone hous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y half-hidden in the tangle of vines that grew over the slate roofs. Vint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-aircraft cannon covered with camouflage netting could be see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uins of a mosque and the courtyard of a stable. In the pre-dawn mur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ss men holding gas lamps emerged from doorways to wave scarfs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. The Pashtun headman of one hamlet buttoned a Soviet mili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nic over his Afghan shirt, buckled on an artificial leg and hobbled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hake hands with the mujaheddin as they passed in single file. "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age is a pearl," he intoned to each. Further up the trail, the gro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a mud-walled compound with a minaret rising from a mosqu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ddle and a line of mud-brick houses planted with their backs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heer cliff. Smoke spiraled up from chimneys, almost as if Ibrahi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rriors were expected. A young woman appeared at the doorwa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houses. When Ibrahim called to her, she lowered her ey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wed to him from the waist. Two small children peeked from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ski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are arrived at Yarhrib," Ibrahim informed his prison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ghting a gas lamp, Ibrahim led Anthony and Maria up to an at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. "This will be your home until the Americans agree to deliver missi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exchange for your freedom. Food, tea, drinking and washing water wi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to you daily. The ceramic bowl behind the curtain in the corne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be used as a toilet. You will lack for no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cept freedom," Maria said scornfu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ignored the comment. "For one hour in the mornin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in the afternoon you will be permitted to walk in the comp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ards will accompany you at a distance. If you hear the wail of a h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nked siren, it means Russian planes or helicopters have been spotted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must take shelter. I wish you a good nights sleep." He looked har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. "Tomorrow, God willing, we will begin your interrogation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softly. "Prepare yourself." With that Ibrahim backed down the ladd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wering the trapdoor behin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looked across the room at his companion. Her collarless shir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oaked with sweat and plastered against her torso just enough for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ake out several very spare ribs. Maria removed her boots and stre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feet straight out and, unbuttoning the top two buttons of her shir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ently began to massage the swell of a breast. Shivering in her da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thes, she shed for the first time the tough exterior that she had gon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pains to project—the ballsy female journalist who could hold her 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male-dominated profession. Out of the blue she said, "We're foo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selves if we think we're going to get out of this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atched the flame dancing at the end of the wick in the g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p. The truth was that the mention of an interrogation had shaken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membered Ibrahims account of being tortured by the Iranian intel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service. In their place I would have done the same. I have been in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, here in Afghanistan, and I have done the same. Anthony wondered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pain he could stand before he cracked; before he admitted to be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officer and told them what he knew about the Company's oper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Pakistan and Afghanist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ing again at Maria, he saw how miserable she was and tried to ra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spirits. "Man is a victim of dope in the incurable form of hope," he reci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miled in embarrassment. "I had a lit teacher at Cornell who made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ize Ogden Nash—he said it would come in handy when we were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o impress gir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miled weakly. "Are you trying to impress me, Antho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hrug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shrugged back. "If we ever get out of her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if. When. When we get out of he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we get out of here we'll start from scratch. You'll quote Og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sh and I'll be suitably impressed, and we'll see where it go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brahim made his way across the compound toward the two prison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xt morning, a beardless young man wearing a dirty white skullc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l in behind him. He had a dagger wedged into the waistband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users and an AK-47 with spare clips taped to the stock slung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er. A yellow canary, one of its legs attached to a short leash, per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is forear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had noticed the lean young man hovering near Ibrahi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trek across the mountains and had nicknamed him the Shadow. "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you need a bodyguard in your own village?" he asked him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is not here to guard my body," Ibrahim replied, "He is here to mak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e that it does not fall alive into the hands of my enemies." He gestu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a toss of his head. "Come with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and Anthony exchanged anxious looks. He tried to smil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 follow Ibrahim and his Shadow toward the low building at the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the compound. Pushing through a narrow door, he found himself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tewashed room furnished with a long and narrow wooden tab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chairs. A 1979 Disneyland calendar was tacked to one wall. Thr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's young fighters, scarves pulled across their faces so that only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were visible, leaned impassively against the walls. Ibrahim's Sha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d the door and stood with his back to it next to a pail filled with s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ad been brought down from the mountains earlier that morn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settled onto one of the chairs and motioned for Anthony to ta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one. "Do you have any distinguishing marks on your body?" he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prison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a hell of a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swer it. Do you have any tattoos or scars from accidents or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s or birth mark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assumed Ibrahim wanted to be able to prove to the worl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plomat named McAuliffe was really in his custody. "No tattoos.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rs. I have a birthmark—a dark welt in the form of a small cross on the l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le toe of my right fo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ow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stripped off his sock and Clark boot and held up his foo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leaned over the table to look at it. "That will serve nicely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 going to amputate the toe and have it delivered to your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l Intelligence Agency in Kabu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lood drained from Anthonys lips. "You're making a bad mistake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breathed. "I'm not CIA. I'm a diploma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's Shadow drew the razor-edged dagger from his waistban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oached the table. Two of the warriors came up behind the prison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ned his arms against their stomach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started to panic. "What happened to that famous Pashtu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al code you told us about?" he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said, "It is because of the moral code that we brought s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from the heights. We do not have anesthetics so we will numb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e with snow. That's how we amputate the limbs of wounded fighters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feel little p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God's sake, don't do thi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God's sake, we must," Ibrahim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st of the warriors brought over the pail and jammed Anthon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 foot into the snow. Ibrahim came around the table. "Believe me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ing is accomplished you will feel proud of it. I counsel you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ggle against the inevitable—it will only make the amputation more di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cult for us and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whispered hoarsely, "Don't hold me dow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regarded his prisoner, then nodded at the two warriors pi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arms. Very slowly, very carefully, they loosened their grip. Anthony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lungs with air. Tears brimmed in his eyes as he turned away and b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d on his sleeve. When it was over Ibrahim himself pressed a cloth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 wound to stop the bleeding. "El-hamdou lillah," he said. "You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Musl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days later, with Anthony hobbling on a makeshift crutch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during one of their morning walks, Ibrahim's prisoners witne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rrival of the gun merchant. A swarthy-skinned man with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beard, he wore opaque aviator's sunglasses and a Brookly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dgers baseball cap with a handkerchief hanging off the back to prot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eck from the sun. He and two black Bedouins drove a line of mu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rged with long wooden crates through the main gate and be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packing their cargo onto woven mats. In short order they had se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ws of Chinese AK-47 assault rifles, American World War II bazooka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 Schmeisser MP-40s, as well as piles of green anti-tank mine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designations stenciled on them. As the morning wore on, muj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ddin drifted up to the compound from the hamlets spread out below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egan to inspect the weapons. Some of the younger fighters looke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y had stumbled into a candy store. Calling to his friends, a teena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camouflage fatigues rammed a clip into an AK-47 and test fir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st at some tin cans atop the back wall, causing the mules to bra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ight. Ibrahim, followed by his everpresent bodyguard, appeared from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tone houses set against the cliff to talk with the gun merchant. T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brought and they settled onto a mat to haggle over the prices,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rency in which they would be paid. The two men came to an agree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hook hands on it. Rising to his feet, the gun merchant notic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prisoners watching from a distance and apparently asked his h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m. Ibrahim looked across the compound, then said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aused the gun merchant to turn his head in Anthony's directi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it in the di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think Ibrahim's visitor likes us," Anthony told Mari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a Falasha, judging from the look of him," Maria said. "I wo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an Ethiopian Jew is doing so far from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licate woman who spoke English with a thick Eastern Europ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ent kept Eugene on the phone as long as she dared. He had to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, she said, that his calls were moments of grace in an otherwise bl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stence. Aside from her friend, Silvester, she was utterly alone in the wor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phone rang and Eugenes voice came over the line, well, it was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sun had appeared for a fraction of a second in a densely overcast s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ou had to squint to keep the light from hurting your eyes. Oh, dea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, she didn't mind having to find another furnished apartment after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call. Over the years she had more or less become used to the rout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he understood that, to protect Eugene, it was important for him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ach her at the same number twice. Thank you for asking, yes,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enough, all things considered...What she meant by that was: consi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er age and the dizzy spells and nausea that followed the radiation tre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and her miserable digestion and of course the tumor eating away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colon, though the doctors swore to her that cancers progressed 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ly in old people...Oh, she remembered back to some hazy past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would say she was exceptionally attractive, but she no longer recogn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self when she looked at the curling sepia photographs in the album—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had turned the color of cement, her eyes had receded into her skull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ctually grown shorter. She didn't at all mind his asking; quite th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ry, Eugene was the only one to take a personal interest in her... Please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understand, she didn't expect medals but it would not have been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, considering the decades of loyal service, for someone to drop a t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 of appreciation from time to time...Alas, yes, she supposed they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 down to business... She had been instructed to inform Eugene th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or required him to organize a face-to-face meeting with SASHA..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er, the better... He would discover why when he retrieved the mater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in SILKWORM one seven...Oh, how she hoped against hope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ake care of himself... Please don't hang down yet, there was one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. She knew it was out of the realm of possibility but she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d to meet him once, just once, only once; would have liked to kiss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forehead the way she had kissed her son before the Nazi sw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uled him off to the death camp...Eugene would have to excuse her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rtainly hadn't intended to cry..He would! Why, they could meet in a dru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e late at night and take tea together at the counter...Oh, dear child,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ch a thing could be organized she would be eternally grateful...It could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eek or so before she found a suitable furnished apartment so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 back at this number... She would sit next to the phone waiting for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all...Yes, yes, goodbye, my d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came to the rendezvous marked a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0    X    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X    X    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0X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tic-tac-toe code from opposite directions and met just off the M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ween 9th and 10th Streets under the statue of Robert E Kennedy. "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people in the Company who broke out Champagne and celeb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gunned down," SASHA recalled, gazing up at Bobby,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assassinated by a Palestinian in the kitchen of a Los Angeles hotel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winning the 1968 California Democratic Presidential prim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knew him, didn't you?" Eugen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turned their backs on the statue and on the woma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etting out the skeletons of fish on newspaper for the wild ca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ighborhood, and strolled down 10th street toward the Mall. "I don't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body knew him," SASHA said. "He seemed to step into different ro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different periods of his life. First he was Black Robert, Jack Kenned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tchet man. When JFK was assassinated he became the mournful patriar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ennedy clan. When he finally threw his hat into the ring and ra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, he turned into an ardent defender of the underprivileg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rom Black Robert to Saint Bobby," Eugen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eyed his cutout. "What's your secret, Eugene? You don't seem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w ol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s the adrenalin that runs through your veins when you live the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do," Eugene joked. "Every morning I wonder if I'll sleep in my b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 or on a bunk in a ce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long as we're vigilant, as long as our tradecraft is meticulous, we'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e," SASHA assured him. "What Starik has to tell me must be pre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ortant for you take the troub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ean the ri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smiled faintly. "—for you to take the risk of personally me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." Eugene had deciphered the document he'd retrieved from SIL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M one seven, and then spent a long time trying to figure out how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at the subject with SASHA. "It's about your recent replies to Stari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ry of September twenty-second—you left messages in dead drops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September and the first week of October. Comrade Chai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is absolutely positive that he has analyzed the situation correctly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furious when Starik passed on your reports—he even went so far as to su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 that you had been turned by the CIA and were feeding Moscow Cent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information. That was the only explanation he could see for your fail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firm that ABLE ARCHER 83 is covering an American first str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burst out, "We're really in hot water if Andropov has be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entres senior intelligence analy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get angry with me. I'm just the messenger. Look, Comr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is convinced the Americans are planning a preemptive first strik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final preparations for KHOLSTOMER being put in place, it's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ural that Andropov and Starik want to pin down the dat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attac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stopped in his tracks. "There is no American preemptive str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works," he insisted. "The whole idea is pure nonsense. The reason I ca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up with the date is because there is none. If there were a preemp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ike on the drawing boards I'd know about it. Andropov is an alarm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rarik is only suggesting that you are too categoric. He asks if it isn't p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le for you to report that you are unaware of any plans for a preemp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ike, as opposed to saying there are no such plans. After all, the Pentag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be planning a strike and keeping the CIA in the dar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resumed walking. "Look, it's simply not possible.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 mobile second-strike capacity on board railroad flatcars—twelve trai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with four ICBMs, each ICBM with eight to twelve warheads, shutt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three hundred thousand miles of tracks. Without real-time satell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, the Pentagon couldn't hope to knock diese out in a first strike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IA provides the guys who interpret the satellite photographs." SAS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his head in frustration. "We have a representative on the committe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ects targets and updates the target list. We keep track of Soviet missile rea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ss; we estimate how many warheads mey could launch at any given mo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body has shown any out-of-the-ordinary interest in these estima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verweight man trotting along with two dogs on long leashes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k them and then passed them. Eugene kept an eye on the occasiona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 whizzing down Pennsylvania Avenue behind them. "I don't know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ell you," he finally said. "Starik obviously doesn't want you to mak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ies to please the General Secretary. On the other hand, you coul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life easi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you realize what you're saying, Eugene? Jesus, we've come a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together. And you're out here asking me to cook the intelligence es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es I send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arik is asking you to be a bit more discreet when you file repor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nother life," SASHA remarked, "I'm going to write a book about sp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—I'm going to tell the fiction writers what it's really all about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ory, you and I and the rezidentura have enormous advantages in sp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Principal Adversary—Western societies, their governments,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intelligence agencies are more open than ours and easier to penetrate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ractice, we have enormous disadvantages that even James Angleton,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yday, wasn't aware of. Our leaders act as their own intelligence analysts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agents in the field are afraid to tell their handlers anything that contradi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conceptions of the leaders; even if we tell die handlers, they certai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't put their careers on die line by passing it up the chain of command. Sta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positive the West was trying to promote a war between the Soviet Un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itler's Germany, and any information that contradicted that—inclu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a hundred reports that Hitler was planning to attack Russia—was simp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ied. Only reports that appeared to confirm Stalin's suspicions were pa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o him. At one point the Centre even concluded that Kim Philby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because he failed to find evidence that Britain was plotting to 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tler against Stalin. Our problem is structural—die intelligence that g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sed up tends to reinforce misconceptions instead of correcting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what do I tell Starik?" Eugen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ll him the truth. Tell him there isn't a shred of evidence to sup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neral Secretary's belief that America is planning a preemptive nucl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ike against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Andropov believes that, there's a good chance he may canc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OLSTOM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ould that be such a bad thing?" SASHA demanded. "If KH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MER succeeds hundreds of millions of ordinary people are go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se their life's savings." After a while SASHA said, "A long time ago you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what Starik said to you the day he recruited you. You rememb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nodded. "I could never forget. He said we were going to promo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enius and generosity of the human spirit. It's what keeps me go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 stopped in his tracks again and turned to face his comrade in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ggle against imperialism and capitalism. "So tell me, Eugene: what do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 have to do with promoting the genius and generosit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uman spir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was silent for a moment. "I'll pass on to Starik what you said-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E ARCHER 83 is not masking an American preemptive str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 shivered in his overcoat and pulled the collar up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k. "It's damn cold out tonight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, isn't it?" Eugene agreed. "What about KHOLSTOMER?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ll supposed to monitor the Federal Reserve preparations to protec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llar. What do we do about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think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 smiled at his friend. "All right. We'll think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was incoherent with excitement so Vanessa did most of the talk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's unit supervisor, a saturnine counterintelligence veteran appropr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d Moody, listened with beady concentration as she led him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lution. It had been a matter, she explained impatiently, of ply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orth between the lottery numbers, various telephone numbers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ial number on a ten-dollar bill. Tessa could tell Mr. Moody was perplex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you start with the area code 202, she said, and subtract that numb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ttery number broadcast with the first Lewis Carroll quotatio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ril 5, 1951, you break out a ten-dollar bill serial number that begin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hree and a zero. You se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m not sure, Moody admitted, but Vanessa, caught up in her own sto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nged on. Using a three and a zero, I was also able to break out the 202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a code from the other twenty-three lottery numbers broadcast by Radi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after an Alice or Looking Glass quotation. There was no way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un this could be an accid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far, so good. Moody—one of the last holdovers from the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—muttered, but it was evident from the squint of his eyes that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uggling to keep up with the twi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kay, Vanessa said. In 1950 the US Treasury printed up $67,593,24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th of ten-dollar bills with serial numbers that started with a three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ero, followed by an eight and a n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ody jotted a three and a zero and an eight and a nine on a yellow p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said, Subtracting the 3089 from that first lottery number g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 a telephone number that began with 202 601, which was a comm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 phone number in the early 1950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aid. At which point we checked out the 9,999 possible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rs that went with the 202 601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were you looking for? Moody wanted to know. He was still mystif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you see it? Vanessa asked. If Tessas right, if the quotations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in Wonderland and Through the Looking Glass alerted the Soviet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py off the lottery number, and if the lottery number was a coded t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number, the fact that they were changing it all the time mean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utout was moving all the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had to concede that that made sense; when the agent being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ted was important enough, counterintelligence knew of instances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tradecraft required cutouts to relocate after each contac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, Vanessa continued, what we were looking for was someone whose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r began with 202 601, and who moved out soon after April 5th, 1951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aid, It took us days to find anyone who even knew that old te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 records existed. We eventually found them buried in dusty boxes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sty basement. It turns out there were one hundred and twenty-s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s that started with the number 202 601 that were taken out of serv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week following April 5th, 1951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at it was child's play, Vanessa said. We subtracted eac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and twenty-seven phone numbers from that first lottery numb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gave us a hundred and twenty-seven possible eight-digit serial n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s for the Soviet agent's ten-dollar bill. Then we went to the second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scow quiz program used a Lewis Carroll quote, and subtracted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hundred and twenty-seven possible serial numbers from it, giving 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hundred and twenty-seven new phone numbers. Then we waltzed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ne records and traced one of these phone numbers to an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nted by the same person who had been on the first 202 601 l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came around the desk and crouched next to the unit superviso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swivel chair. The serial number on the agent's ten-dollar bill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0892006, Mr. Moody. Five days after Radio Moscow broadcast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ded lottery number, which is to say five days after the Soviet agen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 phoned that number, this person relocated ag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said, We tested the serial number on all the lottery nu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adcast by Radio Moscow when an Alice or a Looking Glass quote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in the quiz. Every time we subtracted the eight-digit serial number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ning lottery number, it led to a Washington-area phone numb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partment rented by the same woman. In every case the woman reloc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within a week or so of the Moscow Radio broadca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the cutout's a woman! Moody exclai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olish woman by the name of—Tessa retrieved an index car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 of her jacket—Aida Tannenbaum. We got our hands on her natur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ation papers. She is an Auschwitz survivor, a Jewish refugee from Po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emigrated to America after World War II and became an American c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en in 1951. She was born in 1914, which makes her sixty-nine years o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never seems to have held a job and it's not clear where she gets mon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pay the r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said. She's changed apartments twenty-six times in the p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-two years. Her most recent address—which we traced when we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most recent lottery signal from Moscow Radio—is on 16th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Antioch College. If she sticks to the pattern she'll move out in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or three day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'Moody was beginning to put it all together. She moves out a wee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o after she's contacted by the Soviet agent in America,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ght, Tessa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said, When she moves, all we have to do is get the phon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y to tell us when someone named Aida Tannenbaum applies for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ne numb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finished the thought for her: Or wait for the Moscow quiz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m to come up with an Alice or a Looking Glass quotation, then subtr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erial number from the lottery numb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was shaking his head from side to side in wonderment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ll have her new phone number—the one that the Soviet agent will ca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looks to me, Moody said, as if you girls have made a fantastic bre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. I must formally instruct both of you not to share this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anybody. By anybody I mean any-body, without excep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soon as the twins were gone, Moody—who, like his old ment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, was reputed to have a photographic memory—opened a fou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er steel file cabinet and rummaged through the folders until he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n extremely thick one marked "Kukushkin." Moody had been a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 of the crack four-man team that Angleton had assigned to work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ukushkin serials. Now, skimming the pages of the dossier, he sear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xiously for the passage he remembered. After a time he began to wo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ther he had imagined it. And then, suddenly, his eye fell on the pa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 he'd been looking for. At one point Kukushkin—who turned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dispatched agent but who had delivered a certain amount of true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in order to establish his bona fides—had reported that the cutou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erviced SASHA was away from Washington on home leave; the su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s back to Russia had been passed on to the cutout by a woma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eelanced for the Washington rezidentur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woman who freelanced for the rezidentura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ther words, SASHA was so important that one cutout wasn't su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ent; the KGB had built in a circuit breaker between the rezidentura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out who serviced SASHA. Could it be this circuit breaker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 twins had stumbled across? He would get the FBI to tap Ai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nenbaum's phone on 16th Street on the off-chance the cutout who s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ced SASHA called again before she moved on to another apartment,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point they would tap the new numb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ly able to conceal his excitement, Moody picked up an intra-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phone and dialed a number on the seventh floor. "This is Mood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intelligence," he said. "Can you put me through to Mr. Ebbitt.-.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itt, this is Moody in counterintelligence. I know it's somewhat unusua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'm calling you directly because I have a something that require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mediate attentio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INGTON, DC, MONDAY, NOVEMBER 7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MEN IN WHITE JUMP SUITS WITH "CON EDISON" PRINT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s showed laminated ID cards to the superintende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 building on 16th Street off Columbia, within walking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ce of Antioch College. Quite a few Antioch undergraduates liv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, three or four to an apartment. The old woman with the 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an accent in 3B had given notice, so the super said.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bliged to move in with a sister who was bedridden and needed assistance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 woman, whose name was Mrs. Tannenbaum, didn't seem overly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ned when she discovered that she would lose the two-months' security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deposited with the real estate company. No, the super added, s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ve alone; she shared the furnished apartment with someone named Silves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ing penlights, the two technicians found where the telephone c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into the basement and followed it along the wall to the central pa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 a wire mesh storage space filled with baby carriages and bicycle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er of the two men opened a metal tool kit and took out the indu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 and cable. The other man unscrewed the cover on the central pane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the connections were clearly labeled by apartment numbe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uched 3B and, following the wire up with a fingertip, separated i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. Then he attached the induction clamp to the line; the device t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phone without touching the wire, which made it difficult to detec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wedged a small battery-powered transmitter between a me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m and the ceiling, then ran the black cable from the induction tap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a pipe and plugged the end into the transmitter. They connect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an antenna wire to the terminal and, unreeling it, taped it to the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beam, then activated the transmitter and hit the "Test" butt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the white panel truck with "Slater &amp; Slater Radio-TV" print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de, a needle on a signal reception meter registered "Strong." The two F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manning the truck, which was parked in front of a fire hydrant fur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l6th Street, gave each other the thumb's up sign. From this point 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incoming and outgoing calls to 3B would be picked off the phone line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duction clamp and broadcast to the white panel truck, where diey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recorded on tape and then rushed over to a joint command post staff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BI agents and Moody's people from counterintellig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was extremely proud of his long-term memory. "I recall, u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grizzly old sergeant looking out at the new recruits, me among them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saying, "and he growled at us, you know, the way sergeants growl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recruits: 'I'm going to tell you men this just once but trust me—it'll st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you for the rest of your lives. When you come out of a brothel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you want to do is wash your, uh, private parts with Dial soap. The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remember which soap to use is that Dial spelled backwards is laid."'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, who liked to think of himself as a stand-up comic manque, grin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e waited for the reactions. They weren't long in coming. "Dial sp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ward is laiel\" one of the White House staffers repeated, and h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in the room howled with laughter. Reagan was chuckling alo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when his chief of staff, James Baker, stuck his head in the doo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cond-floor office in the Presidential hideaway, the four-story brick tow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on Jackson Place that Reagan had worked out of during the transi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ill used when he wanted to get away from the darned goldfish bowl (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lled the Oval Office). "Their car's arriving," Baker snapped. He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ly at the aides. "You have five minutes before I bring them up."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, he disappea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mind me who's, uh, coming over," Reagan said amiab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oung aide produced an index card and hurriedly started to brie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. "Bill Casey is coming to see you with two of his top peopl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person he's bringing along is his deputy director, Elliott Ebbitt II,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hort. You've met him several times befo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I, uh, call him Elliott or Ebb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bby, Mr. President. The second person is the Deputy Director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, Jack McAuliffe. You've never met him but you'll pick him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ly—he's a six-footer with reddish hair and a flamboyant m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he. McAuliffe is something of a legendary figure inside the CIA—he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ho went ashore with the Cuban exiles at the Bay of Pi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hore with the Cuban exiles at the Bay of Pigs," Reagan repea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cAuliffe's boy, Anthony, is the CIA officer who is being held host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fghanistan, along with the Shaath wo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gan nodded in concern. "The father must be pretty, uh, distress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 briefed about the boy's toe being amputated and delive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IA station in Kabu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member the business with the toe," Reagan said cheerily. "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able to identify it because of a birthma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re coming to see you," another aide added, "because they've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where this Commander Ibrahim is holding the hostages. They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residential finding to mount a commando-style raid to free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l Clark, the Presidents National Security Advisor, came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, who seemed lost in an enormous leather chair behind the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hogany desk. Photographs of Nancy and himself, along with sever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vorite horses, were spread across the desk. "There are pros and con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mmando raid," Clark said. "The one your predecessor, President Car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nted to free the hostages in Iran went wrong. US servicemen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led. And of course the raiders never got anywhere near the hostag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ter looked inept—the press was very critical. On the other hand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s mounted a commando raid to free the Jewish hostages being hel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rline hijackers in Entebbe and pulled it off. They got a terrific pres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le world applauded their audac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ppreciative smile worked its way onto Reagan's tanned features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ember that. Made quite a splash at th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ere two quick raps on the door, then Baker came in and ste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ide and three men walked into the room. Reagan sprang to his fe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around the side of the desk to meet them half way. Grinning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mped Casey's hand. "Bill, how are you?" Without waiting for a response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ok hands widi Casey's deputy director, Elliott Ebbitt. "Ebby, glad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gain," he said. The President turned to the DD/0, Jack McAuliff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pped his hand in both of his. "So you're the famous Jack McAuliffe I'v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h, heard so much about—your reputation precedes you. You're th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ent ashore with the Cuban exiles at the Bay of Pi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flattered you remember that, Mr. Presiden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mericans don't forget their heroes. At least this American doesn't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lled Jack toward the couch and gestured for everyone to sit down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ides hovered behind the Presid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 I offer you boys something to wet your whistles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you don't mind, Mr. President, we're in a bit of a time bind," Case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said to Jack, "I was briefed about the toe with the birthmark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ust be pretty distress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istressed is not the word, Mr. President," Jack said. "This Ibrahim f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is threatening to cut off more of his toes unless the negotiations—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n't continu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eyes narrowed in sincere commiseration. "Any father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tuation would be worried si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r. President," Bill Casey said, "we've come over because there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new developments in the hostage situ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turned his gaze on Casey and stared at him in total concentr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ur KH-11 has come up wit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leaned back toward an aide, who bent down and wh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ed in his ear, "Sir, KH-11 is a photo reconnaissance satelli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KH-11 has come up with some dazzling intelligence," Cas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You'll remember, Mr. President, that the Russians and everyone el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ll for the disinformation we put out—they think the KH-11 is a sign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tform. As they don't suspect there are cameras on board, they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ouflage military installations or close missile silo doors when the sat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te passes overhead. The KH-11 has an advanced radar system to prov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ll-weather and day-night look-down capability—using computers,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are able to enhance the radar signals and create photograph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ks to this we've been able to track the Ibrahim kidnappers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. We've traced them to a mountain fortress two hundr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 miles inside Afghanistan." Casey pulled an eight-by-ten black-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photograph from a folder and handed it to Reagan. "We even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aytime shot of the Shaath woman and Jack's son, Anthony, w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ide the comp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studied the photograph. "I can make out the two figur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how can you, uh, tell who they a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etermined that one is a woman by her chest. And as neithe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sed the way the tribesmen dress, we concluded that they are Westerner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gan handed the photograph back. "I s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Mr. President, we have independent confirma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McAuliffe and Maria Shaath are, in fact, being held in Ibrahi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onghold. We arranged for our Israeli friends to send in an agent m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rading as a gunrunner. This happened four days ago. The Mossad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 reached us this morning. The gunrunner saw the two prisoner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wn eyes and subsequently picked out the young McAuliffe and Mar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aath from a group of photographs that we taxed to the Israel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le this was going on, Mr. President," Casey said, "we'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ying time by negotiating with this fellow Ibrahim by fax. A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, he originally wanted a hundred and fifty Stinger ground-to-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siles. In the course of the negotiations we've managed to talk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o fift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was shaking his head in disagreement. "I don't see why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so stingy," he said. "Far as I'm concerned Afghanistan's the right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right time. I told Jim Baker here that the, uh, money you boys al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ed to the freedom fighters was peanuts." The President repeated the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anuts." The others in the room dared not look at each other. Reag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pped a knee. "By gosh, there were fifty-eight thousand Americans k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Vietnam. Afghanistan is payback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ational Security Advisor coughed into a palm and Reagan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t him. "Mr. President, you decided some time ago that giving St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Islamic fundamentalists could backfire on us, in the sense that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ssians leave Afghanistan the fundamentalists could turn the St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West. Perhaps you would like to review this polic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I just, uh, hate to see the gall darn Commies squirm off the hoo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o for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 piece of policy I could never understand," Casey said, hop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ay the President. He avoided looking at Baker, whom he suspected of ba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ing him behind his back; the two were barely on speaking term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utting Stingers into the hands of the mujaheddin," Casey added, "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lt the scales against the Russia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ould have the National Security shop take another look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ger question," Baker told the President. "But I don't see what's cha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nce you made your determination that it was too risk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not afraid of taking risks," Reagan said, searching for a formul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that would accommodate everyone's point of view. "On the other h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certainly wouldn't want the Islamists turning the Stingers on us when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 is, uh, 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ker, who organized Reagan's schedule and controlled what paper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his desk, took his cue from the last thing the President said. "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changes his mind," he instructed the aides, "we'll lea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nger decision st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shrugged; another skirmish lost in the behind-the-scenes inf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at went on around the disengaged President. "Now that we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the hostages are," Casey mumbled, "we'd like to explore with you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sibility of organizing a commando-style raid to free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 earnestly, "What we have in mind, Mr. President, is to far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he operation to the Israelis. We've already sounded out the Mossad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puty director, Ezra Ben Ezra, the one they call the Rabbi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looked bemused. "That's a good one—a Rabbi being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or of the Mossad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Israelis," Jack rushed on, "have an elite unit known as the Saye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kal—it was this unit that pulled off the Entebbe raid, Mr. Presiden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, uh, familiar with the Entebbe raid," Reagan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game plan," Ebby said, "is for us to agree to exchange the hosta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ifty Stingers. Then a dozen or so members of this Israeli unit—Jew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born in Arab countries and look like Arab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speak perfect Arabic," Jack put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ayeret Matkal team," Ebby continued, "would go in with a st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pack animals carrying crates filled with Stingers that have been mod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 make them unworkable. Once they're inside Ibrahim's compoun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ker interrupted. "What's in it for the Israel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talked past Reagan to Baker. "They're willing to lend a helping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exchange for access to KH-11 photos of their Middle East neighb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ides studied the patterns in the carpet underfoot. Baker kept n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ng. Clark chewed pensively on the inside of his cheek. Their underl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waiting to see which way the wind would blow. Finally the Presid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very carefully, "Well, it, uh, sounds interesting to me, bo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waiting outside number 716 Jackson Place for the Company c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ick them up, Jack turned on Casey. "Jesus, Bill, we came away wit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answ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smiled knowingly. "We got an answ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If we got an answer it went over my hea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ll heard him say the idea was interesting, didn't we? That wa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 of saying ok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could only shake his head. "It's a hell of a way to ru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vernmen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ida Tannenbaum snatched the phone off the hook after the first r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no one responded, Aida became anxious. In her heart she k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s breathing into the phone on the other end of the line. "Is that you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?" she whispered, hoping to lure his voice through the miles of wir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her ear. "If it is, please, please say 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s me," Eugene finally said. His voice was strained; he obviously fe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easy. "I promised I'd call back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ar child," Aida said, "I knew you wou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violates basic tradecraft but I'll do it—1 will meet you for a dr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you l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?" she asked impatiently. "W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about the bar of the Barbizon, on Wyoming off Connecticut?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even if that's not too late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Barbizon at eleven," she said. "You don't mind if I bring Silvest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ugenes voice turned hard. "If you are with anyone I won't show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ear, dear Gene, Silvester is a c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aughed uneasily. "I didn't understand...sure, bring Silvester if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to. It'll be a recognition signal—I'll look for a woman with a cat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for an overweight middle-aged man with hair the color of sand car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 copy of Time under his left ar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n without the magazine I would know you immediately.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night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ntil to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made his way across the half-empty lounge to the bird-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sitting next to a small table at the back. She was wearing cl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he'd seen in old black-and-white motion pictures: a square ha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nted atop her silvery hair and a black lace veil fell from it over her ey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aisley form-fitting jacket with padded shoulders hugged her delic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b cage, a heavy black satin skirt plunged to the tops of sturdy win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ing shoes. Her eyes were watering, whether from age or emotio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tell. A wicker shopping basket containing a ratty old ca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ches of pink skin where his hair had fallen out was set on the 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xt to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even know your name," Eugene said, looking down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know yours, dear Euge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keletal hand encased in a white lace glove floated up to him. Eu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k hold of it and, recalling the etiquette lessons his mother had given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twelve years old, bent from the waist and brushed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and with his lips. He removed his overcoat and threw it across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chair and settled onto a seat across from h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 have a daiquiri," the woman informed him. "I had one imme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ly after I arrived in America in 1946 in a very elegant cocktail loung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me of which has since slipped my mi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ignaled to the waiter and ordered a daiquiri and a double cognac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 woman appeared to sway on her seat, then steadied herself by gri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ng the edge of the table. "My name," she said, "is Aida Tannenba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n honor to make your acquaintance," Eugene told her, and he me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ry word. He knew of few people who had given as much to the ca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iter set two drinks on the table and tucked a check upside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an ashtray. Eugene said, "So this is Silves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da lifted the veil with one gloved hand and sipped the daiquiri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llowed and winced and shuddered. "Oh, dear, I don't rememb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iquiri being so strong. Yes, this is Silvester. Silvester, say hello to a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e-in-arms, Eugene." She swayed toward Eugene and lowered her voice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nstructed to live alone and never told anyone about Silvester. I f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on the fire escape of an apartment I rented in the early 1970s. You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they would mind, do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 I'm sure its all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eemed relieved. "Tell me about yourself, Eugene. How di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—1 can tell from your accent that you are from the East Coast;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 York in all probability—how did you become involved in the struggle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led to believe that I could contribute to the fight to defe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ius and generosity of the human spir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re doing exactly that, dear child. Of course I don't know w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at you do with the messages I pass on to you, but you are a Socialist w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or on the front l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are you, Aida Tannenba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." Her eyes clouded over. "Yes. Though I will admit to you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igued, Eugene. I have been fighting on one or another front line as f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as I can remember. Before the war, there were some who believ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he creation of a Zionist state in Palestine could shield the Jews, bu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in the other camp—1 believed that the spread of Socialism would era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te anti-Semitism and protect the Jews, and I joined the struggle l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lustrious Joseph Stalin. If I were a religious person, which I am not, I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ainly think of him as a saint. During the war I fought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cists. After the war—" She sipped the daiquiri and shuddered again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cohol burned her throat. "After the war I was mystified to find myself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ve. In order to make what life I had left worth living, I joined the r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ose battling alienation and capitalism. I dedicated the fight to the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y of my son, assassinated by the Nazis. His name was Alfred. Alfr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nenbaum, aged seven at the time of his murder. Of course I don't 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is a word of truth in the things they have said about Stalin since—1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solutely certain it is all capitalist propagand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young men in three-piece suits and a young woman, all sligh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briated, entered the lounge. They argued over whether to sit at the ba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able. The bar won. Sliding onto stools, depositing their attache case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oor, they summoned the bartender and loudly ordered drinks.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table Eugene inspected the newcomers, then turned back to Aid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what Americans would call an unsung heroine. The very few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e who know what you do appreciat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rhaps. Perhaps not." Aida dabbed a tear away from the corner of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 with the paper napkin. "I have rented a furnished apartment at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y-seven Corcoran Street off New Hampshire, not far from Joh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kins University. I am moving there tomorrow. I prefer to live in bui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s with college students—they are always very kind to Silvester. And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ten run errands for me when I am too nauseous or too dizzy to go ou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eet." She managed a tight-lipped smile. "Perhaps we could meet ag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ime to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was probably a bad idea. We must not take the risk aga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y haven't found us out during all these years I doubt they will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now," s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ill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ce every six months, perhaps? Once a year even?" Aida sigh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we do, the way we do it, is terribly lone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ugene smiled back at her. "At least you have Silveste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you, dear child. Whom do you have?" When he didn't answer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hed across the table and rested her fingers on the back of his hand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o frail, her hand so light, he had to look down to be sure she was tou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im. She pulled back her hand and, opening a small snap purse,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a minuscule ballpoint pen and scratched a phone number on the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Barbizon Terrace matchbook. "If you change your mind before—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ed softly. "If you change your heart before our friends broadcast a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ttery number you can reach me at this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, a cold wind was seeping in off the Tidal Basin. Aida was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 cloth coat with an imitation fur collar. Eugene offered to flag dow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xi for her but she said she preferred to walk home. She tucked the th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ece of cloth in the basket around Silvester and buttoned the top butt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overcoat. Eugene held out his hand. Ignoring it, she reached up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d her fingers on the back of his neck and, with a lover s gesture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cted fifty years before, gently pulled his head down and kissed hi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ps. Spinning quickly away, she walked off into the n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soon as she was out of sight Eugene pulled the matchbook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 and ripped it so that the phone number was torn in half. He dr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of the matchbook in the gutter and the other half in a garbage pail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und two blocks up the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ould never again set eyes on Aida Tannenbau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, bored to tears, was auditing a high-level symposium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vened to reconcile the differences between CIA forecasts for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on and those from a "B" team panel of outside economists. CIA sp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alists maintained that Soviet per capita income was on a par with Britain'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"B" team had calculated that it was roughly equal to Mexico's. To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ters more complicated, the "B" team insisted that the Company's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ctions of Soviet strategic forces was also on the high side. The argu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ged back and forth across the table as economists on both side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ide dredged up statistics to support their conclusions. Swallowing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awn as it bubbled up from the depths of his weary soul, Casey gazed lis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ssly out the window. Darkness had fallen and the lights that illumin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urity fence around Langley were flickering on. Casey knew 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crunchers didn't: that the CIA had in fact detected signs of a slo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in the Soviet economy but continued to overstate its siz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wth rate to appease Reagan's people, who grew livid when anyone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ssibility that the Soviet economy and Soviet military spending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ttening out. Team players, so the Reagan people contended, didn't ch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e the logic behind the President's decision to build the B-1 bomber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ommission two World War II battleships and budget for a 600-ship navy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itary-wise, the Soviet Union was nipping at our heels and we ha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w immense amounts of money at the problem to stay ahead. Perio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 of discus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viet Union," one of the independent economists was argu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an Upper Volta with rockets." He waved a pamphlet in the air. "A Fre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alyst has documented this. The number of women who die in childbir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oviet Union has been decreasing since the Bolshevik Revolu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, in the early seventies, the statistic bottomed out and then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et worse each year until the Russians finally grasped how revealing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tistic was and stopped reporting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n Gods name does a statistic about the number of women wh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in childbirth have to do with analyzing Soviet military spending?"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analyst snarled across the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people knew how to interpret statistics, you'd know that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 is relate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liott Ebbitt, Casey's DDCI, appeared at the door of the confer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and beckoned the Director with a forefinger. Casey, only too happ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ee the debate, slipped out into the corridor with Ebby. "Will Rogers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that an economist's guess is liable to be as good as anybody else's," Cas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umbled, "but I'm beginning to have my doub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ought you'd want to be in on this," Ebby told him as they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ward the DCI's suite of offices. "There's been a breakthrough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SHA affa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from counterintelligence, along with two FBI agents, were wa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the small conference room across from the DCI's bailiwick. Wav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w at the others to go on with the conversation, Casey flopped into a se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picked up the thread. "Director, thanks to the ingenious wo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eo Kritzky's daughters, we've identified what we call the circuit break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ween the Soviet rezidentura and the cutout that runs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makes you think the cutout runs SASHA?" Casey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explained about the Kukushkin serial involving the woman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elanced for the rezidentura and the cutout who worked SASH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ukushkin was a dispatched agent," he said, "but he gave us true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order to convince us he was a genuine detector. It looks as if the tidbit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man freelancer and the cutout could have been true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BI agent wearing a nametag that identified him as A. Bolster sai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not a hundred percent sure why, but the circuit breaker, an old Pol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by the name ofAida Tannenbaum, met the cutout late last night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rbizon Terr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nodded carefully. "How can you be sure the person Tannenbau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t was not simply a frie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ter said, "We have a tap on her phone. The person who called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ier in the evening told her: Tt violates basic tradecraft but I'll do it—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meet you for a drink, if you like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said that?" Casey inquired. "He used the word tradecraft^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-\7-         •    )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s, s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said, "It was short notice but we managed to get a team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unge when they were halfway through their little tete-a-tete. One of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had a directional mike hidden in an attache case, which he pu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loor pointing at them. The sound quality wasn't very good but our tec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ians enhanced it and we came up with a transcript of their convers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passed two typed sheets across to the Director, then read alou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wn copy. "We can hear him saying, and I'm quoting: 'You are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would call an unsung heroine. The very few people who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you do appreciate you.' And she answers, and again I'm quoting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rhaps. Perhaps not.' Then she can be heard saying: 7 have rented a f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shed apartment on number forty-seven Corcoran Street off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mpshire, not far from Johns Hopkins University. I am moving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orrow. I prefer to live in buildings with college students—they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ways very kind to Silvester. And they often run errands for me when 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nauseous or too dizzy to go out in the street. Perhaps we could m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gain from time to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's Silvester?" Case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 FBI agent, F. Barton, said, "We think it's the woma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t, Direc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McAuliffe turned up at the door, a preoccupied frown etched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orehead; he'd been over at the Pentagon laying in the plumb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raeli commando raid on Ibrahim's mountain compound, and was wo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ck they weren't assigning enough helicopters. "Director, Ebby, gentleme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aid, sliding into a free seat next to Moody, "what's this I hear abou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kthrough in the SASHA busin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le Moody brought the Deputy Director for Operations up to d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hurried whisper, Ebby said, "Director, taken together, the phon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sation and the conversation in the Barbizon seem to suggest that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olation of standard tradecraft precautions, the Polish woman tal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out into a face-to-face meeting. If, as we suspect, she's been acting a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rcuit breaker for decades, she may have fantasized about him; may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fallen in love with him. As for the cutou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he felt sorry for her," Moody sugges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think. Jack?" Ebb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ooked up. "About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bout why the cutout violated standard tradecraft precautio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nsidered this. "He's been leading a dreary life," he guessed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were heavy lidded, his face pale and drawn; it wasn't lost on Ebb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 that the DD/0 could have been describing himself. "Mayb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needed to talk to someone to get through one more night," Jack ad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ither way," Ebby said, "he agreed to meet her this one tim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ter said, "On Moody's recommendation we laid on a tiered surve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nce. Twelve vehicles—six private automobiles, three taxis, two deliver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hicles, one tow truck—were involved, one peeling off as another cam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. The cutout flagged down a taxi and took it to Farragut Squar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ght a bus to Lee Highway, where he got off and changed to another b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ing up Broad Street to Tysons Corner. He got off there and walked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lf-mile to an apartment over the garage of a private hom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rton said, "When he emerged from the Barbizon he tore up a matc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 and threw the different halves in different places. Our people rec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 them—the phone number of the apartment the Polish woman m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oday was written in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, always impatient, snapped, "Who is the cutou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said, "He's renting the apartment under the name of G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utwidge, which is obviously an operational ident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ter said, "We've put a tap on Lutwidge's line from the tele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hange. And we've created a special fifty-man task force—he'll be tail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tating teams every time he leaves the apartment. With any luck, it'll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a matter of time before he leads us to your famous SASHA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asked, "What does this guy do for a livi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ton said, "He doesn't go to an office, if that's what you mean. Peop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ighborhood are under the impression that he's some kind of writ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s Lutwidge published anything?" Casey deman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checked the Library of Congress," Barton said. "The only 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urfaces when you look up the name Lutwidge is Alice in Wonderl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rough the Looking Glas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're by Lewis Carroll," Case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wis Carroll was the pseudonym for Charles Lutwidge Dodgso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lster explain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say DodgsonV Moody exclai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turned to stare at Moody. Bolster said, "What do you re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 that we don'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said, "In 1961—that was before your time, Archie—the FB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ested a man named Kahn who ran a liquor store in the Washington are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lso arrested the girl who worked for him, name of Bernice somethin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-other. Both Kahn and Bernice were American communists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ne underground, and were providing infrastructure for the Soviet ag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as the cutout between Philby and his controlling officer. We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same cutout serviced SASHA after Philby was no longer operation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BI agents who raided the liquor store came across evidenc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outs presence: ciphers and microfilms, a microdot reader, lots of ca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a radio that could be calibrated to shortwave bands, all of it hidde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floorboards of a closet in the apartment above the store, 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where the cutout lived. The cutout smelled a rat and assumed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ty before he could be apprehended. The name he was operat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Eugene Dodgs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was starting to see the connection. "Dodgson. Lutwidg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ice or Looking Glass quotes on the Moscow quiz program. Some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is obsessed with Alice in Wonder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ter asked Moody, "Do you remember what the man posing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dgson looked lik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BI report described him as a Caucasian male, aged thirty-on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61—which would make him fifty-three today. He was of medium he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turdy build with sandy hair. There will be photographs of hi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files taken during the weeks he was under surveill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ter extracted an eight-by-ten photograph from an envelop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ed it across the table to Moody. "This was snapped by a telephoto l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back of a delivery vehicle as Lutwidge passed under a street li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quality is piss-poor but it'll gives you a rough idea of what he looks li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studied the photograph. "Medium height, what looks like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. If this is the man we knew as Dodgson, his hair has grown thin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dy has thickened around the midd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passed the photo on to Ebby, who said, "It's been twenty-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since the FBI described him as sturdy. All of us have thicken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idd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rick," Casey quipped, "is not to thicken around the bra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handed the photograph on to Jack, who fitted a pair of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es over his ears and peered at the photograph. His mouth fell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muttered, "It's not possib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What's not possibl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recognize him?" Mood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...Maybe...It couldn't be...I'm not sure...It looks like him but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nged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ve all changed," Ebby comme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looks like whom?" Casey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not going to believe this—it looks like the Russian exchange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 I roomed with my senior year at Yale. His name was Yevgeny Tsip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ather worked for the United Nations Secretaria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turned to Casey. "The Tsipin who worked for the UN Secretari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1940s was a full-time KGB agent." He fixed his eyes on Jack. "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ll did your Russian roommate speak Englis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still puzzled, looked up from the photograph. "Yevgeny gradu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Erasmus High in Brooklyn—he spoke like a native of Brookly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y flew out of his chair and began circling the table. "Tha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ain it—" he said excite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plain what?" Case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Eugene Dodgson who worked at Kahn's Wine and Beverage sp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like an American—there was no trace of a Russian accent. But J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never ruled out the possibility that he was a Russia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how perfected his Engli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his head in amazement, Jack gaped at the photograph. "It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him. On the other hand it could be someone who looks like him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red at the photograph. "I know who'll know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RYOMUSKI, MOSCOW DISTMCT, SATURDAY, NOVEMBER 12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NIECES HAD TAKEN TO TIPTOEING AROUND THE SECOND-FL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 in the Apatov Mansion as if it were a clinic and Uncl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ling, which was how he looked. His disheveled appearance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ggly white beard tumbling in matted knots to his cadaverous che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loodshot eyes sunken into the waxen face and conveying perman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pidation, the odor of an old man's secretions emanating from his unw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cass—frightened the girlies so much that the bedtime cuddle in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 in which the Chechen girl blew out her brains had become a nigh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al. Unbeknownst to Uncle, the girlies had taken to drawing lots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would be obliged to crawl under the hem of his sweaty peasant's shi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please, Uncle, do read more quickly," implored the blon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sete when he lost his place and started the paragraph over again. Stari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sently stroked the silken hair of the newly arrived niece from In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golia; even now, approaching the age of seventy, he was still mov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nocence of beauty, by the beauty of innocence. Behind his back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ssete reached beneath the undershirt of the Latvian and pinched on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y nipples. The girl squealed in surprise. Uncle turned on the Latvia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xation. "But she pinched my nipple," whined the girl, and she point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ulpr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s that the way tp treat a cousin?" Starik deman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as meant to be a jok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le's hand shot out and he cuffed her hard across the face. His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nails, cut square in the style of peasants, scratched her cheek. Bl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ed in the wounds. Sobbing in fright, the Ossete peeled off her sleev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ss cotton undershirt and held it against the welts. For a moment nobod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red to utter a word. Then the muffled voice of the Vietnamese girl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heard from beneath Uncle's shirt, "What in the world is happe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justing his spectacles. Uncle returned to the book and star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agraph for the third time. "'Look, look!' Alice cried, pointing eager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'There's the White Queen running across the country! She came flying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ood over yonder—How fast those Queens can run!' 'There's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my after her, no doubt,' the King said, without even looking rou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'That wood's full of them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voice trailed off and he cleared a frog from his throat. His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misty and he was unable to continue. "Enough for tonight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ked, tugging the Vietnamese girl out from under the nightshirt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uff of her neck. He slid off the bed and padded barefoot to the door, lea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room without so much as a "sleep tight, girlies." The nieces wa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go, then looked at one another in bafflement. The Ossetes sobbing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into hiccups. The other girls set about trying to scare the hiccu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ay with sharp cries and hideous expressions on their fac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inner sanctum off the library, Starik poured himself a sti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garian cognac and sank onto the rug with his back against the saf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 it. Of all the passages he read to the girls this one unnerved hi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. For Starik—who saw himself as the Knight with the mild blue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kindly smile, the setting sun shining on his armor—could disce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lack shadows of the forest out of which the White Queen had run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terrified him. "'There's some enemy after her,' the King said. '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s full of them."' Starik had long ago identified the enemy lurk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ods: It was not death but fail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younger he had believed with all his heart and all his energ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inevitability of success; if you fought the good fight long enough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bound to win. Now the sense of quest and crusade were gone, repl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the presentiment that there was not even a remote possibility of triumph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conomy of Greater Russia, not to mention the social structure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 itself, was coming apart at the seams. Vultures like that Gorbachev fe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w were circling overhead, waiting to feast off the pieces. Soviet control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ern Europe was unraveling. In Poland, the independent trade un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idarity was gaining ground, making a joke out of the Polish Commu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's claim to represent the Polish proletariat. In East Germany, the "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ete heads"—the nickname for the old Party hacks who resisted reform—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clinging to power by their fingertip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early the genius, the generosity of the human spirit would shrivel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aced by the rapaciousness of the unrestrained Homo economicu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re was consolation to be had, it was in the certainty that 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eck the capitalist edifice even as socialism went down to defeat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s had an expression for it: the twilight of the gods, Got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merung! It was the last gasp of gratification for those who had batt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failed to w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had been dozing, an oxygen mask drawn over the lower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face, when Starik turned up at the third-floor Kremlin suite earli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. The Venetian blinds had been closed; only low-wattage bulb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in the several shaded lamps around the room. The General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just completed another grueling session of hemodialysi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artificial kidney machine. Male nurses bustled around him 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oring his pulse, changing the bedpan, checking the drip in his forear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lying rouge to his pasty cheeks so that the afternoons visitors would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ppose they were in the presence of a corp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zvinite, Yuri Andropov," Starik had whispered. "Are you awak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had opened an eye and had managed an imperceptible no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always awake, even when I sleep," he had mumbled from behi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xygen mask. His left hand had levitated off the blanket and two finger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ed toward the door. The nurses had noticed the gesture and depar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osing the door behin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understood what Starik was doing there. This was to b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ecretary's final briefing before KHOLSTOMER was initiated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lements were in place: the accounts in off-shore banks were set to du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63.3 billion US dollars onto the spot market; at the first sign of the dow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d spiral of the dollar, KGB's agents of influence in Japan, Hong Ko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wan and Malaysia, along with a German economist who was clo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st German Chancellor Helmut Kohl, would press their central bank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ling off dollar Treasury bond holdings to protect their positions, resul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collapse of the bond mark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ying away the oxygen mask, breathing hard, Andropov had started fi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s: Had the KGB come up with evidence confirming America's in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launching a preemptive nuclear strike on the Soviet Union? If so,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the evidence originated? Was there an indication of a time fram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ad become obvious to Starik that the fate of KHOLSTOM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ricately bound to Andropov's assumption that the NATO exercise, desi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ed ABLE ARCHER 83, was intended to cover the preemptive strike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neral Secretary began to have doubts about American hostile in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s, he—like Brezhnev before him—would step back from the brink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ves around the world waiting for the final coded message to lau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 would have to stand down. The CIA might get wi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had almost happened from a disgruntled agent. Once the secre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KHOLSTOMER would be dead. And so Starik did what he had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e in his forty-three years of running spies: he fabricated the repor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of his agents in pl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varish Andropov, I have the response from SASHA to your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nt queries." He held out a sheet filled with typescript, knowing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eral Secretary was too ill to read it for 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's eyes twitched open and something of the old combative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istened in them; Starik caught a glimpse of the unflinching ambassad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put down the Hungarian uprising and, later, run the KGB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iron ha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es he say?" the General Secretary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entagon has asked the CIA for real-time satellite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dates on the twelve trains filled with ICBMs that we keep shutt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country. Their Joint Chiefs have also requested a revised estim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viet missile readiness; they specifically wanted to know how lo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ake us to launch ICBMs from missile silos once an American att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spotted and the order to shoot was given and authentic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collapsed back into the pillows of the hospital bed, drain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that his analysis of Reagan's intentions had been wrong. "SASHA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ation has always been accurate in the pas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more," Starik said. "We have deciphered a cable to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chments guarding medium-range nuclear missile bases in Europe c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lling all leaves as of twenty-fifth November. The NATO exercise design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LE ARCHER 83 has been advanced two weeks and is now schedu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ence at three A.M. on December fir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reached for the oxygen mask and held it over his mout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e. The act of breathing seemed to take all his strength. Finally he t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sk away from his lips, which were bluish and caked with sputu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only hope of avoiding a nuclear holocaust is if KHOLSTOMER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age them psychologically—if the capitalist system collapses aroun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and his people may lose their nerve. The world would accus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arting a war to divert attention from the economic crisis. Under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rcumstances they may hesit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could be widespread unrest, even riots," Starik agreed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tarting to believe the scenario that Andropov had invent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confirmed. "It is not out of the realm of possibility that their m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ary establishment will be too preoccupied with maintaining order to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g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General Secretary scraped the sputum off his lips with the back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arm. "Do it," he wheezed. "KHOLSTOMER is our last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is corner table near the back of the courtyard restaurant in Dean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, Hippolyte Afanasievich Fet, the gloomy KGB rezident, kep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 on the CIA officers drinking bottles of Murree beers at the first 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he seedy lobby. The Americans talked in undertones but laughed bo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ously—so boisterously no one would have guessed that there was a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ging beyond the Khyber Pass, half an hour by car down the road. At ha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st seven, the Americans divided up the bill and counted out rupe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isily pushed back their chairs to leave. Fet's two table companions—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he rezidenturas chief cipher clerk, the other a military attach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consulate—exchanged smutty comments about the comportmen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abroad. You could tell Americans, one of them remarked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 they walked into a room. They always acted as if the country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in belonged to them, the other agreed. Fet said, They throw rupe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as if they were printing them in the back room of the CIA st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be they are, said the military attache. All three Russians laughed at thi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t excused himself to go to the lavatory. Get the bill and pay it but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p like an American—the Pakistanis overcharge as it is, he instruc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ipher cler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t ambled across the restaurant to the lobby. Walking past the do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vatory, he continued on out the front door and made his wa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king lot behind the hotel. The Americans were lazily climbing into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vrolets. Fet walked around to the passenger side of one and mot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acting chief of station to roll down the wind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if it isn't Boris Karloff in the flesh," the American commen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t any state secrets you want to sell, Fe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a matter of fact,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ile was still plastered across the American's face but his ey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ht with curiosity. Sensing that something unusual was occurring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gnaled with a hand. The others spilled out of the cars and surround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. Two of them walked off a few paces and, turning their backs on F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ered into the parking lot to see if there were other Russians ar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, Fet, what's all this about?" demanded the acting chief of st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sh to defect. Do not attempt to talk me into defecting in place. 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come across here and now, or not at all." He patted his jacket pocke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ere stuffed with thick manila envelopes. "I have all the corresp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ce between the Centre and the rezidentum for the last month 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ckets. And I have many other secrets in my head—secrets that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pris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bout your wife?" one of the Americans asked. "Things will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dly for her if you skip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ruel smile stole across Pet's sunken cheeks; it made him look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like Boris Karloff. "My wife last night announced to me that s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llen in love with the young head of our consulate, a prick if there ever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. She asked me for a separation. I will give her a separation sh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ver forg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ink he's serious," said one of the Americ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very serious," Fet assured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cting station chief weighed the pros and cons. In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tchen of the restaurant one of the Chinese chefs could be heard ye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nother in high-pitched Mandarin. Finally the American made up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; if for some reason Langley didn't like what they had hooked, hel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ould always toss Fet back into the pond. "Quickly, get in the ca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told F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later the two Chevrolets roared out of the parking lo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ung onto Saddar Road, heading at high speed toward the fortress-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erican Consulate across t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ndled in a sheepskin jacket with a printed Sindhi shawl woun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neck like a scarf, Maria Shaath sat hunched over the crude wooden tab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tching questions on a pad by the shimmering light of the single can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ing on the table. From time to time she would look up, the eraser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encil absently caressing her upper lip as she stared intently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low-blue flame. As new questions occurred to her, she bent back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d to note them d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and Maria had been strolling around the compoun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ning when Ibrahim emerged from his dwelling. The air was sharp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ow was falling in the mountains, lowering visibility for Russian h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pters that were said to be marauding through the labyrinth of valleys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mlet below two skinny boys were pulling a hump-backed cow a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t trail. A group of fundamentalist fighters back from a three-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trol, their long shirts and long beards and fur-lined vests caked wit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st, could be seen filing up the road, Kalashnikovs casually perch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shoulders. From a firing range in a hidden quarry came the sou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low metallic drumbeats, each one containing its own echo. Just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eat double doors of the compound, which were open during the d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ld man wearing plastic sunglasses to protect his eyes from sparks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rpening knives on a stone wheel turned by a girl hidden in a d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wn burq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a remarkable man," Maria had said. She looked at him inten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n't you let me interview you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terview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that's what I do for a living. You have all this gear around—sur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can come up with a television came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seemed interested. "And what would you ask me in such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vie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 ask you where you come from and where you're going. I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k you about your religion, your friends, your enemies. I would ask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you fight the Russians, and what will be your next jihad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 are g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makes you think there will be another jihad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in love with holy war, Commander Ibrahim. It's writte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face. Cease-fire, peace—they bore you. I've met people like you befor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ill go from one war to the next until you get your wish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nce you know so much about me, what is my wish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ant to become a marty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s comments had amused Ibrahim. "And what would you do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ape of an interview if I consent," he had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ould arrange for it to be delivered to my office in Peshaw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twenty-four hours it would be on the air in New York—w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y would be picked up and broadcast around the wor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me think about it," Ibrahim had said. And with his Shadow tra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wo-steps behind him, he had stridden past the knife-sharpen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compound in the direction of the barracks at the edg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mlet bel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had turned to Anthony. "Well, he didn't say no, did h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dusk Ibrahim had sent word that he consented to the intervie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ould take place in the room under the attic at midnight. Inclu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ote was a list of things he would refuse to talk about: ques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erning his real identity and his past were prohibited, along with an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 that might reveal the location of the mountaintop he called Yathrib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Maria and Anthony climbed down the ladder at a quarter to m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, they found that the communal kitchen had been transform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rude studio. Two kleig lights, running off a generator humming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the house, illuminated the two kitchen chairs set up in fro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mney. A beardless young man holding a German Leica motion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prisoners to stand with their backs to a poster of the Gol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me Mosque in Jerusalem and then snapped half a dozen shots of the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It was this photo that turned up on front pages around the world a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later.) Maria regarded the camera with an impatient smile;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ger to get on with the interview. Anthony managed an uncomfor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 that editorialists later described as sardonic. With the photo op ou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y Ibrahim, wearing an embroidered white robe that grazed the to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is Beal Brothers boots, appeared at the door and settled onto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airs. His long hair had been combed and tied back at the nap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k, his short henna-tinted beard had been trimmed. A bearded muj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ddin wearing thick eyeglasses fiddled with the focus of a cumber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ese camera mounted on a homemade wooden tripod. Maria, pu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ndhi shawl over her shoulders, took her place in the second chair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light atop the camera came on. Maria looked into the lens. "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. This is Maria Shaath, broadcasting to you from somewher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. My guest tonight—or should I say my host, since I a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st, or more accurately, his prisoner—is Commander Ibrahim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er of the commando unit that kidnapped me and the American dip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 Anthony McAuliffe from the streets of Peshawar in Pakistan.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toward Ibrahim and favored him with a guileless smi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mmander, it's hard to know where to begin this interview, sinc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given me a list of things you refuse to talk abou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t us start by correcting an error. Anthony McAuliffe is posing 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diplomat, but he is actually a CIA officer attached to the CIA s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in Peshawar at the time of his...apprehen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n if you're correct, its still not clear why you kidnapped him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the American Central Intelligence Agency was helping Islamic f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entalist groups like yours in the war against the Soviet occupa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ghanist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s fingers kneaded the worry beads. "The American Cent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Agency could not care less about Afghanistan. They are suppl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ntiquated arms to Islamic fundamentalists in order to bleed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my, much as the Soviets supplied arms to the North Vietnamese to bl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American enemy in Vietna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the situation were reversed, if you were fighting the America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you accept aid from the Soviet Un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ould accept aid from the devil to pursue the jih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you drive out the Soviet occupier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 we drive out the Soviet occupier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 nodded. "Okay, will the war be over when you drive ou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leaned forward. "We are engaged in a struggle against coloni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m and secularism, which are the enemies of Islam and the Islamic state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create in Afghanistan, as well as other areas of the Muslim world.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go on until we have defeated all vestiges of colonialism and secularis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augurated a Muslim commonwealth based on the pure faith—the Islam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Prophet you call Abraham and we call Ibrahim. Such a state, gove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Koranic principles and the example of the Messenger Muhammad,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characterized by total submission to God. This I belie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and his deputy, Ebby, stood in front of the enormous television se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rector's office on the seventh floor of Langley, drinks in their fis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ching the intervie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screen Maria was glancing at her notes. "Let me ask you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sonal questions. Are you marri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two wives and three sons. I have several daughters als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tinkled the ice cubes in his glass. "Surprised the son-of-a-bi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ven bothered mentioning the female childr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a could be heard asking, "What is you favorite fil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never seen a motion pic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's trying to qualify for Islamic sainthood," Casey qui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political figures do you admire mo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ving or de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oth. Historical as well as living figur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istorically, I admire and respect the Messenger Muhamma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not only a holy man who lived a holy life, he was a courage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rior who inspired the Islamic armies in their conquest of North Afric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pain and parts of France. Historically I admire, too, Moses and Jesu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prophets who brought the word of God to the people but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gnored. I also hold in high esteem the sultan of Egypt, Saladin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feated the first colonialists, the Crusaders, and liberated the sacred c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Jerusal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o bad he's holding one of our people," Casey decided. "This i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rt of guy who could really bloody the 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television screen Maria asked, "How about living figur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is certainly a handsome woman," Reagan said as he and his 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urity Advisor, Bill Clark, watched TV on the second floor of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se. "Remind me what her, uh, name 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ria Shaath," Clark said. "The Ibrahim character is the on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s we've agreed to trade Shaath and the CIA fellow for fifty Sting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iving figures," Ibrahim was telling Maria, "are more difficul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is that?" she inqui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cause it will be fifty or a hundred years before you can have en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torical perspective to weigh what a leader has d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ake a long view of histo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measure things in centur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 out on a limb," Maria insisted. "Give it your best sh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smiled faintly. "I admire Qaddafi for not being intimidat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lonial powers. I respect Iraq's Saadam Hussein and Syria's Hafez a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d for the same reasons. On the other hand, I despise Jordan's 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ssein and Egypt's Mubarak and Saudi Arabia's entire royal family fo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ilure to stand up to the colonial and secular West. They have in fact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-opted by the secular West. They have become agents of secularism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lamic wor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asked, "What did I, uh, decide about those Stingers, aga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ll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felt it would be a mistake to supply them to Islamic fundamenta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s like this Ibrahim character. So the Stingers we're sending in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raeli raiding party have had their firing mechanisms remov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peak often about colonialism and secularism," Maria was as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screen. "What about Marxis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te Marxism!" Reagan muttered to 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rxism is as bad as capitalism," Ibrahim replied. "Marxism is co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alism with a secular packag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gan perked up. "Well, he's not a Marxist!" he deci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certainly isn't," agreed the National Security Advis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see what we have to lose by arming him with, uh, Stingers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s them against the Marxists," Reaga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lot of Senators are saying the same thing," Clark obser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stared with troubled sincerity at his National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suggesting that supplying Stingers to the, uh, Afg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ghters would be popular in Congr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uppose it would be," Clark conce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maybe we need to take another look at this, uh. Sti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ll," Reagan ventured. "I'm not saying we should give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other hand, if they use them to shoot down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mmmmm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vis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eed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si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ng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es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had just returned from Baltimore, where he'd person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briefed Hippolyre Fet, the former KGB rezident in Peshawar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pirited out of Pakistan immediately after his defection, fl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 and installed in a Company safe house. Pulling i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orgetown driveway after dark, Leo was surprised to see a familiar g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ymouth already parked there. Jack was slouched in the drivers seat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 on and tuned to a station that gave the news every hour on the hou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drivers emerged from their cars at the same moment. "Jack," Leo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brings you out at this hou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adly need a drink," Jack moaned as they headed toward the front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eo's home. He glanced at his old Yale roommate and scull-mate. Physical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d pretty much recovered from Angleton's draconian inquisition n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before; his hair had grown back ash-colored and was worn in a brush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pular with Army officers. The gauntness had given way to a sturdy lean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re were vestiges of the ordeal, they were to be found in Leo's dark ey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still looked haunted, more so tonight than usual, or so it seemed to J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said, "You look as if you could use a dose of alcohol, too, old bud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ve both come to the right place," Leo said. He let himself in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ch key and flicked on lights. The two men threw their coats over the ba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hairs. Leo made a beeline for the bar across the living room. "Wha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pleasure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skey, neat. Don't sti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half-filled two thick jelly glasses (Adelle had taken the crystal af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ivorce) with Glenfiddich. "Any news from the raiding party?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, handing one glass to Jack, hiking his own in salu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ast we heard they'd transited the Nameh Pass, nort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yber." Jack frowned. "They're crossing unmarked mountain trails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aintaining radio silence, so we won't know more until they've re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's hillto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s D-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rd to say how long it will take them to get over the mountain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 animals. For the rendezvous with the helicopters we're calculat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imum of five, a maximum of eight d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ust be tough on Millie," Leo gues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ugh is not the word," Jack said. "On the other hand, if it ends well_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ill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I keep telling myself that but I haven't been able to conv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self." He took a sip of whiskey and shiv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you catch the Shaath interview?" Leo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supplied us with a preview tape. We ran it in the off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eard it on the radio driving back," Leo said. "The part where Ibra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 he'll defend Islam from colonial oppression in other parrs of the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ce the Russians are out of the way—it made my hair stand on 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The Shaath woman didn't beat around the bush with him, ei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ean when she asked him if he was issuing a declaration of war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. He waved Jack to the sofa and settled tiredly onto a rocking 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right angles to him. "Ibrahim's talking about Saudi Arabia, of course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ed. "That's next on the fundamentalists' menu when the Russians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losses and pull out of Afghanistan." Leo drank his whiskey thou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lly. "Its not a pretty picture. About this Fet fellow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, I meant to ask you. What goodies has he brought with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nd you, Jack, we haven't fluttered him yet so we can't say for sure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feeding us a load of bull. On the other hand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 the other h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claims that the guys who run the KGB are ready to write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. Inside the KGB this information is being closely held. As fa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're concerned the war is lost—its only a matter of time, and casualt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the Soviet military gets the message and figures out how to w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ow! If it's tr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et claims he was under orders to open back-channels to the va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ndamentalist splinter groups—the KGB is already looking beyond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postwar period when the fundamenralists will have taken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 and turned their attention elsewhe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lsewhere being Saudi Arab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KGB, according to Fet, thinks it can harness the hatred the f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entalists have for America and turn it against American interest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ddle East. If the Saudi royal family is overthrow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illed in the blanks. "The Russians are an oil-exporting nation.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undamentalists tighten the spigot, Moscow will be able to buy the al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ance of European countries that rely on Saudi oi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ossibilities for manipulation are limited only by a lack of imag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ion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KGBs schemers have never been known to lack imaginati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" Leo said, frowning thoughtfully. "They haven't." Something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bviously disturbing him. "They are far more cynical than I imagi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Fet says he was under orders to establish contact with fund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alists, what exactly does that me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means that Fet and the KGB decided that Ibrahim was worth cul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ting. It means they fingered Manny and my godson, Anthony. It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urged Ibrahim to kidnap them—Maria Shaath happened to b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, so she was a wild card—and hold them against the delivery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gers that will boost Ibrahim's chances of winding up at the hea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undamentalist p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the Stingers will shoot down Russian aircraft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ccording to Fet, that's the short term price and the KGB is will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y it. Stingers in the hands of fundamentalists, so Fet's superiors told hi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convince the Soviet brass that the war can't be won. The sooner the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s, the sooner the fundamentalists, with the KGB pulling the str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scenes, can turn their attention to the Saudi oil fiel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olished off his whiskey and went over to the bar to help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ore. He held the bottle up but Leo waved away a refill. "You'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D/O's Chief of Operations, pal," Jack said. "Do you swallow this sto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 carefully, "There was a detail in the Shaath interview that see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ive Fet's story plausibility. Remember where she asks Ibrahim how co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Soviet planes and helicopters crisscrossing the countryside, his mou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intop fortress hasn't been attacked, at least since she's been t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, I do remember. His answer was kind of fee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aid they had too many anti-aircraft guns around and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ew it," Leo said. "But you and I know that anti-aircraft guns are almost us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ss against modern jets or helicopters hugging the ground and coming in fa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why they want Stingers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is why," Leo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could mean," Jack said, "that the KGB—which has a hand in draw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up the target lists, same as we do—has put Ibrahim's real estate off limi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what Fet says," Leo confirm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concentrated on their drinks for a while, each following his ow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in of thoughts. Eventually Leo glanced up at his old friend. "When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going to get around to what really brought you over at this tim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hook his head in distress. "There's a photo I want you to ta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 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kind of pho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glad you're sitting down," Jack said. He pulled the photogra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inside breast pocket of his sports jacket and held it out. Leo roc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ward and took it. Fitting on a pair of reading glasses, he held the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ph up to the ligh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w his friend catch his breath. "So it is Yevgeny," Jack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did you get this?" Leo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your girls to thank for it," Jack said, and he explained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and Vanessa had come up with the Washington phone number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Polish woman who was acting as a circuit breaker for a KGB cutout,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by the name of Gene Lutwidge. "I've always wondered what be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ur Russian roommate," Jack said. "Now we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ing irregularly, Leo rocked back in his chair. The photo of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obviously shaken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ouldn't believe it either at first," Jack said. "The FBI's assign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y-man task force to Yevgeny. If we're patient enough he'll lead u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SHA. If we grow impatient we'll pick him up and wring it out of him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forward. "You should be very proud of Tessa and Vanessa... H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, you all righ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managed to nod. "Vanessa told me they had scored a break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she didn't give me details. I should have guessed it concerned Yevgen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, puzzled, asked, "How could you have guessed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pushed himself to his feet and, dropping the photo onto the r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hair, made his way to the bar. Crouching behind it, he hunt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in a cupboard. Then, standing, he splashed some whiskey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tumbler and carried it back across the room. This time he settled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ouch across from J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anxious eyes were fixed on his oldest friend. He had come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sion: From here on there would be no turning back. "This is 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fighters and the fiction-writers call the moment of truth," he said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was too soft; the softness conveyed menace. "Yevgeny doesn't hav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 you to SASHA," he went on. "You're looking at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tarted to come out of his seat when the automatic materializ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's hand. For an instant Jack's vision blurred and his brain was incapabl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putting the riot of thoughts into words. He sank back onto the cush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confusion. "Damnation, you wouldn't shoot to kill," was all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to s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misread me," Leo warned. "I'd shoot to wound. I don't pla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nd the rest of my life in a federal penitenti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SASHA!" It began to dawn on Jack that this wasn't a joke 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eam. "Jim Angleton was right all along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us both a favor, keep your hands where I can see them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ed. He tossed a pair of handcuffs onto the couch next to Jack. "Att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end to your right wrist. Don't make any sudden moves—now si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with your back against the radiator. Okay, lock the other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ffs onto the pipe at the side of the radiator. Good." Leo came acros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t down where Jack had been sitting. "Now we'll talk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id you do it—how did you get past all the lie detector tes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anquilizers. I was so relaxed I could have told them I was fema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ouldn't have stirred the stylus. The only lie detector test I failed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Angleton gave me in his dungeon—and I was able to explain it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use I'd been locked up for so l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treachery was starting to sink in. "You bastard! You prick\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ed everyone, your country, your wife, your girls, the Company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rayed me, Leo—when you drank that water from Angleton's toilet bowl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sus H. Christ, I fell for it. I thought you could actually be innocent.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old buddy Jack who didn't let the matter drop when Kukushki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posed to have been executed. It was me who set the wheels turning to s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he might still be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manning the ramparts of the Cold War, Jack, but on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. Remember when I came off the elevator and you were all waiting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welcome me back after my incarceration? I said something about how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erving the country whose system of governance seemed to offer the b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to the world. I wasn't lying. That country, that system of governanc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 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ir in the room was suddenly charged with emotion. It was al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two longtime lovers were breaking up. "So when did you start to bet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country, Leo?" 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never betrayed my country, I fought for a better world, a better plan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allegiance to the Soviet Union goes all the way back to Yale.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a KGB agent when he roomed with us but, like all Russians abro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an unofficial spotter. He told his father, who was a KGB agent,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: about how my family had been ruined by the depression and my fath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jumped to his death from the Brooklyn Bridge; about how I had in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ed from my father the Old Testament belief that what you own was sto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those who don't have enoug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n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vgeny s father alerted the New York resident, who sent an Ameri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named Stella Bledsoe to recruit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r girlfriend Stella!" Jack gazed across the room at the framed bla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-white photograph hanging on the wall, the one taken after the 1950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rvard-Yale boat race. He couldn't make out the caption but since 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tten it, he recollected it: Jack ^ Leo d" Stella after The Race but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ll. Now he said with a sneer, "I remember Stella slipping into my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nigh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e snuck into your room and screwed you so I would have a plau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nation for breaking off with her. Moscow Centre wanted to put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ance between Stella and me in case the FBI discovered her conne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American Communist Party, which is what happened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taker Chambers identified her as a fellow traveler he'd met at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etings after the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tugged angrily on the handcuff and the metal bit into the ski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wrist. "What a sap I was to trus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Stella who instructed me to go out for Crew when they lea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oach Waltz was a talent scout for the new Central Intelligence Agenc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dea was for me to get close to him. The rest of the story you k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. You were there when he made his pitch to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ooked up suddenly. "What about Adelle? Was she planned, to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urned away. "Adelle s not the part of the story I'm the most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able with," he admitted. "The Centre wanted me to marry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ington establishment, both to further my career and to give m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ces of intelligence. The rezidentura more or less picked Adell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she worked for Lyndon Johnson, also because her father was r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owerful and had access to the White House. They arranged for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ths to cro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you met by chance at a veterinarian," Jack rememb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nodded grimly. "When Adelle was away at work, they brok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apartment and dropped her cat out a fourth-floor window. I pick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ld dog at the pound and fed him enough rat poison to make him si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took him to her vet knowing Adelle would show up with her cat. If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n't worked out we would have figured another way to make our path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o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stunned, sat there shaking his head. "I almost feel sorry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ruth is I grew to love her," Leo said. "I adore my girls..."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urred out, "I never accepted a penny, Jack. I risked my neck for peace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etter world. I didn't betray a country—1 have a higher loyalty...an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ational conception of th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ust for the record, explain the AE/PINNACLE caper, Leo. Kukushk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dispatched detector—but weren't they taking a big risk accusing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being SASHA? We might have believe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very complicated," Leo said. "Angleton was slowly narr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list of suspects through a careful analysis of failed and successf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, and who was associated with them. My name was on al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laps. Moscow Centre—or more precisely, my controlling offic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Angleton was getting uncomfortably close, so he organ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E/PINNACLE to lure Angleton into accusing me. Kukushkin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unmasked as a dispatched agent even if you hadn't brought the Israel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. Once Kukushkin was discredited, the case against me would fall apa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Angleton would be ruined. We killed two birds with one st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do you go from here, Leo? Yevgeny is being watched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ur hours a day. You'll never get aw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get away and so will Yevgeny. We have contingency plans for situ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s like this. All we need is a head start, which is what those handcuff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y me. Tomorrow morning I'll phone Elizabet and tell her where you a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this is how it all ends," Jack said bitter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quite. There's one more piece of business, Jack. I want to pass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s on to you." Leo couldn't restrain a grim smile when he spot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credulity in Jack's eyes. "The Soviet Union is coming apart at the seam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it weren't for oil exports and the worldwide energy crisis, the econo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robably have collapsed years ago. The Cold War's winding dow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there are people on my side who want it to wind down with a ba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brings me to the subject of KHOLSTOMER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a KHOLSTOMER! Angleton was right agai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ll let you in on another secret, Jack. I've had qualms about KH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MER all along, but I wasn't sure what to do about it until I talk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t today. When I learned about the KGB plotting to put Stinge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of people who would shoot them at Russian pilots, not to men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role in my godson's kidnapping—" Leo, his face contorted, whisper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me, it's as if the KGB amputated Anthonys toe. Jack. That was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w. Enough is enough. Listen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's sense of irony was returning. "Consider me your captive au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ce," he remarked 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ropov is dying. Jack. From what I hear—both from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urces and from Starik—the General Secretary is not always lucid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mean he's off his rock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periods of lucidity. He has other periods where his imagin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s hold and the world he sees is cockeyed. Right now he's in on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keyed phases. Andropov is convinced that Reagan and the Pentagon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nning to launch a preemptive nuclear strike against the Soviet Union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's preposterous and you know it," Jack burst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sent back word that it's not true. But I have reason to believe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orts have been doctored to feed into Andropov's parano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could you know that from Washingt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urmise it from the queries I get from Moscow Centre—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cused on ABLE ARCHER 83, they want to know if the Pentagon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keeping the CIA in the dark about plans for a preemptive strike. I'v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it's out of the realm of possibility but they keep coming back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questions. They say I must be missing something, they instruct 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does KHOLSTOMER fit in?" Jack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HOLSTOMER is Moscow's response to ABLE ARCHER 83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ving the US is going to launch a preemptive war on December fir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ropov has authorized Starik to implement KHOLSTOMER—they pl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lood the spot market with dollars and cause the American currency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ltimately the American economy, to cra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an economist," Jack said, "but they'd need an awful lo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enbacks to make a dent in the mark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have an awful lot of dollars," Leo said. "Starik has been siph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ff hard currency for decades. He has slightly more than sixty bill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llars sitting in off-shore banks around the world. On top of that, 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nts of influence in four key countries ready to push the central banks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ling off US bonds once the dollar starts to nosedive. On D-day I'm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ed to monitor the Federal Reserves reaction and the movemen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d market. The thing could spiral out of control—the more the doll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es down, the more people will panic and sell off dollars and US bond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tect their positions. At least that's what Starik is counting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 you identify the agents of influen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. But I know which countries they're supposed to be operating 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statio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half smile crept onto Jack's face. "Ou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grinned back. "I've been leading a double life for a long time.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tions ought to be able to figure out which one of the people clos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ntral bank of any given country might be a Soviet agent of influ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n doubt," Jack said, "we could always neutralize the three or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ding candidates. That's how the KGB operates, isn't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exploded, "Don't be so pious, Jack! Your stations trained the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ce in Vietnam, Argentina, the Dominican Republic, Chile, Iraq, Ira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st is as long as my arm. You looked the other way whe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ents arrested and tortured and assassinated their political opponent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enix Operation in Vietnam, with its tiger cages on Con Son Isl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lled or crippled some twenty thousand Vietnamese suspected—only s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cted, Jack, not convicted!—of being pro-Commun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mpany was fighting fire with fire—" Jack insis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ire with fire!" Leo repeated scornfully. " You financed and equ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rained armies of agents and then abandoned them—the Cuban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ami, the Khambas in Tibet, the Sumatran colonels in Indonesia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os in Laos, the Montagnards in Vietnam, the National Chines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rma, the Ukrainians in Russia, the Kurds in Iraq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aid, very quietly, "You're the last person on earth who ough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imb on a moral high horse, bud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ose to his feet. "I've admired you all of my adult life, Jack. E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you made it off the beach at the Bay of Pigs, you were a hero to m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didn't matter that we were on different sides of the fence. I still hav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g shot of you in the senior yearbook—'Jack McAuliffe, mad, b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ngerous to know.' You were always mad, you were sometimes ba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you were never dangerous to know." Leo shrugged tiredly. "I'm sor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." His lips tightened and he nodded once. "Sorry that our friendsh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to end this way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a vision of Leo filling the tin cup from Angleton's toil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ing off the water, and then turning to him to whisper through his r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 Go fuck yourself. Jack. It was on the tip of his tongue to tell him,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, Leo—go fuck yourself, huh?" But he stopped himself and said instea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eating into y@ur head start, bud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I am." Leo retrieved a plastic airline bag from a closet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ed on the radio and turned up the volume. "Listen up, Jack," he ca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door. "My Russian friends aren't going to publicize my defection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can help it—1 want to protect the girls and my ex-wife. Also, I haven't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Centre about the Israeli raid. I hope to God it works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n't bring himself to thank SASHA; he would have ga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ords if he had tried. But he lifted his free paw to acknowle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last fav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kinny black kid, decked out in a tight red jump suit with the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atrell" embroidered over the breast pocket, shook his head emphati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l, there couldn't be no mistake, he insisted. No way. He leafed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cket of order forms and came up with one. Looka here, mister,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Neapolitan without olives. The orderer is—he named a street in Tys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ner, a house number. The apartment over the garage at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veway, that's you, ain't i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me, Yevgeny admitted. What's the name on the order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lack kid held the form up to the light seeping through the par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n door. Dodgson, he said. You Dodgson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reached for the pizza. How much do I owe you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ve-fif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ame up with a five and two ones and told the kid to keep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e. He shut the door and stood with his back pressed against it until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unding in his chest subsided. A pizza delivered to Dodgson, the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abandoned when his identity had been blown twenty-two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, was SASHA's emergency signal. It meant the world had come 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. It meant the Americans had somehow managed to identify the cut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erviced SASHA. FBI agents were probably watching him da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. Gradually, a semblance of calm seeped back into Yevgeny s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cess. Start with a single fact and follow the logic of it, he told himsel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: they hadn't arrested him yet, which was a good omen—it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 they were hoping he would lead them to SASHA. Which me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y didn't know who SASHA was. Which in turn suggest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eak link was between the KGB's Washington resident and Yevgeny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ida Tannenbau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unately for Yevgeny, SASHA had learned about the break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d now warned Yevgeny the only way he could. Okay. The next 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had to do was go through the motions of going to bed—leave enoug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dow shades halfway up so that anyone watching through binocul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see that he didn't have a worry in the worl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ut out a wedge of pizza and forced himself to eat it whil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ched the end of a movie on the small portable TV set. He chang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jamas and brushed his teeth and, switching out the lights in the other rooms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reated to the small bedroom. He sat up in bed for a quarter of an hour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motions of reading Philip Roth's The Anatomy Lesson. The tr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atter was that his eyes were incapable of focusing on the words;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ulse throbbing in his forehead made thinking difficult. Yawning, he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ok down, wound his clock and checked the alarm. Almost 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thought, he padded over to the window and pulled down the shad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imbing under the covers, he switched off the light on the night t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total darkness, the sounds from the neighborhood seemed amp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d. Every quarter hour or so he could make out the bus coming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ad Street, two blocks away. Sometime after midnight he caugh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pe of a garage door opening and a car backing down a driveway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2:25 he heard the next door neighbor calling to his dog to pee already,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rist's sake. His brain awash with scenarios, Yevgeny lay there motion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the luminous hour hand on the alarm clock clicked onto three. Th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ing stealthily, he slipped into his clothing and overcoat and, carry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es, made his way to the bathroom in his stockinged feet. He flush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ilet—they might have planted a microphone in the apartment—and wh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ter was gushing through the pipes, eased open the small window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ve out onto the sloping roof of the toolshed attached to the back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age. Once on the roof, he let himself down the incline and climb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rellis to the ground. Here he put his shoes on and tied the laces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uching in the shadows, listened. The night was cold; with each breath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elled a small cloud of vapor. From the back bedroom of a nearby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the sound of a hacking cough. A bed lamp flicked on, the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ed off again. After a long while Yevgeny rose to his feet and cross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ard, moving in the shadow of the high wooden fence that separated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rden from the next door neighbor's paved basketball court. At the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arden he climbed over a wooden fence and, moving sideways, squee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space between two garages. Halfway to the end, under a boar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up window, he felt for the chipped brick and, working it loose, plun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hand into the cavity to retrieve the package wrapped in layers of plastic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minutes later Yevgeny ducked into an all-night drugstore a m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o up Broad Street. He ordered a coffee and a doughnut and mad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 to the phone booths at the back. He had thrown away Aida's new ph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but he remembered the address: 47 Corcoran Street. He dia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ormation and requested the number of a party named Tannenbaum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address. He dialed the number and heard the phone ring. After a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s the breathless voice of Aida came on the l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is this?" s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knew they would be tapping her phone. As long as 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in on the line long enough for the call to be traced, it didn't mat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hing mattered. "It's me, lovely l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uld hear a frightened gasp. "Something must be very wro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to call at this hour," Aida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. Something is wr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to hang up before they trace the c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s it that bad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a great lady, a great fighter, a heroine. I hold you in hi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teem." Yevgeny hated to break the connection. He blurred out, "I w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ere something I could do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. Hang up quickly. Run fast, dear child. Save yourself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ember me as I remembe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da cut the line. Yevgeny listened to the dial tone ringing in his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veral seconds, then hung up and, swaying unsteadily, stumbled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nter to nurse his coffee and doughnut. He glanced at his wristwat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till had two and a half hours to kill before he met SASHA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arranged si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da knew she should have been terrified but the only emotion she could det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elief. After all these years it was finally going to end. She wedged a 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me knob of the front door and went down the hallway into the narr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tchen. She wedged a chair under the knob of that door, too, and stuff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p under the door widi newspaper, then turned on the four gas burne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ven. Lifting Silvester out of the basket lined widi an old nightdress, she s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small linoleum-covered table and began to stroke his neck. She smi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old cat started to purr. She thought she heard a car pull up on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where under the window. It reminded her of me night me Gestap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ded the warehouse where the Communist underground kept the pri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, and her dear, dear son, Alfred, was torn screaming from her arms.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die grind of the elevator starting up or just her imagination? She felt ter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y, terribly tired. Fists were pounding on the door of the apartment. She r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head on one arm and tried to summon an image of her son, but all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w was her lover, Yevgeny, bending to kiss the back other gloved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crash, the front door burst open against its hing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voring the thought that she had finally run out of time, Aida rea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box of safety match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ATHRIB, FRIDAY, NOVEMBER 18, 198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ING OF CAMELS—THREE OF THEM CARRYING BURLAP SADD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cks filled with food, drinking water and ammunition; the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ve others loaded with long wooden crates, two to an animal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their way across the fast-flowing stream. The twelve Arab herdsm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heavily armed, all wearing kiffiyeh drawn over their noses against the d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cked up by the camels, had strung a thick cord from the rusted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 awash in the water to a tree on the far bank and had posted thems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intervals along the cord to steady any camel that lost its footing. Onc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side the men paused for a lunch break. The practicing Muslim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p prostrated themselves in the direction of Mecca and began to pr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on-practicing among the herders brewed green tea in a beat-up cass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le propped over a small fire. Chunks of stale bread, baked the previous d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hallow holes scooped out of the ground, and tins of humus were pas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, along with raw onions. If anyone noticed the two Pashtuns inspe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m through binoculars from a cliff high above, he didn't call atten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fact. When lunch was finished most of the men sat with their bac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rees, dozing or sucking on cigarettes. Five minutes before the hou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man, a slim Egyptian wearing khaki fatigues and mirrored sunglass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mbed to his feet and, calling in Arabic, began rounding up the camel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wandered off to graze. When the line was formed up and each anim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ttached to the one in front, the herders flicked the birch switc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flanks of the camels and the pack train started up the stee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cks. After several hours the caravan reached the narrow gorge. D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break for prayers, two Pashtuns and an Iraqi came through the go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orseback. Speaking in Arabic, the Iraqi exchanged greetings with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ders and chatted up the headman while the Pashtuns pried open sev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ates attached to the camels at random—each crate contained a spankin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 ground-to-air Stinger with American markings stenciled on the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 with a handbook printed in English. The headman and severa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ders had been trained by the CIA in the working of the weapo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remain for a week or ten days to instruct the tribesmen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ingers had been delivered. Satisfied, the Pashtuns preceded the pack tra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gorge into a long canyon. As the trail widened and flatt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, the herders passed the ruins of hamlets lost in tangles of vines.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down, they arrived at the walled compound at the bitter end of the trai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ud-brick minaret rose from the mosque inside; from the top a muezz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ummoning the faithful to evening prayers. Pashtuns emerg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ne houses built against the cliffs. The ones who were devout crowd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sque; the others, along with a swarm of teenage boys, came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 at the Stinger that had been set out on an Army blank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, wearing a sheepskin vest and his Pashtun cap with the amu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ward off sniper bullets pinned to it, strode across the compound.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his children watched from a doorway. Smiling jubilantly, Ibra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eted the Egyptian headman and offered him the creature comfort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 for as long as he and his comrades remained. The headman repli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aborate Arabic that he appreciated his host's hospitality and would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 lengths not to abuse it. Ibrahim retorted that his guest need not wor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abusing his hospitality—on the contrary, hospitality need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used in order to measure its depth and the spirit in which it was off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brahim turned away to join the fighters squatting around the Sting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looked like children inspecting a new toy as they gingerly reach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aress the fins of the missile that would destroy Russian plan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icopters so far away you could only hear them, not see them. N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d attention when, in the gathering darkness, one of the Arab herds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ung closed the great double door to the compound. The others unsl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automatic weapons from their shoulders and nonchalantly star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n out on either side of the men huddled around the Stinger. Several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abs strolled over to a trough facing the door of the mosque. Two oth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to meander across the compound toward the building that ho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's prison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ddenly Ibrahim sniffed at the icy air and, threading his worry bea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fingers of his left hand, rose slowly to his feet. It hit him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eat double doors, normally left open so that mujaheddin pray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osque could return to the hamlet, had been closed. Squinting in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skiness, he noticed that the Arab herdsmen had spread out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ound. He muttered something to his Shadow, who stepped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nd closed his fingers over the hilt of the dagger in his waistband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s and twos, the Pashtuns, infected with Ibrahim's edginess, stoo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ered into the shadowy stillness of the compou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over the rim of the hill came the distinctive mwak-thwak of helicop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tors. Ibrahim shouted a warning as the Arab herdsmen opened fire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first shots caught Ibrahim in the shoulder, spinning him into the arm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hadow. With a flutter of wings the yellow canary scampered free, dragg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 leash behind it. Brilliant lights in the bellies of two giant insects over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lluminated the compound as the helicopters sank straight down. Gatling gu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t bullets from open ports. One of die helicopters settled onto the grou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cking up a squall of dust, the other hovered above the mosque and bombar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amlet below the compound, and me path coming up from the hamlet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sphorus shells. From the doorways and windows of the buildings wo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rieked in terror. The mujaheddin who bolted out of the dust cloud were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by rifle fire. The Egyptian headman knelt and fired and methodic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ged clips and fired again at the Pashtuns spilling out of the mosque. Th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ing orders to his commandos in Hebrew, he started toward the fall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rahim. "Take him alive!" someone shouted in Englis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hadow drew his knife and, leaning over Ibrahim, looked que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ingly into his eyes. "Recall your vow," Ibrahim pleaded.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staccato burst of automatic fire—to Ibrahim's ear it sounded li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ant tambour announcing his arrival in paradise. Soon he would be 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on the right hand of the Prophet; soon he would be deep in convers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with the one true God. He could see the Prophet Ibrahim rais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crificial knife to the throat of his son Ismail on the black stone at the he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aaba. The vision instructed him on what he had to do. Murmu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hahesh mikonam, lotfi konin—1 beg you, do me a kindness," he gr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dyguard's wrist with his good hand and coaxed the razor-whe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ade down toward his jugul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attic prison, Anthony had drawn Maria Shaath into a cor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heard gunfire in the compound. Moments later people brok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 under their feet. "Its a commando raid," Anthony said. "But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reach us first—Ibrahim or the raiders?" Someone set a ladder again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 and began climbing the rungs. Anthony grabbed the small charco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ve by its legs and positioned himself on the blind side of the trap door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pushed up on its hinges. A man fingering the trigger of a stubby Israe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zi, his face sheathed in a kiffiyeh, appeared. Maria screamed. Anthon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 the charcoal stove over his head and was about to bring it cra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on the intruder when he said, in cheerful and flawless Englis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one here interested in hitching a helicopter ride to Pakist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Company's high-walled villa offJamrud Road in Peshawar, a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man sat in front of the transceiver with a crystal inserted, locking it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iven frequency. He and his buddies had been monitoring the static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 hours a day for the past week. Now, unexpectedly, what sounded lik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man voice seeped through the background noise, repeating a single sent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promised me earrings but he only pierced my ears. I say agai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mised me earrings but he only pierced my 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dioman ran his thumb nail down the list of code phrases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ebook until he found the one he was looking for. He raced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ridors and stuck his head in the door of the chief of station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aced Manny Ebbitt after the kidnapping. "The copters have brok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dio silence," he blurt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've sent a 'mission accomplished' message. They're in the ai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way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ncipher the message and send it on to Washington," the chief of st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dered. He sat back in relief. Jesus, the Israelis had pulled it off after all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mpagne would flow at Langley when they learned that the helicopter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ing home. Thank goodness the naysayers had been wrong—it ha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ded like Carter's raid to free the American hostages in Teheran after 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ujaheddin who had survived the Israeli raid were in for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rprise. When they tried to use the Stingers they would discover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ing mechanisms had been removed, which made the weapons abou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luable as lengths of piping in a junky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met at first light in the back row of the First Baptist Church on l6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, not far from Scott Circle. There were only three early-morning w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pers in the church when Yevgeny slid into the pew and sat down nex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. For a moment neither said a word. Then, glancing at his cutout,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spered harshly, "We always knew it had to end one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been a long Cold War," Yevgeny said. He was thinking ofAid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nenbaum. He could hear her voice in his ear: / will admit to you I cm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igued, Eugene. I have been fighting on one or another front line as far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I can rememb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eached down, unzipped the airline bag between his feet and ha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 small package. "I've had this stashed in a closet for years—it'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disguise kit. We'll go out as priests—there are black shirts,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lars, a goatee for me, a gray beard for you, wigs, rimless eyeglasses.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wn brother wouldn't recognize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own brother barely recognize me when I was in Moscow on h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ve," Yevgeny remarked. He took a manila envelope from his overc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cket. "Passports, drivers licenses, and cash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ll change in the vestry," Leo said. "With any luck the Company'1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entrate on the hunt for my Chevrolet. We'll go by subwa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yhound terminal, take a bus to Baltimore, then a train to Buffalo,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ll cross into Canada. I have an emergency address in Toronto where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stay until they can smuggle us onto a cargo shi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you do with your car?" Yevgen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buried it in the long-term parking lot at Dulles and came back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uttle. We'll be far away by the time they fin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asked, "Any idea how they tagged u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didn't see any need to bring his daughters into it, so he answ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guely. "They got on to your Polish lady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lapped his forehead. "She's dying of cancer, Leo. She be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 to meet h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's done is done. They snapped a photograph of you. Jack th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recognized it. He came over tonight to show it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you do with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left him handcuffed to a radi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he came over to show you the photograph," Yevgeny whispered,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dn't suspect you were SASH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old him," he said. "I was also getting tired of the g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 must be more to it than that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eagan and the Pentagon aren't planning a preemptive strike, Yevgen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explained wearily. "Andropov is over the hill if he thinks they are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don't want to see Starik and Andropov bring the whole world cras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 around our 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ver could stomach KHOLSTOMER. I could see it in your ey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we talked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ld War is winding down. Our side is losing—the Soviet e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my is rotted to the core. KHOLSTOMER doesn't make sense—ru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onomies, pushing the Third World back into the Middle Ages, cau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s of millions to suffer. For what? I don't see the poi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urs was the best side," Yevgeny said flatly. "We were the good guys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. I still believe the Socialist system, with all its terrible faults, is a bet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del for the planet earth than anything the West can offer. Capitalism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rinsically decadent—it brings out the worst in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, his eyes burning, turned to Yevgeny. "Did you ever have a shad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doub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ly once," Yevgeny admitted. "It was when I met Philby in Gett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g to tell him Burgess had run for it with Maclean. Starik wanted Phil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un for it, too, but he refused. He said he could bluff it out. He said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as he didn't confess they could never lay a glove on him. Those were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act words. Lay a glove on him. I used to replay this conversation in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kull—it was as if a needle had gotten stuck in a groove. It raised a ques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 was afraid to ask, because if I asked it I'd have to answer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swer it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recalled a snatch of the phone conversation he'd had with Az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anova the last time he'd been in Moscow. In what ostrich hole have you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ding your bead, she had berated him. Stalin was a murderer of peasant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arly thirties, he murdered his Party comrades in the mid and late thirti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uspended the killings during the war but resumed them immediately aft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d. By then it was the turn of the Jew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ystem Philby was spying for would not have had a problem g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ng a confession out of someone like Philby," Yevgeny admit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ystem Philby was spying for wouldn't have needed a confess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ul him down to the basement of Lubyanka and put a bullet into the n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his neck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cialist revolution has been under siege from day one,"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. "It was fighting for its life against ruthless enemi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ut him off. "We've made too many excuses for ourselves. We justif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shortcomings and condemn those of our opponents." Leo glanced 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istwatch. "It's going to get light soon. We have the rest of our lives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tmortems. We ought to start mov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" Yevgeny agreed. And he declared bitterly, "Za uspiekb nashev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znadiozhnovo dielal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, nodding fatalistically, repeated Yevgeny's old Yale slogan in Englis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 the success of our hopeless task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idmorning, Leo dialed Jacks home from a public booth out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timore Greyhound terminus. Jack's wife answ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illie, its me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Leo, you've hear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ard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bby called me with the news ten minutes ago. He just rang off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licopters have landed in Peshawar. Anthony is safe." Leo could h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llie's voice breaking on the other end of the phone line. "He's all righ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," she added weakly. "He's coming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just great. I love that kid of yours. I'm elated he's out of harm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y. I'll tell you something, I hope you remember it in the days ahead: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this is the happiest moment of my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ve been a swell godfather to him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tarted to say, "I'm not so sure of that," but Millie was rushing 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unny part is that nobody seems to know where Jack is. When he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home last night I just assumed he'd stayed at Langley to monit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d, but Ebby said he wasn't there." Millie had a sudden thought. "Sh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be worried about Jack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 you shouldn't be. Actually, that's why I called—Jack spen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ght at my place. He's still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ut him on, for God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not calling from ho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calling from? Hey, what's going on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going to tell you something. After which there's no point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ing questions because I won't answer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llie laughed uncomfortably. "You sound awfully mysterio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soon as I hang up, call Ebby. Don't speak to anyone else, only E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 him that Jack's at my house. He's not hurt or anything. But he's ha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ffed to a radiat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ve you been drinking, Leo? What's all this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aid patiently, "You don't have a need to know, Mill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ack'11 tell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ack won't tell you. Chances are nobody will. I got to go. Take car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self. Take care of Jack, too. Goodbye, Milli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o? Leo? Well, how do you like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examined the postmark on the letter. It had been mailed from Balti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ee days before and only just arrived at the apartment the girls shar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irfax. "For heaven's sake, what is he talking about?" Vanessa demanded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ed at her sister, than looked back at Jack. "Why in the world is he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Russia? And why did Dad want us to show the letter to you fir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leared his throat. "I'm glad you're both sitting down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father—" What he was going to say seemed so monstrou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to start over again. "It seems that Leo has been spy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viet Un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gasped. Tessa whispered, "It's not true. You're ou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p, Jack—they didn't tell you. He must have been sent to Russia on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ignmen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 only shake his head in misery. "He hasn't been se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—he's fled to Russia. If he manages to get there—mind you, we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 everything to stop him, but they have escape routes prepared—it'll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ek political asylum in the country he's worked for...the country 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yal to." Jack sank dejectedly into a chair facing the girls. "I got my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tion from the horse's mouth. Leo himself told me four days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nessa blurted out, "What's going to happen to us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should anything happen to you. You haven't done anything wro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aid, "How could Dad have done such a thing? You were his o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t and best friend, Jack. How do you explain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goes back to the 1929 Crash, to the Great Depression, to his father 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cide. Don't forget your grandfather emigrated from Russia aft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shevik Revolution—its possible he was a Bolshevik and a Chekis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in with, or became one in the early 1930s. In any case the son inher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ther's radicalism, this disenchantment with capitalism, this certitu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 socialist model was better than the capitalist mod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hink Dad actually believed in communism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eo didn't spy for the Russians for money, Tessa. To give him the b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fit of the doubt, I suppose you could say he was an idealist—only his ide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different from the ones we hold to be self-evid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nessa said, "If what you say is tr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nfortunately, 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 it becomes know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n it hits the newspapers—" Tessa 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going to hit the newspapers, not if we can help it. That's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anted you to show the letter to me. As far as the Company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erned, Leo Kritzky retired after thirty-odd years of loyal and honor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. After his retirement he disappeared into the woodwork. Look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th is that we don't want to wash our dirty linen in public.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-killers on the congressional oversight committees discover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ne-time head of the Soviet Division, the man in charge of spy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, was actually a Russian mole—Jesus H. Christ, they'll make minc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t of us, budget-wise and otherwise. We have enough trouble convin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ublic that we serve a useful purpose as it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ut won't the Russians spill the beans?" Tessa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don't think so. We think Leo will oblige them to keep his defe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der wraps to protect you guys and your mother. He told me as muc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anessa interrupted. "How will Dad be able to oblige the KGB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one thing, he'll dose out what he knows over a period of yea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ont have any choice in the matter if they want him to cooperat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had a sudden doubt. "Did Dad's going to Russia have any conn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with the phone numbers we broke out of the Russian lottery numbe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ne whatsoever. The two aren't connec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wear it, Jack," Tessa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didn't hesitate. "I swear it." He could hear the Sorcerer, back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rlin Base in the early '50s, swearing on his mother's grave that SNI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AINBOW hadn't been one of the barium meals he'd used to unma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ilby.-.how effortlessly lies came to the lips of spies. "You have my word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dded now. "Honest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eemed relieved. "Thank goodness for that. It would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rd to deal wi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turned to her sister and announced, very calmly, "I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ate him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, you don't," Tessa said. "You're angry with him. You're angr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self because you still love him and you think you shouldn't." A far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 appeared in Tessas eyes. "It's as if he died, Vanessa. We'll go into mo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. We'll rend our garments and grieve for what might have been but isn'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ars streamed down Vanessa's cheeks. "Nothing will ever be the sa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as staring out a window. "It won't be the same for any of u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mutt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professional instincts surfaced when he spotted the television c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s. Deftly steering Anthony and Maria Shaath across the Oval Office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itioned himself and them so that the light from the silver reflec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hed out the shadows under their eyes. "Good lighting can take ten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your age," he said to no one in particular. Squinting, he glanc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om. "Can someone close the curtains," he called. "We're getting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backlight." He turned to his visitors. "For the photo op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, "you'll want to keep your eyes on me and, uh, smile a lot while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t, and so forth." He turned to the cameras. "All right, boys, roll 'c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e grasped Maria's hand in both of his and exclaimed, in that utte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cere and slightly breathless voice that the entire country loved, "Gosh,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suckers for happy endings, especially where Americans are conce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n we have another take, please, Mr. President?" one of the televi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ducers called from the bank of camera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ure thing. Tell me when you gents are re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we have to have so many people in the room?" the line produ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lained. "It's distracting to the principa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's press secretary shooed several secretaries and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o Secret Service men out of the Oval Off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kay, Mr. President. Here we 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eyes crinkled up and a pained smile illuminated his rugged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ome features. "Gosh, are we suckers for happy endings, especi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re, uh, Americans are conce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rea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T-'"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got what I wanted," the producer told the press secretar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s for coming around, fellows," Reagan told the television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he escorted Anthony and Maria to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l Casey caught up with the President in the small room off the Ov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that Reagan retreated to after photo sessions. "Congratulations, Bill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said, swiveling toward his Director of Central Intelligence. "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did a swell job on this raid thing. My pollster tells me that my, u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itive job rating leaped six poin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only getting your just desserts, Mr. President," Casey said. "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k moxie to sign off on the ven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long term-memory kicked in. "My father, rest his soul, l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aste of Moxie—he drank a glassful when he got up in the morn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other before going to bed, swore the, uh, gentian root in it was a purg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ve." He noticed the bewildered glaze in the eyes of his aides. "I, uh, gu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xie Nerve Food was before your time, bo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ill's come over to brief you on this KHOLSTOMER business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's chief of staff, James Baker, reminded Rea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l Clark said, "KHOLSTOMERs the code designation of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ot to undermine the US currency and destabilize our econom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gan raised a hand to Casey, inviting him to go 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you know, Mr. President, the CIA worked up intelligence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HOLSTOMER, so it didn't come as a surprise to us. On D-day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deral Reserve was ready and waiting to support the dollar the instant the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signs of a sell-off on the spot market. We knew that the Russians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sixty-three billion available, and it wasn't difficult for the Fed to spon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up. The danger was in the panic money that might come in behi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y-three billion if fund managers and central banks and foreign entit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 the impression that the dollar was in free fall. Importantly, we floo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dia with inside stories of the Federal Reserve's resolve to suppor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llar, and its almost unlimited ability to do so. The result was that the pan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ey the Russians were counting on never materializ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gan nodded solemnly. "So the panic money never, uh, materializ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top of that, we worked up intelligence revealing that Soviet ag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influence close to the central banks of Japan, Hong Kong, Taiwa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aysia, along with an economist close to West German chancellor Kohl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t to press their central banks into a sell-off of dollar Treasury bond hold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, who tended to become ornery when he was deluged with detail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"Sounds like one ofHitchcocks McGuffins. Cut to the chase, Bi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anaged to neutralize these agents of influence. One was arr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charges of molesting a minor, the other four were encouraged to go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vacation for a month or two. All five, I might add, will be job hun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D-day, we brought our own pressure to bear on the central bank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estion to make sure there would be no panic sell-off. The bottom line,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, is that Andropov's scheme to destabilize our currency and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conomy turned into out to be a blind alley for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's eyes narrowed. "You think Andropov was personally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, uh, KHOLSTOMER busin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take the view that the KGB would not have gone ahead with i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bsence of a specific order from the General Secretary," Case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mmmmm." Reagan was clearly peeved. "Makes me downright ang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I think that Andropov had the gumption to attack our curren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, always alert to the possibility of nudging Reagan into ac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ked up. "It would be a dangerous precedent," he agreed, "to let him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way wit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't argue with Bill there," Reagan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homed in on the President. "Andropov needs to be remind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don't attack the Reagan administration with impun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was still brooding. "My father always said, don't get angry, g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h, ev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y recognized an opening when he saw one. "Getting even—that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cket, Mr. President. We could hit Andropov where he's most vulnerabl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mes Baker was on his feet. "Hold on, now. Bi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don't want to do anything rash," Bill Clark chimed 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t was Casey who had Reagan's attention. "Where is Andropov v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rable?" the President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fghanistan. If we supplied Ibrahim's freedom fighters with Sting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ropov would hu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Ibrahim fellow is certainly no Marxist," Reagan remember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Andropov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brahim is dead," Bill Clark noted, but the remark went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esident's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beauty of it," Casey said, driving home the point, "is that we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o deliver Stingers to the freedom fighters. They have them already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y of them, to be precise. All we have to do is supply the firing mech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sms that we took out before the Stingers were deliv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ll want to think about this very carefully, Mr. President," J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ker said uneasi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ould be a hell of a way to get even for what they did to u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tnam," Casey persisted. "We lost more than nine hundred planes the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of them to Russian SA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gan fitted the knuckles of his right hand against his cheek with the l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 finger extended under his nose as if it were a mustache. "Looking at the bi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icture," he said, nodding carefully, "I think Bill here may be on to some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ident glanced at Baker and then at Clark. Each in turn ave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eyes. They had been outmaneuvered by Casey and they knew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that's what you want, Mr. President—" Clar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sey, who had been trying to get Stingers into the hands of the muj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ddin for months, favored Baker and Clark with one of his famous dea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n stares. "You fellows can leave the details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fore anyone could utter a word he had quit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nippy wind was sweeping the leaves across Pennsylvania Avenue out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te House as Anthony, walking with a slight limp, and Maria he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 French restaurant on 17th Stree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 was your impression of our President?" Anthon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ria shook her head. "To the naked eye, he looks more like the sta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or the President than the actual President. He goes through motions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ites lines of dialogue that have been written for him. God only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decisions are made in there. What about you? What did you think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nswer, Anthony recited a poem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ther elected or appo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onsiders himself the Lord's anoin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ndeed the ointment lingers on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thick you can't get your fingers on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's that from?" Maria asked with a la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gden Na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tepped in front of him, blocking his path. "Anthony McAuliffe,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trying to impress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guess you could make a case that I am. Is it having the desired effec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ile evaporated from her face and her eyes turned very solemn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so," s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threadbare overcoat with its collar turned up and a moth-ea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hmere scarf wrapped around his gaunt neck, James Jesus Angle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led the chair back so that the sun wouldn't be in his eyes. "Had to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 eventually," he remarked in a feeble voice. "Too many packs of cigaret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ay for too many decades. Gave them up, along with alcohol, but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damn late. Death sentence. Cancer of the lungs, that's what 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ling me. They put me on painkilling drugs that seem to work a bit 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ch day." He wheeled the chair closer to Ebby, who had taken off his ov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at and loosened his tie and pulled over a broken wicker stool. "Fun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is you get used to pain. Don't remember what it was like without it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wung his wheelchair left, then right. "I spend a lot of tim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," he went on. "The heat, the humidity, seem to help me forge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get what?" Ebby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ain. How much I miss cigarettes and alcohol and Adrian Phil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eat mole hunt. The AE/PINNACLE serials that pointed to SASH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 the mistakes I made, and I made my share, as you no doubt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let his eyes wander around the greenhouse, set in the back yar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Arlington home. Clay pots, small jars, gardening tools, bamb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 tables, and wicker furniture had been piled helter-skelter in a corn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panes in the roof had been shattered by hailstones the previous w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and left unrepaired. The sun, high overhead, had scorched the half doz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so orchids still in pots scattered around the floor. The earth in the po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ed bone dry. Obviously nobody was watering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ice of you to come by," Angleton mumbled. "Don't see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people these days. Come to think of it, don't see any. Doubt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w generation even knows who Mother 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ought someone from Langley ought to come out and brief you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rief me on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 right all along, Jim. The KGB did have a mole insid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. You identified him but nobody believed you. When AE/P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CLE turned out to be alive after his supposed execution, your suspe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nt f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gleton made eye contact with his visitor for the first time. "Kritzky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no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ve incarcerated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ike Philby, like Burgess and Maclean, he fled the country before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get our hands on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ne home to Soviet Russia, no doub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hrugged. "We don't expect him to surface—the days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trots out its spies for the press are long gone. Everyone's better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eeping the lid on this kind of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's lower lip trembled. "Knew it was Kritzky—told him so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. You have to hand it to him, he had a lot of balls, bluffing it out unt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ll swallowed his line. Playing the innocent. A lot of ball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ere right about something else, too, Jim. There was a Soviet m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 plan to undermine our currency and ruin the economy. They call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HOLSTOM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HOLSTOMER," Angleton groaned. He brought a hand up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raine-scarred forehead. "Warned you about that, too. One of my bigg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takes—squandered my credibility warning about too many peop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I got it right nobody was list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Well, I thought you ought to know. I thought we ow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men were at a loss for conversation. Finally Ebby said, "Where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go from here, Jim? Isn't there something you can do about your...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place to go from here. This is the last stop, the terminus, the ul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 Thule. I'm going to go into the woods on my own and deal with the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y life, like an Apache." Drawing the overcoat around his wasted bod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ton shut his eyes and began intoning what sounded like an Ind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th cha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didn't appear to notice when Ebby retrieved his overcoat and go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lea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   S IJX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I lECKBN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. there would be no harm, she thought, in as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 game was over. "Please, would you tell me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began, looking timidly at the Red Que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pshot: a glossy Polaroid color print of Jack McAuliffe and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 strolling along the sun-saturated bank of the Rhone Ri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asel, Switzerland. Jack, his Cossack mustache and thin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ruffled by the breeze blowing off the river, is we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cription sunglasses, a khaki safari jacket and khaki chino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, his face thin and drawn, is dressed in a light Russian wi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er and a peaked worker's cap. Both men are so absorb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conversation they don't appear to notice the street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er who stepped into their path and snapped the picture.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cted violently. Jack calmed him down and quickly purcha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tograph for twenty Swiss francs, which was twice the n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l price. Leo wanted to destroy it but Jack had another ide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capping a pen, he scrawled across the face of the picture, "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eo before The Race but after The Fall," andgave it to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a memento of what was to be their last encoun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, THURSDAY, FEBRUARY 28, 199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COULD NEVER QUITE GET USED TO THE RUSSIAN WIN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had taken him seven years and eight winters to figure out why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n't so much the arctic temperatures or the drifts of dirty s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led against dirty buildings or the permanent film of black ice on the sid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s or the enormous stripped chimneys spewing chalk-white smoke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ternal twilight or the fume of humidity trapped between the dou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s of his apartment, making you feel as if you were marooned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lution-filled cloud chamber. No, it was more the unrelenting bleak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everybody in sight—the grim expressions frozen onto the faces of p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ers peddling razor blades on street corners to buy a handful of tea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iness in the eyes of the prostitutes selling themselves in metro st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eed their children, the resignation in the voices of the gypsy cabbie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n't sure they could make enough working a fifteen-hour shift to rep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battered ca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winter every bit of bad news or bad luck or bad temper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e on tragic proportions. Come spring, so went the saw to which all s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ble Muscovites (including Leo) subscribed, life had to get better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 was no way it could get wor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-two days to go until All Fools' Day, Leo told himself as he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way across Taganskaya Square in the flatfooted shuffle that veteran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winter employed to keep from slipping on the ice. He sa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ercial Club up ahead on Bolshaya Kommunisticheskaya—the po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ing hole for the nouveau riche (unofficial motto: better nouveau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) would have been difficult to miss. Pulled up on the curb in brazen il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lity were two dozen or so of the latest model BMWs or Mercedes-Benze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Jeep Cherokees, their motors running to keep the broad-shouldered bod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s (almost all of them Afghan veterans) warm as they catnapp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seats. Once inside the club, Leo checked his wool-lined duffle coat (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rthday present from Tessa) in the cloakroom and walked across the lo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visitors desk, where he was politely but firmly invited to produce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ty card, after which his name was checked against a list on a comp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 screen. "Gospodin Tsipin is waiting for you in the private baths,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three," a white-jacketed flunkey said as he led Leo down a fresh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ted corridor and, using one of the passkeys attached to a large ring,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into the ba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a soggy sheet wrapped around the lower half of his body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ting on a wooden bench, flaying his back with a birch branch. "What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?" he cried when he caught sight of Le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Vyhino-Krasnopresneskaja line was down for half an hour,"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ld him. "People said that a man fell in front of a tr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norted. "This is Gorbachevs Russia," he said. "Which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's a good chance he was push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used to be a stubborn optimist," Leo said. "Has Russia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med you into an incorrigible cynic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pent thirty years fighting for Communism," Yevgeny said, "befor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ed home to a Mother Russia run by the vorovskoi mir. What's tha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, Leo? The thieves' world." The smile on Yevgenys lips only serv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hasize his disenchantment. "It's good to see you again after all dlis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pleased to see you, too, Yevge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oment turned awkward. "If I'd known you were coming b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tro," Yevgeny said, "I would have sent one of my cars around to fetc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„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rs, plural?" Leo asked. Feeling self-conscious, he turned his back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nd peeled off his clothes, handing them to the attendant who g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 white sheet, which he quickly wrapped around his waist. "How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rs do you ha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who had put on weight during his seven years in Mosc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lled two small glasses with iced vodka. "Nazdorovie," he said, and he th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ack in one brisk gulp. "Personally, I don't own anything more th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rt on my back. On the other hand, my organization has several BMW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Volvo or two and a Ferrari, not to mention the Apatov mansion n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llage of Cheryomuski. Beria kept an apartment there until his execu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53, Starik used it as a home and office before his illness; it wa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od-paneled library on the second floor that he first recruited me into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rvice. I bought the mansion from the state for one million rubles;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flation being what it is, it turned out to be a steal." Yevgeny purs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. "So where have you been hiding, Leo? I heard you'd settled in Gor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we came back, but by the time I persuaded someone to give m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ress you'd moved. Two years ago a friend told me you were living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boat without a telephone at the end of the metro line at Rechno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kzal—1 sent one of my drivers around half a dozen times but the b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lways deserted. I figured you were out of the city, or out of the co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. Finally I got an old KGB colleague at Lubyanka to tell me wher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sion check was being sent. Which is how I found the addres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unzenskaya Embankment—number fifty, entrance nine, apartment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nty-th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id quietly, "I had a lot of ghosts to exorcise. I've more or 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ome a hermit—a hermit lost in a city filled with hermi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peeled off the sheet and pulled Leo into the steam roo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mometer on the wall read eighty-five centigrade. The heat scalded Le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at when he tried to breath. "I'm not used to this—don't know how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can stan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his face growing beet-red, splashed a ladle full of cold 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hot coals. A haze of vapor sizzled into the moist air. "You be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sed to it," he whispered. "The trick is to store up enough heat in your 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ee you through the winter month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abandoned the steam room when the sand ran out of the gla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came out behind him and the two dipped in a tiled pool. The wa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so icy it took Leo's breath away. Later, wrapped in dry sheets, they s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d onto the bench and the attendant wheeled over a cart load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akuski—herring, caviar, salmon, along with a bottle of iced vodk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sure I can afford this on my KGB pension," Leo remar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ruble doesn't go as far as it used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my guest," Yevgeny reminded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did you get so rich?" Leo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looked up at his friend. "You really want to know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. I see all these characters in their foreign cars and leather coa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bleached blondes clinging to their arms. I'm curious how they d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not a state secret," Yevgeny said. "After I returned to Mosc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e gave me a job in the USA section of the First Chief Directorate,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could see I was going nowhere fast. When Gorbachev came on the sce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1985, I decided to strike out on my own. All those years I spen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cca of free enterprise must have rubbed off on me. I rented a dilapidat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door pool and gymnasium for a song—ha! my English is still pret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od—and transformed it into a sports center for the new Russian ric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profit I organized a financial information center for foreig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vestors. With the profit from that I bought a Communist Party pri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 and started a financial newspaper. Then I branched out. I started bu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nd selling raw materials in Siberia and trading them for finished pr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cts—Japanese VCRs, Hong Kong computers, American blue jeans—whi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imported. Tell me if this is boring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 the contr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old the VCRs and computers and blue jeans in Russia for a hu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fit. All the while I was working out of the back seat of a car and re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latively small apartment behind the Kremlin from an opera singer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US dollars a month—she'd fired the housekeeper and mov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attic room. I needed a larger apartment and a corporate center, which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I bought the Apatov mansion. It solved all my problems. Now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e to me with ideas and I give them seed money in return for a fif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cent interest in the bizness. And I'm in the process of setting up my 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vate bank. I'm calling it the Greater Russian Bank of Commerce. W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ing our doors this week, with branch offices in Leningrad and Ki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molensk, as well as Berlin and Dresden to plug into the inter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ing scene." Yevgeny helped himself to some herring on a dry biscui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hed it down with vodka. "Tell me what you've been doing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niggered in derision. "There's not much to tell. The Centre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on ice for several years when I came in. The address in Gorky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oy—it was supposed to throw off the CIA if they came looking for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of course they didn't. I went through endless debriefings. Case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s would bring me questions, area specialists would seek my opinio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or that senator or Congressman, they'd ask me to read betwe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s of the latest Presidential speech. When my conclusions reinforc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s held in the superstructure they were passed on. When they didn'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shelv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id, "It's an old story—an intelligence organization functi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a country that doesn't tolerate dissent has a tendency to ign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senting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rugged listlessly. "The middle-level analysts seemed to think I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gic key that could unlock American mysteries and kept com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ore. In the last few years, as Gorbachev opened things up and in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ion began to circulate more freely, they finally began to lose intere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opinio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the CIA never acknowledged that you'd been a mol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. "They had nothing to gain and everything to l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revealing that they'd been penetrated, and on such a high level. The p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have had a field day, heads would have rolled, budgets would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cut, for all I know the CIA might have been broken up. At one poi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y on the Centre proposed to trot me out in front of the inter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 to embarrass the Company, but I managed to talk them out of it—1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them understand that they couldn't count on my cooperating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briefers if they went public. Since then the CIA has taken in a handfu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detectors without publicly rubbing it in, so I suppose it's a standoff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hear from your fami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while Leo didn't respond. "Sorry—what did you say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family, the twins—have you been in touch with them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oth girls quit the Company in the aftermath of my...retir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 flatly refuses to have anything to do with me. My ex-wife be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lcoholic—one winter night, Adelle drank herself senseless and curl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hole on a hill in Maryland not far from where we'd buried my dog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cat the day we met. A farmer found her body covered with snow the nex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. Vanessa said it was all my fault, which it obviously was, and sw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'd never communicate with me again as long as she lived. She mar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had a baby boy, which I suppose makes me a grandfather. I wrote he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ter of congratulations but she never replied. Tessa got a job in Washingt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ing intelligence agencies for Newsweek. She married a journali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orced him three years later. She writes me every month or so and kee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up to date. I've encouraged her to come over for a visit but she says sh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ready for that yet. I keep hoping Tessa will turn up at my door one da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caught his breath. "I miss the twin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concentrated on the zakuski. Yevgeny refilled their glasse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odka. "What's your personal life like?" he asked Le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ad a great deal. I became friendly with a woman who illustra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ldren's books—she's a widow. We keep company, as they used to sa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. When the weather permits we go for long walks. I've gott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Moscow quite well. I read Pravda every day, which improves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and instructs me on what Gorbachevs been up to the last twen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ur hou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think of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rbachev?" Leo reflected for a moment. "He's made an enormous dif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rence—he was the first person to openly challenge the Communist esta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shment and eat away at the power of the Party and build up democratic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titutions. But I can't figure out whether he wants to refor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unist Party or eventually do away wit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ant to patch it so that it lasts until their careers are over,"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essed "They want an office to go to when they wake up in the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sh Gorbachev were a better judge of people," Leo said. "He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s himself with right-wingers whom I don't trust—Kryuchkov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GB chairman, for inst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inister of Defense, Yazov, the Interior Minister, Pugo—1 w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ust them either," Yevgeny said. "For me, for the new class of entrepreneu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is the lynchpin to economic reform. If he's overthrown it will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 back fifty y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one ought to warn him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been warned," Yevgeny said. "I heard that Boris Yeltsin speci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y alerted him to the possibility of a right-wing coup, but Gorba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spises Yeltsin and doesn't believe anything that comes from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rbachev doesn't know who his real friends are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you can't say we don't live in fascinating times," Yevgeny decl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low laugh. "I heard on the car radio that the Americans are pulveriz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addam Husseins army. Do you think they would have gone to war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ncipal export of Kuwait was carrots instead of oil?" He raised his gl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linked it against Leo's. "Za uspiekh nashevo beznadiozhnovo diela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miled. For an instant he almost seemed happy. "To the succes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r hopeless task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outside in the street, Yevgeny signalled for his car. Down the blo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olished black BMW backed off the sidewalk onto the street and drew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allel to the curb. A man with a livid scar running from his ear to his ja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umped out of the passenger seat and held open the back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et me drop you someplace," Yevgeny off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ink I'll walk back," Leo said. "I lead a very sedentary life.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 the exerci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ope our paths cross again," Yevge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tudied his friends face. "I never asked you—are you marrie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hook his head. "There was someone once—but too much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s passed, too much water has flowed under the brid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ould try to pick up where you left off. Do you know where she i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ad about her in the newspapers from time to time—she is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formers around Yeltsin. In certain circles—amongst the reformers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nks of the KGB—she is quite well know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et in touch with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kicked at a tire. "She wouldn't give me the time of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ver know, Yevgen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Yevgeny looked up, a sad half-smile was disfiguring his lips. "I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urn onto the Ring Road," Yevgeny told the driver. "There's less traffic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time of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elted back into the leather of the seat and watched the sha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tomobiles and shabby buses and shabby buildings parade past the wind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red light, the BMW pulled up next to a Saab with a chauffeur an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guard up front and two small boys in the back. The sight of the childr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berated a flood of memories. As children, Yevgeny and his brother, Grink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often been driven out to the dacha in Peredelkino in his fathers sh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lga. My God, he thought, where have all those years gone to? Nowaday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shaved in the morning, he caught himself staring at the imag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ered back at him from the mirror. Its face seemed only vaguely familiar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tant cousin from the Tsipin side of the family tree with a suggestion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's high forehead and squint and stubby chin. How was it possible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y-two years old? Leo, who had always appeared younger than his yea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aged. But Yevgeny, to his own eye, had actually grown ol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front of the BMW, Yevgeny s driver and the bodyguard were bus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shing Gorbachev. It wasn't his economic or political reforms that annoy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so much as the sukhoi zakon—the dry laws he'd put into effec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uce chronic alcoholism in the workplace and boost production.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's orders vodka factories had been shut down, grapevin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orgia and Moldavia had been bulldozed. "Under Brezhnev," the dri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embered, "the standard half-liter bottle of vodka was three rubles sixt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. The price never went up and it never went down, not so much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opeck. It got so that you didn't use the word vodka—you asked for a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ty-two and everyone knew what you were talking about. Today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ork in factories can't even afford ersatz vodka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sked jokingly, "How can a Russian get through the day wi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vodk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dyguard with the livid scar on his face twisted around in his se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concoct substitutes, Yevgeny Alexandrovich," h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ll him the recipes," the driver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Afghanistan, we used to mix one hundred grams of Zhigulev be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rty grams of Sadko the Rich Merchant brand shampoo, seventy grams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kistani anti-dandruff shampoo and twenty grams of insect repellent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ult was rotgut but it would take your mind off the war. The trick wa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nk it in quick gulps, otherwise you could burn your thro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river called over his shoulder, "I have a friend in the militia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s the kids have taken to eating shoe polish sandwiche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what is a shoe polish sandwich?" Yevgeny ask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spread shoe polish on a thick slice of white bread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can find white bread," quipped the bodygu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let it sit for fifteen minutes while the bread absorbs the alcoh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hoe polish. Then you skim off as much of the shoe polish as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 and eat the bread. They say four slices will put you out of your mis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dyguard glanced over his shoulder again. "Brown shoe polish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pposed to be the best," he ad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for the tip," Yevgeny remarked dry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in the front seats grinned. Yevgeny leaned forw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pped the driver on the arm. "Turn right after the light—the clinic i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ight at the end of the blo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ivate KGB clinic, set back from the street with a tarnished g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mmer and sickle over the revolving door, was a dingy four-story br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with a solarium on the roof. Inside, sounds—plaintive cries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rse, the shrill ringing of telephones, cryptic announcements on the p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c address system—echoed through the enormous domed entrance hal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elevators were out of order, so Yevgeny climbed the fire staircase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th floor. Two peasant women wearing layers of sweaters and rub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ts were mopping the corridor with filthy water. Yevgeny knocked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door with a scrap of paper taped to it marked "Zhilov, Pa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myonovich," then opened it and looked inside. The room—there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al hospital bed, a night table, mustard-color paint peel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s, a toilet without a lid and two sleet-streaked windows without shad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blinds—was unoccupied. Yevgeny woke the nurse dozing at a desk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 of the corridor. She ran her painted thumbnail down a list and po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er chin toward the roof. "He is taking the sun," she said sullen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irty or so former KGB employees, all of them old and ill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ttered around one end of the rooftop solarium—the other end wa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drafts from the panes that had been broken in a hailstorm the pre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ter and never repaired. Yevgeny found Starik slumped in a wheelchair,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spy white beard on his chest, his eyes closed. A tattered blanket with d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mit stains had slipped down around his ankles and nobody had both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uck it back up to his gaunt neck. Transparent tubes from an intravenou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p suspended from a jury-rigged bar attached to the back of the wheelc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appeared through a slit in his sweatshirt into a catheter implanted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st. From behind the wheelchair came the soft hum of a battery-pow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mp. Nearby, two retired KGB colonels who would have groveled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in his prime played backgammon, slamming the checkers down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oden board, indifferent to the racket they were mak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tudied the man in the wheelchair. Whoever took responsibil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intensive-care patients had stripped him of whatever dignity was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m after he had been diagnosed with primitive arterial pulmonary hy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sion and, barely able to breath as his lungs filled with fluid, rush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nic the previous month. Starik was dressed in a pair of faded red sw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nts and a soiled white sweatshirt. There were fresh urine stains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tch. As if mocking his glorious record of services to the Motherland, 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dals were pinned to his chest. Yevgeny recognized the rosettes—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ro of the Soviet Union, the Order of the Red Banner, the Ord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xandr Nevsky, the Order of the Red Star. When his father had been d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Kremlin clinic, Yevgeny remembered turning away to hide his l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otion. But even in decrepitude, the Tolstoyan figure of Starik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r feelings in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quatted next to the wheelchair and pulled the blanke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his mentor's armpits. "Pavel Semyonovich," 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eyes twitched open. He stared at his visitor in bewilderment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w trembled when he realized who it was. "Yevgeny Alexandrovich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mbled through one side of his half-paralyzed mouth. Each intak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th was accompanied by a pained rasp. "Tell me if you can...do cats 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ts...do bats eat ca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feeling any better?" Yevgeny inquired. As soon as he said i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lized what a stupid question it wa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nodded yes but muttered the word no. "Life is torment...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inject me with this French drug Flolan twenty-four hours a day, 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st all appetite...unable eat...mealtimes they push carts past my open door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mell of food nauseates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will speak to the directo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not worst." Between phrases sickening sounds gurgled up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of Starik's throat. "I am washed... shaved... diaper changed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 wiped...by grown women who bathe once a month and menstruate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body odors are unbearable." A tear welled in the corner of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loodshot eyes. "The night nurse is a zhid...she flaunts her name.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ramovna.-.Oh, where...where have my girlies gone t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were put in orphanages when you took si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KGB colonels rolled double sixes and roared with triump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he cleared his last pieces off the bo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sping Yevgeny's wrist, Starik swayed toward his visitor. "Is Co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ll being waged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winding down," Yevge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will be seen as the vict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istory will record that the Principal Adversary, America, w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d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led, Starik tightened his grip on Yevgeny's wrist. "How can this be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won every battle...beat them at every turn.-.Philby, Burgess, Macle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—endless list." Starik swung his skeletal head from side to sid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may. "Tolstoy turning in grave...Communism betrayed by the Jews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sped for breath. "Cold War may be winding down...but there is an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me. In Tolstoy's story, the death of the horse KHOLSTOMER serve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pose—the she-wolf and her cubs feed off of his carcass. We, also,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ed off what is left of KHOLSTOMER. Essential for us to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reath gave out and he wheezed dangerously for a moment.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on the verge of shouting for a doctor when Starik regained contro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. "Essential to look beyond Communism...to nationalism and puri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ion...must get rid of the Jews once and for all...finish what Hitler starte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's eyes blazed with wrath. "I have had contacts with...people have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e me...messages have been exchanged...! have given out your na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lexandrovich...someone will be in touch." His slender reserv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ergy spent, Starik collapsed back into the wheel chair. "Do you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call...Tolstoys last word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ruth—1 care a great deal," Yevgeny murmu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blinked several times, pressing tears out onto his parchment-br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 cheeks. "That will serve as a code phrase...whoever speaks it...com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ith my bless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ing like a Swiss banker in his three-piece Armani, Yevgeny wor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ppy you could make it, Arkhip," he told one of the senior econ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sts from the Central Bank, pumping his hand. He lowered his voi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determined is Gorbachev to support the ru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going to hold the line as long as he can," the economist sai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ig question mark is infl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flation has an upside," noted an aide to the Minister of Finance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heard the conversation. "It weeds out the factories and business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s that don't have the resources or the will to adapt. It's like Mao's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ch—only the strongest survive. Which means that they are better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pe with the capitalist reality that is imposing itself on the Soci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d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one way of looking at it," Yevgeny conceded. "On the 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, a lot of the new entrepreneurs are struggling to keep their heads abo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ngratulations, Yevgeny Alexandrovich," gushed a tall man who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forefinger on his hearing aide. He carried the business section of Izvest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ded into his jacket pocket. "My father and I wish you every succes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Greater Russian Bank of Commer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 you, Fedya Semyonovich," Yevgeny said. "I am sorry your 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not make it today. I would like to talk to you both about the har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rrency services we plan to offer import-export compan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waitresses carrying trays filled with triangles of white bread cov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ed with black caviar from the Caspian Sea threaded their way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ded ballroom that Yevgeny had rented for the afternoon. Wonde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many in the room knew about the existence of shoe polish sandwich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plucked a triangle from a passing doily and popped it i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. He helped himself to another glass of French Champagn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table and looked around. In front of the thick curtains drawn acros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window, two very elegant women in low-cut cocktail dresses were hol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ourt, surrounded by semicircle of men. Yevgeny recognized the older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women—she was the wife of a notorious press baron, Pavel Uritzk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ing his way across the room, he leaned toward her and grazed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her gloved hand with his lips. A painful image rushed to his skull—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make out the bird-like figure ofAidaTannenbaum peering up at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watery eyes in the Barbizon lounge some seven years earli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off the vision, he shook hands with the other woman and each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. "We are all in agreement," one of them told Yevgeny, "Russia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massive doses of outside investment in order to survive. The probl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how to attract capital, given the political and monetary uncertaint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rbachev is responsible for both," the older woman said flatly. "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ly we had an iron hand on the helm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he had her way, Mathilde would have us go back to the Brezhn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a," one of the men said with a la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 long as we are going back, I would have us return to the Stalin era,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maintained. "People conveniently forget that the econo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under Stalin. The shelves in the stores were filled. Nobody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gry. Everyone who wanted to work was employ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rue, nobody in Moscow went hungry," one of the men said. "Bu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different in the countryside. Remember the old aphorism: The short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all be divided among the peasants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Under Stalin there was no dissent," a man said. "Nowadays, ther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 opinions on every matter under the su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no dissent," Yevgeny remarked, "because the Gulag cam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filled with the dissen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actly," said the older woman, misunderstanding which 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sue Yevgeny was on. She focused her bright eyes on him. "I have hear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Yevgeny Alexandrovich, that you were a spy for the KGB in America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there any truth to thi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no secret that I was a Chekist for many years," he replied. "You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give me if I do not reveal to you what I did, or where I did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ell us, then, how one goes about opening a private bank these day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younger woman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not all that difficult," Yevgeny said with a twinkle in his eyes. "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must convince people that you have a hundred million American d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rs. Once you do that the rest is child's pl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you are a naughty man," the older woman remarked. "Ever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s you have much more than a hundred million American doll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young Russian businessman who had made a fortune expor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-hand Soviet weapons—the word was he could supply every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Kalashnikov to a nuclear submarine—pulled Yevgeny aside. "What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make of the rumors of a coup d'etat against Gorbachev?" he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heard them, of course," Yevgeny said. "And common sen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suggest that if you and I heard them, Gorbachev has heard them, to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khail Sergeyevich is many things but stupid is not one of them. H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ely take precautio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coup would be bad for business," the young Russian decided. "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ward dollar rate are you giving against the ru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iling, Yevgeny extracted a small embossed business card from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st pocket. "Call me for an appointment, Paval. I have reason to belie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the Greater Russian Bank of Commerce can be of assistance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as the cocktail party thinned out and the guests were calling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cars, the wife of the press baron buttonholed Yevgeny in the antech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 off the ballroom. "Yevgeny Alexandrovich, my husband is eager to mak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acquaintance. It appears the two of you have a mutual friend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aks very highly of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uld be honored to meet your husba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 slipped a perfumed visiting card from her small embroid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se and handed it to Yevgeny. An address in Perkhushovo, a village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zhaysk Highway, a date at the end of February, and hour, were writ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ink on the back of it. "You are invited to join a select gathering. My h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d and a group of his friends and associates are meeting to discuss"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flashed a knife-edged smile—"Count Leo Nikolayevich Tolsto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mutual friend, the person who speaks of you in glowing terms, has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were greatly influenced by Tolstoy in your youth—that you once adop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as an alias the name Ozolin, who of course was the starionmaster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tapovo, where the great Tolstoy di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rdly dared breath. He had assumed Starik's talk of a c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rase was the ranting of a half-crazed old man. He managed to murmur,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 stunned by how much you know about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est trace of a smile vanished from the woman's painted lips. "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sband has been told that you are one of the rare people who rememb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nts last words: 'The truth—1 care a great deal.' Do you, 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mortal Tolstoy, care about the truth, Yevgeny Alexandrovi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n you will share that obsession with my husband and his frie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you honor us with your pres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 offered the back other gloved hand. Yevgeny bent forw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ushed her fingers with his lips. When he straightened and opened his ey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was g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SH219 in the Hart Office Building, home to the House and Sen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ect Committees on Intelligence, was reputed to contain the most sec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te of offices in a town obsessed with security. The unmarked door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foyer guarded by armed Capitol Hill policemen. The conference 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ctually a room suspended inside a room so that the walls and floo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iling (all made of steel to prevent electromagnetic signals from penetrating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be inspected for bugs. Even the electrical supply was filtered. Insi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uve chairs were set around a horseshoe-shaped table. On one wall h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ap of the Intelligence Committees' area of interest: the world. Elliot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strom Ebbitt II, the Director of Central Intelligence since Bill Case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th in 1987, had barely settled into a catbird seat when the assault beg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wning to you, Di-rector," drawled the Texan who chai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ate Select Committee on Intelligence. He had a smile plastered acros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owls but it didn't mislead anyone; the Senator had been quoted ;in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rk Times the previous week saying there were some in Congres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vored breaking up the Company into component parts and starti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. "Won't waste your time 'n ours pussyfootin' 'round," he bega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through bifocals at some notes he'd scrawled on a yellow legal p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peered sleepily over the top of the glasses at the Director. "No secre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lks in Congress are pissed, Ebby. Been almost two years since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soldier quit Afghanistan. Still can't figure out what the CIA could 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en thinkin' 'bout when it delivered Stinger missiles to Islamic fundame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ists. Now that we're bombin' the bejesus out of Saddam Hussein, cha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good some ofthem-there Stingers will wind up bein' shot at our aircraf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aid, "I would respectfully remind the Senator that giving Sting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 mujaheddin was a Presidential decision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asey recommended it," a Republican Congressman from Massachuset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ld the Director. "You could make a case that he talked Reagan int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many Stingers are still out there and what are you doing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m back?" another Congressman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reckon roughly three hundred and fifty are unaccounted f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man. As for recuperating them, we're offering a no-questions-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unty of one hundred thousand dollars a Sting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airman snapped his head to one side to clear the mane of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ir out of his eyes. "I expect an Islamist could get more for a Stinge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ugglers' Bazaar in Peshawar. The long an' the short of it, Ebby, is that eve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's patience is wearin rice-paper thin. Here we are, shellin out some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neighborhood of twenty-eight billion dollars of the taxpayers money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 on intelligence. And the single most important event since the e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ond World War—I'm talkin 'bout the dee-cline 'n fall of the Sov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ire—goes unpredicted. Hellfire, the CIA didn't give us a week's warn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enator from Maine rifled through a folder and came up with a re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mped "Top Secret." "A couple of months ago you personally told us,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very room, Mr. Ebbitt, that—and I'm quoting your words—'the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ly outcome for 1991 is that the Soviet economy will stagnate or deteri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te slightly."'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sure as hell deteriorated slightly!" scoffed the Chairman. "The Berl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l came tumblin down November of '89; Gorbachev let the satellit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 Europe squirm off the Soviet hook one by one; Lithuania, Latvi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stonia, Armenia, Azerbaijan, Georgia, the Ukraine are talkin' autonom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e're settin' here twenty-eight billion poorer and readin' 'bout the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arth-quaking events in the newspap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Democratic Congressman from Massachusetts cleared his throa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nator, in all fairness to Mr. Ebbitt, I think we are obliged to acknow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ged that he's done a lot to clean up the ClA's act since Director Case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. I don't think I need to remind anyone in this room that, in Casey's ti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had him testifying into a microphone and we listened on earphones tr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decipher his mumblings. And we didn't succeed. Mr. Ebbitt,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 hand, has been very open and straightforward with u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preciate that much as you do," the Chairman said. "But the probl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gettin a handle on intelligence—the problem of gettin' some e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nin for our bucks—remains. We woulda been a hell of a lot better o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'n the CLA'd apprised us of Saddam Husseins dishonorable intentions vi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-vis Kuwa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nator, Senators, Congressmen, we've been moving in the right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n these matters," Ebby said, "but Rome wasn't built in a da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 isn't going to be reconstructed in a year or two. We're dealing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ure, a mindset, and the only thing that's going to change that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run is to bring in new blood, which, as you gentlemen know, i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've been doing. As far as drawing an accurate portrait of the Soviet Un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ership, I want to remind the Senators and Congressmen that you've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sure on the CIA over the years to cut back on covert operations—now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ys we run roughly a dozen programs a year, compared with hundred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fties and sixties. One of the results of this policy is that we don'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ts in Moscow capable of telling us what Gorbachev and the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him are up to. We don't even know what information they're get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for the stagnation of the Soviet economy, Gorbachev himself didn't p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ands on reasonably accurate economic statistics until two or three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o, and it seems unfair to criticize us for not knowing what he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know. Looking back, we can see that when he finally discovered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d things really were, he decided the only way to rejuvenate a stagn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 economy was to move to a market-oriented economy. Just h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st and how far he plans to move is something that Gorbachev himse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bably hasn't figured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how does the Company assess his chances of arresting the dow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d spiral of the Soviet economy?" inquired a Republican Congress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 good bet that things will get worse before they get better,"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ied. "In Russia there are individuals, communities, organizations, fac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ies, entire cities even, that have no rational economic reason to exist. Pruni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away is as much a social problem as an economic problem. Then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e challenge of meeting the raised expectations of the workers—coal 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s in the Kuzbass or the Don Basin, to give you one example, want to f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e on the pharmacy shelves than jars filled with leeches. It's anybod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ess whether Gorbachev, with his talk ofperestroika and glasnost, will be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atisfy their expectations. It's anybody's guess whether he'll be able to b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ested interests—buck the KGB and the military establishment, b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's left of the Communist Party which fears Gorbachev will reform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existence. It's anybody's guess whether the revolution—and ther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a revolution, gentlemen—will come from below or from abo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make of all this talk in the papers 'bout a putsch?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irman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are people in the Soviet superstructure who would obviously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t the clock back," Ebby said. "Speaking frankly, we don't know how se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s the rumors of a coup a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hink we need to give Mr. Ebbitt credit," the Congressma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sachusetts remarked. "He doesn't bull his way through these briefings. I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appreciate that when he doesn't know something, he says he doesn't k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second the motion," said a Republican Congress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till 'n' all, these rumors need to be checked out," the Chairman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sted. "Is there a clique workin' behind the scenes to undermine Gorbachev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strong are they? What kind of support can they expect from the mi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ry? What can we do to support Gorbachev or undermine his opponent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hat should we make of those rumors 'bout the KGB having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ounts of foreign currencies stashed away somewhere in the We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sketchy evidence that sizable amounts of Soviet foreign currenc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ldings may be finding their way into German banks," Ebby confirme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nt man handling the mechanics of the operation is said to be some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Committee—his identity remains a mystery. Who is giving the ord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what use this money will be put has yet to be determi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role do you see Yeltsin playing in all this?" asked on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gressman who had remained silent up to 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ltsin is coming at Gorbachev from the other direction," Ebb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two men detest each other—have ever since Gorbachev expe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from the Politburo in '87; in those days the Party was above criticis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Yeltsin made the fatal mistake of ignoring this cast-iron rule. Nowaday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openly attacks Gorbachev for slowing down the pace of reforms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k it can be said with some assurance that Yeltsin, who was ele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President by the Russian Republics Supreme Soviet last year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s has a strong power base, sees himself as the logical successo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. Our reading is that he wouldn't mind seeing Gorbachev shu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ide on the condition that he's the one doing the shun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ich pretty much pits Yeltsin against the KGB and the military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unist Party hacks who are squeamish about reforms," someone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has more than his share of enemies," Ebby agre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efing went on for another three-quarters of an hour, with mo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time devoted to a discussion of Saddam Hussein's ability to w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mical or biological warfare in the wake of his stunning defeat in the Gul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r. At noon, when the meeting finally broke up, even those who tend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critical of the Company conceded that Ebby had a firm grasp of cur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ts and was doing his level best to shape the CIA into an organiz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could cope with the post-Cold War worl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d it go?" Jack asked quie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well as could be expected," Ebby told his Deputy Director, "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s consider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es that me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means that the policy wonks still don't understand the limitations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gathering. They spend twenty-eight billion a year and they do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el they're getting their moneys worth if questions go unanswered or ev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unanticip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don't give us credit for the ones we call right," Jack gri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give us credit," Ebby said. "But they want us to get it righ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dred percent of th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stood off to one side in the executive dining room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's Langley headquarters watching as Manny, Deputy Director/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rations since the previous summer, presented gold wristwatches to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teran case officers who had been encouraged to take early retir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Encouraged, in the sense that all three had been offered new assignmen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in listening posts in the Cameroon Republic, the third in a one-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tation in the Canary Islands.) The chairs and tables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against one wall to make room for the hundred or so Oper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nel at the ceremony. Manny, at forty-four the youngest DD/0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mory, blew into the microphone to make sure it was alive. "It's al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ful to see old hands take their leave," he began. "John, Hank, Jerry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 for everyone in the DD/0 when I tell you that we'll miss not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expertise but your company. Between the three of you, there's exact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ty-six years of experience—seventy-six years of manning the rampa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Cold War. These wristwatches are a token of our esteem and the cou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y's appreciation for your long and meritorious servi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smattering of applause. Several voices from the back c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peech, spee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bullshit," Jack muttered to Ebby. "These jokers were never in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ted in scoring. They sat around various stations waiting for opportunit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fall into their laps. Even then they always played it sa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ldest of the three retirees, a corpulent man with bushy eyebrows fix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permanent scowl, stepped up to the microphone. Bitterness was dra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his face like a flag. "Thought I'd pass on a joke that may or may not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Central Intelligence Agency," he said. Manny, standing at his side, shif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d his weight from one foot to anodier in discomfort. "Goes like this: A Fed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sus taker comes across a family of hillbillies living in a shack in Tennesse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foot kids everywhere. The adults have rifles in one hand and moonshine ju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other. The father says there are twenty-two in the family. He whistle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thumb and middle finger and everyone comes a-run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 of the DO people began to titter—they had heard the story befo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ensus taker counts heads but finds only twenty-one. Turns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Little Luke is missing. Then someone shouts from the outhouse—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ke has fallen through the privy hole. Everyone runs over to take a loo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ther shrugs and wanders off. The census taker can't believe his ey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en't you going to pull him out?' he shouts. 'Shucks no,' the father ca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. 'It'll be easier to have another than clean him up.'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 the DO staffers burst into laughter. Others raised their eyebrow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ny gazed at the floor. The officer who told the joke turned his 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ed across the room directly at the DCI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" Jack moaned angrily. He would have strode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it out with the retiring officer then and there if Ebby hadn't put a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is ar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se guys were hotshots when they started, but they're burnt out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bby said in a low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doesn't give him the righ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etting rid of the deadwood is a painful experience for everyon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rned. Grin and bear it, J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in die DCI's seventh-floor Holy of Holies, Jack flopped into a s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desk from Ebby. "What he said back mere—there may be some tru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t," he moaned. "There are people in Congress who'd prefer to star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ratch rather man give us a chance to clean up the mess Casey left behind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an into several of them when I testified this morning," Ebb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eaned forward. "I've given this a lot of thought, Ebby. Figh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umbian drug lords or Islamic terrorists or Russian arms merchants i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ch of a sideshow to justify the twenty-eight billion spent on intellig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year. Look at it another way: How are we going to recruit the bes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rightest if our archenemy is Cub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another idea of what we should be doi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a matter of fact, I do." Jack got up and strolled over to the do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as ajar, and kicked it closed. He came around behind Ebby and s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led onto on a windowsi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wiveled around to face him. "Spit it out, Ja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nibbled around the edges of the subject with you when Anthon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idnapped by the fundamentalists in Afghanistan. We were in a no-win 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ation then, we're in a no-win situation now. Congress ties our hand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sight and budget restrictions and strict limitations on President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dings—my God, Ebby, it's actually against the law for us to target a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gn leader, it doesn't matter that he may be targeting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member that conversation—at the time I told you that the C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n endangered species and couldn't afford to get involved in what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d in mi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t the time," Jack retorted in annoyance, "I told you that we w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to get involved. We could get others to do the dirty work for us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would be a violation of our chart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ake this Gorbachev thing—even if we knew what was going on w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helpless to do anything about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sure I want to have this conversatio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having the conversation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mean by doing something about it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know what I mean? We could get Torrid to put a toe in the wat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zra ben Ezra still runs the Mossad—he could be counted on to contrib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ources to an enterprise that keeps Gorbachev in power and Jewish e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tion from Russia go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turned sarcastic. "Contribute to an enterprise—you make it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 congenial. You make it sound almost leg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ose dollars being stashed in Germany by the Russians—If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get our hands on some of them, the enterprise could become a self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ncing entity operating outside of Congressional appropriatio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vers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sey tried to pull that off by selling arms to the Iranians and using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ney to support the contra rebels in Nicaragua. I don't need to remind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it blew up in his f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're supposed to be a shadowy organization, Ebby. I'm only sugge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that we start to operate in the shadow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ighed. "Look, Jack, we've fought the same wars, we bear th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ars. But you're wide of the mark now. Because the enemy doesn't have scr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s is no excuse for the Company not having scruples. If we fight the wars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, even if we win, we lose. Don't you see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 see is that ends justify mean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a meaningless catch phrase unless you weigh each case on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its. Which ends? Which means? And what are the chances of a parti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r mean achieving a particular e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f we don't score, and soon, they'll break up the Company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be it," Ebby said. "If you want to continue working for me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ed, "you'll do so on my terms. There will be no enterprise as long as I'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ning the show. I'm the custodian of the CIA. I take that responsibil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ry seriously. You read me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ad you, pal. Like the man says, you're right from your point of vie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 your point of view needs wor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KHUSHOVO, FRIDAY, APRIL 19, 199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HAVE IRREFUTABLE EVIDENCE," ASSERTED THE KGB CHAIR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ladimir Kryuchkov, "that the American CIA has succeed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iltrating its agents into Gorbachev's inner circ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end of the table, the Minister of Defense, Marshal Dmitri Yazov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ll, plodding old soldier widi a broad chunky face, demanded, "Name na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, happy to comply, identified five figures known to be in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e with the General Secretary. "Any idiot can see that Gorbachev is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ipulated by the CIA—it is part of an American plot to sabotage fir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administration, and after that the economy and scientific research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timate goal is the destruction of the Communist Party and the Union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ushing of Socialism and the elimination of the Soviet Union as a wor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wer capable of holding American arrogance in che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eighteen men and one women seated around the long out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nic table listened in consternation. Yevgeny, taking in the scene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 half way down the table, decided that the last time he had seen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VIPs in one place was when the television cameras pan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iewing stand atop Lenin's Tomb during Red Square May Day parad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idmorning, the limousines had started arriving at the stately woo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cha on the edge of the village of Perkhushovo off the Mozhay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way. The guests had sipped punch and had chatted amiably in a lar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overheated by a tiled stove as they waited for the latecomers to 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. One ranking member of the Politburo secretariat had complai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the cost of sending a daughter to a Swiss boarding school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listening had nodded in empathy. Eventually everyone had pu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overcoats—the last snow of the winter had melted but the air was still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lly—and trooped outside to thwart any microphones that might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installed inside the dacha. Vladimir Kryuchkovs guests hunte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nametags and took the places assigned to them around the long pi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c table set up under a stand of Siberian spruce. Beyond the trees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wn sloped down to a large lake on which several dozen teenager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ing small sailboats. From time to time shrieks of exaltation drift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ll as the helmsmen wheeled around the buoys marking the course.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, through the trees, armed guards could be seen patrolling the elect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ed fence that surrounded the proper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, sitting directly opposite Yevgeny, dispatched a smile of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icity across the table, then turned to whisper in the ear of her husb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vel Uritzky. An austere man who made no secret of his deep aversio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s, he nodded in agreement and addressed Kryuchkov, presid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 of the table. "Vladimir Alexandrovich, the story of CIA spies wi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's inner circle may be the drop that causes the bucket to overflow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is one thing to disagree with Gorbachev, as we all do; to reproach him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andoning the fraternal Socialist states of Eastern Europe, to criticize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pitting on our Bolshevik history, to fault him for plunging head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economic reforms without having the wildest idea of where he was ta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country. It is quite another to accuse him of being manipula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ing the dirty work of the American CIA. Have you exposed your char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ly to the General Secreta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ttempted to warn him during our regular briefings," Kryuchk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lied. "I can tell you that he invariably cuts me short and changes the s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ct. He obviously does not want to hear me out; the few times I have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ed to get a word in, he has waved a hand in the air as if to say that he do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believe my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nowingly or unknowingly, Gorbachev is selling the Soviet Uni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vil," Mathilde declared with great pass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untry is facing famine," claimed the Soviet prime minist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lentin Pavlov, from the other end of the table. "The economy has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uced to total chaos. Nobody wants to carry out orders. Factories have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duction because they lack raw materials. The harvest is disorganiz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ctors sit idle because there are no spare par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beloved country is going to the dogs," agreed Valentin Varennikov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neral in charge of all Soviet ground forces. "Tax rates are so prohib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ve no one can pay and remain in business. Retired workers wh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oted their lives to Communism are reduced to brewing carrot peel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cause they can no longer afford tea on their miserable pens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's husband slapped the table with the palm of his hand. "It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ult of the Jews," he insisted. "They bear collective responsibility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nocide of the Russian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 said, "I wholeheartedly agree with my husband—1 ho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w that Jews must be forbidden to emigrate, and most especially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ionist entity of Israel, until a tribunal of the Russian people has ha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ance to weigh their fate. After all, these Jews were born and educated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state expense—it is only fitting that the state be compensa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foreign ministry apparatchiki, Fyodor Lomov, the great-grands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famous old Bolshevik who served as the first Peoples Commissar of Just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the 1917 revolution, spoke up. "It is well known that Jewish architec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igned Pushkin Square so that the great Pushkin had his back t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ion picture theater, the Rossiya. The symbolism escaped no one." Lomov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ated figure of a man with yellowish liquor stains in his snow-white goate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ed, "The zhids and Zionists are responsible for rock music, drug addic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IDS, food shortages, inflation, the decline in the value of the ruble, pornog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y on television, even the breakdown of the nuclear reactor at Chernoby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meeting went on, the plotters (as Yevgeny began to thin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) exposed their resentments and fears. Emotions ran high; ther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ments when several people were talking at once and Kryuchkov,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eacher managing an unruly classroom, had to point to someone s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thers would give way to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rbachev deceived us into thinking he intended to tinker wit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ty structure. He never let on that he intended to destroy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licious mockery of all the institutions of the state is commonpla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peak from experience—authority on all levels has lost the confid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popul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tate's coffers are empty—the government is regularly late in pa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military salaries and pens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Soviet Union has, in effect, become ungoverna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viet arms were humiliated by Gorbachevs decision to retrea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ghanist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drastic cuts in the military budget, and the inability to co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sums that are budgeted, have left us badly positioned to deal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mericans after their hundred-hour triumph in the Gulf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 searched the faces around the table and said, very solemn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only hope is to declare a state of emergen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rbachev will never consent to a state of emergency," Paval Uritzk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bserv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that case," Kryuchkov said, "we will have to consent to a stat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ncy for him. I ask those who agree with this analysis to raise a han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the table nineteen hands went 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lake far below came the howling of a teenager whose boa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sized. The other boats closed in on the boy from all directio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him out of the water. One of the young girls watching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reline shouted uphill, "They've got him—he's all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it comes time to launch our project," remarked Uritzky, "we m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 squeamish about people falling overboard." He arched his br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wingly. Many around the table chuck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, when the meeting broke up and the guests began drifting tow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mousines, Kryuchkov took Yevgeny aside. "We have a mutual fri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peaks highly of you," the KGB Chairman said. "Your wor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e is known to me, your devotion to our cause is legendary with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losed circle of colleagu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id, "I did my duty. Comrade Chairman, nothing mor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 permitted a humorless smile onto his face. "There are few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ewer who use the term Comrade since Gorbachev took power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ered Yevgeny into the bathroom and turned on the two faucets full bla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e amongst us—a senior official responsible for the Central Committ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ances—has managed over the years to move important sums of foreig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rency into Germany and convert them, with the complicity of w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mans call the Devisenbeschaffer—the currency acquirer—into dolla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ld. If we are to sideline Gorbachev and declare a state of emergency,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need large amounts of cash to finance our movement. Once we are s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ssful, it will be of paramount importance to immediately stock the sh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food and liquor stores in the major cities to demonstrate our capac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ring order out of Gorbachevs chaos—we'll reduce the prices of stapl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ost especially of vodka. We'll also send out back pension check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ired people who haven't been paid in months. To accomplish this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quire an immediate infusion of capit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nodded. "I am beginning to understand why I was invited—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Greater Russian Bank of Commerce has a branch in German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 to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wo, in fact. One in Berlin, one in Dresde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sk you bluntly—can we count on your help, Comrade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nodded vigorously. "I have not fought for Communism 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tire life to see it humiliated by a reformer who is manipulat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ncipal Adversa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 gripped Yevgeny s hand in both of his and, gazing deep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eyes, held it for a moment. "The Central Committee official respon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inances is named Izvolsky. Nikolai Izvolsky. Commit his name to m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y. He will get in touch with you in the next few days. He will act a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mediary between you and the German Devisenbeschaffer—together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ll organize the repatriation of funds through your bank. Wh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 comes you will make these funds available to our ca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glad to be back in harness," Yevgeny said, "and proud to be wo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gain with like-minded people to protect the Soviet Union from th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ould dishonor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 after the meeting in Perkhushovo Yevgeny stopped off for a dr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piano bar of the Monolith Club, a private hangout where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ite met to trade tips on Wall Street stocks and off-shore funds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ndering what he had gotten himself into and agonizing over w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ld do about it—somehow he had to warn Gorbachev—when an effe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ith transparent eyelids and a jaw that looked as if it were mad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celain turned up at the door. He appeared out of place in his synthe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ber Soviet-era suit with wide lapels and baggy trousers that dragged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; the regulars who frequented the club favored English flannel cu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alian style. Yevgeny wondered how the Homo Sovieticus, as he immediat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y dubbed him, had made it past the ex-wrestlers guarding the entrance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peered through the swirls of cigar smoke in the dimly lit bar as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a rendezvous with someone. When his eyes fixed on Yevgeny, sitting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mall table in a corner, his mouth fell open in recognition. He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ight across the room and said, "It is you, Y. A. Tsip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t depends on who is ask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Izvolsky, Nikola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lub's young house photographer caught Yevgeny's eye and hel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crapbook filled with portraits of Sharon Stone and Robert De Niro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uciano Pavarotti. "Another time, Boris," Yevgeny called, waving him off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gestured Izvolsky to a seat. "Can I offer you something?" he as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mo Sovietic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touch alcohol," Izvolsky announced with a certain smugness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a teetotaler obviously gave him a feeling of moral superiority. "A gl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ea, perhap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ignalled to the waiter and mouthed the word tchai and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to his guest. "I was told you worked for the Central Committe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ust be discreet—the walls here are said to be filled with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s. An individual of some importance in the superstructure direct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contact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up of tea and a china bowl filled with cubes of Italian sugar were s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front of Izvolsky. He pocketed a handful of the sugar cubes and lea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ward to blow on his tea. "I was instructed," he went on, lowering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, nervously stirring the spoon around in the cup, "to alert you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istence of a German nationalist who, in the months ahead, will be deposi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izable sums of US dollars in the Dresden branch of your bank.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y in our coterie, he is a patriot who has devoted his life to battl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eat Satan, international Jew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his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ill know him only by the German sobriquet Devisenbeschaffer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urrency acquir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can trust me with the money, you can trust me with the ident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is Devisenbeschaff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is not a matter of trust, Comrade Tsipin. It is a matter of secur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accepted this with what he hoped was a professional no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volsky retrieved a pen from the breast pocket of his jacket and ca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lly wrote a Moscow phone number on a cocktail napkin. "This is a priv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monitored by an answering machine that I interrogate through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y. You have only to leave an innocuous message—suggest that I wa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ertain program on television, for instance—and I will recognize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and contact you. For the present, you are to instruct your Dres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nch to open an account in your name. Communicate to me the num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is account. When we wish to repatriate sums that will be regular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osited in this account, I will let you know, at which point you will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r them to the Moscow branch office of your ban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zvolsky brought the cup to his lips and delicately tested the tem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e of the tea. Deciding it was cool enough, he drank it off in one lo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llow, as if he were quenching a thirst. "I thank you for the hospitalit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rade Tsipin," he said. And without so much as a handshake or a go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e, the Homo Sovieticus rose from his chair and headed for the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Kritzky listened intently as Yevgeny described the visit to Starik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nic; the mention of a coded phrase that would put him in touch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roup organizing an "end game," the meeting of the conspirat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rkhushovo. "I didn't take Starik seriously," Yevgeny admitted. "I thought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anting—all that talk about Jews and purification and starting over aga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was wrong. He hangs onto life by a thread—in his case an intraven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p into a catheter planted under the skin of his chest—and devises sche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whistled through his teeth. "This is a bombshell of a stor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re telling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phoned Leo's number from a public booth late the prev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ing to organize a rendezvous. "I could leave a tic-tac-toe code chalk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elevator door," he had said with a conspiratorial chuckle, "but it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ake too long. I must see you tomorrow. In the morning, if possi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tion of the coded tic-tac-toe messages identifying mee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s in the Washington area awakened in Leo enigmatic emotions—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ported him back to what now seemed like a previous incarnation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read of tripping up imparted to everyday activities an adrenalin k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retirement in Moscow lacked. He had agreed at once to the meet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said he would start out from the tomb of the unknown sold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Kremlin wall and stroll south, and named an hour. Leo immedia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ood the implications of the outdoor meeting: Yevgeny wanted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e whatever he had to say wouldn't be recor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the two men drifted past a bank of outdoor flower stalls and, fur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ng, a group of English sightseers listening to an Intourist guide descri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Czar Ivan IV, known as "The Terrible," had murdered his son and hei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well as several of his seven wives. "A fun guy!" one of the tourists quipp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sure I understand you," the Intourist guide replied in puzzlemen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 do you make of it all?" Leo asked when they were alone aga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meeting I attended was not a discussion group," Yevgeny sa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Kryuchkov is plotting to take power. He is a meticulous man and is slow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ghtening the noose around Gorbachev's ne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r list of plotters reads like a who's who of Gorbachev's inner circ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fense Minister Yazov, the press baron Uritzky, Interior Minister Pug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ground forces chief Varennikov, Lomov from the foreign ministr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preme Soviet Chairman Lukyanov, Prime Minister Pavlo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forget Yevgeny Tsipin," Yevgeny said with a anxious gri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ant to use your bank to bring in enormous sums of money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rmany to finance.the putsch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well as stock the empty shelves in the food and liquor stor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d out pension checks. The plotters are shrewd, Leo. If they can take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ckly, with little or no bloodshed, and buy off the masses with cosmet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rovements, they can probably get away with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looked at his friend. "Whose side are we on?" he asked, half in je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miled grimly. "We haven't changed sides. We're for the for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promote the genius and generosity of the human spirit, we're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ght-wing nationalism and anti-Semitism and those who would obstru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mocratic reforms in Russia. In short, we're on the side of Gorbache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expect me to d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ucked his arm under Leo's elbow. "There is a possibility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y be watched by Kryuchkov's henchmen—Yuri Sukhanov, the bos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's Ninth Chief Directorate, the division responsible for Gorbachev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urity, attended the Perkhushovo meeting. The Ninth Directorat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nty of warm bodies available. My phone could be tapped. The people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ploy may be bought off and report on my activi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aw where the conversation was going. "All those years you ac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my cutout. Now you want to flip the coin—you want me to act a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t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will be fre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could be watching us right now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rove myself into the city and took some tradecraft precaution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showed up at the Tomb of the Unknown Soldi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kay. Let's assume I am freer. Freer to do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starters, I think you should pass on what I told you—the accou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ecret meeting at Perkhushovo, the list of those who attended—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former friends at the C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ould accomplish the same thing with an anonymous lette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pany station in Moscow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must work on the assumption that the KGB has penetrated the st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If the Americans discuss the letter and their comments are pick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microphones, it could lead, by a process of elimination, back to me. N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should take the story directly to the Company brass in Wash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n. Logically, that someone has to be you. They'll believe you, Leo. And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believe you they may be able to convince Gorbachev to clean house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est the conspirators. The CIA has a long arm—they may be able to ac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hind the scenes to thwart the conspira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cratched at an ear, weighing Yevgeny's sugges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bviously you can't let them know where your information comes from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added. "Tell them only that you have a mole inside the conspirac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ay I buy your idea. That doesn't exclude your trying to get wor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 direct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a jump ahead of you, Leo. I know one person I can trust—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ho is close to Yeltsin. I'll see what I can accomplish through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stopped walking and stood facing each other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. "I thought the game was over," Leo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never ends," Yevge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e careful, for God's s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nodded. "It would be too ridiculous to survive America and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nocked off in 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nodded in agreement. "Too ridiculous and too ironic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uditorium, a drafty factory hall where workers had once do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obligatory lectures on the abiding advantages of the dictatorship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letariat, was jam-packed. Students sat cross-legged in the aisle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along the walls. On a low stage, under a single overhead spotlight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ll slender woman, whose no-nonsense short dark hair was tucked beh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r ears, spoke earnestly into a microphone. Her melodious voice made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nd younger than her fifty-nine years. And she pulled off the orator's 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ck: she managed to convey emotion by playing with the spaces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rds. "When they heard about my index cards," she was saying, "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discovered that I was collecting the names of Stalin's victims,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uled me into a overheated room in the Lubyanka and let me know that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flirting with a prison sentence...or worse. That took place in 1956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ward, I learned that I had been branded an SDE. It is a badge I w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pride—1 am, from the point of view of the Communist regime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cially Dangerous Element. Why? Because my project of docume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lin's crimes—1 now have more than two hundred and twenty-five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nd index cards and I've only scratched the surface—threatened to re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tory to its proper owners, which is to say, return it to the people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munists lose control of history, their party—to borrow Trotsk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ression—will be swept into the dustbin of histo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loud applause from the audience. Many of those sitt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lding chairs stomped on the floor in unison. When the noise subsi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peaker forged 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khail Gorbachev has been a leading force behind the retur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tory to the people—no easy task considering that we, as a n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experienced a Reformation, a Renaissance, an Enlightenment.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came to power in 1985, our television has aired documentar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Stalin's brutal collectivization of agriculture in the early 1930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thless purge trials in the mid-1930s, along with details of the mill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were purged without trials, who were summarily executed with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llet in the neck or sent off to the Gulag camps in Kolyma, Vorkut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azakhast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eaker paused to take a sip of water. In the auditorium ther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d silence. She set down the glass and looked up and, surveying the fa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audience, continued in an even quieter voice. The students leaned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rd to catch her wor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that is the positive side of Gorbachev's governance. There is a n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ve side, too. Gorbachev, like many reformers, has no stomach for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zhenitsyn termed the work in the final inch; he is afraid to follow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gic and common sense and an impartial examination of history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. Gorbachev argues that Stalin was an aberration—a deviation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inist norm. Chepukha!—rubbish! When are we going to admit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Lenin who was the genius of state terror. In 1918, when the Bolshevi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st the election, he shut down the democratically elected Constitu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embly. In 1921 he systematically began liquidating the opposition,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 the party, eventually inside the party. What he created, und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phism dictatorship of the proletariat, was a party devoted to the eradic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dissent and the physical destruction of the dissenters. It was this Lenin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del that Stalin inherited." The woman's voice grew even fainter;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dience people barely breathed. "It was a system which beat prisoners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dly that they had to be carried on stretchers to the firing squads. It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ystem that broke Meyerholds left arm and then forced him to sign a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ssion with his right. It was a system that sent Osip Mandelstam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zen wastelands of Siberia for the crime of writing, and then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oud, a poem about Stalin that fell far short of being an encomium.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system that murdered my mother and my father and carted of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ies, along with the nine hundred and ninety-eight others who were ex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ted that day, to the Donskoi Monastery for cremation. I have been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could often see dogs in the neighborhood fighting over the hu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nes that they had scratched out of the fields around the monastery.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aker looked away to collect herself. "I myself have never gained acces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petskhran—the special shelves in the Soviet archives where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ssiers are stored. But I have reason to believe there are somewher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ighborhood of sixteen million files in the archives dealing with arres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ecutions. Solzhenitsyn estimates that sixty million—that is a sixty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x zeroes dragging after it like a crocodiles tail—sixty million peopl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ctims ofStalinis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managed a valiant smile. "My dear friends, we have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k cut out for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moment of silence before the storm of applause broke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uditorium. The woman shrank back, as if buffeted by the ovation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 turned into a rhythmic foot-pounding roar of admiration. Eager su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ters surrounded her and it was well after eleven before the last few 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ave. As the speaker collected her notes and slipped them into a tatt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stic briefcase, Yevgeny made his way from the shadows at the back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uditorium down the center aisle. Expecting more questions, the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d her eyes—and froz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ease excuse me for turning up suddenly—" Yevgeny swallowed h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arted over again. "If you consent to talk with me you will underst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t might have been dangerous for me, and for you also, if I had ph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t your home. Which is why I took the libert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many years has it been?" she inquired, her voice reduced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erce whisp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yesterday," Yevgeny replied with feeling. "I was catnapp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tree in the garden of my fathers dacha at Peredelkino. You woke me—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was as musical yesterday as it is today—with a statement in very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se English: I dislike summer so very much. You asked me what I though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novels ofE. Hemingway and E Fitzgera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limbed onto the stage and stepped closer to her. She shrank back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imidated by the intensity in his eyes. "Once again you take my br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way, Yevgeny Alexandrovich," she confessed. "How long have you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in the countr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 r' •              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x yea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did it take you six years to approach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last time we spoke—1 called you from a pay phone—you g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to understand that it would be better, for you at least, if we ne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t ag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what has happened to make you ignore this injunc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aw articles about you in the newspapers—1 saw an interview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nd Academician Sakharov on the television program Vzglyad—1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you are close to Yeltsin, that you are one of his aides. That is what 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ignore your injunction. I have crucial information that must r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tsin, and through him, Gorbache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door of the auditorium a janitor called, "Gospodina Lebowitz,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lock up for the n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said, with some urgency, "Please. I have an automobile par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street. Let me take you someplace where we can talk. I can promi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you will not regret it. I am not overstating things when I say that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re of Gorbachev and the democratic reformation could depend o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ing me o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zalia Isanova nodded carefully. "I will go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night came and went but the bull session in the Sparrow, a coffee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hill from Lomonosov University on the Sparrow Hills (lately resid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taken to calling the area, known as Lenin Hills, by its pre-revolution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), showed no sign of flagging. "Capitalist systems have been tran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ed into Socialist systems but not visa versa," argued a serious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with long sideburns and a suggestion of a beard. "There are no tex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ks on the subject, which is why we need to proceed cautious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're writing the textbook," insisted the girl sitting across from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like swimming in a lake," another girl said. "Of course you can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slowly but the pain lasts longer. The trick is to dive in and get it over wi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ople who dive into icy lakes have been known to die of he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acks," a boy with thick eyeglasses point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Socialism dies of a heart attack," the first boy quipped, "who will v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teer to give it mouth-to-mouth resusck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me," the girls shot back in chor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other round of coffee," one of the boys called to the waiter, wh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ading a worn copy of Newsweek behind the cash regis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ve Americans, coming up," he called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small round table near the plate-glass window, Aza mulled over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had just told her. On the avenue outside, the traffic was still thi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hroaty murmur of car motors made it sound as if the city were moan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certain that Yazov was there?" Aza demanded. "It really would be a st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back—Gorbachev plucked him out of nowhere to be Minister of Defen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absolutely sure—1 recognized him from pictures in the new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pers even before someone addressed him as Minis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Oleg Baklanov, the head of the military-industrial complex?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leg Shenin from the Politbur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aklanov introduced himself to me in the dacha before we all troo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 to the lawn for the meeting. He is the one who pointed Shenin out to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reread the list of names she had jotted on the back of an envelop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terribly frightening. We knew, it goes without saying, that troubl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. Kryuchkov and his KGB friends have not made a secret of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inion of Gorbachev. But we never anticipated a plot would attract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y powerful people." She looked up and studied Yevgeny, as if she we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ing him for the first time. "They were very sure you would be sym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tic to their cause—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rked for the KGB abroad. They assume that anyone with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dentials must be against reforms and for a restoration of the old ord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sides, almost all of the people who have set up private banks are gangs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out any political orientation other than pure greed. The conspirat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ed someone they can trust to repatriate the money in Germany. And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highly recommende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 recommended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meone whose name is a legend in KGB circles but would me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hing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are very courageous to come to me. If they were to discover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entit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for that reason that I don't want anyone, including Boris Yelts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know the source of your informa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knowing the source will detract from its credibility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say only that it comes from someone you have know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time and trust." Yevgeny smiled. "After how I deceived you, do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st me, Az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onsidered the question. Then, almost reluctantly, she nodd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rom the start you have always made me hope—and then you have da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hopes. I am afraid to hope again. And yet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ye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re you familiar with the American title of Nadezhda Mandelstam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 about her husband, Osip? Hope Against Hope. If I were to write a b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my life, it would also be an appropriate title. I am a sucker for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turned over the check and glanced at the amount and sta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ing out rubles. "I will not drive you home—we must not risk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n together. You remember the formula for meeting 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ill ring my number at home or at work and ask to speak to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with a name that has the letter z in it. I will say there is nobody b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at this number. You will apologize and hang down. Exactly one hou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fteen minutes after your call I am to walk west along the nordi 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vy Arbat. At some point a gypsy taxicab will pull up, the driver will w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window and ask if I want a ride. We will haggle for a moment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rice. Then I will get into the back seat. You will be the driver of the taxi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ach time we meet I will give you a formula for the next meeting.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vary these signals and meeting plac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can see that you have had experience in these mat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ould say that I am a maestro when it comes to such thing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said, "There are parts of you I have not yet visited, Yevge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xandrovich." She sensed that the conversation had turned too solem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ttempted to lighten it. "I'll bet you wowed the girls when you wer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ng 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had a childhood sweetheart, if that's what you me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had a childh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erhaps when all this is ov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lushing, she raised a hand to stop him before he could finish the sent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miled. "Like you, I hope against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 Yeltsin, a hulking man with heavy jowls and a shock of gray 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lling off his scalp, was on congenial territory; he liked giving intervie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it permitted him to talk about his favorite subject: himself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st thing journalists always ask me," he told the London reporter, fixing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steely stare, "is how I lost the fingers." He raised his left han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ggled the stumps of his pinkie and the finger next to it. "It happe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42, when I was eleven," he went on. "Along with some friends, I tunne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barbed wire and broke into a church that was being used to st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munition. We came across a wooden box filled with grenades and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of them to the forest, and like an idiot I tried to open one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mmer to see what was inside. The thing blew up, mangling my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gangrene set in the surgeons had to amputate two of my fing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spoke Russian with a slurred drawl and the British reporter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ch every word. "Why did he want to open the grenade?" she asked Az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spoke excellent English and often acted as Yeltsins informal translat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o see what was in it," s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t's what I thought he said but it sounded so silly." The journ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rned back to Yeltsin. "Is the story about you being baptized tru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, sitting behind an enormous desk on the third floor of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 the massive Russian parliament building next to the Moscow Riv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t a quick look of puzzlement in Aza's direction; he had difficulty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ding Russian when it was spoken with a British accent. Aza transl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question into a Russian that Yeltsin could grasp. He laughed out lou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true I was baptized," he said. "The priest was so drunk he dropp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holy water." Yeltsin hefted the bottle of vodka to see if the journa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t wanted a refill. When she shook her head no, he refilled his own glas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wned half of it in one gulp. "My parents pulled me out and dried me of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priest said, If he can survive that he can survive anything. I baptiz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Bor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terview went on for another half-hour. Yeltsin walked the jo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list through his childhood in the Sverdlovsk region ("All six of us slep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room, along with the goat"), his rise through the ranks of the app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chiki to become the commissar in charge of Sverdlovsk and eventuall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ry boss of Moscow. He described his break with Gorbachev three yea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. "I had just visited America," he recounted. "They took me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feway supermarket and I prowled through the aisles in a daze. I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ely believe my eyes—there were endless shelves stocked with an endl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riety of products. I am not ashamed to say that I broke into tears. It stru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 that all of our ideology hadn't managed to fill our shelves. You hav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ember we were in the early days ofperestroika and our Communist Pa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bove criticism. But I stood up at one of the Central Committee me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s and I did precisely that—1 criticized the Party, I said we'd gott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, I criticized Gorbachev's reforms as being inadequate, I suggest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ought to step down and transfer power to the collective rule of the rep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can leaders. Gorbachev turned white with rage. For me it was the beg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g of the end of my relationship with him. He had me expelled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ral Committee and the Politburo. All my friends saw the handwri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wall and abandoned me. I can tell you that I almost had a nerv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down. What saved me was my wife and my two daughters, Len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ya, who encouraged me to fight for what I believed in. What saved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so, was my election last year to the Russian Republic's Supreme Soviet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election by the Supreme Soviet to the position of Preside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n Republic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ndon journalist, scrawling notes in a rudimentary shorth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le-checked several details with Aza. Yeltsin, in his shirt sleeves, g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his wristwatch. Taking the hint, the reporter stood up and thanked Yelts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letting her have an hour of his precious time. Aza saw her to the d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closing it behind her, returned to Yeltsins desk. "Boris Nikolayev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n I suggest that we go for a stroll in the courtyar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grasped that she wanted to talk to him about something delica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office was swept for microphones every week but the people who di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eping worked for Kryuchkov's KGB, so his staffers had taken to hol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t conversations in the open inner courtyard of the White Hou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ping a suit jacket over his heavy shoulders, Yeltsin led Aza down the f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ircase to street level and pushed through the fire door into the courty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arge outdoor thermometer indicated that winter had finally broken, bu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several hours in the overheated offices of the White House the air 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 seemed quite crisp. Yeltsin drew the jacket up around his thick neck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za pulled her Uzbek shawl over her hea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I need to know that you dare not tell me upstairs?" Yelts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y chance I have an old acquaintance who used to work for the KGB_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believe he served abroad for a great many years. He has since become a s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ssful entrepreneur and has opened one of those private banks that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ringing up around Moscow. Because of his KGB background and the ex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ce of his bank, he was invited by the wife of the press baron Uritzk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end a secret meeting in a dacha at the edge of the village ofPerkhushov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was one of those politicians who squirreled away a great dea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ingly useless information—the names of the children of his collabo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s, their wedding anniversaries and birthdays and name days, the loc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ir summer houses. He came up with an item now. "Kryuchkov h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cha at Perkhushov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described the meeting as Yevgeny had described it to her. Produc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nvelope, she read off the list of those who had attended. She quo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's We will have to consent to a state of emergency for him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ounted how everyone present had raised their hands in agreement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proposi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stopped in his tracks and surveyed the sky as if it were possi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ad in the formations of clouds clues on how the future would turn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was overcast, as usual; it had been overcast for so long people te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orget what sunlight looked like, or felt like on the skin. "And who i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ld acquaintance?" he asked Aza, his eyes still fixed on the sk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specifically forbid me to reveal his identity. And he asks you n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veal that you received this information from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ill, of course, relay the warning to Gorbachev, but if I cannot id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fy the source he will shrug it off as another attempt by me to drive a we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ween him and the Party loyalist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za said, "But you believe my story, don't you, Boris Nikolayevi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nodded. "To tell the truth, I am somewhat surprised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ntity, and quality, of the people aligning themselves with the putschis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I don't doubt for a moment that Kryuchkov would oust Gorbachev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. You must bear in mind that Kryuchkov had a hand in plann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Army assault on Budapest in 1956 and Prague in 1968. He is certai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who thinks in the old style—that the correct dose of force, appl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right spot at the right moment, can stuff the genie back in the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le." Yeltsin sighed. "The peasants in the village near Sverdlovsk, where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ised, used to say that there are fruits which rot without ripening. When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w older I discovered the same holds true for people. Kryuchkov i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cellent illustration of this axiom. Of course I will not mention your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warn Gorbachev. For your part, you must stay in touch with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quaintance of yours who has penetrated to the heart of the conspiracy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llaboration will be crucial in the weeks and months ah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fter-dinner speeches dragged on and on; Russian bureaucrats, fort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lcohol, tended to get carried away by emotion. And the emo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carried them away at the Kremlin state dinner honoring Valenti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ladimirovna Tereshkova, the Russian cosmonaut who was the first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pace, was nostalgia. Nostalgia, if you read between the lines, for the d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Soviet Union was able to give the United States a run for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ney; when hardware produced in the Soviet factories actually worked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time servers who minded the Soviet store were still look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an aristocrac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alentina Vladimirovna," the head of the space agency declared, blo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eads of sweat glistening on his forehead with a handkerchief, "de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ted to the entire world what Soviet courage and Soviet technolog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viet ideology could accomplish in the never-ending struggle to conqu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ace. To our guest of honor, Valentina Vladimirovna," the speaker cried, ra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his glass in her direction for yet another toa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horseshoe-shaped banquet table, chairs were scraped back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uests lunged to their feet and held aloft their own glasses. "To Valenti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ladimirovna," they cried in unison, and they gulped down the Bulg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ampagne that had long since lost any trace of effervesce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her place at the bitter end of one of the wings of the table, Az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ied the ruddy face of Tereshkova, flushed from alcohol and the stuffin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Kremlin banquet hall. Aza was careful to merely sip her Champag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each of the endless toasts, but her own head was growing woozy. She t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imagine what it must have been like to suit up in a silver cosmonaut 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t and squeeze yourself into a Vostok capsule and be shot, as if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uth of a giant cannon, into orbit around the planet earth. Surely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experiences that, if you survived them, changed your life; no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ever be the same afterward. No amount of denying the experience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ount of trying to diminish it by putting it into some kind of perspectiv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alter its effect. Perhaps it was the late hour—the great Kremlin clo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just chimed midnight—or the lack of air or the alcohol content in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od stream, but Aza understood that the occasional intersection of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line with Yevgeny's were life-altering experiences. Looking back, s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that she had never really given her first and only husband a chanc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sure up before she began talking about divorce. Measure up to what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sure up to the epiphany that comes when soul communes with so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body, tagging along behind, communes with body, and the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esn't wind up feeling chea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the room the speeches and the toasts continued. Aza noti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 Yeltsin, stifling a yawn with his fist, push himself to his feet and c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ereshkova at the head of the table and whisper something in her 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ade her giggle with pleasure. Yeltsin patted her on the shoulder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ually moved on to where Mikhail Gorbachev was sitting. Stooping so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funnel words into his ear, he said something that made Gorba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ist sharply in his seat. Yeltsin gestured with a toss of his large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considered, then got up and followed him with obvious relu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ce to a far corner of the banquet hall. Aza could see Yeltsin talking inten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everal minutes. The General Secretary listened impassively, his head til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one side, his eyes almost closed. At one point Yeltsin, to emphasiz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int, jabbed a forefinger several times into Gorbachev's shoulder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finished Gorbachev finally opened his eyes; from her place at the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banquet table Aza could see that he was furious. The birthmark cur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cross his scalp seemed to redden and gleam. His head snapped back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th in short jerks as he muttered a curt reply. Then he spun away abrup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strode back to join in another toast to Tereshkov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watched him go, then caught Azas eye across the room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nched his heavy shoulders in defe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SEL, SATURDAY, JUNE 15, 199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WASN'T SURE YOU WOULD SHOW 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lmost didn't. I must have changed my mind twenty times bef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booked a ticket, and another twenty times before I boarded the plan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ll, for what it's worth, I'm glad to see you, Jack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rrents of moist air from the Rhone ruffled what was left of the onc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mboyant mustache on Jack McAuliffe's upper lip and the strand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h-red hair on his scalp as he sized up his companion through prescrip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nglasses. Leo, clearly ill at ease in the presence of his one-time friend and f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 Company colleague, looked pallid and thin and dog-tired;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gued by insomnia since Yevgeny alerted him to die impending putsch. 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ugged the collar of the windbreaker up around his neck and the pe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rs cap down to his ears, and squinted at the two coxed eights skidd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inverted reflections along the surface of the riv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oved Crew," Jack remarked. For the space of a moment the two m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zing at die rowers coiling and uncoiling their limbs inside the sleek sculls,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ansported back to that last race on me Thames and die triumph over Harv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loved the blisters and the splinters of pain where my rib had mende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ken and mended again," Jack added. "You knew you were al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int cries of die coxes counting strokes came to diem on die breez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niggered. "Coach Waltz used to say diat rowing was a metaphor for life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di a wistful smile, he turned on Jack. "What a lot of crap—rowing wasn'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taphor for life, it was a substitute. It took your mind off of it for die tim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ent rowing. But as soon as you were finished, reality was waiting in ambus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resumed walking along the path that ran parallel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hone. "And what was your reality, Le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ella. Her Soviet handler who gave me my first lesson in one-time pad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ead letter drops and ordered me to stay close to Waltz because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alent scout for the Compa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the son of a bitch actually call it the Compa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miled grimly. "He called it glavni protivnik, which is Russian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ncipal adversary." He walked on for some moments in silence. Then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"All that's water under the brid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 it's not, pal. It's not water under my bridge. Just because you sig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letter Gentleman-Ranker doesn't make you one. You're still a lousy tra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 in my book and nothings going to change th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en will you get it into your head that I didn't betray anybody.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ong I was fighting for my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Jesus H. Christ, you were fighting for Stalinism. Some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uck you, to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wouldn't let go. "I suppose they gave you a medal when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ught you 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gave me two, as a matter of fac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, close to blows, glared at each other. Jack stopped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acks. "Look, you asked for this meeting. You want to call it off, fine with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was still angry. "There are things I need to pass on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ss, buddy, and then we'll go our separate ways." Jack dropp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n and looked at Leo over the top of his sunglasses. "You were pretty g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amn sure we wouldn't have you arrested and extradited when you sho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in Switzerland, weren'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 are you kidding, Jack? If you ever brought me in, you'd hav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ain why you didn't inform the Congressional oversight committe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out me seven and a half years a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think of all the ang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hook his head. "Not all. I didn't expect that Adelle would curl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 ditch on a hill in Maryland to sleep off a hango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bunch of us attended her funeral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twins must have been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were. Sad and bitter and embarrassed, all rolled into one." Leo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st heaved. Jack gave an inch. "All things considered," he said, "your gir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brave troop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head, a street photographer positioned herself on the path and, ra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 Polaroid to her eye, snapped their picture. Leo strode forward and ca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man by the arm. "What the hell do you think you're doing?" he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hotographer, a thin young woman wearing torn jeans and a fa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eatshirt, angrily jerked free. Leo lunged for the camera but the wo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too quick for him. Jack rushed up and grabbed the collar on Leo's wi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er. "Simmer down, pal," he said. To the photographer, who was b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away from them both, he said, "How much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sually it is ten francs. For you and your crazy friend it is doub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ulled a crisp bill from his wallet and, advancing slowly so as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righten the woman, held it out. She snatched the twenty out of his f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s, flung the snapshot at his feet and scampered off down the path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merican bastards," she shouted over a shoulder. "Yankee pric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retrieved the photograph and looked at it. Leo said, "Bur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another idea," Jack said. He produced a pen and wrote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s on the picture, Jack and Leo before The Race but after The Fall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ed it to Le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remembered the original only too well. "Another memento of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iendship," he said sarcastic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ur friendship ended long ago," Jack shot back. "This is a meme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our last meet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of them entered a cafe and made their way to the glassed-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anda cantilevered over the river. Jack draped his safari jacket over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chair and sat down facing Leo across a small table. He ordere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coffee, Leo a double espresso. After the coffees arrived Jack wa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the waitress was out of earshot, then announced, "Time to get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 famous brass tack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ing over the table, his voice pitched low, Leo said, "I have reaso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lieve—" and he went on to tell Jack about the plot being hatched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Leo finished Jack sank back into his chair and stared sightles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river. "To know what you know, to name the names you name,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t have a source inside the conspiracy," he finall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hrugged noncommittal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ake it you won't identify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r 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bristled. "Don't play games with me, Le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not playing games. I have a source but the CIA is the last orga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zation I'd confide in. The KGB had you penetrated in my day. For all I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 still does. And the head of the KGB is masterminding the pl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do you expect me to do with this information? Go to the N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rk Times and say that a guy I know has a guy he knows who says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heading for the waterfall in a barrel. Fat cha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starters we though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thought you could warn the President, and the President could war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. Coming from George Bush, the word that there is a puts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oot might impress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ought to be able to get word to Gorbachev inside 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ltsin has been warning him in a very general way for months. I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told that he has now warned him in a very specific way, which is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described meetings and named names. The trouble is that if Yeltsin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 it was nighttime, he'd assume he was lying and it was really day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." Leo turned his espresso cup round and round in its saucer. "Am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 in assuming that the United States has a vested interest in se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 stay in pow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is a side of you I'm not familiar with—looking out for the ves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erests of the United Sta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kept a rein on his temper. "Answer the ques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answer is evident. We prefer Gorbachev to Yeltsin, and Yeltsi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yuchkov and his KGB chum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n do something about it, damm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ide from warning Gorbachev I don't see what we can do. Unlik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lks you worked for we don't knock off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bout Salvador Allende in Chile? What about General Abdu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arim Kassem in Iraq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ose days are over," Jack insi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don't have to be. When the Company wanted to eliminate Castro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brought in the Sorcerer and he farmed the contract out to freelancers 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 the Company. This is important, Jack—a lot is hanging o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Sorcerer is drinking himself into a grave in East of Eden Garden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potted the puzzled narrowing of Leo's eyes. "That's a retirement vill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Santa 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sipped his espresso; he didn't appear to notice that it had grown co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about the Devisenbeschaffer^. If the putschists don't get Gorbachev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rst try, they'll still have the bankroll in Dresden. They can cause a l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pain with that amount of mon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brightened. He obviously had an idea. "Okay, I'll see what I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oct. Give me a meeting place in Moscow. Let's say six P.M. local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week from to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on't talk to anyone from your Moscow Station—the embassy is ri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led with micropho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 thinking more along the lines of sending in someone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es the person know Moscow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hought a moment, then named a place that anybody ought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ble to fi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nd Leo stood up. Jack glanced at the bill tucked under the ash tr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ropped five francs onto the table. Once outside the cafe, both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at the river. The sculls were gone; only a gray skiff with two fis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in it was visible on the gray surface of the water. Leo held out a ha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looked down at it and slowly shook his head. "There's no way I'm go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shake your hand, pal. Not now. Not 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eyed each other. Leo said softly, "I'm still sorry, Jac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our friendship. But not about what I did." With that he turne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heel and stalked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es propped up on the desk, one thumb hooked under a striped s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der, Ebby heard Jack out. Then he thought about what he'd said.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asked, "You believe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,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CI needed to be convinced. "To our everlasting grief, he's de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ated his ability to deceive us," he reminded his depu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don't see what he'd have to gain," Jack said. "He used to work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—he still may be carried on their books in some sort of advisory capa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y. That's what happened to Philby after he fled to Moscow. So it's har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e why he'd tell us about a KGB plot to oust Gorbachev unless..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een phone on Ebbys desk rang. He raised a palm to apologiz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terruption and, picking it up, listened for a moment. "The answer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," he said. "If a Soviet Oskar-II sub had sortied from Murmansk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rents, we would have picked up its signature on our underwater 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ors...No way, Charlie—the Barents is a shallow sea so there'd be no pos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lity of running deep...Anytime. Bye." Ebby looked up. "Pentagon recei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report that a Norwegian fishing boat saw a submarine snorkel in the Bar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sterday." He picked up the thread of the conversation. "You don't see w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itzky would tell us about a KGB plot to oust Gorbachev unless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acked my brain for possible motives for hours on the plane home,"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. "Here's my reading of Leo Kritzky: in part because of his roots, in pa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cause of what happened to his father, in part because of that eternal chip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shoulder, he was taken in, like a lot of others, by the Utopian rhetoric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xism and enlisted in the struggle against capitalism out of a kind of mispl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ealism. His problems began when he reached the Soviet motherland and di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vered that it was more of a hell-hole than a workers' paradise. You can imag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disenchantment—all those years on the firing line, all those betrayals, and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? To support a Stalinist dictatorship, even if Stalin was no longer alive,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bbled endlessly about equality and then quietly and quickly silenced any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uggested that the king was parading through the streets in ratty underwear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the bottom line is that Kritzky feels guilty. That's what you'resaying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feels betrayed, even if he doesn't put it into so many words.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is the last, best hope that he may have been fighting all his l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omething worthwhile after a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n other words, Kritzky's telling the tru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r-'             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or sur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uld the conspirators have taken him into their confidence—i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he knows what he know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ot likely. First off, Leo was a KGB agent but the chances are g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, like Philby before him, he was never a KGB officer, which mean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 never an insi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he is a foreign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nd he is a foreigner, right. In the back of their minds the KGB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e must be haunted by the possibility that he might have been tu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o's feeding Kritzky the information on the conspiracy,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earch me," Jack said. "We can assume that it's someone who trus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with his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ll right. We have true information. I take it to George Bush and I say,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, there's a putsch being hatched against Gorbachev. Here are the nam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ome of the plotters. Bush was a director of the CIA back in the seventies,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nows enough not to ask me how we got our hands on this stuff. He kn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wouldn't tell him if he did ask. If he believes it—a big if—the best he can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o write a letter to Gorbachev. Dear Mikhail, some information fell into my la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I want to share with you. Blah-blah-blah. Signed, Your friend, George B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bby swung his feet to the ground and pushed himself off the swivel sea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e around to settle onto the edge of desk. "See anything else we can do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voided his friend's eye. "Frankly, I don't, Ebby. Like you always sa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more or less have our hands ti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hecked the little black notebook that he always kept on his pers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pulled the secure phone across the desk and dialed a numb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reached a switchboard that put him through to the clubhou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artender asked him to wait a minute. It turned out to be a long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, which meant that the Sorcerer had been drinking heavily.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inally came on the line, his speech was slurred. "Don'tcha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tter than {'interrupt someone while he's communing with spirits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ed belligeren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bet I can give you the brand name of the spirits," Jack reto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ll, I'll be a monkeys uncle! If it isn't the man his-self, Once-dow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-no-battle McAuliffe! What's up, sport? Is the Sorcerers Apprentice in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head again? Need the old Sorcerer to pitch you a lifesa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got something to write with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 hear the Sorcerer belch, then ask the bartender for a p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hoot," Torriti bellowed into the ph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re you writing 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palm of my hand, chu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gave him the number of his secure line and then had Torriti rea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. Miraculously, he got it the first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 you get to a pay phone in Santa F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an I get to a pay phone in Santa F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y are you repeating the question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atter of being sure I have it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kay, drink a thermos of strong coffee, take a cold shower, wh^-n you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d sober find a pay phone and call this numb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in it for yours trul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break from the drudgery of retirement. A chance to get ev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n with wh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ven with the bad guys, Harvey, for all the shit they threw at you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yea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your man, s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igured you would be, Harv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lready dark out by the time Jack and Millie picked up Jack's car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ground garage at Langley and drove over (running two red lights)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ctors Hospital off 20th Street. Anthony, all smiles, was waiting for them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bby, a dozen long-stemmed red roses in one hand and a box of ciga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. "It's a boy," he blurted out. "Six pounds on the nose. We're argu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ther to call it Emir after her father or Leon after my..well, my godfa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baby's not an it," Millie said. "How's Mar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ired but thrilled," Anthony said, leading them toward the stairca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 God, she was absolutely fantastic. We did the Lamaze thing until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. The doctor offered her a spinal but she said no thanks. The baby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wide awake and took one look at the world and burst into tears. May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as trying to tell us something, huh. D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laughter will come," Jack promi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ria, now a network anchorwoman, was sitting up in bed breast-fe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Millie and Maria tried to figure out which of the baby's feature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inherited from the mother's side of the family and which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s. Anthony claimed that the only person the baby resembled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ston Churchill. Jack, a bit flustered at the sight of a woman ope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st-feeding an infant, made a tactical retreat to the corridor to light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of his son's cigars. Anthony joine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re things at your shop?" Jack asked his s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e Department, impressed by Anthony's experience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ghanistan, had lured him away from the Company three years befor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 a hush-hush operation that kept track of Islamic terrorist groups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te House is worried sick about Saddam Hussei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my shop we're walking a tightrope on this one," Jack said. "No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ite knows what we're supposed to be doing about Saddam, and we're n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etting guidance from State or the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figures," Anthony said. "They'd like to get rid of him, but they'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raid that Iraq will break apart without him, leaving the Iranian funda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alists with a free hand in the region." Anthony looked curiously a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ther. "Were you out of town at the beginning of the week, Dad? I tri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you a few times to tell you about the countdown but your secreta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ed me the standard He's away from his desk at the moment routine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never called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d to jump to Switzerland to see a gu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Uh-hu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es un-huh mea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t means I'm not about to ask any more ques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to smile. "I'll answer one of them—but you have to keep it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hat. Even from Maria. Come to think of it, especially from Maria.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g we need is for some journalist to nose around trying to sniff out a sto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laughed. "I am a tomb. Whatever you tell me goes to the gr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lowered his voice. "I went to Switzerland to meet your godfa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's eyes opened wide. "You saw Leo^. Why? Who initi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eting? How did you know where to find him? What did he have to say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w is he? What kind of life does he lea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T-ioa," Jack said. "Simmer down. I only wanted to tell you that he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ive and more or less well. I know how attached you were to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ttendant pushing a laundry cart came down the hallway. "This 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 no smoking zone," he said. "Whole hospital is, actually. You have to 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side to smo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sorry," Jack said, and he stubbed out the cigar on the sole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e and then slipped it back into its wrapper so he could smoke it la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thony asked, "How did Leo get out of Russi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know. He could have gone out to Sofia or Prague, say, o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passport, and then flown to Switzerland on a phony Western pas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rt—they're a dime a dozen in Moscow these day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means he didn't want the KGB to know he was meeting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're one jump ahead of me, Anthon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my experience, Dad, whenever I reach someplace interesting, you'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ready been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lattery will get you everyw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re you going to see him aga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e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e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he...express any regre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's sorry about Adelle. He's sorry about not seeing the twins." J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k off his eyeglasses and massaged the bridge of his nose with his thum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middle finger. "I suspect he's sorry he spent thirty years of his life figh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for the wrong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d he say something to make you think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put his glasses back on. "N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how do you know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can't live in the Soviet Union—especially after having liv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ites States—and not realize it's the wrong si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looked hard at his father; he could see the pain in his eyes. "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urt you a lot, didn't h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was my coxswain when I crewed at Yale. He was my best fri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n and afterward. He was the best man at my wedding and the godfa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y son. What the hell—1 loved the guy, Anthony. And I hate him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traying the bond that was between us, not to mention his coun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hony gripped his father's arm hard, then did something he hadn't d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ce childhood. He leaned forward and kissed him on the cheek. "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tached to Leo," he said quietly. "But I love you. Dad. You are one great gu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was rattled. "Jesus H. Chr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can say that again," Anthony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ughing under his breath, Jack did. "Jesus H. Chr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ing with the aid of two canes, his bad hip thrusting forwar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and back with each painful step, Ezra Ben Ezra, known to va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lligence services as the Rabbi, approached the fence. Harvey Torr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bled up behind him and the two stood there inspecting the bombed-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ins of the Fravenkirche, the Church of Our Lady. "Fire and brimston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lediction of Dresden," the Rabbi mused. "The city was burn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nd in fourteen hundred something, again during the seven year wa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nteen hundred something, then Napoleon had a go at it in eigh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dred something. In February of '44 the allies transformed the city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urning fiery furnace with their fire bombs. The Germans, being Germa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t everything in Dresden back up after the war except this church.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left as a remin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what does a Jew feel when he looks at the reminder?"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ked his old comrade-in-arm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ing on his canes, the Rabbi considered the question. "Glee is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feels. Ha! You expected remorse, maybe. Or worse, forgivenes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inder reminds me of the six million who perished in German d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ps. The reminder reminds me of the churches that did nothing to sto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illing factories. You see before you a man weighted down with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n bad hips, Harvey. I travel with baggage. It's called the Torah. In it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a formula that instructs victims on how to survive emotionally. An ey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eye, a tooth for a tooth, a burning for a. burning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 cranked his body into a hundred and eighty degree tur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toward the black Mercedes that was circled by Mossad agents busi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utinizing the rooftops across the street. Torrid winced as he watch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iend struggling with the canes. "I'm sorry to see you in such pai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hysical pain is nothing compared to the mental. How many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e you know live in a country that may not exist in fifty years? Genu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oyn!—enough already! What am I doing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're here," the Sorcerer said, "because Israel is getting some fift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Jews out of the Soviet Union every month. You're here becaus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't want this emigration and immigration to dry up. Which it would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is kicked out by a gang of right-wing nationalist thugs, som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m happen to be anti-Semites to bo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walked the Rabbi through the details of the plot to o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. From time to time Ben Ezra interrupted with pointed question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y wasn't the CIA approaching the Mossad on a service-to-service basi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hould the Rabbi read into the fact that the Sorcerer, languish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rituous retirement, had been summoned back to the wars?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, or an element inside it, contemplating an operation that was o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ide the CLAs charter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a!" snorted Ben Ezra. "I thought so—how far outsid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men reached the limousine and the Rabbi, with consider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fficulty, managed to lower his buttocks onto the rear seat and then s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legs in, one after the other. The Sorcerer went around to the other 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wheezing from the exertion, maneuvered his carcass in alongside B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zra. The Mossad agents remained outside, their backs turned to the car, siz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up through opaque sunglasses the people and cars passing on the avenu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(only months away from retirement; his successor as hea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ssad had already been designated) sighed. "They are scraping the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m of the barrel when they recruit u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alcohol at the bottom of the barrel is the most potent," Torriti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int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orrect me where I have gone wrong," the Rabbi said. "You want u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fy and eventually neutralize a German national known to you only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visenbeschaff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or starters, yea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want us to somehow get a foot in the door of the Dresden bran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Greater Russian Bank of Commerce in order to take possession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sets the Devisenbeschaffer may have deposited t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re's a pretty penny in the bank," Torriti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call a pretty penn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mewhere between three hundred and five hundred million, giv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 tak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llar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ould I have come out of retirement for y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didn't blink. "If I succeed in looting the bank we will spl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ney fifty-fifty, my share going into a fund to finance the continu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igration of Soviet Jews to Israel via Austria, your share to be depos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 series of secret Swiss accounts, the numbers of which will be supplied 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e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the Mossad agents rapped his knuckles on the window, poi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his wristwatch and said something in Hebrew. Ben Ezra wagged a father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ger at him. The agent turned away in frustration and barked into a ti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crophone on the inside of his right wrist. "This new generation—they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 impatient," Ben Ezra told Torriti. "They confuse motion with mov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. In my day I used to stake out houses in Berlin for weeks on en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pe of catching a glimpse—a mere glimpse, Harvey, nothing more—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erman on Israels ten most wanted list. Where were w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are where we always were, my friend," Torriti said with a gruf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ugh. "We're trying to figure out how to save the world from itself. There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e more thing you can do for me,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 arrived at what Americans call your last but by no me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ast," the Rabbi gues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ear on the grapevine that there's an underworld in Moscow—a s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ussian mafia. If it's anything like the mafia in America, which is to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it's an equal opportunity employer, some of them have got to be Jewish.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gure you could put me in touch with 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xactly what are you're looking for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looking for a Russian gangster of Jewish persuasion who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nected with other Russian gangsters who are not afraid of getting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nds dir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rty as in dirty or dirty as in bloo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rty as in bloo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attempted to shift his weight on the seat. Grimacing in pa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urmured, "It is Berlin 1951 redux, Harvey." He tapped a ring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indow to get the attention of the bodyguards and motioned for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me aboard. "Once again we are neighbors with a common ground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ceiling is my flo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ter a lifetime of battling against the evil empire from the cortex, Harv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ad finally slipped across the frontier into the heart of darkness. On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arrived from the airport, he was determined to discover the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rocosm by inspecting the Russian microcosm: in this case, room 505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f Moscow's Stalin Gothic monstrosities, the thousand-room Ho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kraine on Kutuzovsky Prospekt. Room service (if that was the correct jo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cription for the harassed lady who turned up at the door) had finally g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 around to delivering the bottle of Scotch ordered an hour and a quar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lier. (The frazzled waitress had forgotten ice but the Sorcerer—pas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off as a pleasantly inebriated John Deere salesman from Molin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llinois named T. Harvey—told her to forget it; he had visions other retur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a block of ice in the middle of the night.) He carefully fill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cked tumbler just shy of overflowing and, wetting his whistle, bega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vey of Socialism in the bath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ilet seat, made of thin plastic, declined to remain up unless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cked by a knee. The once-transparent shower curtain had turned opaq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film of yellowish scum. Sitting on the pitted sink was the smallest b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soap the Sorcerer had even set eyes on. The taps on the sink and the ba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ub worked but what emerged, with an unsettling human gurgle, was a feces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wn liquid that bore only a passing resemblance to water. In the bedro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nder sheet wasn't large enough to tuck beneath the mattress; the matt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self looked remarkably like a miniature cross-country terrain for toy fou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l drive cars. There was a television set that tuned in snow when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itched on, an inverted bowl-like overhead light fixture which served 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nerarium for cremated insects and an armoire that opened to reveal—not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Not a rod. Not a hanger. Not a hook or a shelf of any shape or kin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one wall, next to a desk with nothing in its drawers except milde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a small refrigerator with an extremely large and very dead waterbug in r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ce. Torriti, crawling on all fours, was unable to locate anything resemb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lectrical cord coming out of the refrigerator, which he supposed accou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its lack of refrigeration. (In the end he flushed the waterbug down the to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 after three tries and used the refrigerator shelves to store his socks and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.) On the back of the door to the room were instructions in Russia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glish about what to do in case of fire, and a series of arrows showing ho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pless resident of 505 might navigate through the maze of flaming corrid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 fire door. It was easy to see that if you didn't actually have the map in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—an unlikely possibility, since it was behind a pane of plexiglass screw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 back of the door—escape was inconceivab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seen the future," Torriti muttered aloud, "and it needs work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was still digesting his first impressions—could this reall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cialist prototype that had threatened to "bury" (to use Khrushche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m) the Western democracies?—when he thrust his arms into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quascutum and ventured out into the cool Moscow evening. He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some basic tradecraft drills—the KGB was demoralized and und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nded but it was still there\—ducking between two buildings on the Arb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iting in the shadows of the garbage bin behind one of them to see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being followed, then trudging through labyrinthian alleyw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ammed with corrugated private garages until he came to a wide boulevar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tepped off the curb and raised a forefinger. Sure enough a gypsy ca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creeched to a stop within seconds. Torriti had a hard time fitting his bul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narrow rear door of the Russian-manufactured Fiat; once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produced the index card with an address written in Cyrillic, along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ently minted ten-dollar bill. The driver, a young man who looked as if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suffering from terminal acne, turned out to be a Russian kamikaze;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natched both items out of Torriti's fingers and, cackling at the fury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sed in other drivers as he corkscrewed through traffic, took his passen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s wild a ride as the Sorcerer had ever experienced. Jammed into th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at, he shut his eyes and fought the queasiness that comes when the viscer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ush like bilge water through the abdominal cavity. After what seemed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ternity, he heard the screech of brakes and felt the automobile skid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p. Pushing open the back door, abandoning ship with an adroitnes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from terror, he sniffed at the burnt rubber in the air. It took a minu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two before he got his land legs back. He heard the faint sound of Vien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ltzes booming from loudspeakers a football field away. Pulling a mot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ten scarf up around his neck, he started toward the brilliant lights illum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ting the Park of Rest and Culture, an immense amusement mall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kirts of the city where, during the winter months, whole avenu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ooded so that ice skaters could skim along for kilometers on e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n after the spring thaw, so Torriti had been informed, ther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rnfires blazing on the edge of the avenues every so often. His instep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hing by the time he shambled over to the fourth fire from the right, bu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 an enormous industrial drum. A handful of joggers and roller ska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od around it, warming their hands, passing around a flask, cha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miably. On the avenue, under the blinding lights, teenage girls in thig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ngth skirts and woolen stockings strolled in lock step with other girls, bo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lked backward before their girlfriends, small children tottered along h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hand with a parent. A thin man of medium height, wearing a win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ker and a peaked worker's cap, came over from the avenue and hel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 over the fire, toasting one side and then the other. After a momen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oked hard at Torriti. Then, turning, he walked away from the drum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pulled a flask from the pocket of the Aquascutum and fortif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self with a shot of cheap Scotch. Warmed by the alcohol, he backe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group and nonchalantly trailed after the figure in the windbreak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ught up with him in the penumbra between a stand of pitch-dark f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ees and the blaze of incandescence from a spotlight atop a cra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that you, Kritzky?" Torriti 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was put off by his tone. "You haven't changed," he shot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ve changed, sport. Fatter. Older. Wiser. Lonelier. Nervouser. M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raid of dying. Less afraid of dea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remember you in your heyday," Leo said. "I remember you tearing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 stuff that came over the ticker out of Bobby Kennedy's hand—it was r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ter die Bay of Pigs. I remember you telling him where he could shov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blew his nose between two fingers onto the ground. "Ma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ig mistake," he allow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's t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obby was his brothers son of a bitch, okay, but he wasn't a spy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s. You fucking were. I must have been slowing down not to see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ght to have told you where to shov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ah. Well, here we a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re is where we are," Torriti acknowled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till drink your way through the 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till lie your way through the d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managed a forlorn smile. "You always treat your sources this w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y Apprentice said you got ahold of a mole inside this Gorba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. He told me to milk you. He didn't say nothing about climbing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d with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loud speakers fixed to telephone poles came the soun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d Army chorus bellowing out "It's a Long Way to Tipperary" in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have been English. Leo stepped closer to the Sorcerer and hand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ld envelope with a grocery list on one side. "I have seven more name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 to the ones I gave Jack," he hollered over the music. "They're writte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inside of the envelope in lemon juice. You pass an iron over i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was offended. "I wasn't born yesterday, sport. I was develo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mon juice before you went to work for the Russi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e of the new conspirators is the commander of the elite paratroo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it in the Ryazan Airborne Division," Leo went on. "Another is th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nder of the KGB's Dzerzhinsky Divis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plot sickens," Torriti shouted back with a sne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's more. It's written inside facing the list of names. Are you so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 to remember—this is importa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eaned toward Leo and exhaled into his face. "I was so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 to make it to this workers' paradise. Sober enough to find you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lotters have made contact with right-wing nationalist movem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Europe. For starters there's something called the August 21 Group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rid. There's Le Pens National Front in France. There are splinter grou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Germany and Italy and Austria and Serbia and Croatia and Rumani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and. They plan to dole out money to these groups, once all the fu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ave been transferred to the Dresden branch of the Greater Russian Bank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erce. The idea is to orchestrate a wave of international support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p against Gorbachev. They plan to present Gorbachev as a bungler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unning Russia into the ground, and the putsch as a patriotic effor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the country back on its feet. If enough voices across Europe repeat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ne the public may begin to think there's some truth in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rumpled the envelope in his fist and stashed it in a pock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, when do we meet again?" he wanted to kn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ere are you stay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tol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your c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me armed with a briefcase full of John Deere brochures. Betw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inks I'm trying to find someone who wants to import American tract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hought a moment. "Okay. If I think we need to meet I'll hav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tle of Scotch delivered to room 505, along with a note thanking you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John Deere material. The note will be written in ink. Between the lin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lemon juice, I'll name a time and a place you can find easi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tarted to walk away, then turned back with an afterthough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n't send up any of those imported Scotches. I prefer the cheap shi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infects the thro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orried about germs?" Leo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en inoculated against germs," Torriti snapped. "It's the traitor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ke me sick to my stoma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ruzhba Hotel made the Ukraine look like the Ritz, or so the Sorcer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as he pushed through the mirrored door into the shabby lobby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arnished mirrors and ceiling-to-floor window drapes that must have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 up before the Revolution and hadn't been dry cleaned since. Faded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gin to describe them. Pity the poor visitor who might be allergic to dust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aloming between ashtrays overflowing widi everything but ashes,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oached the main and only desk. "You probably speak English," he tol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sty platinum blonde copying off passport numbers onto a ledg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, wearing a skin-tight dress made of Army surplus cam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age material, replied without looking up. "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turned to the half dozen men sitting around the lobb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were all dressed in identical ankle-length belted leather coats, thick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led black shoes and dark fedoras with narrow brims. It looked like a cas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call for one of Torriti s all-time favorite films, James Cagney's The Public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emy, circa 1931. "Anybody here speak English?" he call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man answered for them. "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am I supposed to ask for information if nobody speaks English?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demanded in exasper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tudy Russian," she suggested. "It could be useful in 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do speak English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y do I get the feeling I've fallen through the looking glass?"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marked to nobody in particul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raised her heavily made-up eyes. "Anybody you want,"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entured, "is not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dawned on the Sorcerer that the thing to do in an insane asylum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mor the inmates. "I don't want anybody," he announced. "I want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dy named Rappaport. Endel Rappapor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b tvoyu mat," someone call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latinum blonde translated. "He says you, Fuck your mo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s giggled at this. Torriti grasped that he was being inci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ot, and a riot would not bring him closer to Endel Rappaport, so h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olled his temper and forced himself to giggle with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appaport is a Jew name," one of the extras sitting around the lo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ci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irouetted on a heel to face the speaker. "Is that right?" he 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nocen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n, a dark-skinned giant with Central Asian eyes, came acros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eadbare carpet. "Which sends you to Endel Rappapor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which?" the platinum blonde echo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a mutual friend. A Rabbi, as a matter of fact, though 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ng since given up Rabbi-ing on a daily basi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ame?" insisted the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t-r-'    „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zr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zra his Christian or family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kept his face expressionless, lest the inmates take offense. Wait 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zra Ben Ezra learned he had a Christian name! "Bot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loor number four," the man said, snapping his head in the direc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the ancient elevator next to the ancient stairca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ich do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 doors, all doors," said the blonde. "He rents the flo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ing carefully toward the elevator, Torriti pulled the grille op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mbed the ivory button with a Roman numeral four on it. Some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he bowels of the building a motor groaned into reluctant activity.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evator jerked several times in aborted departures, then started with infi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imal slowness to rise. Two men were waiting on the fourth floor. On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opened the grille. The other frisked the Sorcerer very professional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ecking the small of his back and his ankles (where he carried the snub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sed .38 Detective Special in his salad days), as well as the creases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tch under his testicles. Satisfied, he nodded to his partner, who pull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tchkey from a pocket and opened an armor-plated do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ambled into a spacious, brightly lit room decorated in Fin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s; stainless steel chairs were gathered around a stainless steel tabl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lean men with vigilant Asian eyes lounged against a lacquered wall.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t, elegantly dressed man with fine white hair leapt from one of the chai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ow from the waist toward Torriti. His eyes, only half open, fixed the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ves intently on the visitor. "You are preceded by your legend,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," he said. "Ben Ezra said me who you used to be. People like me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meet people like you every day of the week. If you please," he said, no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ng toward a chair. "What would give you pleasu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ettled heavily into one of the Finish chairs and discovered i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prisingly comfortable. "A glass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l Rappaport, who must have been pushing eighty, said something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nge language and, thrusting a fist out of a cuff, pointed with a pinkie. (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n't help but notice that it was the only finger remaining on his hand.)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en along the wall sprang to attention and threw open the doors of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t crammed with liquor bottles and glasses. He brought over a crystal go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t. The Sorcerer pulled his flask from an inside pocket and measured out a sh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otch. Rappaport, his maimed hand buried deep in a blazer pocket, retu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his place at the head of the table. "Any friend of Ben Ezra's—" he said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ved his good hand to indicate that there was no need to complet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ntence. "In your wildest imagination what do you hope I can do for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glanced at the bodyguards along the wall. Rappaport purs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ps, a gesture that made him appear gnome-like. "My guardian angels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ighurs," he informed the Sorcerer. "They speak only Turkic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n my wildest imagination I see you arranging to kill eight or ten pe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e for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 didn't flinch. "I sit in awe in the face of such candidness.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 people tend to equivocate. So: the going price to have someone k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 between fifteen and twenty-five thousand American dollars, depend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n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n how important he is, which in turn indicates what kind of prot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ion he is likely to h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gnawed on the inside of a cheek. Only half in jest he ask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being Jewish, me being a friend of the Rabbi s—doesn't that get me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scou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ee I accept from you will be used to compensate those who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care less that I am Jewish and you were sent by the Rabbi," Rappa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 quietly. "When it comes time to calculate my honorarium, I will de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ectly with Ben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ouldn't quite get a handle on Rappaport. How had such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bviously genteel man become a caid in the Moscow underworld?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it would help if he knew more about his host. "They had a go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at some point," he remarked. He pointed with his chins. "I saw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ng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you saw was the absence of fingers. What a quaint expression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loy—yes, they had a go at me. To begin to understand Russia, you ne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now that the average Russian anti-Semite is only remotely rela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ti-Semites in the West. Here they are not satisfied with harassing Jew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ecuting Jews, with expelling them from music schools or apartment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ties or even the country. Here they are only satisfied if they can whet an 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ersonally sink it into your flesh." Rappaport started to elaborate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stured with his good hand; again the sentence didn't need to be finish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garding your request: you will surely have a li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produced a picture postcard. One of the bodyguards carri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the table and set it down before Rappaport. He looked at the phot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aph, then turned the card over and squinted at the names writte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. "You are a serious man with a serious project," he said. "Permit m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e several questio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ose. P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ust the people on this list be killed simultaneously or would resul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read over a period of days or weeks be acceptabl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results could safely be spread over a period of minut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tT         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se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you se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ee that all the people on your list are connected to each other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y that I can only guess a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uess. Gues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y are most likely associates in a complot. You want to avoid a si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ion where the death of one alerts the others to the danger of assassin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want the assassinations to preempt the compl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read an awful lot into a list of nam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read even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ad. R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ince you come to me, as opposed to another person of influence, si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arrive with the blessing of Ezra Ben Ezra, it must mean that the cor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ot in question is one that will be inconvenient to the state of Israel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ngle thing that would be most inconvenient to Israel would be the shu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g down of the emigration of Russian Jews to Israel, which would lea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state at a permanent demographic disadvantage vis-a-vis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lestinian neighb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orcerer was impressed. "All that from one small list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only scratched the surface. Since it is Mikhail Gorbachev who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policy that permits the emigration of Russian Jews, the complo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be aimed at removing him from a position of power. In short, what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here is a putsch against the existing government, and an attempt b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Central Intelligence Agency and the Israeli Mossad to nip it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d with a series of surgical assassinations of the ringlead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t this point I think you know more than I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l Rappaport waved his good hand again; the Sorcerer's remark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absurd it didn't need to be denied. "A last question: do you requir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aths be made to appear to be suicides or acciden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o the degree that that would discourage anyone from walking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t and tracing the deaths to you, and eventually to me, suicides, acc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nts would be suitable. Either, 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not familiar with the expression walking back the cat but I am 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divine its meaning. Let me sleep on your list," he told Torriti. "Give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s involved, given the requirement that the deaths should appear to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icides or accidents, the cost per head will be much closer to one hund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 dollars than twenty-five. There are two, even three names that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still more expensive. Something in the region of a quarter of a mill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dollars. In all cases payment will be in cash deposited in Sw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unts, the numbers of which I will supply. One-half of each contract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yable on verbal acceptance by the executor, the remaining half pay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executee has been executed. Can I assume that the sums I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ioned, along with the terms, are acceptable to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ssume. Assu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re staying in the Hotel Ukraine, room 505, if I am not mistak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beginning to see you in a new light," the Sorcerer conce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been told that it is an unpleasant hot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miled. "It's not that goo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 rose to his feet and Torriti followed suit. "The rumors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 international Jewish conspiracy are true," Rappaport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abbi told me the same thing in Berlin many years ago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 said. He remembered Ben Ezra's words: There is an interna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conspiracy, thanks to God it exists. It's a conspiracy to save the Jews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ieved him then. I believe you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 bowed again from the waist. "Take it for granted that I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in touch when I have something concrete to tell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RESDEN, THURSDAY, AUGUST 1, 199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VISENBESCHAFFER, A MIDDLE-AGED FUNCTIONARY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othbrush mustache and a toupee that had fallen off in the scuff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was abducted, never lost his composure. He was stra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an ordinary kitchen chair in a sub-basement storage room of an ab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ned meat-packing factory on the outskirts of the city. Two spotligh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 into his anemic face, making the skin on his cheeks, crisscross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e red veins, look diaphanous. He had been tied to the chair so long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lost track of time, lost all feeling in his extremities. When he asked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aborate German politeness, to be allowed to use the water closet, his c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s exchanged mocking comments in a language he didn't understand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rency acquirer controlled his sphincter as long as he could. Then, un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ntain himself any longer, he mumbled profuse apologies as he defec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urinated in his trousers. The odors didn't appear to distress the yo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who took turns grilling him. From time to time a doctor would pr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tethoscope to his chest and listen intently for a moment, then, satisfi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nod permission for the interrogation to continue. "Please believe m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 know absolutely nothing about funds being transferred to a local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," the prisoner insisted. He spoke German with a guttural Bavar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wl that originated in his chest. "It is a case of mistaken identity—you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fusing me with someone el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, following the interrogation over an intercom from an off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an upper floor, was growing impatient. It was ten days since his team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cruited the Jewish bookkeeper who worked in the Dresden branc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ater Russian Bank of Commerce; five days since the teller had ale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to the daily deposits of anywhere between five and ten million dollars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special account; two days since the Rabbi had been able to trac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osits back to a private German bank and its manager, the illustri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isenbeschaffer. Now, as the interrogation dragged on, the team's doct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loan from an elite commando unit, started to hedge when Ben Ezra a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re was any possibility of the prisoner dying on them. "Eighteen hou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tress is a long time even for a healthy heart," the doctor said. "He loo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fectly composed but his heart is starting to beat more rapidly, sugges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not as calm as he seems. If his heart continues to speed up it could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 cardiovascular episod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much time do we hav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young doctor shrugged. "You guess is as good as mi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sponse irritated Ben Ezra. "No. Your guess is better than mi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why you are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ctor refused to be intimidated. "Look, if you want to err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fe side, give him a nights sleep and start again in the mor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weighed the alternatives. "Beseda, " he said reluctantly. "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ll do as you sugges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is place holds many memories for me," Yevgeny was saying. He ex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ed what countryside you could still see from the roof of the Apatov 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. "When I first came here—it was before we met at my fathers dach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ty—1 was fresh out of an American university and at loose ends. I had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dea what I wanted to do with my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know now?" Aza asked with her usual directn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 smiled. "Y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miled back at him. "It is a source of pain to me, dear Yevgeny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nk of all the years we was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hrew an arm over her shoulder and drew her closer. "We will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p for lost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 delusion to think you can make up for lost time," she said. "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st you can hope for is not to lose any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ndered over to the southeast corner of the roof. Yevgeny ca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her. "There were stands of white birches and plowed fields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se apartment buildings and the recycling plant are," he said. "The far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rs from the Cheryomuski collective used to spread manure from hors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n carts. When the wind was wrong, you had to keep the win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osed if you wanted to survive." He shaded his eyes with a hand. "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sed to be a secret runway beyond the fields. That's where my plane land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was brought home from America. The airstrip was shut down f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ago after Gorbachev cut the military budget. Gangs of kids ra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ped-up cars on the runway now. Depending on the winds, you c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imes here their motors rewing." Yevgeny hiked himself o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lustrade and looked down at the entrance to the three-story mans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first time I came up that gravel driveway there were two little gir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laying on a seesaw—they were the nieces of the man I'd come to s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one in the hospital?" Aza said. "The one you will not speak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deep into his own thoughts, stared off toward the horiz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answer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very hot," Aza said abruptly. "Let us return to the room that is ai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nditio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ed her down the stairs to the wood-paneled library on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, and gave her a glass of iced mineral water. She produced an embro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ed handkerchief from a small purse, dipped half of it in the glas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tted the back of her neck with it. "Is it safe to talk here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ve technicians who sweep the rooms for microphon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magine sweeping a room for a microphone! We live in differ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ld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ank goodness it's not true," Yevgeny shot back. "Thank goodness w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ve at last in the same worl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transpired at the mee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Valentin Varennikov—he's the general in charge of all Soviet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ces—reported that the KGB's Dzerzhinsky Division, along with un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Kantemirov Division and the Taman Guards, would occupy k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tes in the city—the television tower at Ostankino, newspaper offic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dges, rail stations, intersections on the main arteries, the university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eights around it—on the first of September. At the same time pa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oper units of the Ryazan Airborne Division will move in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cover of darkness and stand ready to overwhelm any pockets of res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ce. The KGB, meanwhile, has stockpiled two hundred fifty thous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rs of handcuffs, printed up three hundred thousand arrest forms, clea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o floors of Lefortovo Prison and secretly doubled all KGB pay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er of Defense Yazov, along with the Interior Minister Pugo, are push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for an earlier date for the putsch—they want to launch it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of this month, while Gorbachev is vacationing in the Crimea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 and General Varennikov argued that anything before the fir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ptember will involve greater risks, since logistical preparations and tac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rders will not be completed. Also the German Devisenbeschaffer needs mor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to collect the funds, scattered through banks in Germany and Austri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unnel them into my bank in Dresden so I can bring them 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make them available to the plotte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the putsch will take place on the first of September," Aza said grim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must warn Yeltsin," Yevgeny said. "He must contact the comm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rs of units that might remain loyal to the governm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 perilous business, sounding out supporters. People could panic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d could reach the plotters and they could arrest the loyalists. In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, aside from some scattered tank units and groups of Afghan veteran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 Nikolayevich is not at all sure whom he can muster to defe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liament's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must muster the people," Yevgeny sugges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, by all means, the people. They are our secret weapon, Yevgen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understand that Boris Nikolayevich takes the business of refor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 seriously. He takes the June election seriously—for the first tim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r thousand-year history, Russians went to the voting places and elect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ident. When the crisis comes Russians will remember Patriarch Alex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s flowing robes and flowing beard, blessing Yeltsin. By the will of G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choice of the Russian people, you are bestowed with the highest offic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. Yeltsin's response will ring in everyone's ears. Great Russia is ri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rom its kne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ope you're right, Aza. I hope Yeltsin has the nerves for this ki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fair. I hope he doesn't abandon the race at the first hurd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came around the table and, leaning over Yevgeny, kissed him h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lips. Blushing noticeably, she backed away. "All hurdles grow sma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n confronted by your lust and my desi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, speechless with emotion, could only nod in agre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bought a ticket at the window, squeezed through the turnstil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tepped gingerly onto the escalator ferrying passengers down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batsko-Pokrovskaya line in the bowels of the earth. He looked over the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oman in front—the Smolenskaia quays seemed to be at the bott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f a sink hole. To-make time pass he studied the people passing on the up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ator, an arm's length away. Some had their faces buried in folded new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pers; others stared dumbly into space, their minds (judging from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ressions) clouded by fatigue or worry or resignation or all of the abov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old woman knitted. A middle-aged woman talked angrily to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head of the teenage boy in front other. Two young lovers stood facing each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, the girl on the higher step so that their heads were level, gazing wor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ssly into each other's eyes. Ahead, at the bottom of the escalator, a stern-fa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man in an ill-fitting uniform surveyed traffic from a small booth, her ha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controls that could stop the escalator in an emergenc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landed on the quays and let himself be carried along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ver of people flowing toward the trains. Half way down the station pl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m he spotted Leo Kritzky, exactly where his message—written in lem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ice between the lines of a Thankyou for the John Deere material note.—sai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would be. He was sitting on a plastic bench reading a copy of the English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nguage Moscow News. He looked up as a train eased into the station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passed over the fat figure of the Sorcerer without a flicker of recogn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. Torriti had to hand it to Kritzky; however much he detested him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thorough professional. Kritzky got up and, dropping the newspape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pen trash bin, walked quickly toward the train, lunging inside just 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s closed. Back on the quay, Torriti nonchalantly fished the newspap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bin and glanced at the headlines while he waited for the trai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ve on the eastbound track. BANK OF COMMERCE AND CREDIT INTERN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AL INDICTED FOR MONEY LAUNDERING. GORBACHEV OFF TO CRIM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SUMMER HOLIDAY. When the train finally pulled in, the crowd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lost in its midst, surged toward the doo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changed trains several times, making sure he was the la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rson off and the last on as the doors closed. He eventually rode anot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scalator to the street, ducked into a toy store with nearly empty shelv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d through a back door into an alleyway that led to another stre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he flagged down a gypsy cab and made his way back to the fifth-flo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in the Hotel Ukraine. Locking himself in the bathroom, he tor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pper right-hand quarter of page four and heated it over a naked l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lb. Within seconds writing in lemon juice began to emerg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-day is 1 Sept. General in charge of ground forces, Varennikov, wor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ut of KGB complex in Mashkino, is drawing up plans to infiltr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s Dzerzhinsky Division, units from the Kantemirov Division a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man Guards and paratroop elements from Ryazan Airborne Division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to control strategic points. Gorbachev to be isolated under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est while plotters declare state of emergency and take control of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 organs. For God's sake, somebody do something before it's too l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opied the pertinent details in a minuscule handwriting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slip of paper and hid it under the instep of his left shoe. He burned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quarter page of newspaper in an ashtray and flushed the cinders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oilet. Moments later, at a public booth around the corner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tel, he fed a coin into the slot and dialed the number the Rabbi had giv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if he needed to communicate with the Israelis in Dresden quick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woman answered the phone. "Pazhalista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have been told you sell rare Persian carpets at rock bottom price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lease, who said you this informat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 little birdie name of Ezr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zra, bless his heart! He is from time to time sending clients. S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, you come by and we are showing you Persian carpets until your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ins dizzy. You are having my addres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 having your address, lad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et me phone back down on its hook, treated himself to a restorat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t of booze from his nearly empty flask and, pulling up the collar of a rump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ports jacket that had been washed and worn to death, headed for me Arb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bbi snared the intercom speaker with one of his canes and dra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all wooden box closer so he wouldn't miss a word. He held his brea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istened, but all he heard was absolute silence. Then a primeval curd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mper filled the room. It originated at the bottom of a deep pit of phy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cal pain. Ben Ezra winced: he had to remind himself that ends did justif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ans; that the ends, continuing to get hundreds of thousands of Jews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ussia, vindicated the torture of one man who was involved in a plo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vent it. Gradually the whimper faded and one of the young men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 heard repeating the ques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is the secret identification number that provides access to the accou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Devisenbeschaffer didn't immediately respond, the low buzz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ounded like an electric razor came over the speaker. Then wor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tonated like Chinese firecrackers set off in ser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icht-das—schalte-es-aus—Ich-werde-es-Dir-sagen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nough, a voice ordered. Switch it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uzzing stopp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umbers came across sandwiched between sobs and whimp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n-eight-four-two, then the word Wolke, then nine-one-o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abbi scratched die numbers and the word on a pad. Seven-eigh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r-two, men Wolke or cloud, then nine-one-one. He filled his lungs widi ai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ooked up. It was a given in die world of espionage that everyone broke soone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later. Ben Ezra knew of Jews on mission who had been instructed to hol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enough to permit the others in their network to escape; sometimes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, enduring torture for two, two-and-a-half days, sometimes they bro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oner. The Rabbi's own son had been caught in Syria in the mid-1970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tured for thirty-four hours before he cracked, at which point h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onged and dressed in white pajamas and hanged from a crude wooden gibbe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erman had absorbed more punishment dian most; his rage at Jew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umbed him to a portion of die pain he was suffering. But he had brok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remained, now, was to test the numbers—and assuming,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, that they were correct, to take control of the Devisenbeschaffers deposit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vert the funds into various bank accounts in Switzerland and send the pr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anged message to Jack McAuliffe informing him the dirty deed was don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which point it would be up to the Sorcerer to fulfill his part of the pac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n Ezra had received the Sorcerers message die previous evening: 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sch was set for 1 September. Using a scrambled telephone in a Mossad sa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 talking cryptically as an added precaution, the Rabbi had passed dl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ail on to Jack McAuliffe in Washington. Our mutual friend, Ben Ezra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reminds us that we must get our applications in before the fir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ptember if we hope to win any fellowships; any later will be too late.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September, Jack had noted on his end of die line, doesn't leave us much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get recommendations from die eight or ten key figures in Moscow; does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tual friend diink he can contact diese people before die deadline? He h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ed die ball rolling, the Rabbi had replied. He expects to have the ei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ten recommendations in hand by the last week in August. That's cutting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tty fine, Jack had shot back; any possibility of speeding up die proces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ting recommendations from eight or ten people at more or less die s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is a complicated process, Ben Ezra had cautioned Jack; and we are oblig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obvious reasons, to get it right the first time, mere's no going back for a s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d try. Okay, Jack had said reluctandy, I'll settle for me last week in Augus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sitting at a table in die upper floor office of die meatpacking factory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bbi turned die intercom speaker around to unplug die cord. Peering m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diick lenses of his spectacles, his eyes glazed with die pain diat was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stant companion, he saw, in me open back of me box, a tiny red-and-bl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ider dancing across tendrils mat were so fine mey were invisible to die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. The spider, appearing suspended in space, froze when Ben Ezra touche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me strands widi his diumbnail. It waited wim endless patience, try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termine if the vibrations it had picked up signaled danger. Finally it risk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tative movement, men swiftly clawed across its invisible web and vani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die cavernous safety of me intercom speak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hing resembling a scowl surfaced on Ben Ezra's bone-dry lips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e was growing short. Soon he, too, would claw his way across an invis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 web, his bad hip thrusting forward and around and back with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inful step, and vanish into the cavernous safety of the land that the L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 had bequeathed to the descendants of the Patriarch Abraha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ren atop the guard tower sounded high noon at the KGB complex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illage of Mashkino, a series of two-story, L-shaped brick satellites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cted by covered passageways to the nuclear headquarters building. In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air-conditioned conference room on me second floor of mis build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KGB Chairman, Vladimir Kryuchkov, in the best of times a testy 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tended to see the cup half empty rather man half full, stared grimly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indow. Behind him the voice ofFyodor Lomov, die foreign ministry app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tchik, droned on as he read aloud from the file that had accompani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hotographs rushed over that morning by motorcycle couri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seemed that me Israeli desk of the Second Chief Directorate had a s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illance team watching a husband and wife of Jewish origin who sold Orient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pets in a hole-in-me-wall shop on a side street off the Arbat. The coupl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n to have provided safe house and communication services for the Israel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sad in me past. The surveillance team, working out of a vacant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agonally across the street from die carpet store, systematically photograp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going in or out of me shop. These photographs were developed ev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and delivered to me Second Chief Directorate's Israeli desk in the mo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On mis particular morning the photographs were still being sorted—di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g shots of visitors who could be identified were labeled and pasted in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pbook, die omers were stored in a wire basket marked unidentified—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uri Sukhanov, the cranky head of die Ninth Chief Directorate, one of me c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oup of plotters working closely widi KGB Chairman Kryuchkov, stopp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 disturbing photograph mat die Dresden rezident had pouch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Centre. It showed a twisted old man struggling with me aid of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nes toward a limousine surrounded by bodyguards. Dresden had tentativ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dentified die old man as Ezra Ben Ezra, the infamous Rabbi who was win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a seven year tour as head of me Israeli Mossad. Walking next to him was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pulent figure diat the Dresden rezidentura had not been able to identify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t Sukhanov, a veteran KGB officer who had begun an illustrious career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st Berlin Karlshorst rezidentura in the mid 1950s, recognized instandy: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n accompanying Ben Ezra was none other man me Rabbi s old frien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rlin, the legendary one-time chief of the ClA's Berlin Base, H. Torrid, a.k.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. The question on everyone's lips, of course, was: why was the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Mossad meeting Harvey Torriti in Dresden? Was it possible that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ce had something to do with the sums of hard currency being transfer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the Devisenbeschaffer to the Dresden branch of the Greater Russian Ban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erce? Or worse still, something to do with the sudden disappearanc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visenbeschaffer himself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intriguing subject was being kicked around at an informal bra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ming session when Sukhanov noticed a pile of mug shots in the wire b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et labelled unidentified. Absently leafing through them, he suddenly held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the light. Where did you get this.1' he demanded excitedly. The desk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 explained that it had been taken the previous day by the team watch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ewish couple that from time to time provided field services to the Israelis. 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is the same man photographed with the Rabbi in Dresden! It'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 Torriti, the head of the Ninth Directorate said. Sukhanov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 presence first in Dresden, then in Moscow, as an ominous omen—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only mean that the CIA, bypassing its Moscow station, had slipped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professional into the Soviet capitol from the outside. And that, in tur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only mean that the Americans suspected a putsch was in the wor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t this point that the photographs of Ben Ezra and Torriti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sden, and Torriti in Moscow, were hiked out to the KGB complex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shkino and Kryuchkov was alerted. The premonition of the hea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th Directorate caused consternation among the putschists. A war counci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leading plotters was quickly convened. Lomov finished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file. The Minister of Defense, Yazov, who along with the Inter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er, Pugo, had originally pushed for a mid-August coup d'etat, argu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oving up the date from 1 September in light of this latest informa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Varennikov, the ground forces chief and the man responsible for m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ing the troops that would seize control of Moscow, had previously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the idea because military preparations couldn't be completed that ear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, albeit reluctantly, he saw the logic of a mid-August date. The head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nth Chief Directorate, whose agents would be responsible for quaranti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during the first hours of the coup, reminded the other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Secretary was in his summer residence near the Crimean tow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os until the twentieth. Which didn't leave much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one looked at Kryuchkov, who was still staring out the window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marked that there was a brownish smog hovering over the fields surrou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village of Mashkino. It had been there for the better part of a week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perstitious peasants, he noted, believed that evil spirits lurking in the smo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cause stillbirths in pregnant women who ventured out on days like thi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short, it was not an auspicious moment to launch new projects. Happi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, Kryuchkov, was not superstitious. Turning to his colleagues, looking p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ularly somber, he announced that he, too, was now in favor of mov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ate of the uprising, even if it meant that all the preparations—inclu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mportation of large amounts of foreign currency to Moscow in ord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ock the stores immediately after the coup—could not be completed in ti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bout the nineteenth?" Kryuchkov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ineteen August sounds fine to me," Defense Minister Yazov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ented. The others in the room nodded in agree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o it is decided," Kryuchkov said. "We will declare a state of emergenc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olate Gorbachev and take control of the government one week from toda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ying to walk off a chronic angst, Leo Kritzky spent the afternoon explo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narrow streets behind the Kremlin filled with small Orthodo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urches. Over the years he had become so Russian-looking that the eve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esent hustlers who waylaid foreigners with offers to buy dollars or s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viar no longer gave him a second glance. He stopped for tea and a d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pcake in a workers' canteen, then queued at a pharmacy for a bott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sh cough syrup and dropped it off at his lady friend s apartment; she'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battling a chest cold with herbal infusions but it had only gotten wors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ingered for half an hour looking at the sketches she'd done for a chi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n's book on Siberian elves and fairies, then took the subway bac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unzenskaya Embankment. Hanging on to an overhead strap, swa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side to side as the train plunged through a tunnel, his eyes fell on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ook to be a relic of seventy years of Communism: a small metal plaqu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head of the subway car with the words "October Revolution" engra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it. He wondered how many people noticed this reminder of things past;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many of those who noticed still believed in the promise of the Octob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volution. There were days when he himself thought it might bett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 over again; there were other days when he tried not to think about it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riving at Frunzenskaya Embankment number 50, entrance 9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mbed the steps to the third floor. The janitor still had not gotten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eplacing the light bulb at the end of the corridor near his apartmen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373. As he crouched to insert the latch key in the lock an agit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 called from the darkness. "Sorry, sorry, but I don't suppose you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 to understand English." When Leo didn't immediately respond, the 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n sighed. "I didn't think so—it would have been too good to be tru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o squinted into the shadows. "As a matter of fac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thank goodness," the woman exclaimed in relief. She material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shadows and approached Leo. "Sorry again, but I don't supp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'd know which of these apartments Leon Kritzky lives 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's face turned numb as stone. "Who are you?" he demanded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d his fingertips to his cheek and felt only dead sk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drew closer and peered at Leo. He could hear her catch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eath. "Daddy?" she whispered in a child's anguished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essa? Is that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h, Daddy," she moaned. "It is me. It's me, it's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felt time and place and regret and heartache fall away. He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arms and Tessa, quaking with sobs, collapsed into the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a long while before either of them could utter a word. They st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in the shadows clinging to each other until Tessa's tears had satu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apel of Leo's windbreaker. Later, neither could remember how they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tten into the apartment or who had opened the bottle of Bulgarian w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r where the open sandwiches spread with roe had come from. They ga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each other across the folding table. Every now and then Leo would r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 and touch his daughter and her eyes, riveted on his, would brim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ars. Tessa had checked into a hotel off Red Square but there was no que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ther going back to it; they would collect her valise and the packag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oks she had brought for Leo the next morning. They spread a shee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ch for her and propped up pillows on either end of it and talked in so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oices husky with emotion into the early hours of the morning. Tessa, a th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some woman closing in on forty, had just ended another in a seri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ve affairs; she always seemed to fall for men who were already married or le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committing themselves to permanent relationships. And as her sister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ntly reminded her, the biological clock was ticking. Tessa was toy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dea of getting pregnant by her next lover even if the affair never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ywhere; she'd at least wind up with a child, which is what she w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e than anyth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nessa? Oh, she was fine. Yes, she was still married to the same fell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assistant professor of history at George Washington University; their s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o had been named Philip after his grandfather, was a strapping four-year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ld who already knew how to work a computer. Why hadn't she warned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as coming? She hadn't wanted to get his hopes up. Hers either.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fraid she might chicken out at the last moment, afraid of what she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nd—or what she wouldn't find. She hadn't even told Vanessa where s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ing. Oh, Daddy, if only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only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f only you hadn't..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understood what she couldn't bring herself to say. I had allegianc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loyalties that went back to before I joined the CIA, he told her. I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rue to these allegiances and loyalt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you have any regret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grets that had fallen away in the corridor flooded back.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her, he said; I bitterly regret what I did to Adelle. Your sister; I regre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can't bring herself to talk to me. You; I regret that I can't share your lif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you can't share what's left of min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I first saw you in the hallway, Daddy, I had the terrible fee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you weren't glad to see m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, it's not tru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saw it in your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ing you here is the most wonderful thing that's happened to m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n and a half years. It's onl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ly what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isn't the best time to be in Moscow, Tess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Gorbachev in power, I thought it'd be a fascinating time to b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's just it. Gorbachev may not be in power lo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there going to be a coup d'etat? Gosh, that would be fun—to b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iddle of a real revolution. Suddenly Tessa looked hard at her father. 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know something, Daddy, or are you only repeating rumors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coup is a real possibil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cuse me for asking but do you still work for the KGB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tried to smile. I'm retired. I draw a pension. I get what inform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ave from the newspape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seemed relieved. Predicting coups is like predicting the weathe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aid. Everybody knows the newspapers get it wrong most of the time. S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f they say there's going to be a coup d'etat, chances are things will be qui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 hell. Too bad for me. I could have used some excitement in my lif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AR FOROS ON THE CRIMEAN PENINSULA, MONDAY, AUGUST 19, 1991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YING INTO THE WHITEWASHED BULL'S-EYE HELIPAD IN A GIANT BUG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Army helicopter, Yevgeny saw the onion-domed Church of Foro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nging to the granite cliffs and the surf breaking against the ja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reline far below it. Moments later Mikhail Gorbachev's compound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uthern Crimean cliffs overlooking the Black Sea came into view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three-story main house, a small hotel for staff and security guards,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parate guest house, an indoor swimming pool and movie theater, ev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ng escalator to the private beach under the compound. As soon as the hel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pter had touched down, the delegation from Moscow—Yuri Sukhan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resenting the KGB, General Varennikov representing the Army, Ole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klanov representing the military-industrial complex, Oleg Sheni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litburo, Gorbachev's personal assistant and chief of staff Val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ldin, Yevgeny Tsipin representing the powerful banking sector—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hed over to the main house in open Jeeps. As the group made its 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marble and gilt central hall, the head of the compound's se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ty detachment whispered to Suk hanov that he had cut off Gorbachev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ght telephone and fax lines at four thirty, as instructed. "When I infor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that he had unexpected visitors, he picked up the phone to see w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ll about," recounted the officer. "That's when he discovered the l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dead. He even tried the direct phone to the commander in chief—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that's kept in a box. He must have understood immediately what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ppening because he turned deathly pale and summoned his family—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fe, Raisa Maksimovna, his daughter, his son-in-law. They are all with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w in the living room. Raisa was particularly shaken—1 heard her 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thing to her husband about the Bolsheviks murdering the Romanov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amily after the October revol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ing through double doors, the delegation found Gorbachev a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mily standing shoulder to shoulder in the middle of the grand living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 breathtaking view of the cliffs and the sea through the pictu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ndow behind them. The General Secretary, barely able to control his rag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ed at his chief of staff, Boldin. "Et tu. Brute?" he said with a sne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 eyed the others. "Who sent you?" he asked with icy disda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committee appointed in connection with the emergency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khanov tol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didn't appoint such a committee," Gorbachev shot back. "Who is on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went up to Gorbachev and handed him a sheet of onionskin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the names of the members of the State Committee for the Stat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ncy had been typed. The Secretary General fitted on a pair of ey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sses and looked at the list. "Kryuchkov! Yazov—my God, I pluck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nowhere to be Minister of Defense! Pugo! Varennikov! Uritzky!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s head rocked from side to side in disgust. "Do you really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eople are so tired that they will follow any dictato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eral Varennikov stepped forward. "You don't have much choic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tter, Mikhail Sergeyevich. You must go along with us and sig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mergency decree. Either that or resig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glanced at Raisa and saw that she was shivering with fear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ted a hand on her shoulder, then told the delegation, "Never—1 refu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galize such a decree with my signatu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barely audible voice Raisa asked her husband, "Yeltsin—is his n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lis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khanov said, "Yeltsin will be arrest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and his wife stared into each others eyes. Their daught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ed closer to her mother and took her hand. Gorbachev smiled grimly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th of them; they all understood that there was a strong possibility of en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up in front of a firing squad. He turned back to the delegation. "You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venturers and traitors," he said in an even voice. "You will destro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y. Only those who are blind to history could now suggest a retur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totalitarian regime. You are pushing Russia to civil w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, conscious of having a role to play, remarked, "You are th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shing Russia to civil war. We are trying to avoid bloodsh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khanov said, "Mikhail Sergeyevich, in the end we ask noth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. You will remain in Foros under house arrest. We will take car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rty work for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irty work is what you will be doing," Gorbachev agreed bitter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is nothing more we can accomplish here," Sukhanov tol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 members of the delegation. He approached Gorbachev and thrus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hand; the General Secretary and the head of the KGB's Ninth Chie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ate had been on close terms for years. Gorbachev look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hand, then with a contemptuous sneer turned his back on hi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rugging off the insult, Sukhanov led the way out of the roo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ding back in the helicopter to Belbek airport, where a Tupolev-154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aiting to fly them to Moscow, Sukhanov issued instructions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phone to the head of the security detachment at Foros; the Gener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cretary and the members of his family were to be cut off from the worl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person and no news was to be allowed in or out. Understood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words Your orders will be carried out crackled over the radi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klanov produced a bottle of cognac from a leather satchel and, fil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ll plastic cups to the brim, handed them around. Everyone star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nk. "You have to hand it to him," General Varennikov shouted ove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ne of the rotors. "Anyone else in his shoes would have signed the fu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decre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khanov leaned his head back against the helicopter's bulkhead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ut his eyes. "Everything now depends on isolating Boris Yeltsin," he shout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out Gorbachev, without Yeltsin, the opposition will have nobody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lly arou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greed. "Yeltsin," he said, his thoughts far away, "is definit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k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to Moscow well after midnight, Yevgeny rang Aza's apart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a public phone in the airport parking lot. Using a prearranged co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rase, he summoned her to a quick meeting in a garage across the alley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back door of her building. He found her waiting in the sha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got there and they fell into each others arms. After a mo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pushed her away and, in short disjointed sentences, explained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happened: the putschists had unexpectedly moved up the dat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rising; he and some others had flown down to Foros to try to browb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into signing the decree establishing the State Committe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ate of Emergency; Gorbachev had flatly refused and was being he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soner in the Foros compound. Even as they spoke, Marshal Yazov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mulgating Coded Telegram 8825 putting all military units on red aler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in hours detachments of tanks and half-tracks loaded with comb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oops would occupy strategic positions in Moscow, at which point the pu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c would be informed that Gorbachev had suffered a stroke and resign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ll governmental power was now in the hands of the State Committ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the State of Emergenc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took the news calmly. The events were not unexpected, she no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he timing came as a surprise. She would borrow a car from a neighb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drive out to warn Boris Nikolayevich immediately, she said. Yelts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undoubtedly barricade himself inside the massive Russian parliam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on the Moscow River known as the White House and try to r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mocratic forces to resist. If the White House phones were not cut of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might be able to reach her at the unlisted number in Yeltsins su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offices that she had given him. In the darkness she caressed the back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neck with her hand. Take care of yourself, Yevgeny Alexandrovich,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id, and she whispered a coda from their fleeting romance so many, m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before: Each time I see you I seem to leave a bit of me with you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ine, which Yevgeny instantly recognized, left him aching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gret at what might have been; aching with hope at what still could b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threaded the small Lada through the deserted streets of the capitol.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onto Kutuzovsky Prospekt and headed out of Moscow in the dire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Usovo, the village where Boris Yeltsin had his dacha. She had st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red light—the last thing she wanted was to be pulled over by the pol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a traffic violation—when she realized that the ground was shak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eels of the car. It felt like the foreshock of an earthquake. She he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umbling at the same moment she saw what was causing it. To her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faction, a long column of enormous tanks heading toward downt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hove into view on the avenue. A soldier wearing a leather helm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goggles stood in the open turret of each tank. Suddenly the tremb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earth matched the rhythm of Aza's heart; until this instant the puts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a more or less abstract concept, but the sight of the tank trea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inding along the cobblestones into Moscow made it painfully real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ers didn't stop for the red light, which struck Aza as outrageous.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 they think they were! And then it hit her; it was preposterous to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anks heading-tor a putsch would obey traffic regulations. One soldi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t have noticed there was a woman behind the wheel of the Lada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made a gallant gesture as he rolled past, doffing an imaginary top ha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direc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nstant the light turned green Aza threw the car into gear and, ra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past the line of tanks, sped toward Usovo. On the outskirts of Moscow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uildings gave way to fields with ornate entrances to collective farms 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tories set back from the road. Gorki-9, just before Usovo, was deathly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she drove down the single paved street and turned onto a dirt lan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aked to a stop in front of a walled compound. The two soldiers on d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y boys from the look of them, were dozing in the guardhouse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apped on the window. One of them recognized her and hurried ou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en the gat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ind of early for you, isn't it, little lady?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nted to put Moscow behind me before traffic jammed the streets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he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had a car," the soldier remarked, "wouldn't bother me none be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ght in traffic. I'd listen to American rock 'n roll music on the radi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king around the side of the ill-proportioned wood-and-brick dach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made her way to the back door inside the screened-in porch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s around the house, the birds had still not started to chirp. She too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keleton key from its hiding place under a pot of geraniums and let h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into the kitchen. Climbing the wooden steps with the painted balust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went down the hallway and knocked softly on the door at the end of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re was no response she rapped more insistently. A gruff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lled from inside, "What the devil is going 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Boris Nikolayevich, it's me, Azalia Isanova. I absolutely must speak to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hall, several doors opened and Yeltsins daughters, Lena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ya, quite frightened to be awakened at this hour, stuck their heads ou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happening?" asked Tariya, the younger of the tw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, wearing trousers with the suspenders dangling and a nightshir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ying a large-bored pistol in one hand, pulled open the door of the room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o back to bed," he called over Aza's head to his daughters. "Come in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told Aza. He knew that it wasn't good news that had brought her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Moscow at dawn. He set the pistol down on the night table next to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arly empty bottle of cognac. Pointing to a chair, pulling another ove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, he sat down facing her. "So you've had word from your informant?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nodded. "He came to see me around one-thirty," she said, and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eated what Yevgeny had told her: the putsch was underway, Gorba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refused to cooperate and was being held prisoner in the Crimea, Arm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aratroop units had been ordered to take up positions in the capito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had seen one of them, a long line of giant tanks, heading into Mosc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her own ey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tsin threaded the three thick fingers of his left hand through a sho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graying hair and stared at the floor, brooding. Then he shook his h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veral times, as if he were arguing with himself. "How did you get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e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borrowed a Lada from a neighb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looked away, a preoccupied frown pasted on his face; Aza knew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enough to realize that he was sorting through scenarios. "It is essenti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me to return to the White House," he finally said, thinking out lou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sure to be on the KGBs list of those to be arrested. By now they'll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t up roadblocks around Moscow. If I go back in my limousine, surr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bodyguards, they are bound to recognize me and that will be the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. I have a better chance of getting through the checkpoints if I drive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you. It could be dangerous—are you willing to take the ris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am, Boris Nikolayevich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are a spunky woman, Azalia Isanov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tsin jumped to his feet and switched on a small radio tuned to an all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Moscow station. It was playing a recording of Swan Lake, whic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sinister sign; Soviet stations always switched to Swan Lake in times of tr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e. Then an announcer, his voice quivering with nervousness, interrup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usic to read a news bulletin: "Mikhail Gorbachev has stepp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reasons of health. At this grave and critical hour, the State Committ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the State of Emergency has assumed power to deal with the mortal d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r that looms over our great Motherland." Hearing the commotion, Len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anya came flying into their father's bedroom. Yeltsin waved for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quiet. "The policy of reforms, launched at Mikhail Gorbachev's initi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ve and designed to insure the country's dynamic development," the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radio was saying, "has entered into a blind alley. The country is sin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into the quagmire of violence and lawlessness. Millions of people a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manding measures against the octopus of crime and glaring immoral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tsin snapped off the radio. "Millions of people are demanding democ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rization, not a new dictatorship of the proletariat," he declared. Peel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shirt off over his head, he began to strap on a bulletproofvest. He put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hite shirt and adjusted the suspenders, slipped into a brown suit jack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opped the pistol into a pocket. Turning to his daughters, he instructed the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phone their mother in the family's apartment in the city. "The line is c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n to be tapped," he told them. "Say only that I heard the radio and lef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mediately by car for Sverdlovsk. Nothing mo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, a particularly large shooting star etched a fiery path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sa Major. "Make a wish," Yeltsin ordered his daughters. He himself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t a religious man but he did believe in destiny; clearly the moment was 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 to fulfill his. Gazing up at the cloudless August sky he made a wi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n settled into the passenger's seat ofAza's Lada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apa, only keep calm," Lena said as she closed the. car do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member that everything depends on you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first the ringing seemed far away and Jack McAuliffe integrated it in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eam; through a haze of memory, he could see himself handcuffing Le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itzky to a radiator as a bicycle bell reverberated through a dilapid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oden hulk of a building to remind everyone that coffee and doughnu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re available in the hallway. Surfacing with infinite languidnes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ths of the dream, Jack realized where he was and what was ringing.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arkness he groped for the telephone on the nightstand. Millie got to it fir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s?"..."Who did you say you were?"...Out of long habit she m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red, "I'll see if he's he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smothered the mouthpiece in the pillow and whispered to Jack, "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angley night duty officer, Jack. Are you he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, breaking the surface, grumbled, "Where else would I b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 of the night except in bed with my wife." He found Millie's sho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, then followed the arm to her hand and the telephone. Taking it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, he growled, "McAuliffe speak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de awake now, Jack sat up in bed and shifted the phone to his omer e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Jesus H. Christ, when did this come in?".. ."Okay, dispatch an Action Immedi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oscow Station ordering all hands off the streets until die situation stabilize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don't want any of our people killed in crossfires. Sign my name to i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xt, track down Director Ebbitt—he's on a sailboat named Gentleman Rank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where off Nantucket."...'Alert the Coast Guard if you can't raise him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adio. Also notify the DD/0, Manny Ebbitt. Tell him to come straight i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e situation room. I'll be mere in three quarters of an hour. I'll decide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ether we wake die President immediately or hold it for a morning brief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felt around in the dark until he found the light switch. The sudd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ghtness blinded him and he covered his eyes with a forearm as he hu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he phone. "Balloon's gone up in Russia," he told Millie. "Leo go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rong. Goddamn plotters launched their putsch twelve days ahead of sch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e. Russian Army's occupying strategic positions in Moscow. Gorbachev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ither dead or under arrest in the Crime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aybe I ought to go in with you, Jack, to get the public relations ang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ted out—Washington TW'11 be breaking down our door in the morn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know why we didn't give the President some advance warning of a cou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s usual we can't tell them we did." He glanced at Millie—she loo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ery bit as appetizing as the day he first laid eyes on her in the Cloud Club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one ever told you you're one hell of a beautiful broad?" 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have. Jack." She reached over and smoothed his disheveled m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che with the tips other fingers. "Tell me one more time, I might begi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lieve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Believe it," he said. "It's gospel truth." Frowning in preoccupation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ed himself out of the bed. "Fucking Russians," he groaned. "If this co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cceeds it'll put them right back into the Bolshevik ice ag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led up on the couch in the living room, Tessa slept through the s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Leo's alarm and the flushing of the toilet and the water cascading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ipes in the wall. She finally opened an eye when the odor of percola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coffee reached her nostril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Rise and shine, baby," Leo called from the kitchenette. "We want to g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the road at a decent hour if we're going to go to Zagors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can handle the rise part," Tessa moaned. "Shine is beyond my dimi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hed capaciti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of them had been covering Moscow like a blanket (as Tess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d to say), visiting every nook and cranny of the Kremlin, St. Basi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thedral, the labyrinthian halls of GUM, the Novodievitchi Monaste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emetery (where Manny Ebbitt had been nabbed seventeen years ag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month), the Pushkin Museum. In the waning light of the late af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ons, they had explored lengths of the Moscow River embankmen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gments of the Sadovaya Ring. Leo, at sixty-four, seemed to have a b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mless well of energy to draw on; it was Tessa, at thirty-seven, who ul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ely cried uncle and asked if they couldn't put off seeing the res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scow until tomorr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ree more days," Leo said now, buttering a toasted bun (he did all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pping at a special KGB store whose shelves were filled to overflowing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handing it across to his daught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ll be back, Daddy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ill you?"   •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know I will. Maybe next time I can convince Vanessa..." She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sentence trail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d like that," Leo said quietly. "I'd like it a l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elephone in the living room rang and Leo got up to answer it. Tess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ld hear him talking to someone in urgent tones when a low throat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mble rose from the street. She went over to the open window and par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rtains and looked out to see the most startling sight of her life: a long c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mn of monstrously large tanks lumbering down Frunzenskaya Embankm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her Leo was almost shouting into the phone. "What hap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first of September, for God's sake? Twelve days ahead of schedule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w any plans Torriti may have made into the garbage hea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avenue, the tanks were splitting up into smaller formation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eling off in different directions. Two of the tanks remained behind a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ersection, the barrels of their cannons twitching as if they were searc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something to shoot a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could be heard saying, "How do they know Yeltsin fl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verdlovsk?" Then: "Without Yeltsin the democratic forces will have no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lead them." Coming back into the kitchen, he heard the coughing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iesel motors on the Embankment and joined Tessa at the window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's going on, Daddy?" she asked anxious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king his head in disgust, he took in the scene. "The putsch ha.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gun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n't lost on Tessa that her father seemed to be extremely we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formed. "Who's rebelling against whom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KGB, the military-industrial interests, the Army want to get ri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rbachev and set the clock bac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retrieved the 35-mm Nikon from her canvas carryall, fitted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scopic lens and took several shots of the two tanks at the intersec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heading for work had gathered around them and seemed to be arg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with the commanders who stood in the turrets. "Hey, let's go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re," Tessa said, throwing some rolls of film and her camera in the carrya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smartest thing would be for us to stay pu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addy, I work for an American newsmagazine. I'm not about to h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a closet if there's a real live coup d'etat going 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ooked out the window again; he, too, was curious to see what was hap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ning. "Well, as long as nobody's shooting, I suppose we could take a look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uscovites were streaming into the streets when Leo and Tessa emer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Number 50 into the brilliant August sunlight. Knots of peopl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athered at corners to exchange information. A large group swarm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two tanks at the intersection. Student bending under the weight of ba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cks filled with textbooks kicked at the treads. "Make a U-turn and go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your barracks," one of them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been given orders and we are obliged to follow them,"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ng officer in the turret tried to explain, but he was shouted dow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can you carry out orders to shoot at your own people?" plead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ng woman balancing an infant on her hi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swer if you can," an old woman challeng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es, Yes, answer!" others cried in chor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ld man shook his cane at the tanks. "Shame on you, sham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rents who raised you," he called hoars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Pozor! Pozor!" the crowd chan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hame! Shame on anyone who shoots Russian bullets at Russian ci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zens," someone else shrie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e are shooting at no one," declared the officer, visibly shake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circled the crowd, snapping pictures of the officer in the turre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udents shaking their fists at the tank. She reloaded her camera a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gging at her father's elbow, headed in the direction of the Kremlin wall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nother intersection soldiers had formed a circle around two truck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Jeep, their Kalashnikovs slung under their arms. Three young girls we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short summer skirts that swirled around their bare thighs spik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ms of roses into the barrels of the rifles, to the cheers of the bystand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t the Kremlin tower, a soldier could be seen hauling down the Russian tri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lor from a flagpole and raising the red hammer-and-sickle standard in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ce. A bearded man in a wheelchair watched with tears streaming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cheeks. "We thought we'd seen the last of the Communists," he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ined to everyone within earshot. A teenage boy on roller skates balanc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ortable radio on a fire hydrant and turned up the volume. People clu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red around. The distinctive voice of Boris Yeltsins filled the air. "...soldi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officers of the army, the KGB, and the troops of the Interior Ministry!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is difficult hour of decision remember that you have taken an oath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r people, and your weapons cannot be turned against them. The day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nspirators are numbered. The elected government is alive and wel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unctioning in the White House. Our long-suffering masses will find fre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m once again, and for good. Soldiers, I believe at this tragic hour you w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 the right decision. The honor of Russian arms will not be cover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blood of the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pulled his daughter to one side and said breathlessly, "Yeltsin di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n away to Sverdlovsk! He's broadcasting from the White House. There st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 be a shred of hop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s the White House, Dad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Russian parliament building on the Moscow Riv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n that's where we ought to g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 them others were beginning to get the same idea. "To the Whit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" a girl with pigtails cried excitedly. As if drawn by a magnet, doz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ifted in the direction of the Arbat, the broad artery that led to the Kalin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dge and the Moscow River. With rivulets of Russians streaming in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bat, the march to the river thickened to hundreds. By the time the m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ve white Parliament building at the end of the Arbat came into view,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d had swelled to thousands. Leo, bobbing in currents of people, ha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sation of being caught up in a maelstrom; his feet didn't seem to tou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round as he was carried along with the horde. All of a sudden protec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Yeltsin and the last bastion of democratization, the White Hous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med like a sacred mission, one that would vindicate his life-long all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ance to the Soviet Un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White House, Afghan veterans wearing bits of their old uniform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rmed with anything that came to hand—kitchen knives, socks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sand, occasionally a pistol—were directing the students in the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ction of barricades. Some were overturning automobiles and a city bu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thers were felling trees or dragging over bathtubs stolen from a near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site, still others were prying up cobblestones with crowbar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wmen of the ten Taman Guard tanks drawn up in a semicircle aroun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te House sat on their vehicles, smoking and watching but not interv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. Minutes after bells in the city pealed the noon hour, a cheer ros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t asphalt and gradually grew louder until it appeared as if the g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self was erupting. "Look," Leo yelled, pointing to the front doo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rliament building. The bulky figure of a tall man with a shock of gray h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be seen standing on the top step, his arms thrust high over his h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ingers splayed into 1^-for-victory signs. "It's Yeltsin," Leo shouted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daughters ea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crambling onto the hood of a car, Tessa took several photographs, t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lbowed her way through the crowd to get a closer look. Leo trailed after he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White House, Yeltsin descended the steps and clambered onto a T-72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number 110 stenciled on the side of the turret. The crowd gr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lent. Journalists held out microphones to capture what he said. "Citize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Russia," he bellowed, his voice booming over the heads of the de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tors, "they are attempting to remove the legally elected president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ry from power. We are dealing with a right-wing anti-constitution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p d'etat. Accordingly we proclaim all decisions and decrees of this Sta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mmittee to be illega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's short speech was greeted with wild applause. He climbed d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 tank and chatted for a moment with one of the Taman Guard o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ers. Surprisingly, the officer snapped off a smart salute. Beaming, Yelts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de his way up the steps, through supporters who thumped him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ck or pumped his hand, and disappeared into the build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otors on the ten Taman Guard tanks rewed and black fumes bel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their exhausts. And to everyone's utter astonishment, the gunne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 swiveled their cannons away from the Parliament building. A raw cry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re joy rose from the masses as people realized that the Taman tankers, mo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y Yeltsins speech, had decided to defend the White House, not attack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afternoon wore on, thousands more spilled into the plaza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rliament building. Estimates picked up from bulletins on portab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dios put the crowd at fifteen thousand, then twenty thousand, then tw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y-five thousand. The Taman officers and the Afghan veterans bega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se order on what many were calling the counterrevolution. The barr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des grew higher and thicker and sturdier. Students on motorcycle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nt out to reconnoiter the city and report back with news of troop mov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. Girls, some of them prostitutes who worked the underground p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ges near the Kremlin, hauled cartons of food and drink and distribu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m to the demonstrators blocking the approaches to the White Ho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their bodi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one point Tessa noticed antennas on the roof of the building. "D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think the phones are still working?" she as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ooked up at the antennas. "The ones that work off satellit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obably ar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I could get to a phone, I might be able to call Washington and gi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y editors a first-hand account of what's happening here. It could help tur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ld opinion against the coup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immediately saw the advantages in what she was suggesting. "It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rth a tr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shing through the crowd, the two of them went around to entr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umber twenty-two at the side of the building. The doors were guar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some tough-looking Afghan veterans armed with two machine gu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a handful of pistols. One of the veterans was peering through bino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lars at the hotel across the street. "Stay alert—there are snipers ta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itions in the upper windows," he called. Leo quickly explain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ussian that the young woman with him was an American journalist.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guards glanced at Tessas press card, which he was unable to rea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aved them throug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, couriers scurried through the corridors delivering messag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hed to clipboards. Secretaries pushed carts loaded with Molot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cktails or sheets ripped into strips to make bandages. Young guards fr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ivate security companies were teaching university students how to lo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fire Kalashnikovs. In one room on the third floor, down the hall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's command bunker, they found a woman taxing Yeltsins denunci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the putsch to Party organizations and factories and local gover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s around the country. Leo explained that the American journali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him needed a telephone to call out the story of the counterrevolutio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stopped what she was doing and took them into a small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with a phone on a table. "This one works off a satellite," s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in careful English. "If you get through to America keep the line op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we are attacked, you must lock yourself in and let the world kno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is happen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oman turned to stare out a window, a faraway look in her eyes. "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always disliked summers," she remarked in Russian. "This one is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ception." She looked back at Leo. "What is your nam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Kritzky," he replied. "She is my daugh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Mine is Azalia Isanova Lebowitz. An assault could come at 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ment. We are short of guards for Yeltsin's office. Will you volunte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f course I wi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left Tessa dialing a number and went down the corrido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uble door leading to Yeltsins command bunker. From inside, pho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 be heard ringing insistently. From time to time Yeltsin's booming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choed through the rooms. "The Ukrainian KGB chief, Golushko, ph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ay he didn't support the coup," he cried. In the hallway, Leo helped h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lf to a Kalashnikov and several clips of ammunition from a carton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oor and joined a heavy man standing sentry duty at the door, an AK-47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strong han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Do you know how to work that thing?" the man inquired in Russi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ot really," Leo answ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e, I'll show you. It's not very complicated. You drive home the cli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you hear a solid click. If you intend to shoot you must work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und into the barrel. Then there is nothing left but to aim and squeez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igger. I'll put it on single action firing so the gun won't climb up on you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ich is what happens when you shoot in bursts. Do you think you have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ork the first round into the barrel, aim, squeeze the trigg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an smiled warmly. "Pity the counterrevolution that reli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s of us to defend it." He held out his hand. "Rostropovich, Mstislav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id, bowing slightly as he introduced himsel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took the hand of the world-famous Russian cellist. "Kritzky, Leo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all comes down to this moment in this place—the struggle to chan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," Rostropovich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o nodded in fervent agreement. The two of them turned and, plan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ir backs against the wall, surveyed the traffic in the corrid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dged into a folding aluminum garden chair in the rooftop solarium,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pty and one full bottle of Scotch within arms reach on the deck, Harv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d enjoyed a bird's-eye view of the events unfolding in the streets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hite House, across the river from the Hotel Ukraine. He had swapp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watch for a pair of Red Army binoculars before taking the elevato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-ninth floor late in the afternoon and hauling his carcass up the last stai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se, an exertion that left him vowing to start smoking again since he could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what stopping had done for his respiration. Moscow had cooled down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n dipped below the industrial haze on the horizon and the light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ty had flickered on peacefully enough. It was only when the Sorcerer pe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binoculars that the scene began to look more ominou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ierge at the desk in the lobby had been vague about what was go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side. There was some sort of military exercise under way, he guess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ainly nothing to be alarmed about. Russia, after all, was a civilized count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the rule of law prevailed. What about the mob at that white building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side of the river? Torrid had asked. Pensioners, the concierg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xplained with a contemptuous wave of his hand, hitching about infl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ensioners hitching about inflation, some fifty thousand strong 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ou believed the British journalists in the lobby, had settled down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ght around the white building. Through the binoculars Torriti could ma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clusters of them huddled around dozens ofcampfires. The light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ames illuminated shadowy figures who were laboring to pile desks and p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enches and potbellied stoves onto the already towering barricad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uncapped the last bottle of Scotch and treated himself to one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ad even though he had no intention of hitting the road. It was a cry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ame—a few more days and his gnomelike friend Rappaport, surr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y Uighur guardian angels, might have been able to fulfill the contract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ad put out on ten of the leaders of the uprising. No plotters,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sch. The Sorcerer wondered what had pushed them to advance D-da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probably never know. Well, what the hell—you win some, you lo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, in the end it pretty much evened ou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brought the binoculars back up to his red-rimmed eyes. N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remlin, on the Lenin Hills, along several of the wider boulevards visible fr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kraine's roof, long lines of hooded headlights could be seen snak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direction or another. "Tanks," the Sorcerer muttered to himself. He w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red where Leo Kritzky was at this moment. Probably locked himself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artment until the tempest passed. It crossed the Sorcerer's mind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ght not be safe here on the roof—he remembered Ebbitt telling him o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Soviet tanks invading Budapest in "56 had shot out the lower floor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s to bring the upper floors crashing down on them. Torriti had gott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 to a sour start in Berlin with Ebbitt—Jesus, that was a lifetime ago!_b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d turned out to be a good brick after all. And when it came to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s, Ebbitt knew what he was talking about—he'd witnessed the Budap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asco with his own eyes. Still, if the tanks attacked, it wouldn't be the Hot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kraine with all the foreigners inside. It would be the white building acro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treet. But to get close enough to shoot out the bottom floors the tank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have to crush a lot of warm bodies blocking the street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the generals and the KGB conspirators lose their nerve when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me down to shedding Russian blood? Would the demonstrato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eets break and run, if and when the kettle boiled over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far below, an indistinct cry rose from the gutters around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. Heaving himself out of the chair, Torriti shambled over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uardrail and angled his ear in the direction of the sound. Words seem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mpregnate the currents of cool air drifting in from the river. Ross-som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. Rossiya! That was it. Rossiya! Rossiya! It spread through the stree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me back again like an echo. Rossiya! Rossiya! Rossiya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cratched at his ass with a fat knuckle. He had frittered awa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st years of his life locked in combat with this Rossiya. And here he wa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oozing it up on a Moscow rooftop and rooting for it to surviv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 figure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lia Isanova was running on raw nerves and nervous energy. Aside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occasional catnap on a sofa, she spent most of her waking hours keep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ax machines humming with Yeltsins ringing proclamations decla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utsch not only illegal but downright evil. The barrage of faxes di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atched to the far corners of the immense Soviet empire was starting to be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uit. Pledges of loyalty to the elected central government trickled in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al Party organizations. Collective farms in the Caucuses, regional dum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Central Asia, veteran groups as far away as the Kamchaka Peninsul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lexed their support. Yeltsin himself was jubilant when Aza brought wo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100,000 people had rallied in Sverdlovsk's main square to denounce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schists. Now, on the second night of the coup d'etat, as the war of ner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gged on, rumors became rampant. Such-and-such a tank unit was sai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e been ordered to come down from the Lenin Hills and clea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oaches to the White House. Elite KGB troops had been spotted boar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helicopters at an airbase near Moscow. The KGB chairman, Kryuchkov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reported to have assembled his lieutenants in a Lubyanka confere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 and given them an ultimatum: Crush the counterrevolution with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wenty-four hou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a lull on the second night of the putsch, Aza abandoned her ba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fax machines for a few minutes and wandered over to an open window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breath of fresh air. Three floors below, demonstrators were brea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ough furniture to feed the campfires for another long night. On a mak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ft stage, middle-level government officials loyal to Yeltsin were taking tur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a microphone, boosting morale of the counterrevolutionists as best th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ld. Then Yevgeny Yevtushenko could be seen striding up to the mic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hone. His piercing poet's voice, familiar to every Russian, reverbera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rough the plaza from speakers fixed to lampposts. "Nyet!" he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ussia will not fall agai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n her knees for interminable year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us are Pushkin, Tolsto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 us stands the whole awakened peopl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Russian Parliament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ike a wounded marble swan of freedom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fended by the people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wims into immortal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heers were still ringing in Aza's ears when the telephone she kep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a drawer other desk buzzed. She bolted over, yanked open the drawer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ucked the phone from its cradle. "Of course it's me," she breathed. "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nly one to answer this phone...For me it is the same. Every time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ll my heart leaps with an elation that defies description. I only worry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one will catch you calling...When this is over, dear heart...Yes, yes,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my soul and ali'my body yes...When is this to happen?...You are sur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s only a probing action, not the advance guard for a full-bl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?...And they suspect nothing?...! pray to heaven it is true. Onl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. Call when you have news but not more often. Protect yourself...I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it turns out that way. Hang up, I beg you...Then I will do it for you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odbye for now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forced herself to cut the line. She stood for a long moment lis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o the dial tone. Then, sighing deeply, she went down the hall to Yeltsi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 center. Boris Nikolayevich, his hair unkempt, his eyes rim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red from sleeplessness and anxiety, prowled back and forth in an inn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 dictating yet another proclamation to an exhausted secretary. He sto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mid-phrase when he noticed Aza. She took him aside and quickly tol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at she had learned from her source. Yeltsin summoned one of the Afg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terans and passed the information on to him. The officer hurried dow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econd-floor canteen that had been transformed into a dormitory; peop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served as guards at the White House doors or inside the building slep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ifts on blankets folded on the floor. The officer buttonholed the group ju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ing off duty and explained the situation. Three T-72s had been order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robe a barricade on the Garden Ring Road and test the will of the defender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was vital that the Yeltsin loyalists put up a strong show of force, beca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clusions about the counterrevolution's will to resist would obviously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awn by the putschists. The Afghan officer called for volunteers. Seven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nts and six veterans, as well as an older man who had been standing shif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utside the command center, raised their hand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quad members, jamming spare clips into their pockets and gra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ing several cartons filled with Molotov cocktails, commandeered three tax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basement garage and, after inching through the masses of peopl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laza, headed into the city. The taxis turned off the Arbat onto the 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 and sped along it until they reached the barricade. It was half an h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idnight and most of the defenders had melted away to snatch so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. Only a handful of students, half of them girls, remained. The Afg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r distributed the Molotov cocktails, two to each man, and post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olunteers on either side of the street up from the barricad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midnight three large tanks with hooded headlights swung into vi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crawled toward the barricade, grinding up the pavement under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reads. When they came abreast of the defenders hiding in alleyways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ng Road, the Afghan officer blew shrilly on a whistle. From both sid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oad, dark figures grasping wine bottles with burning wicks wedged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ecks darted toward the tanks. The tankers must have been equ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night-vision goggles because the turrets immediately swivel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s and machine guns raked the street. The first two students were c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before they got within throwing distance. The other fighters, shoo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tanks from the alleyways, diverted the attention of the gunner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rets. In the confusion two more defenders scurried onto the Ring Ro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first one got close enough to fling a Molotov cocktail at the treads of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ead tank, causing it to veer into a fire hydrant. The gunner in the t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 pitched forward and his machine gun, silenced, fell off to one side.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moment the second fighter, crouching low, lumbered in from the bli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and scrambled onto the back of the tank and pitched his Molotov c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l directly down through the open hatch. There was a flash of flame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st which the fighter was silhouetted. The Afghan officer screamed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ide, "Run!" The fighter turned to jump off the burning tank—too lat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unner on the second tank jerked the guncarriage around and op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re at the silhouetted figure. Impaled on the bullets stabbing into his ches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ighter was flung back against the burning turret. The ammuni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side the vehicle began to explode as the fighter's body slid sideways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nk into the street. A burst of radio static from the second tank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night. The drivers of the two remaining vehicles rewed their engin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tanks reversed away from the burning hulk. A roar went up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arricade and the alleyway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robe had been turned ba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olunteers recovered the bodies of their three dead comrad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ought them to the White House, where they were laid out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keshift stage. Women, their eyes awash with tears, sponged away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ood as best they could and covered the corpses with flowers. The Afg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terans, caps in hand, filed past to pay their respects. An Orthodox prie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aring a black pope's hat and robes placed a small wooden cros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t of each dead ma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ssa was sound asleep at a desk, her head buried in her arms,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zalia Isanova shook her awa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as the attack begun?" Tessa demanded when she saw the tears strea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g down Azalias cheek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is about your father," Aza said so softly that Tessa wasn't sure s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ard correct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My fath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re was an attack on the Ring Road...three tanks... volunteers w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to stop them... destroyed the first and turned back the others...heav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rice...three of our defenders were killed. Your father was one of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ssa was too numb to cry. "I must see him," she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za took her by the hand and led her past the students and Afghan ve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rans lining the corridors and staircase to the great entrance of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, and up onto the makeshift stage outside its doors. The masse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lost in the darkness of the plaza were perfectly still as Tessa sank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r knees next to the body of her father. At first she was afraid to touch hi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fear of hurting him even more. Leo's chest looked as if i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ushed by a sledgehammer. The ankle of one foot was turned out at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gle that could only mean the bone had been pulverized. His-face, gr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 years older in twenty-four hours, appeared swollen and colorless.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yes were shut. Dried blood stained one lid. And yet... and yet he looked,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essas anguished eyes, as if he had finally found a semblance of pea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 removed the cross from her fathers broken chest and hand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priest. "He wasn't Christian, you see," she pointed out. "He wasn'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lly Jewish, either. He was—" Her voice faltered. It suddenly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portant to provide a requiem. "He was an honorable man doing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thought was righ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uring a break in the tense late-night sessions at Kryuchkov's Lubyanka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om, Yevgeny wandered down the corridor to a canteen where sandwich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beer had been set out and helped himself to a snack. On the way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conference hall, he passed the open door of an office in which a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ptain was monitoring the pirate radio station broadcasting from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. Listening from the door, Yevgeny heard a female announcer read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ris Yeltsin's latest defiant proclamation. In mid-sentence she interrup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ogram with an important bulletin—sources at the White House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porting that a pitched battle had taken place in the early hour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between forces loyal to the State Committee for the Stat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mergency and Yeltsin's counterrevolutionists. The KGB captain turn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volume and scrawled notes on a pad. Yevgeny, munching on a sandwic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ved clos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...three tanks sent by the putschists were stopped by freedom fight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 tried to break through an outer barricade on the Garden R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ad. The lead tank was destroyed in the action but at great cost. Thre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allant fighters laid down their lives. All honor to the heroes Dmitr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Komar, Ilya Krichevsky and Leon Kritzky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vgeny, dazed, asked, "Did she say Kritzk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captain looked at his notes. "Leon Kritzky. Yes. You know him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know someone named Kritzky," Yevgeny said, thinking fast, "but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irst name isn't Leon. And my Kritzky is against Yelts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found his way to the men's room and threw some cold wat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face. He swayed forward until his forehead was touching the mirro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w could such a thing have happened? How could Leo, who had ris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life for thirty years in the service of the Socialist state, have become a vic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m of the State Committee for the State of Emergency? All he had to do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ck himself in his Embankment apartment. What on earth had lured hi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streets at a time like this? What the hell was he doing at his a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fending a barricade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irony of Leo's death staggered Yevgeny. Straightening, he stared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reflection in the mirror and caught a glimpse of a death mask.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elt a filament of sanity unravel somewhere in his skul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knew what had to be done to avenge Leo's deat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rieving his car from the basement garage, Yevgeny drove through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erted streets to the private KGB clinic. As he pushed through the revol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with the tarnished gold hammer and sickle over it, he realized that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memory of how he had gotten there. In the early hours of the morn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an old, half-blind porter was on duty in the main hall. He touche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p when he noticed the shadow of a man heading for the stairca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f you please, your name?" he called. "I am required to log visitor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y regist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Ozolin," Yevgeny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d how are you spelling Ozol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0-Z-O-L-I-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ving as if in a dream where the most extraordinary events ca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ross as perfectly unremarkable, Yevgeny made his way down the hall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the fourth floor to the door with the scrap of paper taped to it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, "Zhilov, Pavel Semyonovich." Inside, yellowish light from the stre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lashed the ceiling. In the undulating darkness, he could detect the pur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battery-powered pump and the labored breathing of the ghost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gure in the metal hospital bed. Moving closer, Yevgeny's eyes fell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ipboard at the foot of the bed. Written in ink across it was the notatio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Chest pains compatible with enlarged heart." He moved aroun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of the mattress and stared down at the skeletal body covered with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ine-stained sheet. Small bubbles of air seemed to burst in Starik's thro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is medication flowed through the intravenous drip attached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theter in his che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 this is what Tolstoy looked like, stretched out on a wooden bench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Astapovo Station, his straggly beard matted with phlegm and coughed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blood, his jaw gnashing, the petrified stationmaster Ozolin leani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, praying the famous fossil of a man would live long enough to die some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re else. Starik stirred and a moan escaped his lips. He must have sen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ence of another human being because his bony fingers reached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wrapped themselves around Yevgeny's wris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lease," he wheezed, forcing the words out the side of his mout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asn't paralyzed. "Tell me...is the game ov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espite all your efforts to keep it going, it is ending, Pav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myonovich. Your side is going to lo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ik heaved himself onto an elbow and gaped through crazed eyes 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paint peeling from a wall. "Do you see it?" he cr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ee wha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ed Queen! She is running into the wood where things have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. Faster! Faster before it catches you!" Spent, Starik collapsed back o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mattres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reached down to the shelf of the night table and groped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til he found the line connecting die small pump to the battery. He gripp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yanked it out of me socket. The murmur of the pump broke offabrupd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the pump no longer injecting the French drug Flolan into Starik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, his lungs would gradually fill with fluid. By the time the nurse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rning shift came around to check him, he would be long dead. Alrea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s breathing was more labored. When he spoke again, rant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Red Queen, there was a shallow metallic rasp between each word as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ruggled to suck in a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backed away from the bed of the drowning man until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 longer make out his voice. Turning, he hurried from the clinic. T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still things he had to do before the sweet tide of insanity ebb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ltsin hadn't closed his eyes since the start of the putsch. Physically exhaust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tally drained, he slumped in a chair, his jaw wedged in a palm, desp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ely trying to focus on Aza's mouth and the words coming out of it. "S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gain more slowly," he instructed her. She started from the beginning.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urce in Lubyanka had phoned again to report that KGB Chairm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ryuchkov was pushing for a decisive attack that night. The stratagem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ubbed Operation Thunder by the military planners, was straightforward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fore dawn the protesters around the White House would be dispersed 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cannons and tear gas, at which point elite KGB and paratroop un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penetrate the area and blast through the buildings doors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renade launchers. At precisely the same moment helicopter gunships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posit troops on the roof. The two forces would spread out and comb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ilding for Yeltsin, who would be killed resisting arrest. If the op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nt according to plan the whole thing would be over in minut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ltsin let the information sink in. He mumbled someming about how i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godsend to have a spy at the heart of me putsch. Then he summon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ghan officers and had Aza repeat what she had told him. The group bra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rmed for several minutes, after which Yeltsin issued his orders. Buckets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ter were to be placed in me plaza around the White House so that dem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ators could wet pieces of clom and use them as masks to protect memselv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om me tear gas. The barricades were to be reinforced, additional Moloto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cktails were to be distributed to stop the water cannons. The roof of the Whi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use was to be immediately strewn with office furniture to make it more diff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lt for the helicopters to land. Yeltsin himself, along wim his senior aides,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reat to a sub-basement bunker and lock himself behind a fifty-centimeter-mi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eel door. "The flame of resistance burns as long as I am alive," he said tired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the Lubyanka, the debate raged on around the oval table. Som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ddle-level field commanders who had been assigned to lead Operat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under were having second thoughts. At first the reservations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ched in mundane operational term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are we to land helicopters on a roof piled high with furnitur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if Yeltsin manages to slip away in the confusio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to consider worst-case scenarios. What will happen if we k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ral thousand defenders and still don't capture Yeltsi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Yeltsin escapes to the Urals and goes through with his threa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m a shadow governmen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if our troops refuse to fire on the people manning the barricades?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hat then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orse still, what if our troops attack and are turned b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discussion dragged on the criticism became more pointed. Sens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the balance was slowly tilting against them, the putsch leaders tri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sperately to save the day. They argued that the stalemate worked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nterrevolutionists; as long as the White House held out people would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nue to rally to Yeltsin. And if Yeltsin were permitted to prevail, the care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lives of all those who had sided with the putsch would be in jeopard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ombat general who had been for the attack when it was first pr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ed wavered. "I don't know—if this blows up in our faces, it's the Army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utation that will bear the stai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Party leadership walks away when things turn sour—the war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fghanistan is the most recent example," complained another war hero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s baron Uritzky pleaded wim the field commanders. If Gorbachev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Yeltsin retained power, they would slash military budgets and humiliate m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ce-proud Soviet army. Gorbachev's military adviser, Marshal Akhromeyev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rushed back to Moscow from vacation to join the coup, insisted that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too late to back down; once the putsch had been launched the plotters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option but to go forward, if only to preserve die Army's credibilit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have something more important than credibility—we hav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spect of the masses, " observed an older officer who had remained sil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 to now. "All that goodwill will disappear overnight if we fire on 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rothers and sisters in the streets of the capito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e senior commander headed for the door in disgust. "They want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mear the Army in blood. I for one will not storm the White Hous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uch-decorated Air Force commander agreed. "I categorically refus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send my helicopters into the air. You'll have to get somebody else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ssue the ord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noses of the ringleaders the putsch began to unravel i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lurry of recriminations. Watching from the sill of a window, Yevgeny co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luded that the senior military commanders had lost their nerve. 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od deteriorated, bottles of liquor appeared on the conference tabl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utschists began the serious business of drinking themselves into a st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r. Yevgeny joined two others who were heading for the toilet, then slip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a small office with a telephone on the desk. He lit the green-shaded de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p and dialed a number and listened to the phone ringing in a drawer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other end. When Aza finally came on the line Yevgeny could bare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press the triumph in his voi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ltsin can go to sleep," he told her. "They have called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ack....No, the leaders were willing to take the risk. In the end it was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ield commanders who didn't have the appetite for bloodshed...! think i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ver. Without the army behind them, the putschists have no way of sway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the masses. Yeltsin has won...To tell the truth I can hardly believe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ither. In a few hours the sun will rise on a new Russia. Things will never b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ame...Let us meet at—" Yevgeny stiffened as his ear caught a faint ec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phone. "Is someone else on this line?" he asked quietly. "Not to worr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must be my imagination. We will meet at your flat at the end of the afte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on...Yes. For me, too. We will slow down the time left to us so that ea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stant lasts an eternit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he heard Aza hang up, Yevgeny kept the phone pressed to his e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wenty seconds went by. Then there was a second soft click on the line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sed him to catch his breath. Perhaps he was jumping at shadows; perhap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originated with the telephone exchange or the central switchboard ope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. Turning off the desk lamp, he walked into the outer office. He stood fo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moment waiting for his eyes to become accustomed to the darkn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ing the rustle of fabric, he peered into the shadows and realiz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omeone was in the doorwa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woman's voice, seething with pent-up fury, hissed, "So it was you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vgeny Alexandrovich, the traitor in our ranks who betrayed us to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ounterrevolu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knew the voice—it belonged to Mathilde, the wife of the press bar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ritzky. An overhead light snapped on and she stepped out of the shadow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nfront him. Buried in her fist was a metallic object so small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ght it could only be a lipstick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not lost on us that at every turn the counterrevolutionists see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know what we were doing. My husband told Kryuchkov there was a tra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in our midst but he didn't pay attention. He was so sure Yeltsin w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ve in once he realized the hopelessness of his positi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miscalculated," Yevgeny remark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So did you!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thilde stepped closer and raised the object in her fist and pointed 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Yevgeny's forehead. It dawned on him what she was holding and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stood there would be no time left to slow down. "To the success,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rmured, "of our hopeles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of Moscow erupted in a paroxysm of jubilation. On the sweating asphal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venues around the Kremlin, long convoys of tanks and armored personne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riers headed out of the city, cheered on by women tossing carnatio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roses up to the laughing soldiers. Bystanders lining the route applau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parting troops who, clearly relieved to be heading back to their b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cks, applauded back. "Thanks to God, we're going home," one offic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outed from the turret of a tank. Outside the Central Committee building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ousands of demonstrators chanted defiantly, "Dissolve the Party"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Smash the KGB." Communist functionaries could be seen flee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de entrances carting off everything that wasn't bolted down—fax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achines, computers, television sets, video recorders, air conditioner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mps, desk chairs. Word spread that the apparatchiki still inside were fe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mountains of paperwork into shredders; in their panic to destro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idence of the putsch the Communists neglected to remove the paperclip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using the machines to break down. When a portable radio at a kios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lared the news that Yeltsin was said to be preparing a decree suspend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tivities of the Russian Communist Party, effectively ending seventy-four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of Bolshevik dictatorship, people linked arms and danced euphorical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parks and squares around the city, construction workers armed wit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owbars pried the statues of Old Bolsheviks from their pedestal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mashed them against the ground. In the great square outside the Lubyanka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rane lifted the enormous statue of Feliks Dzershinsky off its base. For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ew delicious minutes Dzerzhinsky, the cruel Pole who in 1917 creat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eka, the precursor of the despised KGB, hung from the cable around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ck while the crowd cheered hoars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walking through streets teeming with people celebrat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ctory of something they barely understood and the defeat of someth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understood only too well, Aza happened to witness what newspap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uld call "the execution of the executioner." But even that brought h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o relief from the ache of the emptiness that would fill the rest of her lif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ly the notion that she might somehow find a way to speed time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ave her a measure of comfo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Uighur's checked the stairwell off the fifth floor of the Hotel Ukrai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aved to Endel Rappaport to tell him the coast was clear. Rappapor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nt in first and held the door for the Sorcerer. "We can talk here," he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as the heavy fire door swung closed behind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o's he?" asked the Sorcerer, eyeing the short, slender Russian le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against a wall; in his early forties and dressed in a smart business suit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rtainly wasn't one of Rappaport's Uighurs. There was a deadpan expressi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humorless eyes; to Torriti, the stranger looked as if he could be bo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death by an assassi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ppaport chuckled. "Vladimir is a business associate from Dresd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llo to you, Vladimir," ventured Torriti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ladimir didn't crack a smile or respo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ppaport asked Torriti, "When are you flying 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is afternoo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, wearing a double-breasted blazer with gold buttons and ca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ying a walking stick with a golden dog's head on top, waggled his pinkie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's face. "The country you are leaving is not the same as the o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came 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sure," Torriti conceded. "Yeltsin will pack Gorbachev off in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irement and destroy the Communist Party, so far so good. Sixty-f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ousand dollar question is, what's going to take its plac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nything will be better than what we had," Rappaport contend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y, you got to live here, pal, not 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 cleared his throat. "About those contracts." When Torrit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ed at the dour Russian against the wall, Rappaport said, "You can spea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front of him—1 have no secrets from Vladimi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About those contracts," the Sorcerer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Given who you are, given whom you represent, my associates are eag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do the right thing. In light of the fact that the contracts were suppos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 fulfilled before the recent events, they are ready to cancel the contract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eturn the sums deposited in Switzerla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jowls quivered with the comedy of the situation. "In the Uni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ates of America," he said, "people have been heard to say, Better late than nev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Do I understand you correctly, Mr. Sorcerer? Despite the lateness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our, you still wish my associates to deliver on these contract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Look at the situation from my point of view, friend. My clients wa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make sure Yeltsin won't have the same jokers diddling with him this ti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next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nome-like Russian looked up at the Sorcerer. "You are one in a tho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and, Mr. Sorcerer." He thrust out a hand and the Sorcerer gave it a limp shak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a pleasure to do business with you, Endel. You don't mind I call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l? I feel as if we've know each other for weeks. Listen, I'm concer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ut your remuneration. I wouldn't want you to come away from all t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ithout a little something for your troubl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am moved almost but not quite to tears by your concern, M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rcerer. Rest assured, I have been in touch with the Rabbi, who has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 touch with someone who goes by the appellation of Devisenbeschaffer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was startled. "You know of the existence of the currency acquirer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el Rappaport's thick lips curled into a sheepish smirk. "The le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ndary Rabbi Hillel, who made something a name for himself in the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ury, is said to have posed the ultimate question: If I am not for myself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is for me? Vladimir here has been tracking the Devisenbeschaffer^ pec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ary activities in Dresden for me. A third of what the Rabbi gets from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urrency acquirer will wind up in Swiss accounts that I contro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People like me do not meet people like you every day of the week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 seriously. "A third of what the Rabbi gets is a pretty penny. W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e you going to do with all that mon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mirk froze on Rappaport's face. "Before they cut off my fingers I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student of the violin. Since then I have not been able to listen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usic. What I am going to do with my share of the money is get ev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n with who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ussia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eah, well, I'm glad we never got to cross paths during the Cold War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r premature death would have weighed on my consci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ppaport's brow wrinkled in pain. "I feel the same about you. Do hav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good trip back to wherever it is you are go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'm heading home," Torriti said. "The end of the line is East of Ede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paradise on earth for golfers and/or alcoholic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rriment danced in Rappaport's eyes. "I need not ask which categor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 fall int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had to concede the point. "No, I don't suppose you d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deaths were all listed on police blotters as accidents or suicide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ikolai Izvolsky, the Central Committee's financial wizard who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phoned Party funds to the Devisenbeschaffer in Germany, fell to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ath from the roof of a Moscow apartment house while taking the a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 one night. A crotchety old woman in the next building later told pol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she had seen four men on the roof next door moments before s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ard the scream and the police sirens. As the woman was well known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local precinct for inventing stories of Peeping Toms on the roofs of adj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ent buildings, the state procurator discounted her testimony and rul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th an acciden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ress baron Pavel Uritzky and his wife, Mathilde, were discover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sphyxiated in their BMW parked in the private garage behind their kot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dzhi on the edge of Moscow. One end of a garden hose had been inser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to the exhaust pipe, the other end run into the ventilation tubing und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hood. The nurse in the ambulance responding to the frantic call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uple's butler broke the car window with a hammer, switched of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tor, dragged the bodies outside and administered oxygen, but it was to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. In his subsequent declaration to the authorities, the nurse mentio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ving detected the pungent odor of chloroform in the garage. The fi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licemen on the scene made no mention of this and the question of chlo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oform was relegated to a footnote in the official report. The state procur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 noted that the car doors had been locked on the inside, with the remo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or control device attached to the key in the ignition. The second remot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vice, normally in Mathilde's possession, was never found but no conclu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ions were drawn from this. Careful examination revealed no bruises 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rpses and no evidence under the fingernails to indicate there had bee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uggle. No suicide note was found. Pavel Uritzky had been one of the ring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ders of the putsch and deeply depressed at its failure. Mathilde was lin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shooting of the banking magnet Tsipin and said to be terrifie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ing prosecuted. The deaths of the Uritzkys were listed as a double suic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case was clos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cow neighbors of Boris Pugo heard what sounded like a shot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mmoned the police, who broke down the door and discovered the Interi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ister slumped over the kitchen table, a large-caliber pistol (obvious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llen from his hand) on the linoleum floor and brain matter seeping fro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normous bullet wound in his skull. A note addressed to his children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andchildren said, "Forgive me. It was all a mistake." Pugos old father-in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w was found cowering in a clothes closet muttering incoherently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ssination squads, but police psychiatrists decided the father-in-law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uffering from dementia and the state procurator eventually rul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ugos wound was self inflic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ody of Gorbachevs military adviser, Marshal Akhromeyev,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und hanging from a noose attached to an overhead lighting fixture in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fice. People in adjacent offices told police they had heard what soun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ke furniture being moved and objects being thrown on the floor, but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 become suspicious because they knew that, in the aftermath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borted putsch, the Marshal had been retired from active duty and assum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was simply moving out his personal affairs. The various noises were fur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 explained away by Akhromeyev's typed suicide note, which said: "I am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poor master of preparing my own suicide. The first attempt didn't work—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rd broke. I will try with all my strength to do it again. My age and a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have done give me the right to leave this lif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foreign ministry apparatchik Fyodor Lomov, one of the ke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utschists, fled Moscow to avoid arrest and was never heard from again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ft behind a cryptic note saying the only thing he regretted was th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p against Gorbachev had failed. Clothing later identified as belonging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omov were discovered neatly folded on a bank of the Moscow Ri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pstream from the capitol. The river was dragged but Lomov's body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ver found; his disappearance was carried on the police books as a "swi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ing acciden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papers reported other mysterious deaths: two in the city that u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e called Leningrad but had changed its name back to Saint Petersbur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the dead men, killed when their car went over a cliff, were KGB gener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o had plotted to oust the elected mayor and take control of the city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ame of the State Committee for the State of Emergency); one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rimea (a senior KGB officer from the Ninth Chief Directorate who h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manded the unit keeping Gorbachev prisoner in Foros died in'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plosion of a kitchen gas canister); one in the Urals Military District (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my general who, at the height of the putsch, had ordered the local KGB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round up "cosmopolitans," a Stalinist code word for Jews, was knif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eath in a banal mugging)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erted by the rash of accidental deaths and suicides, the authorit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to take extraordinary precautions with the putsch ringleaders already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ustody, KGB Chairman Kryuchkov and Defense Minister Yazov be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ost prominent among them. Visitors were required to communicate throug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glass window; shoelaces, belts and sharp objects were removed from the cel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 accused were put on under round-the-clock surveillanc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all eyes on Russia, few noticed the small item that appeared on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page in the Dresden press: early-morning joggers had discovered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ody of the Devisenbeschaffer hanging under a bridge across the Elb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ometime before dawn he had attached one end of a thick rope to a st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hion and tied the other end around his neck, and jumped to his death.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wearing a neatly pressed conservative three-piece suit that showed n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vidence of a struggle. A typed and signed note was found in his insid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east pocket; detectives eventually established that the typeface matc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eceased's computer printer. The note asked his wife and three childr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forgive him for taking the easy way out, and went on to say that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cided to kill himself because he had siphoned funds into Russia to finan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aborted putsch and was now sure he would be exposed and punishe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olice report noted that the Devisenbeschaffer had failed to specif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accounts in Russia the money had been sent to, and they held litt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ope of ever finding out; for all intents and purposes the funds had vanish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nto thin ai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ing their backs on the main drag crawling with narrow trolley car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ed with banks, the Sorcerer and his Apprentice strolled across the foot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ridge at the end of Lake Geneva and went to ground in an open air caf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ractive young women wearing white aprons over gauze-thin blous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asant skirts waited on tables. Jack summoned one of them and inquir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o people order when they're celebrating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hampagne cups," she said without hesitation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Oh, Jesus, not Champagne," Torriti whined. "The goddamn bubbl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ive me ga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wo Champagne cups," Jack told the waitress. When Torriti pulled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ace. Jack said, "You've been drinking cheap booze so long you think it's 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lixir. Besides which, we've got to launch the Enterprise in sty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nodded grudgingly. "It's not everybody who waltzes into a Swi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nk and finds out he's got $147 million and change stashed in a secr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ccount. When you got up to leave I thought the clown in the three-pie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it was going to shine your shoes with his tongu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's so much money I have trouble thinking of it as money," Jack t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s frien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ctually, I thought this Devisenbeschaffer character had squirrele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lot more in Dresden. You sure Ezra Ben Ezra isn't holding out on you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abbi took expenses off the top. To start with, there was y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fia chum in Moscow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inimitable Endel Rappaport, who's going to make Mother Russi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y through the nose for the fingers that got lopped off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 got a share of the money. Another chunk wound up in the pock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a shadowy individual who may be sponoring the career of a little know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GB lieutenant colonel named Vladimir Vladimirovich Putin. The ind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dual in question worked with Putin in Dresden and knew his way arou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ll enough to siphon off some of the Devisenbeschaffer^ loot before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bbi could get to i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nny thing, there was a Russian named Vladimir with Rappapor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ast time our paths cross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he Rabbi said this Putin quit the KGB the day after the coup again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orbachev began, then turned up in something called the Federal Securi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rvice, which is the successor to the KGB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imble footwork," Torriti commented. "Putin." He shook his hea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Name doesn't ring a bel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ill," Jack said. "With roughly a hundred fifty million to spre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round, he's bound to surface eventuall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itress set the Champagne cups on the table and tucked the bil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under the ashtray. "Here's to Swiss banks," Torriti said, and wincing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pprehension, he warily tested his cocktail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ere's to the Enterprise," Jack said. He drank off half the Champagn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if it were seltzer,water. "You want to know something, Harvey. I feel lik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r. Rockefeller must have felt when he set up his foundation. My big prob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m now is to figure out how to give away the seven or so millio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ccount generates a yea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ead the newspapers and send out money orders to deserving cause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ow would you define deserving causes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said with utter seriousness, "That's not complicated—deserv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auses knock off deserving peopl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niffing the air, Torriti smiled at a thought. Jack asked, "What is i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unny thing, Kritzky cashing in his chips like that. You want a seco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opinion, he got what was coming to hi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gazed at the lake without seeing it. He could make out Leo's voic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his ear. I'm still sorry, Jack. About our friendship. But not about what I did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 set out to fix the world," Jack said. "He didn't realize it wasn't broke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could see that his Apprentice needed cheering up. "Well, don't le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t go to your head, sport, but the fact is I'm proud of you. No kidding asid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am. You're the best thing since sliced brea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had a great teac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hiked his glass. "To you and me, sport, the last of the Cold Wa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hican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last of the Cold War Mohicans," Jack agre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pulled out all the stops for Jack's official going away bas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the seventh-floor dining room at Langley. A banner bear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cAuliffe family mantra ("Once down is no battle") had been strung ov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double doors. The Time magazine photo of Jack being rescued from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lf-inflated rubber raft off the Bay of Pigs had been blown up larger th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fe and taped to one wall. Much to Jack's embarrassment and Millie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elight, the secret citations that accompanied his many "jockstrap" medal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"...for courage above and beyond the call of duty... highest traditio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landestine service...honor on the country and on the Company")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been printed up poster-size and tacked to the remaining walls.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peeches—beginning with Mannys tribute and ending with Ebbys—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interminable. "All Central Intelligence officers have the right to reti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y're pushing sixty-five," the DCI told the several hundred m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women crowded into the executive dining room, "especially after fo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years of dedicated service to the flame of liberty. But with Jack's departur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re losing more than a warm body who happens to be the Depu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rector of Central Intelligence. We're losing the heart and the soul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ain and the expertise and the instincts of a warrior who has fough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ll the battles, from the rooftops of East Berlin to Cuba to the recen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tempt at a putsch in Russia. In the process, he survived the bloodlet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earned the kudos and taught us all that once down is no battle. For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ears ago I sat with Jack in a cabaret in Berlin called Die Pfeffermiihie 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 drank more than our share of beer and wound up singing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ffenpoofsong. And there's a stanza in it—correct me if I screw this up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—that says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the measure of our torment is the measure of our youth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 help us, for we knew the worst too young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those of us who were around then and, like you, Jack, knew the wors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o young, that about says it all. Except, perhaps, good luck and Godspe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mpany officers, a great many of whom hadn't been born wh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and Ebby were hanging out in Die Pfeffermiihie, applauded enthusia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cally; Jack was extremely popular with the rank and file and the truth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were sorry to see him go. It was, as one section head put it, the end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 era. To everyone's delight, Millie, sobbing openly, rushed up and plan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kiss on Jack's Cossack mustache. Elizabet and Nellie and Manny crowd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round him. Jack's son, Anthony, and his daughter-in-law, Maria, hugg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im affectionately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hen the liquor started flow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How did things go in Room SH219?" Jack asked when he manag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buttonhole Ebby in a corne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For once they gave us grudging credit for anticipating the putsch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tting the President to warn Gorbachev, even if the warning fell on dea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ars," Ebby recounted. "They asked about you, Jack. I told them you w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arting a private security consultancy called the Enterprise. They wanted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know who was bankrolling you." Ebby raised his half-empty whiskey gla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clinked it against Jack's. "Who is bankrolling you, old budd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Clients," he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sure are tight-lipped about the whole thing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A security consultancy needs to be tight-lipped if it wants to have cred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bility," Jack retort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suppose," Ebby said. "Funny thing happened at todays session—ou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ngressional watchdogs went to great pains to remind me that politica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sassination is prohibited by a 1976 executive order. They kept com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to that rash of accidents and suicides after the putsch—they asked 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veral times if I knew anything about the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did you sa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told them the truth, Jack. I told them I'd read about the deaths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ewspapers. I told them that there was no way under the sun the Compan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ould be involved in this sort of thing on my watch." Ebby tilted his hea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sized up his retiring DDCI. "You don't happen to know anything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se deaths that you haven't told me, do you, Jack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'm clean as a whistle on this," he repli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had learned how to lie from a virtuoso. Every inch the Sorcerer'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entice, he summoned up a perfectly guileless smile and, looking Ebb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quarely in the eye, repeated what Harvey Torriti said when Jack had rais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ubject of RAINBOW'S death in Berlin a dozen or so wars back. "He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l, I swear it to you. On my mothers gra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OSTLUD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ATim IF UN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Tut, tut, child!"sStdJy'Duches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Everything's got a moral, if only you can find i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VIENNA, VIRGINIA, SUNDAY, AUGUST 6, 1995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GH OVER THE CITY, A MARE'S TAIL DRIFTED ACROSS THE GRE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ar so languorously it looked as if the motion picture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owed down. On a deserted street running along one sid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ttoway Park in Fairfax County, Virginia, a crows mile from the town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enna, a broad-shouldered fiftyish-something man known to his Russia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ndlers only by his code name, Ramon, surveyed the neighborhoo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prism binoculars that could see in the dark. Sitting motionless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ack seat of his Isuzu Trooper, he'd been keeping an eye on the stree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paths since midnight. He'd watched several people impatiently walk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gs, a couple of homosexuals who stopped in their tracks every few second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bicker, an inebriated woman of uncertain age tottering on spiky heels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spatched sharp echoes into the still summer night. Then absolute silenc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after two in the morning he'd spotted the dark four-door Ford with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in it cruising the area. It vanished down a side street and materializ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en minutes later from another direction. On its fourth pass around the are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ar eased to a stop at the curb near the park's main entrance on O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urthouse Road. The headlights flickered out. For a long while the tw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en remained in the Ford. From time to time one of them would light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resh cigarette from the glowing embers of the last one. At a quarter to thre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men finally emerged from the car and made their way through the par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the wooden footbridge. The one smoking the cigarette turned his back o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bridge and stood guard. The other crouched quickly and tugged a gr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lastic trash bag from its hiding place under the end of the bridge,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dged a paper shopping bag into the cranny in its place. On their way bac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 their automobile, the two men stripped off the white adhesive tape paste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ertically across a "pedestrian crossing" sign (indicating that Ramon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ady to receive the package) and replaced it with a horizontal length of tap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(indicating that the dead drop had been serviced). With a last look aroun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y got back into their car and, accelerating cautiously, drove off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on waited another twenty minutes before making his move. He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en spying for the Russians for ten years now, and long ago decided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s was the only really perilous moment in the game. His Russian handle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ad no idea who he was. They would have figured out from the docum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supplied that he was deeply involved in Russian counterintelligence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ust assumed he worked for the CIA; it would never have crossed thei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s that he actually worked for the FBI. Which meant that even i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mericans got their hands on a mole or a highly placed Russian detector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y couldn't discover Ramon's identity from the Russians because the Russi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know it. On his end, he was senior enough in his shop to have acces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computer codes and files that would give him early warning if anybod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raised the specter of an American mole working for the Russian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on, meticulous and experienced when it came to tradecraft, ha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xamined the operation from every point of the compass. As far as he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ee there was no way he could be caught—except in the act of picking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payload in the dead drop. Which was why he went to such lengths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urvey the park before retrieving what his Russian handlers had left for him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ack in the mid-1980s, when he'd delivered his first plastic trash bag fill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ith secrets, the motive had been money. The people around him—his co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ge classmates, his neighbors, lawyers and stock brokers he ran into at co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il parties—were pulling down enormous salaries and year-end bonuses a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ock options worth a fortune. Ramon's government payroll check permitt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im and his family to live comfortably, but he didn't see how he would pay fo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college education of the three children he already had and the fourth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on its way. He didn't see how he could live with a measure of self-indul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ence when the time came to retire. Unless... unless he came up with a schem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 augment his income. And the only scheme that seemed within the realm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ossibility was peddling state secrets to the state's principal adversary, Russia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 carefully studied the case histories of previous moles to make sure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idn't fall into the same traps that eventually led to their downfall. He wa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areful not to change his lifestyle, something that was sure to attract the atte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on of the security mavins. He drove the same beat-up cars and lived i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me middle-class home in Virginia and vacationed at the same modest resor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 mainland America. Curiously, it was only after he'd delivered the first few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ackets to the Russians that he realized the money wasn't the only rewar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enormous kick to be had from beating the system; the adrena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in flowed when he outsmarted the counterintelligence teams that had bee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reated to prevent someone from doing what he was doing. The fact that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s a member of such a team only made the exploit sweeter. His drab life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ich was filled with dreary routines and tedious paperwork and rigorou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pecking orders, suddenly seemed a lot more glamorous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amon could feel the pulse pounding in his temple as he let himself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Isuzu. Walking soundless on rubber soles, he approached the footbridg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, squatting, worked the paper bag free from the cranny. He could make 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wads of bills, used twenties and fifties bound together with rubber bands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rough the paper; his Russian handlers will have left him $50,000 in all, com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nsation for the payload he'd left the month before that included the identi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ies of two Russian diplomats serving in Washington who were spying for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IA. Back in the car, he jammed the paper bag up under the dashboar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hind the radio and started the motor. Threading his way through the empt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reets in the direction of home, he felt the throb in his temple graduall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eturning to something approaching normal and experienced the liberat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erenity familiar to the mountaineer coming down from an alp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God-awful truth was he had become an adrenalin junkie;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uble game had become the only game worth playing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utes before 5 A.M. an ambulance eased down the ramp of the Veteran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ministration hospital on San Pedro Drive in Albuquerque, New Mexico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unched over the wheel of a rented car parked in an outdoor space reserv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for doctors, Jack McAuliffe watched the automatic door rise and began tick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off the seconds. At three one-hundredth he was jogging down the ra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the taillights of the ambulance disappeared into the vast basement garage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t nine one-hundredth he ducked under the overhead door as it started clos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g behind him. Threading his way between parked cars to a locked door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orked a thin metal wedge down the jamb until the dead bolt clicked open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icking the lock gave him a lot of satisfaction; he hadn't done this sort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ing since S.M. Craw Management initiated him into the joys of tradecraft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aking the stairs' two at a time, he climbed to the fourth floor. Winded,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eaned on the banister to catch his breath; the body had aged more than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mind wanted to admit. Checking to make sure the coast was clear, he lop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own the hospital corridor to the locker room, which was precisely whe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nurse said it would be. He snatched a pair of white trousers and a kne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length white coat from the laundry bin, along with two white canvas sho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heaths, and quickly pulled everything on. For good measure, he pinched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ethoscope from a peg on the wall and hung it around his neck. Moment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ter he made his way down to the third floor and pushed through the do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special ward the Company maintained for former officers and agents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re was an imperious red-lettered sign splashed across the inner door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at warned "Absolutely No Visitors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ut of the corner of an eye Jack noticed a nurse at the far end of the uni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glance in his direction as he approached the third cubicle. He made a show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dying the chart attached to the partition. Moving around to the side of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ed, he reached down to take the patients pulse. Harvey Torriti, wearing a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veless hospital gown and looking like a beached whale, opened one dam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eye and then the other. He sniffed in pleasure as he recognized his visitor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Goddamn, Harvey, how did you wind up here?" Jack whispere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ith all the painkillers I take, they're worried about me babbl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Company secrets," Torriti said. "So they sentenced me to death in this steril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A brig. Only immediate family are allowed to visit. As I have no family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mmediate or otherwise, nobody gets in to see me." The sight of h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pprentice had obviously cheered the Sorcerer. "How'd you get pas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uards?" he demanded in a voice raw from disuse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Exfiltrations, infiltrations, I learned it all at the foot of the master,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could make out the shrapnel wound that had decapitated the nak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lady tattooed on Torriti's arm; he remembered Miss Sipp fainting dead awa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hen the Sorcerer peeled off his shirt to show it to her. He leaned closer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until his face was hovering above Torriti's. "So how are you doing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hat can I say, kid? I'm not doing so good. I'm dog-tired when I go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leep, I'm bushed when I wake up. Lets face it, I'm on my last legs. I think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is is where I get to buy the farm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se days the doctors can pull off miracles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 waved away the idea with a limp hand. "Don't fuck with me, pal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e've come too far together for you to fling bullshit on a dying man." 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urned his head on the pillow to make sure the nurse was still at the far en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f the ward., "You wouldn't by any chance have a pick-me-up on you to hel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 buddy over the Great Divide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Funny you should mention it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produced the hip flask filled with cheap whiskey. Torriti brightene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s his Apprentice lifted his head and tilted the flask to his lips. The alcohol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burned. There was a rattle in the back of his throat as he sucked in air t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use the fire. "Just what the doctor ordered," he murmured as he sank back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nto the pillow. "Suppose you read about those two Russian diplomats who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re caught spying for the CLA and shot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What about them, Harvey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need to be dumb and blind not to see it, kid. Anybody could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tumble across one mole, but two at a time—it set my nose to twitching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Want an educated guess, means the Russians have got themselves a mole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ir own somewhere, probably in counterintelligence, since he knew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two diplomats we'd turne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 Cold War may be over but the great game goes on," Jack said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ature of the beast," Torriti grunted. "Long as the Homo politicus i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ddicted to adrenalin highs, spies will keep on spying." The Sorcerer, in pain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opened his mouth wide and breathed deeply. When the pain had subsided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 said, "Read about Endel Rappaport in the papers from time to tim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I never saw Rappaport's name—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ey don't mention him by name. They just talk about the home-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rown Russian mafia taking over this or that banking syndicate or oil cartel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Jack started to say something but Torriti plunged on, "I've been following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at Vladimir Putin fellow, too. In case you haven't noticed, which I doubt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he's the deputy mayor of St. Petersburg. Folks who keep track of these thing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say he's close to Yeltsin and conspicuously upwardly mobile and has a filthy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rich patron, so they say." The Sorcerer's eyes widened playfully. "I read abou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you, too, Jacko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You read about me\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 wasn't born yesterday, kiddo. Every now and then the good guys scor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nd I figure your Enterprise could be behind it. The assassination of that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drug tsar in Colombia, the disappearance of that Communist journalist in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Egypt, the bomb that went off under the car of that neo-Nazi in Austria. You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still got all that money stashed in Switzerland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Loose lips sink ships, Harvey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orriti's eyes focused on the past. "I remember the day you showed up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in Berlin Base, I remember the night we met that poor son of a bitch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Vishnevsky in the safe house over the movie theater—you were one hell of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a circus act. Jack, with those splotches of green behind the ears and a can-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non of a pistol tucked into the small of your back. No harm telling you now,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 wasn't positive you'd surviv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Thanks to you, Harvey, I survived. Thanks to you, we made a differenc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You think so, Jack? I tell myself we made a difference. Nowadays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people have short memories—they forget the goddamn Goths were at the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goddamn gate. You and me, kid—we put our warm bodies on the firing lin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and turned them back. Fuck, something like the Cold War has to have a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oral. Otherwise what was it all about?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It was about the good guys beating the bad guys," Jack said-softly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The Sorcerer snorted. "We sure screwed up an awful lot in the process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We screwed up less than they did. That's why we won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"Never could figure out how the frigging Soviets lasted as long as they did."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Russia wasn't a country," Jack said. "It was a metaphor for an idea tha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 have looked good on the drawing boards but in practice was deeply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lawed. And flawed metaphors are harder to slay than flawed countries. But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we clobbered them in the end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's inflamed lids drifted over his eyes. Jack burst out, "Jesus 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rist, Harvey, I hope you're not planning to die on me. The least you coul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do is wait until I'm gone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he remark drew a feeble grin from the Sorcerer. With an effort 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ced his eyes open and said, "All these years I been wondering what the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hell that H in Jesus H. Christ stands fo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"Hey, it's like a lot of middle initials," Jack explained. "They don't stand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for anything. They're tacked on to dress up the name. The H in Jesus H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Christ. The/in Jack J. McAuliffe. The 5" in Harry S. Truman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Torriti coughed up a crabby snicker. "I read what you're saying, sport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Its like the /in CIA—that doesn't mean nothing neither."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Jack had a last laugh; he didn't see himself laughing again, ever. "You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may be on to something, Harv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