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he Walks In Beaut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George Gordon, Lord Byr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he walks in Beauty, like the nigh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Of cloudless climes and starry skies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nd all that's best of dark and brigh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Meet in her aspect and her eye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hus mellowed to that tender ligh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Which Heaven to gaudy day deni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ne shade the more, one ray the less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Had half impaired the nameless grac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hich waves in every raven tress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Or softly lightens o'er her face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here thoughts serenely sweet express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How pure, how dear their dwelling-plac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nd on that cheek, and o'er that brow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So soft, so calm, yet eloquent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The smiles that win, the tints that glow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But tell of days in goodness spent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 mind at peace with all below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 heart whose love is innocent!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30T11:33:00Z</dcterms:created>
  <dc:creator>Lord Byron</dc:creator>
  <dc:description/>
  <dc:language>en-US</dc:language>
  <cp:lastModifiedBy>Unknown</cp:lastModifiedBy>
  <dcterms:modified xsi:type="dcterms:W3CDTF">2002-09-14T20:59:00Z</dcterms:modified>
  <cp:revision>2</cp:revision>
  <dc:subject/>
  <dc:title>She Walks in Beauty</dc:title>
</cp:coreProperties>
</file>