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Andrei Viktorov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Style16"/>
        <w:widowControl/>
        <w:bidi w:val="0"/>
        <w:spacing w:lineRule="exact" w:line="595" w:before="168" w:after="0"/>
        <w:ind w:left="0" w:right="0" w:hanging="0"/>
        <w:jc w:val="center"/>
        <w:rPr>
          <w:rStyle w:val="FontStyle11"/>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Style16"/>
        <w:widowControl/>
        <w:bidi w:val="0"/>
        <w:spacing w:lineRule="exact" w:line="595" w:before="168" w:after="0"/>
        <w:ind w:left="0" w:right="0" w:hanging="0"/>
        <w:jc w:val="center"/>
        <w:rPr>
          <w:rStyle w:val="FontStyle11"/>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Style16"/>
        <w:widowControl/>
        <w:bidi w:val="0"/>
        <w:spacing w:lineRule="exact" w:line="595" w:before="168" w:after="0"/>
        <w:ind w:left="0" w:right="0" w:hanging="0"/>
        <w:jc w:val="center"/>
        <w:rPr>
          <w:lang w:val="en-US"/>
        </w:rPr>
      </w:pPr>
      <w:r>
        <w:rPr>
          <w:rStyle w:val="FontStyle11"/>
          <w:rFonts w:cs="Times New Roman" w:ascii="Times New Roman" w:hAnsi="Times New Roman"/>
          <w:position w:val="-14"/>
          <w:sz w:val="52"/>
          <w:szCs w:val="52"/>
          <w:lang w:val="en-US" w:eastAsia="en-US" w:bidi="ar-SA"/>
        </w:rPr>
        <w:t>ECHOES OF THE TOMB</w:t>
      </w:r>
    </w:p>
    <w:p>
      <w:pPr>
        <w:pStyle w:val="Normal"/>
        <w:bidi w:val="0"/>
        <w:ind w:left="0" w:right="0" w:hanging="0"/>
        <w:rPr>
          <w:rFonts w:ascii="Palatino Linotype" w:hAnsi="Palatino Linotype"/>
          <w:lang w:val="en-US"/>
        </w:rPr>
      </w:pPr>
      <w:r>
        <w:rPr>
          <w:rFonts w:ascii="Palatino Linotype" w:hAnsi="Palatino Linotype"/>
          <w:lang w:val="en-US"/>
        </w:rPr>
      </w:r>
    </w:p>
    <w:p>
      <w:pPr>
        <w:pStyle w:val="Normal"/>
        <w:bidi w:val="0"/>
        <w:ind w:left="0" w:right="0" w:hanging="0"/>
        <w:rPr>
          <w:rFonts w:ascii="Palatino Linotype" w:hAnsi="Palatino Linotype"/>
          <w:lang w:val="en-US"/>
        </w:rPr>
      </w:pPr>
      <w:r>
        <w:rPr>
          <w:rFonts w:ascii="Palatino Linotype" w:hAnsi="Palatino Linotype"/>
          <w:lang w:val="en-US"/>
        </w:rPr>
      </w:r>
    </w:p>
    <w:p>
      <w:pPr>
        <w:pStyle w:val="Normal"/>
        <w:bidi w:val="0"/>
        <w:ind w:left="0" w:right="0" w:hanging="0"/>
        <w:rPr>
          <w:lang w:val="en-US"/>
        </w:rPr>
      </w:pPr>
      <w:r>
        <w:rPr>
          <w:rStyle w:val="FontStyle12"/>
          <w:rFonts w:cs="Times New Roman" w:ascii="Times New Roman" w:hAnsi="Times New Roman"/>
          <w:sz w:val="22"/>
          <w:szCs w:val="22"/>
          <w:lang w:val="en-US" w:eastAsia="en-US" w:bidi="ar-SA"/>
        </w:rPr>
        <w:t>I</w:t>
      </w:r>
      <w:r>
        <w:rPr>
          <w:rStyle w:val="FontStyle15"/>
          <w:rFonts w:cs="Times New Roman" w:ascii="Times New Roman" w:hAnsi="Times New Roman"/>
          <w:sz w:val="22"/>
          <w:szCs w:val="22"/>
          <w:lang w:val="en-US" w:eastAsia="en-US" w:bidi="ar-SA"/>
        </w:rPr>
        <w:t>f there</w:t>
      </w:r>
      <w:r>
        <w:rPr>
          <w:rStyle w:val="FontStyle25"/>
          <w:sz w:val="22"/>
          <w:szCs w:val="22"/>
          <w:lang w:val="en-US" w:eastAsia="en-US" w:bidi="ar-SA"/>
        </w:rPr>
        <w:t>'</w:t>
      </w:r>
      <w:r>
        <w:rPr>
          <w:rStyle w:val="FontStyle15"/>
          <w:rFonts w:cs="Times New Roman" w:ascii="Times New Roman" w:hAnsi="Times New Roman"/>
          <w:sz w:val="22"/>
          <w:szCs w:val="22"/>
          <w:lang w:val="en-US" w:eastAsia="en-US" w:bidi="ar-SA"/>
        </w:rPr>
        <w:t xml:space="preserve">s one </w:t>
      </w:r>
      <w:r>
        <w:rPr>
          <w:rStyle w:val="FontStyle13"/>
          <w:rFonts w:cs="Times New Roman" w:ascii="Times New Roman" w:hAnsi="Times New Roman"/>
          <w:sz w:val="22"/>
          <w:szCs w:val="22"/>
          <w:lang w:val="en-US" w:eastAsia="en-US" w:bidi="ar-SA"/>
        </w:rPr>
        <w:t>basic principle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learned in over a century of rattling around the galaxy fighting the Empero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enemies (whenever I</w:t>
      </w:r>
      <w:r>
        <w:rPr>
          <w:rStyle w:val="FontStyle12"/>
          <w:rFonts w:cs="Times New Roman" w:ascii="Times New Roman" w:hAnsi="Times New Roman"/>
          <w:sz w:val="22"/>
          <w:szCs w:val="22"/>
          <w:lang w:val="en-US" w:eastAsia="en-US" w:bidi="ar-SA"/>
        </w:rPr>
        <w:t xml:space="preserve"> </w:t>
      </w:r>
      <w:r>
        <w:rPr>
          <w:rStyle w:val="FontStyle13"/>
          <w:rFonts w:cs="Times New Roman" w:ascii="Times New Roman" w:hAnsi="Times New Roman"/>
          <w:sz w:val="22"/>
          <w:szCs w:val="22"/>
          <w:lang w:val="en-US" w:eastAsia="en-US" w:bidi="ar-SA"/>
        </w:rPr>
        <w:t>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avoid it),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s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eave well alo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Three simple words which have stood me in good stead over the years; judiciously applied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made my commissarial duties a great deal easier than they might have been. Unfortunately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 phrase the Adeptus Mechanicus seems incapable of grasping, a failing which almost cost me my life.</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 xml:space="preserve">I </w:t>
      </w:r>
      <w:r>
        <w:rPr>
          <w:rStyle w:val="FontStyle13"/>
          <w:rFonts w:cs="Times New Roman" w:ascii="Times New Roman" w:hAnsi="Times New Roman"/>
          <w:sz w:val="22"/>
          <w:szCs w:val="22"/>
          <w:lang w:val="en-US" w:eastAsia="en-US" w:bidi="ar-SA"/>
        </w:rPr>
        <w:t xml:space="preserve">suppose </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tter explain. By the end of 928 my undeserved reputa</w:t>
        <w:softHyphen/>
        <w:t xml:space="preserve">tion for heroism had grown to such a ridiculous level that </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finally attracted the attention of the upper echelons of the commissariat, who had decided that a man of my obvious talents was wasted in the posting to an obscure artillery unit I</w:t>
      </w:r>
      <w:r>
        <w:rPr>
          <w:rStyle w:val="FontStyle12"/>
          <w:rFonts w:cs="Times New Roman" w:ascii="Times New Roman" w:hAnsi="Times New Roman"/>
          <w:sz w:val="22"/>
          <w:szCs w:val="22"/>
          <w:lang w:val="en-US" w:eastAsia="en-US" w:bidi="ar-SA"/>
        </w:rPr>
        <w:t xml:space="preserve"> </w:t>
      </w:r>
      <w:r>
        <w:rPr>
          <w:rStyle w:val="FontStyle13"/>
          <w:rFonts w:cs="Times New Roman" w:ascii="Times New Roman" w:hAnsi="Times New Roman"/>
          <w:sz w:val="22"/>
          <w:szCs w:val="22"/>
          <w:lang w:val="en-US" w:eastAsia="en-US" w:bidi="ar-SA"/>
        </w:rPr>
        <w:t>had so carefully aranged for myself in the hope of being able to sit out my lifetime of service to the Emperor a long way away from any actual fighting. As it turned out, by sheer bad luck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managed to put myself in har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way an inordinate number of times, emerging on every occasion trailing clouds of undeserved glory, so that to the sector at large I</w:t>
      </w:r>
      <w:r>
        <w:rPr>
          <w:rStyle w:val="FontStyle12"/>
          <w:rFonts w:cs="Times New Roman" w:ascii="Times New Roman" w:hAnsi="Times New Roman"/>
          <w:sz w:val="22"/>
          <w:szCs w:val="22"/>
          <w:lang w:val="en-US" w:eastAsia="en-US" w:bidi="ar-SA"/>
        </w:rPr>
        <w:t xml:space="preserve"> </w:t>
      </w:r>
      <w:r>
        <w:rPr>
          <w:rStyle w:val="FontStyle13"/>
          <w:rFonts w:cs="Times New Roman" w:ascii="Times New Roman" w:hAnsi="Times New Roman"/>
          <w:sz w:val="22"/>
          <w:szCs w:val="22"/>
          <w:lang w:val="en-US" w:eastAsia="en-US" w:bidi="ar-SA"/>
        </w:rPr>
        <w:t>seemed to be the very epitome of the swashbuckling hero that commissars are generally considered not to be. (Most regiments regard us as something akin to the engineseers in the transport pool; sometimes necessary, occasionally useful, generally best avoided.)</w:t>
      </w:r>
    </w:p>
    <w:p>
      <w:pPr>
        <w:pStyle w:val="Normal"/>
        <w:bidi w:val="0"/>
        <w:ind w:left="0" w:right="0" w:hanging="0"/>
        <w:rPr/>
      </w:pPr>
      <w:r>
        <w:rPr>
          <w:rStyle w:val="FontStyle13"/>
          <w:rFonts w:cs="Times New Roman" w:ascii="Times New Roman" w:hAnsi="Times New Roman"/>
          <w:sz w:val="22"/>
          <w:szCs w:val="22"/>
          <w:lang w:val="en-US" w:eastAsia="en-US" w:bidi="ar-SA"/>
        </w:rPr>
        <w:t>Accordingly I found myself transferred to a desk job at brigade headquarters, which at first seemed like a gift from the Emperor himself. I had a nice comfortable office, with an anteroom in which Jurgen, my aide, was able to lurk, deterring all but the most deter</w:t>
        <w:softHyphen/>
        <w:t>mined of visitors with his single-minded devotion to following orders as literally as possible and his paint-blistering body odour. For a while it seemed that my days of fleeing in terror from genestealers, chaos cultists, and blood-maddened orks were over. But of course it was all too good to be true. The staff officers were delighted to discover that they had a bona fide hero among them (at least, so they believed), which meant every time they needed an independent commissar to accompany some particularly dangerous or foolhardy mission, they sent for me.</w:t>
      </w:r>
    </w:p>
    <w:p>
      <w:pPr>
        <w:pStyle w:val="Normal"/>
        <w:bidi w:val="0"/>
        <w:ind w:left="0" w:right="0" w:hanging="0"/>
        <w:rPr/>
      </w:pPr>
      <w:r>
        <w:rPr>
          <w:rStyle w:val="FontStyle13"/>
          <w:rFonts w:cs="Times New Roman" w:ascii="Times New Roman" w:hAnsi="Times New Roman"/>
          <w:sz w:val="22"/>
          <w:szCs w:val="22"/>
          <w:lang w:val="en-US" w:eastAsia="en-US" w:bidi="ar-SA"/>
        </w:rPr>
        <w:t>Thanks to my finely-honed instinct for self-preservation I managed to make it back every time, though this which only encouraged them to think I was the greatest thing since Macharius, and just the man to send out on an even more dangerous assignment just as soon as they could think of something sufficiently lethal.</w:t>
      </w:r>
    </w:p>
    <w:p>
      <w:pPr>
        <w:pStyle w:val="Normal"/>
        <w:bidi w:val="0"/>
        <w:ind w:left="0" w:right="0" w:hanging="0"/>
        <w:rPr/>
      </w:pPr>
      <w:r>
        <w:rPr>
          <w:rStyle w:val="FontStyle13"/>
          <w:rFonts w:cs="Times New Roman" w:ascii="Times New Roman" w:hAnsi="Times New Roman"/>
          <w:sz w:val="22"/>
          <w:szCs w:val="22"/>
          <w:lang w:val="en-US" w:eastAsia="en-US" w:bidi="ar-SA"/>
        </w:rPr>
        <w:t>Enough was enough, I decided, and hearing that someone was needed to liaise with an Astartes company which was campaigning alongside the Guard in a routine action to clear some heretics off an agriworld on the spinward fringes of our sector decided to volunteer for the job. After my last little jaunt, rescuing some hostages from an eldar pirate base, I thought a bit of quiet diplomacy would be just the change of pace I need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You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hink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find this sort of thing a little... tam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General Lokris, a genial old buffer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probably quite like if he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keep try</w:t>
        <w:softHyphen/>
        <w:t>ing to get me killed, asked, raising a shaggy white eyebrow in my direction. We were dining together in his private chambers, the skill of his chef more than making up for the tedium of his company, and I had a shrewd suspicion that this demonstration of his regard was intended to sway me into changing my mind. I took another mouthful of the salma, which was poached to perfection, to give myself time to formulate an acceptable answer.</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l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got to be more interesting than shuffling datafile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smiling ruefully. That fitted his mental image of Cain the Man of Action quite nicely, and he nodded sympatheticall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eside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went on, see</w:t>
        <w:softHyphen/>
        <w:t xml:space="preserve">ing no harm in laying it on with a trowel,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ow often am I going to get the chance to go into battle alongside the Astarte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Never, if I had any</w:t>
        <w:softHyphen/>
        <w:t>thing to do with it, but Lokris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need to know that. He nodded eagerly at the prospect, quite enthused on my behalf, and took an extravagant pull at his wineglass to restore his composur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Quite right, my boy. What an experience that would b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ipped at his drink again, growing quietly contemplativ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y the Emperor, if I were a hundred years younger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volunteer myself</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not as though t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nything urgent I need to do 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went on.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Jurgen can take care of the routine stuff while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go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would have pre</w:t>
        <w:softHyphen/>
        <w:t>ferred to take him with me, of course, but I was uncomfortably aware of the impression he was bound to make on the genetically-enhanced super</w:t>
        <w:softHyphen/>
        <w:t>men of the Astartes, and had no wish to undermine my credibility before the assignment had even begun. Besides, while he was here he could watch my back, making sure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earmarked for any more suicide mis</w:t>
        <w:softHyphen/>
        <w:t>sions. I knew something was in the wind, which was why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seized on this diplomatic assignment so eagerly. For once, whatever Lokris and his cronies were planning they could leave me out of i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You should reach the Viridian system in about a mont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e general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uppose the heretics will be able to hold out for much longer than that, but even if they do you ought to be back here by around two hundred next year at the lates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Emperor will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making a mental note to spin the assign</w:t>
        <w:softHyphen/>
        <w:t>ment out for longer than that if I could. He might not have a specific reason for wanting me back by then, but you never know.</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5"/>
          <w:rFonts w:cs="Times New Roman" w:ascii="Times New Roman" w:hAnsi="Times New Roman"/>
          <w:sz w:val="22"/>
          <w:szCs w:val="22"/>
          <w:lang w:val="en-US" w:eastAsia="en-US" w:bidi="ar-SA"/>
        </w:rPr>
        <w:t xml:space="preserve">My first surprise </w:t>
      </w:r>
      <w:r>
        <w:rPr>
          <w:rStyle w:val="FontStyle13"/>
          <w:rFonts w:cs="Times New Roman" w:ascii="Times New Roman" w:hAnsi="Times New Roman"/>
          <w:sz w:val="22"/>
          <w:szCs w:val="22"/>
          <w:lang w:val="en-US" w:eastAsia="en-US" w:bidi="ar-SA"/>
        </w:rPr>
        <w:t>was the transport ship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assigned to. Instead of a troopship or a supply vessel, both of which I was intimately acquainted with after all my years of shuffling from one warzone to the next, I found my shuttle docking at a light freighter bearing the unmis</w:t>
        <w:softHyphen/>
        <w:t>takable sigil of the Adeptus Mechanicus. They seemed to be expecting me. There was an honour guard of their augmetically enhanced troop</w:t>
        <w:softHyphen/>
        <w:t>ers lining the walls of the hanger bay, and a tech-priest with a wide smile and a couple of mechadendrites waving lazily over his shoulders was waiting at the bottom of the shuttl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exit ramp. He stuck out a hand for me to shake as I descended, and on taking it I was surprised to find it was still unaugmented flesh.</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Commissar Cai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come aboard.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Magos Killian, leader of the expedition, and this really is a tremendous honour.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heard all about you, of course, and I must say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thrilled to have you travelling with u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Expediti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trying to ignore the sudden lurching sensation in the pit of my stomach.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was under the impression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been assigned to liaise between the guard units and the Reclaimers task force in the Viridia system.</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hey tell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Confusion, exasperation and amusement chased themselves across Killi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s fac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l, tha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the munitorium for you, I suppose.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making a rendezvous with a Reclaimers battle barge in the Interitus system, so some clerical drone obviously thought it would save you a bit of time to hitch a lift with us and transfer across when we meet the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fished a data-slate from some recess of his immaculate white robes, and fiddled with it for a moment.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 next scheduled departure for Viridia is in another three weeks. Allowing for the wait before the barge arrives in orbit around Interitus Prime, you should be there abou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consulted the slate again, making a couple of quick calculations as he did so,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bout thirty-six hours ahead of them. If the warp currents are favourable, of cours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Of cours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ure whether to be relieved or angry. On the one hand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spending an extra three weeks on a roundabout voyage to Emperor-knew-where, but on the other that was three weeks I w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have to worry about Eokris and his friends trying to find some new and inventive way of getting me killed. On balance that was an acceptable trade-off, I felt. I smiled, and nodded with every appear</w:t>
        <w:softHyphen/>
        <w:t xml:space="preserve">ance of polite interest I could summon up.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looking forward to hearing all about this expedition of yours.</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A servitor scuttled past me and up the ramp of the shuttle to retrieve my kitbag, which from habi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left lying where it was on the subcon</w:t>
        <w:softHyphen/>
        <w:t>scious assumption that Jurgen would deal with it. Killian nodded with every indication of eagerness as we strolled past the line of tech-guards, every one of them immaculate, hellguns at the port. They looked formidible enough on parade, I found myself thinking, but I was by no means sure their fighting prowess would be a match for real guards</w:t>
        <w:softHyphen/>
        <w:t>men.</w:t>
      </w:r>
    </w:p>
    <w:p>
      <w:pPr>
        <w:pStyle w:val="Normal"/>
        <w:bidi w:val="0"/>
        <w:ind w:left="0" w:right="0" w:hanging="0"/>
        <w:rPr/>
      </w:pPr>
      <w:r>
        <w:rPr>
          <w:rStyle w:val="FontStyle13"/>
          <w:rFonts w:cs="Times New Roman" w:ascii="Times New Roman" w:hAnsi="Times New Roman"/>
          <w:sz w:val="22"/>
          <w:szCs w:val="22"/>
          <w:lang w:val="en-US" w:eastAsia="en-US" w:bidi="ar-SA"/>
        </w:rPr>
        <w:t>As it turned out I was to see for myself how effective they were before very long, and if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realised that at the time, and against how terrible a foe, I would certainly have thanked the tech-priest politely for his offer and bolted for the shuttle without a second thought. But of course I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o I simply strolled along beside him, blithely unaware that we were all on a voyage to perdition.</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5"/>
          <w:rFonts w:cs="Times New Roman" w:ascii="Times New Roman" w:hAnsi="Times New Roman"/>
          <w:sz w:val="22"/>
          <w:szCs w:val="22"/>
          <w:lang w:val="en-US" w:eastAsia="en-US" w:bidi="ar-SA"/>
        </w:rPr>
        <w:t xml:space="preserve">Despite my forebodings </w:t>
      </w:r>
      <w:r>
        <w:rPr>
          <w:rStyle w:val="FontStyle13"/>
          <w:rFonts w:cs="Times New Roman" w:ascii="Times New Roman" w:hAnsi="Times New Roman"/>
          <w:sz w:val="22"/>
          <w:szCs w:val="22"/>
          <w:lang w:val="en-US" w:eastAsia="en-US" w:bidi="ar-SA"/>
        </w:rPr>
        <w:t>the trip itself turned out to be remarkably pleasant. In striking contrast to the basic conditions aboard the troop</w:t>
        <w:softHyphen/>
        <w:t xml:space="preserve">ships I was used to, the </w:t>
      </w:r>
      <w:r>
        <w:rPr>
          <w:rStyle w:val="FontStyle14"/>
          <w:rFonts w:cs="Times New Roman" w:ascii="Times New Roman" w:hAnsi="Times New Roman"/>
          <w:sz w:val="22"/>
          <w:szCs w:val="22"/>
          <w:lang w:val="en-US" w:eastAsia="en-US" w:bidi="ar-SA"/>
        </w:rPr>
        <w:t>Omnissiah</w:t>
      </w:r>
      <w:r>
        <w:rPr>
          <w:rStyle w:val="FontStyle25"/>
          <w:sz w:val="22"/>
          <w:szCs w:val="22"/>
          <w:lang w:val="en-US" w:eastAsia="en-US" w:bidi="ar-SA"/>
        </w:rPr>
        <w:t>'</w:t>
      </w:r>
      <w:r>
        <w:rPr>
          <w:rStyle w:val="FontStyle14"/>
          <w:rFonts w:cs="Times New Roman" w:ascii="Times New Roman" w:hAnsi="Times New Roman"/>
          <w:sz w:val="22"/>
          <w:szCs w:val="22"/>
          <w:lang w:val="en-US" w:eastAsia="en-US" w:bidi="ar-SA"/>
        </w:rPr>
        <w:t xml:space="preserve">s Blessing </w:t>
      </w:r>
      <w:r>
        <w:rPr>
          <w:rStyle w:val="FontStyle13"/>
          <w:rFonts w:cs="Times New Roman" w:ascii="Times New Roman" w:hAnsi="Times New Roman"/>
          <w:sz w:val="22"/>
          <w:szCs w:val="22"/>
          <w:lang w:val="en-US" w:eastAsia="en-US" w:bidi="ar-SA"/>
        </w:rPr>
        <w:t>felt more like a luxury liner. I had a well-appointed stateroom assigned to me, with a couple of hov</w:t>
        <w:softHyphen/>
        <w:t>ering cyber-skulls humming quietly in the corner with nothing better to do than scoot off to find anything I required, and the cuisine was first rate. A real surprise this, as in my experience tech-priests tend not to worry about that sort of thing, looking on the necessity of taking in regular nourishment as a distasteful reminder of their fleshly origins or some such nonsense.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steeling myself to face a plateful of soylens viridiens or something equally unappetising the first time I wandered down to the mess hall, only to find a pleasantly appointed dining room which w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have looked out of place in a smart hotel, and was immediately assailed by the mouth-watering odour of sauteed grox.</w:t>
      </w:r>
    </w:p>
    <w:p>
      <w:pPr>
        <w:pStyle w:val="Normal"/>
        <w:bidi w:val="0"/>
        <w:ind w:left="0" w:right="0" w:hanging="0"/>
        <w:rPr>
          <w:lang w:val="en-US"/>
        </w:rPr>
      </w:pPr>
      <w:r>
        <w:rPr>
          <w:rStyle w:val="FontStyle13"/>
          <w:rFonts w:cs="Times New Roman" w:ascii="Times New Roman" w:hAnsi="Times New Roman"/>
          <w:sz w:val="22"/>
          <w:szCs w:val="22"/>
          <w:lang w:val="en-US" w:eastAsia="ru-RU" w:bidi="ar-SA"/>
        </w:rPr>
        <w:t>I was still enjoying my first meal aboard when Killian ambled over, a plate of grox and fresh vegetables in one hand, a large bowl of ackenberry sorbet in the other, and a steaming mug of recaf waving precariously from a mechadendrite. I gestured for him to join me, and after a few preliminary pleasantries he began to chat about their voyag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No reason you sh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at least know where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go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cheerfully, the unoccupied mechadendrite diving into the recesses of his robe for the dataslate. He placed it on the table and continued to manipulate the controls with the mechanical limb, while his real ones plied knife and fork with evident enthusiasm. A star chart appeared, the Viridian system just at the fringes of the display, and a small, sullen stellar revenant centred in the scree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ooks invit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with heavy irony. To my surprise Killian chuckl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oes rather, doe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zooming the display so that the tar</w:t>
        <w:softHyphen/>
        <w:t>get system filled the screen. A handful of dark and airless worlds orbited the decaying star, seared to cinders when it went nova millions of years before, taking whatever life had existed there into oblivion before sinking back into the sullen, cooling ember about which the few surviving rocks still drift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is is the Interitus syste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l named,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sure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agre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nodd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c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for the life of me see what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want t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dmitt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et alone why an Astartes chapter would divert a battle barge from a war-zone to meet you.</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Killian positively beamed, and pointed to the largest chunk of rock in the system.</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is is Interitus Prime. The whole system was surveyed by explorators back in the twenty-eighth millennium. In the most cursory fashion I may add, if the surviving records are anything to go by.</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Your records go back that fa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keep an edge of incredulity from my voice. That was the all but unimaginable golden age when the Emperor still walked among men and the Imperium was young and vigourous, its domination of the galaxy uncontested, instead of being riven by heresy and threatened on all sides by malevolent powers. Kil</w:t>
        <w:softHyphen/>
        <w:t>lian nodd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Only in the most fragmentary form, of course. But there are still tantilising hints for those prepared to meditate for long enough upon them, and put their trust in the benevolence of the Omnissiah.</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nd you think t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something there worth going afte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There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uch which would drag a ship full of cogboys halfway across the sector, and it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t hard to guess which item on that very short list was the attraction her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me significant stash of archeotech perhap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Perhap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nodded, evidently pleased at my perspicacit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 w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know for sure until we get there, will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suppose no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conceded, turning my attention to the desserts.</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5"/>
          <w:rFonts w:cs="Times New Roman" w:ascii="Times New Roman" w:hAnsi="Times New Roman"/>
          <w:sz w:val="22"/>
          <w:szCs w:val="22"/>
          <w:lang w:val="en-US" w:eastAsia="en-US" w:bidi="ar-SA"/>
        </w:rPr>
        <w:t xml:space="preserve">The rest of </w:t>
      </w:r>
      <w:r>
        <w:rPr>
          <w:rStyle w:val="FontStyle13"/>
          <w:rFonts w:cs="Times New Roman" w:ascii="Times New Roman" w:hAnsi="Times New Roman"/>
          <w:sz w:val="22"/>
          <w:szCs w:val="22"/>
          <w:lang w:val="en-US" w:eastAsia="en-US" w:bidi="ar-SA"/>
        </w:rPr>
        <w:t>the voyage passed pleasantly enough, although apart from Killian I had little to do with the tech-priests on board. For company I gravitated naturally to the tech-guards, with whom I had a little more in common, finding that despite their augmetic enhancements and a devotion to the cult of the machine which I found a trifle disconcerting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little enough patience with Emperor-botherers at the best of times, let alone ones who seem to think he runs on clockwork), they were as disciplined and professional in their way as any of the warrior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served with. Moreover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heard of me, and believed every word of my reputation. Their only drawback from my point of view was that they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eem to have any currency, being some sort of vassals of the adeptus, so there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uch point in getting my tarot deck out. Their commanding officer, a Lieutenant Tarkus, was a keen regicide player however, and a hard opponent to beat, so I was able to keep my brain ticking over while the ship scuttled nervously through the warp towards whatever might be lurking at our destination.</w:t>
      </w:r>
    </w:p>
    <w:p>
      <w:pPr>
        <w:pStyle w:val="Normal"/>
        <w:bidi w:val="0"/>
        <w:ind w:left="0" w:right="0" w:hanging="0"/>
        <w:rPr/>
      </w:pPr>
      <w:r>
        <w:rPr>
          <w:rStyle w:val="FontStyle13"/>
          <w:rFonts w:cs="Times New Roman" w:ascii="Times New Roman" w:hAnsi="Times New Roman"/>
          <w:sz w:val="22"/>
          <w:szCs w:val="22"/>
          <w:lang w:val="en-US" w:eastAsia="en-US" w:bidi="ar-SA"/>
        </w:rPr>
        <w:t>It was Tarkus who finally put my mind at rest about the battle barge; it seemed that, despite my obvious concerns, its formidable firepower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o be deployed in our defenc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Omnissiah n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casually dispatching one of my lancers with a sudden flanking movement I should have seen coming.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on its way to clean out the rebel base on Viridia Secundu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nodded gravely, pre</w:t>
        <w:softHyphen/>
        <w:t>tending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d read the briefing slate about the tactical situation in the Viridia system. It seemed the heretics had taken control of more than just the main world, then.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only hooking up with us long enough to transfer a squad of Space Marines over. And to pick you up, of course.</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Well that was something, although a potential threat potent enough to require an Astartes squad to contain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o be taken all that lightly. I consoled myself with the reflection that it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y problem anyway,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safe aboard one of the most powerful vessels in space and a long way away from lnteritus Prime before anyone started to meddle with whatever chunk of archeotech the cogboys were after. I nodded judiciously, playing for time, and made a feint with a trooper hoping to draw his ecclesiarch out of positio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sure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feel safer having them aroun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blandl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C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be too careful, after al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hoped, the half of his face which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ade of metal coloured visibly as he considered the implied slur on his command, and he moved a little too hastily, creating an opening I should be able to exploit a couple of moves further on in the gam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ee why tha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make a differenc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a little too levell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y boys can cope with anything the galaxy might throw at u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doubt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rom wha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seen we could do with a few more like them in the Guar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arkus nodded as I moved my portside citadel, setting up what I hoped would be a chance to win in another three turns. I waited until he was considering his response before adding: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Magos Killian obviously doe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hare my confidence.</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Tarkus almost knocked his ecclesiarch over as he picked it up and moved it, blowing his only chance of blocking my next attack. His jaw clench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not a question of confidenc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re are... longstanding obligations.</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I perked up at that, as you can imagine, although what sort of pact there might be between an Astartes chapter and the Adeptus Mechanicus I was at a loss to understand. 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doubt that I would have been able to worm a little more out of Tarkus given time, but I decided not to press him any further that evening (having just set myself up for a comfortable win despite his superior skill at the game, and wanting to savour it), and by the time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agreed on for our next joust across the board he was already dead.</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25"/>
          <w:sz w:val="22"/>
          <w:szCs w:val="22"/>
          <w:lang w:val="en-US" w:eastAsia="en-US" w:bidi="ar-SA"/>
        </w:rPr>
        <w:t>'</w:t>
      </w:r>
      <w:r>
        <w:rPr>
          <w:rStyle w:val="FontStyle15"/>
          <w:rFonts w:cs="Times New Roman" w:ascii="Times New Roman" w:hAnsi="Times New Roman"/>
          <w:sz w:val="22"/>
          <w:szCs w:val="22"/>
          <w:lang w:val="en-US" w:eastAsia="en-US" w:bidi="ar-SA"/>
        </w:rPr>
        <w:t xml:space="preserve">Well, there it </w:t>
      </w:r>
      <w:r>
        <w:rPr>
          <w:rStyle w:val="FontStyle13"/>
          <w:rFonts w:cs="Times New Roman" w:ascii="Times New Roman" w:hAnsi="Times New Roman"/>
          <w:sz w:val="22"/>
          <w:szCs w:val="22"/>
          <w:lang w:val="en-US" w:eastAsia="en-US" w:bidi="ar-SA"/>
        </w:rPr>
        <w:t>i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waved an expansive hand at the armourcrys window which dominated the far end of the ship</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lounge. Beyond it the dying star guttered fitfully, casting a dim blue glow over us which reminded me of autumn twilight. A slice of darkness distorted the glowing sphere, the bulk of the planet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come so far to reach rising up to take a bite out of it.</w:t>
      </w:r>
    </w:p>
    <w:p>
      <w:pPr>
        <w:pStyle w:val="Normal"/>
        <w:bidi w:val="0"/>
        <w:ind w:left="0" w:right="0" w:hanging="0"/>
        <w:rPr/>
      </w:pPr>
      <w:r>
        <w:rPr>
          <w:rStyle w:val="FontStyle13"/>
          <w:rFonts w:cs="Times New Roman" w:ascii="Times New Roman" w:hAnsi="Times New Roman"/>
          <w:sz w:val="22"/>
          <w:szCs w:val="22"/>
          <w:lang w:val="en-US" w:eastAsia="en-US" w:bidi="ar-SA"/>
        </w:rPr>
        <w:t>The landscape below us was in darkness, but enough of the wan glow of the syste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primary leaked across the horizon for me to make out a blasted wasteland, cracked by heat almost impossible to imagine, and riven with impart craters. That alone was a testament to how old this place was, as it must have been left almost smooth by its fiery transformation the pockmarking of its face would have been the work of aeons. Despite the awful bleakness of the prospect I 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deny that it had a desolate grandeur to it, and a faint chill akin to awe touched my soul as I took it all i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certainly... impressiv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greed. Nonetheless a vague sense of unease took hold of me, and I found myself grateful for the thought tha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transferring to the Reclaimer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battle barge and leaving this system forever within a day or two.</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already begun to establish our base camp,</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continued. I strained my eyes in the direction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pointed, failing to see anything for a moment, then picked out a faint flash of light as one of our shut</w:t>
        <w:softHyphen/>
        <w:t xml:space="preserve">tles ignited its engine many kilometres below.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think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impressed.</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No doubt I woul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greed, grateful for the secrecy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displayed up to now, which almost certainly meant I w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t have to leave the security of the ship.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sure you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want me getting underfoo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hesitated, clearly torn between conflicting impulses, and not entirely sure whether he was doing the right thing.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Obviously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on a mission from the Omnissiah. Normally we w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dream of involving an outside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re it comes, I thought, with an ominous sink</w:t>
        <w:softHyphen/>
        <w:t xml:space="preserve">ing feeling in the pit of my stomach. That reputation for heroism is about to hit me over the back of the head again. The techpriest cleared his throat.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given your extensive experience as a military man, do you think Lieutenant Tarkus would listen to your opinions at all?</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ieutenant Tarkus strikes me as a man who doe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need much advice from anyo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smoothly, cursing myself for undermining his confidence the previous evening.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nd if he doe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sure the Astartes contingent will have far more pertinent comments to make when they get here than anything I might have to say.</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ll, tha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the th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coughed delicately again.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echnically,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be led by a sergeant, w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hey?</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Of course. And Tarkus would be too stubborn to ask the opinion of a lower ranking squad leader now his pride had been hurt. Notwith</w:t>
        <w:softHyphen/>
        <w:t>standing the fact that the marine sergeant would probably have decades of combat experience, and refuse to take orders from anyone outside his chapter in any case. I had a sudden premonition of the administrative problems which would be awaiting me on Viridia, and wondered for a moment if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done the right thing in volunteering.</w:t>
      </w:r>
    </w:p>
    <w:p>
      <w:pPr>
        <w:pStyle w:val="Normal"/>
        <w:bidi w:val="0"/>
        <w:ind w:left="0" w:right="0" w:hanging="0"/>
        <w:rPr/>
      </w:pPr>
      <w:r>
        <w:rPr>
          <w:rStyle w:val="FontStyle13"/>
          <w:rFonts w:cs="Times New Roman" w:ascii="Times New Roman" w:hAnsi="Times New Roman"/>
          <w:sz w:val="22"/>
          <w:szCs w:val="22"/>
          <w:lang w:val="en-US" w:eastAsia="en-US" w:bidi="ar-SA"/>
        </w:rPr>
        <w:t>Oh well. I might as well get a little practice in now. I had nothing bet</w:t>
        <w:softHyphen/>
        <w:t>ter to do until the barge arrived after all.</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do my best to help, of cours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Perhaps if I had a little chat with him?</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ould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nagged a plate of canapes from a passing servi</w:t>
        <w:softHyphen/>
        <w:t xml:space="preserve">tor, and offered me on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very grateful.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n admirable young man, of course, but rather headstrong.</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here is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sked, biting into the delicac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till in his quarter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Omnissiah n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miled, and gestured towards the planet below.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down there.</w:t>
      </w:r>
      <w:r>
        <w:rPr>
          <w:rStyle w:val="FontStyle25"/>
          <w:sz w:val="22"/>
          <w:szCs w:val="22"/>
          <w:lang w:val="en-US" w:eastAsia="en-US" w:bidi="ar-SA"/>
        </w:rPr>
        <w:t>'</w:t>
      </w:r>
    </w:p>
    <w:p>
      <w:pPr>
        <w:pStyle w:val="Normal"/>
        <w:bidi w:val="0"/>
        <w:ind w:left="0" w:right="0" w:hanging="0"/>
        <w:rPr>
          <w:rFonts w:ascii="Times New Roman" w:hAnsi="Times New Roman"/>
          <w:sz w:val="22"/>
          <w:szCs w:val="22"/>
          <w:lang w:val="en-US"/>
        </w:rPr>
      </w:pPr>
      <w:r>
        <w:rPr>
          <w:rFonts w:ascii="Times New Roman" w:hAnsi="Times New Roman"/>
          <w:sz w:val="22"/>
          <w:szCs w:val="22"/>
          <w:lang w:val="en-US"/>
        </w:rPr>
      </w:r>
    </w:p>
    <w:p>
      <w:pPr>
        <w:pStyle w:val="Normal"/>
        <w:bidi w:val="0"/>
        <w:ind w:left="0" w:right="0" w:hanging="0"/>
        <w:rPr/>
      </w:pPr>
      <w:r>
        <w:rPr>
          <w:rStyle w:val="FontStyle15"/>
          <w:rFonts w:cs="Times New Roman" w:ascii="Times New Roman" w:hAnsi="Times New Roman"/>
          <w:sz w:val="22"/>
          <w:szCs w:val="22"/>
          <w:lang w:val="ru-RU" w:eastAsia="ru-RU" w:bidi="ar-SA"/>
        </w:rPr>
        <w:t xml:space="preserve">As </w:t>
      </w:r>
      <w:r>
        <w:rPr>
          <w:rStyle w:val="FontStyle15"/>
          <w:rFonts w:cs="Times New Roman" w:ascii="Times New Roman" w:hAnsi="Times New Roman"/>
          <w:sz w:val="22"/>
          <w:szCs w:val="22"/>
          <w:lang w:val="en-US" w:eastAsia="en-US" w:bidi="ar-SA"/>
        </w:rPr>
        <w:t xml:space="preserve">it happened </w:t>
      </w:r>
      <w:r>
        <w:rPr>
          <w:rStyle w:val="FontStyle13"/>
          <w:rFonts w:cs="Times New Roman" w:ascii="Times New Roman" w:hAnsi="Times New Roman"/>
          <w:sz w:val="22"/>
          <w:szCs w:val="22"/>
          <w:lang w:val="en-US" w:eastAsia="en-US" w:bidi="ar-SA"/>
        </w:rPr>
        <w:t>that was a stroke of luck which was to save my life, but I had no idea of that at the time, so spent the shuttle ride down to the surface of Interitus Prime feeling resentful at being dragged off on a pointless errand. Technically I had no authority over Tarkus in any case, since he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a member of the Imperial Guard, but Killian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eem to think that would matter, sure that the young officer would be sufficiently impressed with my fraudulent reputation to listen to what</w:t>
        <w:softHyphen/>
        <w:t>ever advice I might have to offer. He was also very grateful for my assistance, as he kept telling me from the adjacent seat as we descended, and in the end I found myself feigning interest in the deso</w:t>
        <w:softHyphen/>
        <w:t>late landscape below just to shut him up for a minute or two.</w:t>
      </w:r>
    </w:p>
    <w:p>
      <w:pPr>
        <w:pStyle w:val="Normal"/>
        <w:bidi w:val="0"/>
        <w:ind w:left="0" w:right="0" w:hanging="0"/>
        <w:rPr/>
      </w:pPr>
      <w:r>
        <w:rPr>
          <w:rStyle w:val="FontStyle13"/>
          <w:rFonts w:cs="Times New Roman" w:ascii="Times New Roman" w:hAnsi="Times New Roman"/>
          <w:sz w:val="22"/>
          <w:szCs w:val="22"/>
          <w:lang w:val="en-US" w:eastAsia="en-US" w:bidi="ar-SA"/>
        </w:rPr>
        <w:t>Truth to tell, after a while my interest was becoming genuine, even if it remained somewhat muted. The closer we got to landing, the more forbidding that airless landscape became, smaller craters becoming vis</w:t>
        <w:softHyphen/>
        <w:t>ible as we got closer to them, and faint spiderwebs of shadow swelling into chasms deep beyond measure and wide enough to swallow a hive block. The shuttle continued to descend, and I began to wonder whether the pilot was paying attention to the altitude, despite knowing it to be a servitor which could by its very nature be nothing but vigi</w:t>
        <w:softHyphen/>
        <w:t>lant. There was still the faint possibility of malfunction, of course, and I began to tense subconsciously, waiting for the retros to kick in, but they never di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re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we getting a little close to the ground now?</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ventured after a while, and Killian smiled lazily.</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suppose we a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showing no sign of concern. Well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going to make a fool of myself in front of the magos, so I simply shrugged with the best expression of casual indifference I could sum</w:t>
        <w:softHyphen/>
        <w:t>mon up.</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ought s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A few moments later the reason for his lack of concern became evident even to me. A grey haze in the distance, which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taken for the horizon, began to close in on us, looming over the slowly descending shuttle like a thunderhead, and I nodded in sudden understanding. We were sinking gently into one of those titanic rifts in the plane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s surface, already at least a couple of hundred metres below ground level.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ow far down does this go?</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bout eight hundred kilometre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aid casuall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the deep</w:t>
        <w:softHyphen/>
        <w:t>est chasm on the plane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produced a flask of something from the depths of his robe with his right hand, the mechadendrites pulling out a cup apiec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got time for a recaf before we land if you lik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did like; under the circumstances I thought I deserved one.</w:t>
      </w:r>
    </w:p>
    <w:p>
      <w:pPr>
        <w:pStyle w:val="Normal"/>
        <w:bidi w:val="0"/>
        <w:ind w:left="0" w:right="0" w:hanging="0"/>
        <w:rPr/>
      </w:pPr>
      <w:r>
        <w:rPr>
          <w:rStyle w:val="FontStyle13"/>
          <w:rFonts w:cs="Times New Roman" w:ascii="Times New Roman" w:hAnsi="Times New Roman"/>
          <w:sz w:val="22"/>
          <w:szCs w:val="22"/>
          <w:lang w:val="en-US" w:eastAsia="en-US" w:bidi="ar-SA"/>
        </w:rPr>
        <w:t>The dim illumination of the dying star above had dwindled to noth</w:t>
        <w:softHyphen/>
        <w:t>ing by now, but the running lights of the shuttle were enough to let me pick out a few of the details of that incredible fissure. Layer after layer of different strata slipped past the porthole, subtle graduations of hue marking the ticks of some long wound-down geological clock, and a couple of times I thought I caught a glimpse of something white, fos</w:t>
        <w:softHyphen/>
        <w:t>sils perhaps, of creatures already extinct for millions of years before their planet died in its turn. The thought was a morbid one, and I tried to turn my mind away from the contemplation of death and eternity with casual conversatio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can see why you think this place is so specia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ventured after a whil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quit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tried in vain to think of a suitable adjective, before concluding somewhat lamely with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mpressiv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Killian chuckled throatily. I have to say that of all the tech-priest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ever met he was by far the most likable, as well as the most untypical of his kind. Fac</w:t>
        <w:softHyphen/>
        <w:t>tors which were probably not unconnected, come to think of i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think we can still surprise you, commissa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t that point I rather doubted it, to be honest, although I have to concede that he was right.</w:t>
      </w:r>
    </w:p>
    <w:p>
      <w:pPr>
        <w:pStyle w:val="Normal"/>
        <w:bidi w:val="0"/>
        <w:ind w:left="0" w:right="0" w:hanging="0"/>
        <w:rPr/>
      </w:pPr>
      <w:r>
        <w:rPr>
          <w:rStyle w:val="FontStyle13"/>
          <w:rFonts w:cs="Times New Roman" w:ascii="Times New Roman" w:hAnsi="Times New Roman"/>
          <w:sz w:val="22"/>
          <w:szCs w:val="22"/>
          <w:lang w:val="en-US" w:eastAsia="en-US" w:bidi="ar-SA"/>
        </w:rPr>
        <w:t>My first presentiment that there was even more to this chasm than at first met the eye was a faint glow from below us, which soon resolved itself into the actinic glare of several gigantic luminators set on pylons around a makeshift landing pad. Our shuttle settled gently in what seemed to be the exact centre of the flattened area, and Killian bounced from his seat with every sign of eagerness to get outside; it was only as he hit the rune to lower the exit ramp that I remembered the world was airles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ait a minut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called, struggling up from the deeply-padded seat which suddenly seemed a lot less comfortable now that I needed to stand in a hurry. He might have some augmetic enhancements that let him manage without air, but I most certainly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Killian smiled at m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told you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surprise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as the seals broke with an audi</w:t>
        <w:softHyphen/>
        <w:t xml:space="preserve">ble hiss. But it was the sound of equalising pressure, I realised with a sudden surge of relief, having become all too familiar with the sound of explosive decompression when the </w:t>
      </w:r>
      <w:r>
        <w:rPr>
          <w:rStyle w:val="FontStyle14"/>
          <w:rFonts w:cs="Times New Roman" w:ascii="Times New Roman" w:hAnsi="Times New Roman"/>
          <w:sz w:val="22"/>
          <w:szCs w:val="22"/>
          <w:lang w:val="en-US" w:eastAsia="en-US" w:bidi="ar-SA"/>
        </w:rPr>
        <w:t xml:space="preserve">Hand of Vengeance </w:t>
      </w:r>
      <w:r>
        <w:rPr>
          <w:rStyle w:val="FontStyle13"/>
          <w:rFonts w:cs="Times New Roman" w:ascii="Times New Roman" w:hAnsi="Times New Roman"/>
          <w:sz w:val="22"/>
          <w:szCs w:val="22"/>
          <w:lang w:val="en-US" w:eastAsia="en-US" w:bidi="ar-SA"/>
        </w:rPr>
        <w:t>took a torpedo volley amidships at the seige of Perlia. Thin, cold air began to seep into the shuttle, leeching the warmth away with tendrils of mist. Having spent most of my career with Valhallan units, who like their air condi</w:t>
        <w:softHyphen/>
        <w:t>tioning turned up to the maximum, I found the chill bearable, but oddly dispiriting.</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a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dmitt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hink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here long enough to cre</w:t>
        <w:softHyphen/>
        <w:t>ate an atmosp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followed him down the ramp, my boots crunching gently on the gravel beneath, which had something of the texture of ash.</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 have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was rubbing his hands together, although whether for warmth or from enthusiasm I 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t tell. Probably both.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 the survey reports were right about that at leas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 why have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the gasses froze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sked. Even if the feeble sun were warm enough to prevent them turning to ice it never penetrated this deep below the surface, and the world was too long dead to have any residual heat left in its core. My breath puffed the words into little clouds as I spoke, although Killi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I noticed absently, did no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Exactl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aid, as though I were his favourite pupil, and led the way between the two nearest luminator gantries, following a clearly-defined trail in the brittle ground. Once we were beyond the glare my eyes adjusted, and I could make out a cluster of dimmer lights on the walls of the chasm.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re has to be something else down here emitting energy.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the only explanation.</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I was intrigued in spite of myself, 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ind admitting it. As we approached the lights I could see they were suspended in the mouth of a vast cavern, with servitors scuttling about reinforcing the makeshift ramp of broken shale leading up to i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never know if Killi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enthu</w:t>
        <w:softHyphen/>
        <w:t>siasm would have led him to expound further on what he was after, or if he would have realised he was revealing adeptus secrets to an out</w:t>
        <w:softHyphen/>
        <w:t>sider and clammed up again, because at that point a young tech-priest appeared in the cave mouth gesticulating wildly.</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ago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called, practically jigging up and down on the spot with excitement.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found someth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Without even pausing to ask what it was, Killian picked up the pace and practically ran inside the gaping hole in the cliff face, which was large enough to have taken our shuttle with room to spare. Not wanting to lose my guide I trotted after him, more than a little intrigued.</w:t>
      </w:r>
    </w:p>
    <w:p>
      <w:pPr>
        <w:pStyle w:val="Normal"/>
        <w:bidi w:val="0"/>
        <w:ind w:left="0" w:right="0" w:hanging="0"/>
        <w:rPr/>
      </w:pPr>
      <w:r>
        <w:rPr>
          <w:rStyle w:val="FontStyle13"/>
          <w:rFonts w:cs="Times New Roman" w:ascii="Times New Roman" w:hAnsi="Times New Roman"/>
          <w:sz w:val="22"/>
          <w:szCs w:val="22"/>
          <w:lang w:val="en-US" w:eastAsia="en-US" w:bidi="ar-SA"/>
        </w:rPr>
        <w:t>Killian barely slowed at any of this, hurrying on into the darkness which surrounded that scene of activity. Red-uniformed tech guards were hovering deferentially at the fringes of the illuminated area, and I made a mental note to suggest to Tarkus that they be redeployed a lit</w:t>
        <w:softHyphen/>
        <w:t>tle further out, where their eyes would be adjusted to the surrounding gloom and better able to distinguish any infllitrators moving in on the bustling researchers. Of course there di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seem the remotest chance of anyone else being here, and for all I knew they had augmetic eyes which could see perfectly well in the dark anyway, but by that stage in my career I was already beginning to acquire the healthy sense of paranoia which has probably done more than anything else to ensure my survival long enough to reach an honourable retirement.</w:t>
      </w:r>
    </w:p>
    <w:p>
      <w:pPr>
        <w:pStyle w:val="Normal"/>
        <w:bidi w:val="0"/>
        <w:ind w:left="0" w:right="0" w:hanging="0"/>
        <w:rPr/>
      </w:pPr>
      <w:r>
        <w:rPr>
          <w:rStyle w:val="FontStyle13"/>
          <w:rFonts w:cs="Times New Roman" w:ascii="Times New Roman" w:hAnsi="Times New Roman"/>
          <w:sz w:val="22"/>
          <w:szCs w:val="22"/>
          <w:lang w:val="en-US" w:eastAsia="en-US" w:bidi="ar-SA"/>
        </w:rPr>
        <w:t>Plunging into the gloom after him I found the way easy enough to negotiate despite the lack of illumination, as he was making more noise than an ork in a distillery. Another patch of light was visible in the distance and I hastened towards it, picking out a cluster of white robes and red uniforms without difficulty. More of the peculiar circle-and-stick markings were embossed on the far wall, and as I moved closer it became obvious that the surface here was worked to a glossy smoothness which somehow seemed to swallow the light falling on i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se sigils are undoubtedly of necrontyr origi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 tall, cadaverous techpriest was saying as I entered the circle of brightness. He broke off to glare at me, until Killian gestured to him to continue. The name meant nothing to me at the time, of course, although when I finally reported back to Lokris he showed me some highly classified files which did nothing at all to make me feel better. I suppose he thought if something was going to try that hard to kill me without him insti</w:t>
        <w:softHyphen/>
        <w:t>gating it, the least he could do was let me know what it wa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is is all very interesting, Brother Stadle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aid, with every sign of impatienc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what about the artifac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over 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Stadler said after a moment, during which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made it abundantly clear that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moving. The circle of light surrounding us shifted a little, moved by some technosorcery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t privy to, revealing the mouth of a tunnel. Like the wall it penetrated the archway was perfectly smooth, composed of stone blocks of an eerie glossy blackness which only served to intensify the darkness beyon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 started down the tunnel hoping to find more heiroglyphs, and stum</w:t>
        <w:softHyphen/>
        <w:t>bled over thi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permitted himself a wintery smil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Quite literally, in the case of our escort.</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A couple of red-uniformed figures emerged from the gloom, the scowl on Tarku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face enough to tell me who the techpriest was refer</w:t>
        <w:softHyphen/>
        <w:t>ring to. The trooper with him was walking backwards, his hellgun aimed at something still in the darkness beyond, and a moment later a couple of techpriests appeared leading something metallic between them. It was big, I could tell that even before it came into the light, sup</w:t>
        <w:softHyphen/>
        <w:t>ported by a dozen cyber skulls which had managed to wedge themselves into the interstices of its body. A small, detatched part of my mind noted that the cogboys at least must be able to see in the dark, as there was no sign of illumination further back.</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markabl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looked like a juvie on Empero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Day morn</w:t>
        <w:softHyphen/>
        <w:t>ing wh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s just seen the toy soldiers he always wanted at the top of his bowl. I could have thought of a number of other adjectives to describe the thing, starting with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ideou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nd growing steadily more pejorative.</w:t>
      </w:r>
    </w:p>
    <w:p>
      <w:pPr>
        <w:pStyle w:val="Normal"/>
        <w:bidi w:val="0"/>
        <w:ind w:left="0" w:right="0" w:hanging="0"/>
        <w:rPr/>
      </w:pPr>
      <w:r>
        <w:rPr>
          <w:rStyle w:val="FontStyle13"/>
          <w:rFonts w:cs="Times New Roman" w:ascii="Times New Roman" w:hAnsi="Times New Roman"/>
          <w:sz w:val="22"/>
          <w:szCs w:val="22"/>
          <w:lang w:val="en-US" w:eastAsia="en-US" w:bidi="ar-SA"/>
        </w:rPr>
        <w:t>It resembled nothing so much as a metallic sump spider, although even one of those would have seemed cuddly by comparison. Mecha</w:t>
        <w:softHyphen/>
        <w:t>nisms protruded from its head, and six limbs dangled from its bloated body. Even inert it exuded a palpable malevolence which wrapped itself around me like a suffocating blanke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hat have we 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bent over it, probing with the mechadendrites.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ooks like a power core. Completely inert, of cours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hrugg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Pity, but there you go. It would have been interesting to see what it doe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w:t>
      </w:r>
      <w:r>
        <w:rPr>
          <w:rStyle w:val="FontStyle14"/>
          <w:rFonts w:cs="Times New Roman" w:ascii="Times New Roman" w:hAnsi="Times New Roman"/>
          <w:sz w:val="22"/>
          <w:szCs w:val="22"/>
          <w:lang w:val="en-US" w:eastAsia="en-US" w:bidi="ar-SA"/>
        </w:rPr>
        <w:t xml:space="preserve">Interesting </w:t>
      </w:r>
      <w:r>
        <w:rPr>
          <w:rStyle w:val="FontStyle13"/>
          <w:rFonts w:cs="Times New Roman" w:ascii="Times New Roman" w:hAnsi="Times New Roman"/>
          <w:sz w:val="22"/>
          <w:szCs w:val="22"/>
          <w:lang w:val="en-US" w:eastAsia="en-US" w:bidi="ar-SA"/>
        </w:rPr>
        <w:t>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quite the word I would have used, needless to say. The other techpriest nodded in agreemen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are say we could rig something up. Possibly a fusion bottl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eemed to remember my presence all of a sudden, and subsided, glar</w:t>
        <w:softHyphen/>
        <w:t>ing at me agai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re you sure tha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wis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sked. Everyone looked at me, and I shrugged, determined not to seem too concerned at their evident hos</w:t>
        <w:softHyphen/>
        <w:t xml:space="preserve">tility.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no expert, but -</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Quite right,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no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Stadler snapp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 kindly leave theological matters to those who ar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i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tried to look as reasonable as I coul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might I suggest you at least delay the attempt until the Astartes arriv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nd I was a long way away from any potential danger, of cours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at should at least min</w:t>
        <w:softHyphen/>
        <w:t>imise any risk to the security of the expedition.</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 expedition is perfectly secu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arkus cut in, his voice tight, and I cursed myself for wounding his pride all over again.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see no reason to delay the furtherance of the Omnissia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work.</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At that point it all became academic anyway. Killian muttered some</w:t>
        <w:softHyphen/>
        <w:t>thing under his breath, and a faint click came from somewhere in the bowels of the machin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at looks like a power coupling...</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Without any warning at all, a thin metal probe shot from the depths of the arachnoid automaton and buried itself in one of the hovering cyber skulls. A blue arc of energy sparked between them and the servi</w:t>
        <w:softHyphen/>
        <w:t>tor fell lifeless to the ground, bouncing off into a corner somewher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markabl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aid again, and stepped forward for a closer look. I did exactly the opposite, you can be sure, retreating just far enough to ensure that Tarkus and his trooper stood between me and the sinister devic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tay back!</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warned, drawing my las-pistol. Tarkus seemed to remember my reputation at that point, and clearly reasoning that if I was concerned he ought to be too, began to follow suit. The trooper raised his hellgun agai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Put those dow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was outrag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ave you any idea of the impor</w:t>
        <w:softHyphen/>
        <w:t>tance of this artifac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arkus and the trooper began to obey, although I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about to holster my weapon under any circumstances. Before we could debate the point, however, a loud crack echoed through the cavern. The spider thing had teleported away, leaving air to rush into the void it had occupied like a miniature thunderclap.</w:t>
      </w:r>
    </w:p>
    <w:p>
      <w:pPr>
        <w:pStyle w:val="Normal"/>
        <w:bidi w:val="0"/>
        <w:ind w:left="0" w:right="0" w:hanging="0"/>
        <w:rPr/>
      </w:pPr>
      <w:r>
        <w:rPr>
          <w:rStyle w:val="FontStyle13"/>
          <w:rFonts w:cs="Times New Roman" w:ascii="Times New Roman" w:hAnsi="Times New Roman"/>
          <w:sz w:val="22"/>
          <w:szCs w:val="22"/>
          <w:lang w:val="en-US" w:eastAsia="en-US" w:bidi="ar-SA"/>
        </w:rPr>
        <w:t>We stared at one another in mutual incomprehension for a momen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here did it g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e trooper asked, an expression of bafflement on his face which was almost comic. I shook my hea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Emperor alone know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 must be somewhere nearb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How far do these tunnels exten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Stadler shrugg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Kilometres.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barely begun to map the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began to look as though his new soldiers had been trodden on by an adult before he got the chance to play with them.</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establish a search patter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bound to find it even</w:t>
        <w:softHyphen/>
        <w:t>tually</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f it doe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find you firs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dded, before I could prevent the words from slipping out. Tarkus, to his credit, took my meaning at onc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You think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 guardian of some kind?</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 d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know,</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admitt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ut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 reasonable guess. Whatever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for it was built to las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double the sentries around the base camp,</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arkus said. But I already had an uncomfortable feeling that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going to be enough.</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5"/>
          <w:rFonts w:cs="Times New Roman" w:ascii="Times New Roman" w:hAnsi="Times New Roman"/>
          <w:sz w:val="22"/>
          <w:szCs w:val="22"/>
          <w:lang w:val="en-US" w:eastAsia="en-US" w:bidi="ar-SA"/>
        </w:rPr>
        <w:t>My first instinct</w:t>
      </w:r>
      <w:r>
        <w:rPr>
          <w:rStyle w:val="FontStyle13"/>
          <w:rFonts w:cs="Times New Roman" w:ascii="Times New Roman" w:hAnsi="Times New Roman"/>
          <w:sz w:val="22"/>
          <w:szCs w:val="22"/>
          <w:lang w:val="en-US" w:eastAsia="en-US" w:bidi="ar-SA"/>
        </w:rPr>
        <w:t>, I might as well admit it, was to find some excuse to get back on the shuttle and return to the safety of the orbiting starship. This was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as easy as it sounds, though; despite the fact that I was clearly unwelcome so far as the majority of the techpriests were con</w:t>
        <w:softHyphen/>
        <w:t>cerned, and Tarkus remained as prickly as ever, he was sensible enough to realise that someone who</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survived as many clashes with the enemy as I had was someone whose advice he should listen to. So despite my impatience I spent most of the day reviewing his plans for the defence of the camp (which were pretty sound,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m bound to admit, although I was able to plug a couple of holes that would only have been obvious to someone with field experience), and it was several hours before I had the chance to contact the </w:t>
      </w:r>
      <w:r>
        <w:rPr>
          <w:rStyle w:val="FontStyle14"/>
          <w:rFonts w:cs="Times New Roman" w:ascii="Times New Roman" w:hAnsi="Times New Roman"/>
          <w:sz w:val="22"/>
          <w:szCs w:val="22"/>
          <w:lang w:val="en-US" w:eastAsia="en-US" w:bidi="ar-SA"/>
        </w:rPr>
        <w:t>Omnissiah</w:t>
      </w:r>
      <w:r>
        <w:rPr>
          <w:rStyle w:val="FontStyle25"/>
          <w:sz w:val="22"/>
          <w:szCs w:val="22"/>
          <w:lang w:val="en-US" w:eastAsia="en-US" w:bidi="ar-SA"/>
        </w:rPr>
        <w:t>'</w:t>
      </w:r>
      <w:r>
        <w:rPr>
          <w:rStyle w:val="FontStyle14"/>
          <w:rFonts w:cs="Times New Roman" w:ascii="Times New Roman" w:hAnsi="Times New Roman"/>
          <w:sz w:val="22"/>
          <w:szCs w:val="22"/>
          <w:lang w:val="en-US" w:eastAsia="en-US" w:bidi="ar-SA"/>
        </w:rPr>
        <w:t xml:space="preserve">s Blessing </w:t>
      </w:r>
      <w:r>
        <w:rPr>
          <w:rStyle w:val="FontStyle13"/>
          <w:rFonts w:cs="Times New Roman" w:ascii="Times New Roman" w:hAnsi="Times New Roman"/>
          <w:sz w:val="22"/>
          <w:szCs w:val="22"/>
          <w:lang w:val="en-US" w:eastAsia="en-US" w:bidi="ar-SA"/>
        </w:rPr>
        <w:t>and let them know I was on my way back.</w:t>
      </w:r>
    </w:p>
    <w:p>
      <w:pPr>
        <w:pStyle w:val="Normal"/>
        <w:bidi w:val="0"/>
        <w:ind w:left="0" w:right="0" w:hanging="0"/>
        <w:rPr/>
      </w:pP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just finished talking to the officer of the watch, whose image was floating in the hololith display, when his expression chang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Just a moment, commissa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turned to confer with someone out of the hololit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s field of vision. When he turned back his expression was one of mild surprise.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picking up a discharge of warp energy. It looks like the Astartes are here alread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at was the best new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heard since boarding the freighter. I had no doubt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make short work of the metal spider, and anything else that might be lurking down here with u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Good,</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f you can arrange to transfer my kit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report aboard the barge directly from her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No point in taking any chances, after all, and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certainly be safer scrounging a ride in a Thunderhawk than an unarmed shuttle. The officer just had time to look mildly surprised before his expression turned to one of alarm.</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Unknown contact, closing fast.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making an attack run!</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ownload your sensor data!</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ordered at my elbow. Someone on the bridge must have complied because the image in the hololith changed suddenly, showing us the pin-sharp starfield you only ever see from above an atmosphere. Something was moving across it, a crescent of darkness visible against the blackness of space only because of the flickering of the stars it briefly occult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hat the hel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began, then found myself stunned into silence. A burst of light blazed from somewhere within that sinister silhouette, branching and spreading as it came, until an instant later it enveloped our point of view. The hololith went blank.</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go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Stadler was standing at a nearby lectern, his face lined with shock.</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y c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b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already feeling the truth of his words in the pit of my stomach. Killian nodded in confirmatio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afraid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right. All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picking up is a cloud of debri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n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just going to have to sit tigh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fighting to keep my voice calm.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 Astartes ship will be here soon, and it ought to be more than a match for these raider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wished I was as confident as I sound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o long as nobody panics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ll be fin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But of course we were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w:t>
      </w:r>
    </w:p>
    <w:p>
      <w:pPr>
        <w:pStyle w:val="Normal"/>
        <w:bidi w:val="0"/>
        <w:ind w:left="0" w:right="0" w:hanging="0"/>
        <w:rPr>
          <w:rStyle w:val="FontStyle15"/>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5"/>
          <w:rFonts w:cs="Times New Roman" w:ascii="Times New Roman" w:hAnsi="Times New Roman"/>
          <w:sz w:val="22"/>
          <w:szCs w:val="22"/>
          <w:lang w:val="en-US" w:eastAsia="en-US" w:bidi="ar-SA"/>
        </w:rPr>
        <w:t xml:space="preserve">The first attack </w:t>
      </w:r>
      <w:r>
        <w:rPr>
          <w:rStyle w:val="FontStyle13"/>
          <w:rFonts w:cs="Times New Roman" w:ascii="Times New Roman" w:hAnsi="Times New Roman"/>
          <w:sz w:val="22"/>
          <w:szCs w:val="22"/>
          <w:lang w:val="en-US" w:eastAsia="en-US" w:bidi="ar-SA"/>
        </w:rPr>
        <w:t>came an hour or so later, while I was talking to Tarkus about the possibility of barricading the tunnel mouth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found. It would only have been a token gesture, of course, but one of the first things they teach you at the schola is that anything you can do to make the troops feel the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 taking the initiative is good for morale. And, needless to say, after the casual destruction of our ship, morale was pretty low.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reviewing the available supplies, hoping to find something we could use, when Tarkus broke off in mid-conversatio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Can you hear tha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asked. I nodded. A faint scuttling sound had been tickling my eardrums for the last few moments, but until he men</w:t>
        <w:softHyphen/>
        <w:t>tioned it my subconscious had been editing it out. It was a sound I was so familiar with I could identify it without thinking.</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just vermi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In my extensive experience of underground passageways it had been a constant background noise. Then I remem</w:t>
        <w:softHyphen/>
        <w:t>bered how desolate this world was, and that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seen no sign of life since we got here. I drew my las-pistol slowly. Tarkus followed suit, picking up a nearby luminator with his other hand and pointing it into the surrounding darkness.</w:t>
      </w:r>
    </w:p>
    <w:p>
      <w:pPr>
        <w:pStyle w:val="Normal"/>
        <w:bidi w:val="0"/>
        <w:ind w:left="0" w:right="0" w:hanging="0"/>
        <w:rPr/>
      </w:pPr>
      <w:r>
        <w:rPr>
          <w:rStyle w:val="FontStyle13"/>
          <w:rFonts w:cs="Times New Roman" w:ascii="Times New Roman" w:hAnsi="Times New Roman"/>
          <w:sz w:val="22"/>
          <w:szCs w:val="22"/>
          <w:lang w:val="en-US" w:eastAsia="en-US" w:bidi="ar-SA"/>
        </w:rPr>
        <w:t>My first impression was that the floor was moving, the beam shining back from a rippling surface which reminded me of sunlight on ocean waves, and then with a cry of revulsion I began shooting. The metallic carpet which surged towards us was composed of miniature duplicates of the spider machine, thousands of them, and the las-bolts detonated in the middle of the swarm with about as much effect as if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throwing stones. True, every shot was rewarded with a satisfying impact and a spray of metal, but there were so many that even with Tarku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help I 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even hope to slow them down.</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irst squad to m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e lieutenant ordered, and within seconds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joined by half a score of his redshirts, who directed a withering volley of hellgun fire at the scuttling swarm. They began to break, to my momentary relief, but only to part like the tide around a rock before rushing on towards the main bulk of the camp.</w:t>
      </w:r>
    </w:p>
    <w:p>
      <w:pPr>
        <w:pStyle w:val="Normal"/>
        <w:bidi w:val="0"/>
        <w:ind w:left="0" w:right="0" w:hanging="0"/>
        <w:rPr/>
      </w:pPr>
      <w:r>
        <w:rPr>
          <w:rStyle w:val="FontStyle13"/>
          <w:rFonts w:cs="Times New Roman" w:ascii="Times New Roman" w:hAnsi="Times New Roman"/>
          <w:sz w:val="22"/>
          <w:szCs w:val="22"/>
          <w:lang w:val="en-US" w:eastAsia="en-US" w:bidi="ar-SA"/>
        </w:rPr>
        <w:t>They hit it like a tsunami, swarming over the precious equipment and ripping it to pieces with their metallic mandibles. Guards and tech-priests alike scattered in panic, but many were too slow, being pulled down and engulfed by that hideous carpet of scuttling death. Within seconds a few muffled screams, quickly silenced, were the only traces of their presence lef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Pull back!</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ordered, taking command by reflex as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trained to do. A few scattered survivors regrouped around us, Killian and Stadler among them. The cadaverous techpries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eyes were wide as he watched the swarm of automata demolishing the camp.</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erciful Omnissia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gasp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hat are those thing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eats m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m not qualified to comment on theological matter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t was a cheap shot, and I suppose I ought to be ashamed of myself, but I must admit to taking some quiet satisfaction in his venomous expression. I began edging the ragged group back towards the wall, hoping that with our backs to it at least the machines coul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get behind u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Good think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arkus agreed, fanning his remaining subordinates out to form a skirmishing screen between us and the scuttling horrors. Stadler reached that obsidian surface first, and pressed his back against it as though hoping he could squeeze an extra couple of millimetres of space out of the cavern.</w:t>
      </w:r>
    </w:p>
    <w:p>
      <w:pPr>
        <w:pStyle w:val="Normal"/>
        <w:bidi w:val="0"/>
        <w:ind w:left="0" w:right="0" w:hanging="0"/>
        <w:rPr/>
      </w:pPr>
      <w:r>
        <w:rPr>
          <w:rStyle w:val="FontStyle13"/>
          <w:rFonts w:cs="Times New Roman" w:ascii="Times New Roman" w:hAnsi="Times New Roman"/>
          <w:sz w:val="22"/>
          <w:szCs w:val="22"/>
          <w:lang w:val="en-US" w:eastAsia="en-US" w:bidi="ar-SA"/>
        </w:rPr>
        <w:t>All at once his expression changed to one of astonishment, blood and lubricants fountaining from his augmented body as something invisible slashed him to pieces from behind. I whirled, seeking a target, and sud</w:t>
        <w:softHyphen/>
        <w:t>denly saw it looming over his shattered corpse. A ghastly skeletal visage hovered in the air on gently humming grav units, the razor-edged blades of its fingers stained crimson, its torso ending in a long, curved tail which looked like vertebrae. To add to the horror the apparition was constructed of the same gleaming metal as the spider and its miniature offspring.</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 came through the wal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One of the troopers was gibbering in shock, his face white, at least the parts of it which were still composed of flesh.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It came through the wal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raised his hellgun and ripped off a burst on full auto. The entity drifted forwards unhurriedly, the flurry of las-bolts det</w:t>
        <w:softHyphen/>
        <w:t>onating against the wall behind it, defacing the enigmatic symbols etched there. With a deepening sense of horror I realised that the volley had been on target, but the las-bolts had simply passed through the apparition, whatever it was. The trooper was still firing, his finger clamped on the trigger in a rictus of panic, as the drifting horror reached out casually and tore his face off. The m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screams were abruptly terminated as the th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tail lashed up to transfix him; his spasming corpse hung there for a moment before dropping to the floor again.</w:t>
      </w:r>
    </w:p>
    <w:p>
      <w:pPr>
        <w:pStyle w:val="Normal"/>
        <w:bidi w:val="0"/>
        <w:ind w:left="0" w:right="0" w:hanging="0"/>
        <w:rPr/>
      </w:pPr>
      <w:r>
        <w:rPr>
          <w:rStyle w:val="FontStyle13"/>
          <w:rFonts w:cs="Times New Roman" w:ascii="Times New Roman" w:hAnsi="Times New Roman"/>
          <w:sz w:val="22"/>
          <w:szCs w:val="22"/>
          <w:lang w:val="en-US" w:eastAsia="en-US" w:bidi="ar-SA"/>
        </w:rPr>
        <w:t>The group disintegrated immediately, troopers and techpriests alike fleeing in panic whichever way their feet took them. I laid a restraining hand on Killia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rm as the metallic ghoul accelerated after them, casually slashing down a couple of victims as it pass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tay pu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napp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se things are trying to panic you!</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e strat</w:t>
        <w:softHyphen/>
        <w:t>egy was obvious: split everyone up and hunt us down one by one. If we stayed together we could watch one anothe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backs, and greatly increase our chances of survival.</w:t>
      </w:r>
    </w:p>
    <w:p>
      <w:pPr>
        <w:pStyle w:val="Normal"/>
        <w:bidi w:val="0"/>
        <w:ind w:left="0" w:right="0" w:hanging="0"/>
        <w:rPr/>
      </w:pPr>
      <w:r>
        <w:rPr>
          <w:rStyle w:val="FontStyle13"/>
          <w:rFonts w:cs="Times New Roman" w:ascii="Times New Roman" w:hAnsi="Times New Roman"/>
          <w:sz w:val="22"/>
          <w:szCs w:val="22"/>
          <w:lang w:val="en-US" w:eastAsia="en-US" w:bidi="ar-SA"/>
        </w:rPr>
        <w:t>Tarkus had clearly realised this too.</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group!</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he was bellowing, despite the obvious disinclination of any of his men to follow orders. Hellguns spat almost at random, a few of the las bolts actually managing to hit the hovering ghoul as it solid</w:t>
        <w:softHyphen/>
        <w:t xml:space="preserve">ified for long enough to eviscerate another unfortunate cogboy, but the vast majority of shots passed through it or missed altogether.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Reform at once, you sons of-</w:t>
      </w:r>
      <w:r>
        <w:rPr>
          <w:rStyle w:val="FontStyle25"/>
          <w:sz w:val="22"/>
          <w:szCs w:val="22"/>
          <w:lang w:val="en-US" w:eastAsia="en-US" w:bidi="ar-SA"/>
        </w:rPr>
        <w:t>'</w:t>
      </w:r>
    </w:p>
    <w:p>
      <w:pPr>
        <w:pStyle w:val="Normal"/>
        <w:bidi w:val="0"/>
        <w:ind w:left="0" w:right="0" w:hanging="0"/>
        <w:rPr>
          <w:lang w:val="en-US"/>
        </w:rPr>
      </w:pPr>
      <w:r>
        <w:rPr>
          <w:rStyle w:val="FontStyle13"/>
          <w:rFonts w:cs="Times New Roman" w:ascii="Times New Roman" w:hAnsi="Times New Roman"/>
          <w:sz w:val="22"/>
          <w:szCs w:val="22"/>
          <w:lang w:val="en-US" w:eastAsia="en-US" w:bidi="ar-SA"/>
        </w:rPr>
        <w:t>His voice broke off abruptly, rising to a suddenly terminated scream, as a bolt of vivid green light enveloped him. For a moment I could see a bloody mess of internal organs as he seemed to fade away from the outside in, dwindling like candle wax, and then he was gone as though h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never exist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Emperor on Earth!</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turned to see what fresh horrors this place had dis</w:t>
        <w:softHyphen/>
        <w:t>gorged, and a sudden rush of terror hit me in the gut. Thin, skeletal automata were advancing across the cavern, casually blasting everything that still lived with those hideous beams. Wherever those messengers of death walked people died, dwindled to nothing by their hellish guns, or sliced apart by the combat blades attached to the barrels.</w:t>
      </w:r>
    </w:p>
    <w:p>
      <w:pPr>
        <w:pStyle w:val="Normal"/>
        <w:bidi w:val="0"/>
        <w:ind w:left="0" w:right="0" w:hanging="0"/>
        <w:rPr/>
      </w:pPr>
      <w:r>
        <w:rPr>
          <w:rStyle w:val="FontStyle13"/>
          <w:rFonts w:cs="Times New Roman" w:ascii="Times New Roman" w:hAnsi="Times New Roman"/>
          <w:sz w:val="22"/>
          <w:szCs w:val="22"/>
          <w:lang w:val="en-US" w:eastAsia="en-US" w:bidi="ar-SA"/>
        </w:rPr>
        <w:t>To give them their due the tech guards gave a good account of them</w:t>
        <w:softHyphen/>
        <w:t>selves in the main, their hellguns felling two or three of their assailants, but it seemed to take a lot of fire to down one. I even saw one with its chest blown open stir and rise to its feet again, the eldritch metal of which it was composed flowing like liquid to heal its wound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rak thi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aid, dragging the magos towards the mouth of the tunnel. If we stayed where we were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 killed with the others, but there was a remote chance that we might find some kind of refuge if we slipped away while these ghastly automata were slaughtering our companions. All we had to do, I kept telling myself, was hold on until the Astartes arrived. How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know they were here, or let them know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survived, was a problem for later which I resolutely refused to consider right now.</w:t>
      </w:r>
    </w:p>
    <w:p>
      <w:pPr>
        <w:pStyle w:val="Normal"/>
        <w:bidi w:val="0"/>
        <w:ind w:left="0" w:right="0" w:hanging="0"/>
        <w:rPr/>
      </w:pPr>
      <w:r>
        <w:rPr>
          <w:rStyle w:val="FontStyle13"/>
          <w:rFonts w:cs="Times New Roman" w:ascii="Times New Roman" w:hAnsi="Times New Roman"/>
          <w:sz w:val="22"/>
          <w:szCs w:val="22"/>
          <w:lang w:val="en-US" w:eastAsia="en-US" w:bidi="ar-SA"/>
        </w:rPr>
        <w:t>To my astonishment we made it to the tunnels without further mishap, and I hurried Killian along as rapidly as I could, the sounds of carnage diminishing in our ears. The slick black stone seemed to absorb sound as well as light, silence descending around us like a shroud. My old hive bo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senses were sufficently acute for me to be able to tell from the subtle change in the echoes around us when we passed the openings of cross corridors, but on several occasions I was grateful for my companio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pparent ability to see in the dark.</w:t>
      </w:r>
    </w:p>
    <w:p>
      <w:pPr>
        <w:pStyle w:val="Normal"/>
        <w:bidi w:val="0"/>
        <w:ind w:left="0" w:right="0" w:hanging="0"/>
        <w:rPr/>
      </w:pPr>
      <w:r>
        <w:rPr>
          <w:rStyle w:val="FontStyle13"/>
          <w:rFonts w:cs="Times New Roman" w:ascii="Times New Roman" w:hAnsi="Times New Roman"/>
          <w:sz w:val="22"/>
          <w:szCs w:val="22"/>
          <w:lang w:val="en-US" w:eastAsia="en-US" w:bidi="ar-SA"/>
        </w:rPr>
        <w:t>At least the metallic warriors were easy to evade, their hellish weapons giving off an eerie green glow which forewarned us of their presence in plenty of time to dive for cover.</w:t>
      </w:r>
    </w:p>
    <w:p>
      <w:pPr>
        <w:pStyle w:val="Normal"/>
        <w:bidi w:val="0"/>
        <w:ind w:left="0" w:right="0" w:hanging="0"/>
        <w:rPr/>
      </w:pPr>
      <w:r>
        <w:rPr>
          <w:rStyle w:val="FontStyle13"/>
          <w:rFonts w:cs="Times New Roman" w:ascii="Times New Roman" w:hAnsi="Times New Roman"/>
          <w:sz w:val="22"/>
          <w:szCs w:val="22"/>
          <w:lang w:val="en-US" w:eastAsia="en-US" w:bidi="ar-SA"/>
        </w:rPr>
        <w:t>It was after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been wandering for some time that I noticed the darkness around me was beginning to attenuate, a diffuse green reful</w:t>
        <w:softHyphen/>
        <w:t>gence becoming visible from up ahead. At first I thought it was merely another patrol but after lurking cautiously for a moment and finding that it remained unchanged in its intensity, we pressed on. Killian was curious to discover the source, still hoping to bag a piece of archeotech probably, and if I was going to have to fight again I preferred to do it where I could see what was trying to kill me.</w:t>
      </w:r>
    </w:p>
    <w:p>
      <w:pPr>
        <w:pStyle w:val="Normal"/>
        <w:bidi w:val="0"/>
        <w:ind w:left="0" w:right="0" w:hanging="0"/>
        <w:rPr/>
      </w:pPr>
      <w:r>
        <w:rPr>
          <w:rStyle w:val="FontStyle13"/>
          <w:rFonts w:cs="Times New Roman" w:ascii="Times New Roman" w:hAnsi="Times New Roman"/>
          <w:sz w:val="22"/>
          <w:szCs w:val="22"/>
          <w:lang w:val="en-US" w:eastAsia="en-US" w:bidi="ar-SA"/>
        </w:rPr>
        <w:t>As the glow grew brighter I began to hear something too, a faint buzzing sound which resonated in my skull and set my teeth on edge.</w:t>
      </w:r>
    </w:p>
    <w:p>
      <w:pPr>
        <w:pStyle w:val="Normal"/>
        <w:bidi w:val="0"/>
        <w:ind w:left="0" w:right="0" w:hanging="0"/>
        <w:rPr/>
      </w:pPr>
      <w:r>
        <w:rPr>
          <w:rStyle w:val="FontStyle13"/>
          <w:rFonts w:cs="Times New Roman" w:ascii="Times New Roman" w:hAnsi="Times New Roman"/>
          <w:sz w:val="22"/>
          <w:szCs w:val="22"/>
          <w:lang w:val="en-US" w:eastAsia="en-US" w:bidi="ar-SA"/>
        </w:rPr>
        <w:t>The palms of my hands began to tingle as we reached a chamber bathed in that sick, green glow, and a faint sense of nausea rose within me.</w:t>
      </w:r>
    </w:p>
    <w:p>
      <w:pPr>
        <w:pStyle w:val="Normal"/>
        <w:bidi w:val="0"/>
        <w:ind w:left="0" w:right="0" w:hanging="0"/>
        <w:rPr/>
      </w:pPr>
      <w:r>
        <w:rPr>
          <w:rStyle w:val="FontStyle13"/>
          <w:rFonts w:cs="Times New Roman" w:ascii="Times New Roman" w:hAnsi="Times New Roman"/>
          <w:sz w:val="22"/>
          <w:szCs w:val="22"/>
          <w:lang w:val="en-US" w:eastAsia="en-US" w:bidi="ar-SA"/>
        </w:rPr>
        <w:t>Killian, on the other hand, seemed enraptured. The cavern was vast, even larger, if that were possible, than the one 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first discovered, but rather than being empty was stuffed with strange devices beyond my ability to comprehend. Most were emitting that strange, necrotic light, however, and I began to apprehend that it was somehow connected to their power source.</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ascinating.</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The techpriest wandered into the centre of the room, his eyes darting everywhere, trying to take in every detail of his surround</w:t>
        <w:softHyphen/>
        <w:t>ings. Mine, on the other hand, were concerned only with making sure we were alone. At least we appeared to be safe in that assumption...</w:t>
      </w:r>
    </w:p>
    <w:p>
      <w:pPr>
        <w:pStyle w:val="Normal"/>
        <w:bidi w:val="0"/>
        <w:ind w:left="0" w:right="0" w:hanging="0"/>
        <w:rPr/>
      </w:pPr>
      <w:r>
        <w:rPr>
          <w:rStyle w:val="FontStyle13"/>
          <w:rFonts w:cs="Times New Roman" w:ascii="Times New Roman" w:hAnsi="Times New Roman"/>
          <w:sz w:val="22"/>
          <w:szCs w:val="22"/>
          <w:lang w:val="en-US" w:eastAsia="en-US" w:bidi="ar-SA"/>
        </w:rPr>
        <w:t>Abruptly the light flared, and a sudden thundercrack of displaced air echoed across that unholy room. A dozen of the skeletal warriors were suddenly standing on a raised dais before a curtain of rippling green light, and turning their expressionless heads towards u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A warp portal!</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seemed transfixed.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known it</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a theo</w:t>
        <w:softHyphen/>
        <w:t>retical possibility of course, bu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Fight now, talk late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I screamed, certain we were staring death in the face and determined to defy it for as long as possible. As I unleashed a flurry of las-bolts at the nearest figure I could see that its torso was already damaged, a couple of holes punched through it by what looked like armour piercing rounds. I had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 noticed any bolters among the tech guards</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rmoury, but I was glad of somebody</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s foresight as one of my rounds entered the gap and blew the automaton apart from the inside. The others all lifted their greenly-glowing weapons as one, and aimed them at me; for an instant the conviction of my own immanent death left me paralysed.</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Get down!</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Killian cannoned into me the instant they fired, knock</w:t>
        <w:softHyphen/>
        <w:t>ing me to one side, and taking the full force of the barrage himself. He flashed into vapour in an instant, leaving me rolling across the floor towards those murderous statues. I raised my right hand to aim the las-pistol and found it was gone, along with two of my fingers, but there was no time to worry about that now. My survival instinct had kicked in like never before and I lunged desperately past the dreadful automata, a direction they never expected me to take, diving headfirst into the curtain of energy behind them.</w:t>
      </w:r>
    </w:p>
    <w:p>
      <w:pPr>
        <w:pStyle w:val="Normal"/>
        <w:bidi w:val="0"/>
        <w:ind w:left="0" w:right="0" w:hanging="0"/>
        <w:rPr/>
      </w:pPr>
      <w:r>
        <w:rPr>
          <w:rStyle w:val="FontStyle13"/>
          <w:rFonts w:cs="Times New Roman" w:ascii="Times New Roman" w:hAnsi="Times New Roman"/>
          <w:sz w:val="22"/>
          <w:szCs w:val="22"/>
          <w:lang w:val="en-US" w:eastAsia="en-US" w:bidi="ar-SA"/>
        </w:rPr>
        <w:t>You might be wondering how anyone could be so foolish, but con</w:t>
        <w:softHyphen/>
        <w:t>sider: remaining where I was would be certain death, there was absolutely no doubt about that, whereas taking my chances with the portal meant death was only virtually assured. And it was that narrow difference which preserved me for long enough to record this account.</w:t>
      </w:r>
    </w:p>
    <w:p>
      <w:pPr>
        <w:pStyle w:val="Normal"/>
        <w:bidi w:val="0"/>
        <w:ind w:left="0" w:right="0" w:hanging="0"/>
        <w:rPr/>
      </w:pPr>
      <w:r>
        <w:rPr>
          <w:rStyle w:val="FontStyle13"/>
          <w:rFonts w:cs="Times New Roman" w:ascii="Times New Roman" w:hAnsi="Times New Roman"/>
          <w:sz w:val="22"/>
          <w:szCs w:val="22"/>
          <w:lang w:val="en-US" w:eastAsia="en-US" w:bidi="ar-SA"/>
        </w:rPr>
        <w:t>The actual passage was a timeless instant: one moment I was in the chamber below the bowels of Interitus Prime, the next I found myself sur</w:t>
        <w:softHyphen/>
        <w:t>rounded by the noise of combat. The light, wherever I was, was the same bilious hue, but the chamber I was now in was far smaller, and, as I was subsequently to discover, my immediate guess that I was aboard the star-ship which had attacked our freighter was an accurate one.</w:t>
      </w:r>
    </w:p>
    <w:p>
      <w:pPr>
        <w:pStyle w:val="Normal"/>
        <w:bidi w:val="0"/>
        <w:ind w:left="0" w:right="0" w:hanging="0"/>
        <w:rPr/>
      </w:pPr>
      <w:r>
        <w:rPr>
          <w:rStyle w:val="FontStyle13"/>
          <w:rFonts w:cs="Times New Roman" w:ascii="Times New Roman" w:hAnsi="Times New Roman"/>
          <w:sz w:val="22"/>
          <w:szCs w:val="22"/>
          <w:lang w:val="en-US" w:eastAsia="en-US" w:bidi="ar-SA"/>
        </w:rPr>
        <w:t>Staccato explosions echoed from the sloping walls surrounding me and I rolled to my feet, dazed, as another of the metal warriors came at me. I tried to draw my chainsword, but stumbled, weak from the loss of blood, and would surely have fallen had not a vast forearm encased in ceramite swung out of nowhere to bear me up. A storm bolter barked about a metre away, deafening me for a moment, and tearing the gleaming assassin to shreds.</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rother-captain.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ve found a survivor,</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 voice louder than any I</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d previously heard boomed, and I turned to find myself in the grasp of a giant, encased in a suit of terminator armour.</w:t>
      </w:r>
    </w:p>
    <w:p>
      <w:pPr>
        <w:pStyle w:val="Normal"/>
        <w:bidi w:val="0"/>
        <w:ind w:left="0" w:right="0" w:hanging="0"/>
        <w:rPr>
          <w:lang w:val="en-US"/>
        </w:rPr>
      </w:pP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Bring him,</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 xml:space="preserve"> a second giant said, looming into view from behind another of the incomprehensible alien devices. </w:t>
      </w:r>
      <w:r>
        <w:rPr>
          <w:rStyle w:val="FontStyle25"/>
          <w:sz w:val="22"/>
          <w:szCs w:val="22"/>
          <w:lang w:val="en-US" w:eastAsia="en-US" w:bidi="ar-SA"/>
        </w:rPr>
        <w:t>'</w:t>
      </w:r>
      <w:r>
        <w:rPr>
          <w:rStyle w:val="FontStyle13"/>
          <w:rFonts w:cs="Times New Roman" w:ascii="Times New Roman" w:hAnsi="Times New Roman"/>
          <w:sz w:val="22"/>
          <w:szCs w:val="22"/>
          <w:lang w:val="en-US" w:eastAsia="en-US" w:bidi="ar-SA"/>
        </w:rPr>
        <w:t>The demolition charges are set.</w:t>
      </w:r>
      <w:r>
        <w:rPr>
          <w:rStyle w:val="FontStyle25"/>
          <w:sz w:val="22"/>
          <w:szCs w:val="22"/>
          <w:lang w:val="en-US" w:eastAsia="en-US" w:bidi="ar-SA"/>
        </w:rPr>
        <w:t>'</w:t>
      </w:r>
    </w:p>
    <w:p>
      <w:pPr>
        <w:pStyle w:val="Normal"/>
        <w:bidi w:val="0"/>
        <w:ind w:left="0" w:right="0" w:hanging="0"/>
        <w:rPr/>
      </w:pPr>
      <w:r>
        <w:rPr>
          <w:rStyle w:val="FontStyle13"/>
          <w:rFonts w:cs="Times New Roman" w:ascii="Times New Roman" w:hAnsi="Times New Roman"/>
          <w:sz w:val="22"/>
          <w:szCs w:val="22"/>
          <w:lang w:val="en-US" w:eastAsia="en-US" w:bidi="ar-SA"/>
        </w:rPr>
        <w:t>Despite everything, I found a smile beginning to force its way onto my face.</w:t>
      </w:r>
    </w:p>
    <w:sectPr>
      <w:footerReference w:type="default" r:id="rId2"/>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16"/>
        <w:szCs w:val="16"/>
        <w:lang w:val="en-US" w:eastAsia="en-US"/>
      </w:rPr>
      <w:fldChar w:fldCharType="begin"/>
    </w:r>
    <w:r>
      <w:rPr>
        <w:sz w:val="16"/>
        <w:szCs w:val="16"/>
        <w:rFonts w:ascii="Times New Roman" w:hAnsi="Times New Roman"/>
        <w:lang w:val="en-US" w:eastAsia="en-US"/>
      </w:rPr>
      <w:instrText xml:space="preserve"> PAGE \* ARABIC </w:instrText>
    </w:r>
    <w:r>
      <w:rPr>
        <w:sz w:val="16"/>
        <w:szCs w:val="16"/>
        <w:rFonts w:ascii="Times New Roman" w:hAnsi="Times New Roman"/>
        <w:lang w:val="en-US" w:eastAsia="en-US"/>
      </w:rPr>
      <w:fldChar w:fldCharType="separate"/>
    </w:r>
    <w:r>
      <w:rPr>
        <w:sz w:val="16"/>
        <w:szCs w:val="16"/>
        <w:rFonts w:ascii="Times New Roman" w:hAnsi="Times New Roman"/>
        <w:lang w:val="en-US" w:eastAsia="en-US"/>
      </w:rPr>
      <w:t>10</w:t>
    </w:r>
    <w:r>
      <w:rPr>
        <w:sz w:val="16"/>
        <w:szCs w:val="16"/>
        <w:rFonts w:ascii="Times New Roman" w:hAnsi="Times New Roman"/>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Impact" w:hAnsi="Impact" w:eastAsia="Palatino Linotype"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cs="Impact"/>
      <w:spacing w:val="-10"/>
      <w:sz w:val="68"/>
      <w:szCs w:val="68"/>
    </w:rPr>
  </w:style>
  <w:style w:type="character" w:styleId="FontStyle12">
    <w:name w:val="Font Style12"/>
    <w:basedOn w:val="DefaultParagraphFont"/>
    <w:qFormat/>
    <w:rPr>
      <w:rFonts w:ascii="Palatino Linotype" w:hAnsi="Palatino Linotype" w:cs="Palatino Linotype"/>
      <w:smallCaps/>
      <w:sz w:val="12"/>
      <w:szCs w:val="12"/>
    </w:rPr>
  </w:style>
  <w:style w:type="character" w:styleId="FontStyle13">
    <w:name w:val="Font Style13"/>
    <w:basedOn w:val="DefaultParagraphFont"/>
    <w:qFormat/>
    <w:rPr>
      <w:rFonts w:ascii="Palatino Linotype" w:hAnsi="Palatino Linotype" w:cs="Palatino Linotype"/>
      <w:sz w:val="14"/>
      <w:szCs w:val="14"/>
    </w:rPr>
  </w:style>
  <w:style w:type="character" w:styleId="FontStyle14">
    <w:name w:val="Font Style14"/>
    <w:basedOn w:val="DefaultParagraphFont"/>
    <w:qFormat/>
    <w:rPr>
      <w:rFonts w:ascii="Palatino Linotype" w:hAnsi="Palatino Linotype" w:cs="Palatino Linotype"/>
      <w:i/>
      <w:iCs/>
      <w:sz w:val="14"/>
      <w:szCs w:val="14"/>
    </w:rPr>
  </w:style>
  <w:style w:type="character" w:styleId="FontStyle15">
    <w:name w:val="Font Style15"/>
    <w:basedOn w:val="DefaultParagraphFont"/>
    <w:qFormat/>
    <w:rPr>
      <w:rFonts w:ascii="Palatino Linotype" w:hAnsi="Palatino Linotype" w:cs="Palatino Linotype"/>
      <w:smallCaps/>
      <w:sz w:val="14"/>
      <w:szCs w:val="1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ntStyle25">
    <w:name w:val="Font Style25"/>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spacing w:lineRule="exact" w:line="234"/>
      <w:jc w:val="both"/>
    </w:pPr>
    <w:rPr/>
  </w:style>
  <w:style w:type="paragraph" w:styleId="Style31">
    <w:name w:val="Style3"/>
    <w:basedOn w:val="Normal"/>
    <w:qFormat/>
    <w:pPr>
      <w:spacing w:lineRule="exact" w:line="236"/>
      <w:ind w:firstLine="178"/>
      <w:jc w:val="both"/>
    </w:pPr>
    <w:rPr/>
  </w:style>
  <w:style w:type="paragraph" w:styleId="Style41">
    <w:name w:val="Style4"/>
    <w:basedOn w:val="Normal"/>
    <w:qFormat/>
    <w:pPr>
      <w:spacing w:lineRule="exact" w:line="226"/>
      <w:ind w:firstLine="182"/>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8</Words>
  <Characters>51633</Characters>
  <CharactersWithSpaces>42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5:00Z</dcterms:created>
  <dc:creator/>
  <dc:description/>
  <dc:language>en-US</dc:language>
  <cp:lastModifiedBy/>
  <cp:lastPrinted>2008-10-04T22:16:00Z</cp:lastPrinted>
  <dcterms:modified xsi:type="dcterms:W3CDTF">2008-12-24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