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1097280" cy="216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17" r="-33" b="-17"/>
                    <a:stretch>
                      <a:fillRect/>
                    </a:stretch>
                  </pic:blipFill>
                  <pic:spPr bwMode="auto">
                    <a:xfrm>
                      <a:off x="0" y="0"/>
                      <a:ext cx="1097280" cy="2164080"/>
                    </a:xfrm>
                    <a:prstGeom prst="rect">
                      <a:avLst/>
                    </a:prstGeom>
                  </pic:spPr>
                </pic:pic>
              </a:graphicData>
            </a:graphic>
          </wp:inline>
        </w:drawing>
      </w:r>
    </w:p>
    <w:p>
      <w:pPr>
        <w:pStyle w:val="Normal"/>
        <w:jc w:val="center"/>
        <w:rPr>
          <w:sz w:val="24"/>
          <w:szCs w:val="24"/>
        </w:rPr>
      </w:pPr>
      <w:r>
        <w:rPr>
          <w:sz w:val="24"/>
          <w:szCs w:val="24"/>
        </w:rPr>
        <w:t>Star Wars</w:t>
      </w:r>
    </w:p>
    <w:p>
      <w:pPr>
        <w:pStyle w:val="Normal"/>
        <w:jc w:val="center"/>
        <w:rPr/>
      </w:pPr>
      <w:r>
        <w:rPr>
          <w:sz w:val="24"/>
          <w:szCs w:val="24"/>
        </w:rPr>
        <w:t>Fate of the Jedi - book 3</w:t>
      </w:r>
    </w:p>
    <w:p>
      <w:pPr>
        <w:pStyle w:val="Normal"/>
        <w:jc w:val="center"/>
        <w:rPr>
          <w:sz w:val="24"/>
          <w:szCs w:val="24"/>
        </w:rPr>
      </w:pPr>
      <w:r>
        <w:rPr>
          <w:sz w:val="24"/>
          <w:szCs w:val="24"/>
        </w:rPr>
        <w:t>Abyss</w:t>
      </w:r>
    </w:p>
    <w:p>
      <w:pPr>
        <w:pStyle w:val="Normal"/>
        <w:jc w:val="center"/>
        <w:rPr>
          <w:sz w:val="24"/>
          <w:szCs w:val="24"/>
        </w:rPr>
      </w:pPr>
      <w:r>
        <w:rPr>
          <w:b/>
          <w:sz w:val="24"/>
          <w:szCs w:val="24"/>
        </w:rPr>
        <w:t>Troy Den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or my niece Jennifer Jane Denn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smile behind Allan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Acknowledgment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Many people contributed to this book in ways large and small. I would like to thank them all, especially the following: Andria Hayday for her support, critiques, and suggestions; James Luceno, Leland Chee, Pablo Hidalgo, Keith Clayton, Christine Cabello, Scott Shannon, Frank Parisi, and Carol Roeder for their fine contributions during our brainstorming sessions; Shelly Shapiro and Sue Rostoni for everything , from their remarkable patience to their insightful markups to their great ideas; to my fellow Fate of the Jedi writers, Aaron Allston and Christie Golden, for being such a blast to work with and for their myriad other contributions to this book and the series; to all of the people at Lucasfilm and Del Rey who make writing Star Wars so much fun; and, finally, to George Lucas for sharing his galaxy with us all.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Dramatis Persona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hri Raas; Sith apprentice (Keshiri m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en Skywalker; Jedi Knight (human m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an Solo; Captain, Millennium Falcon (human m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Jagged Fel; Head of State, Galactic Empire (human m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Jaina Solo; Jedi Knight (human fem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eia Organa Solo; Jedi Knight (human fem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uke Skywalker; Jedi Grand Master (human m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laris Rhea; Sith Lord (human fem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Vestara Khai; Sith appentice (human fem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Yuvar Xal; Sith Master (human m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n a galaxy long, long ago...</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ried deep inside the Jedi Temple on Coruscant was the Asylum Block, a transparisteel cube standing in its own hidden atrium, bathed in artificial blue light and surrounded by tidy rows of potted olbio trees. Peering up through the leaves to a second-story wall, Leia Solo could see Seff Hellin kneeling in his cell. He was in the near corner, staring at his bloody knuckles as though surprised that hours of hammering at a fusion-welded seam might actually have damaged them. In the adjacent cell, Natua Wan was endlessly scratching at her door lock, trying to slip her splintered talons into a magnetic seal that a nanoscalpel could not have breac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eing the pair in such a state made Leia's heart ache. It also terrified her, for both of Corran Horn's children had fallen victim to the same condition. Now, with Temple scientists no closer to identifying a cause, she was beginning to fear that this strange insanity might claim an entire generation of Jedi Knights. And that was something she would not allow-not when every new case reminded her of how confused and helpless she had felt losing Jacen to the madness of the Si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golden outline of an access portal appeared in the invisible barrier field that enclosed the atrium. With Han and C-3PO following behind, Leia stepped into the leafy-smelling interior. She was not surprised to feel a subtle pang of loss and isolation. The olbio trees were filled with ysalamiri, small white reptiles that hid from predators by creating voids in the Force. The adaptation was an invaluable tool for anyone who wished to incarcerate rogue Force-users-and all too often lately, that included the Jedi themsel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the portal crackled shut behind them, Han leaned close and warmed Leia's ear with a whisper. "I don't think cutting them off from the Force is helping. They look crazier than e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ff and Natua are not crazy," Leia reprimanded. "They're ill, and they need our understan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y, nobody understands crazy better than me." Han gave her arm a reassuring squeeze. "People are always calling me craz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ptain Solo is quite right," C-3PO agreed. The golden protocol droid was standing close behind the Solos, his metallic breastplate pressing cold against Leia's left shoulder. "During our association, Captain Solo's sanity has been questioned an average of three times per month. By the psychiatric care standards of many conformist societies, that fact alone would qualify him for a cell in the Asylum Blo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shot a frown back at the droid, then turned to Leia with his best smirk of reassurance. "You see? I'm probably the only one in the whole Temple who receives on their chann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wouldn't doubt that," Leia said. She gave him a wry smile, then patted the hand grasping her arm. "All joking aside, I just wish you really did know what's going on with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w it was Han who grew serious. "Yeah. Seeing 'em slip away like this brings bad memories. Really bad memo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does," Leia acknowledged. "But it's not the same thing. By the time anyone realized what was going on with Jacen, he was running the Galactic Alli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and we were the enemy," Han agreed. "I just wish we could have stuck Jacen in a det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would have, had there been some way to take him alive," Leia interrupted. They didn't turn down this lane often, but when they did, it devastated her, and she couldn't let herself be devastated now. "Let's just focus on the Jedi we can sa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nodded. "Count me in. I don't need anybody else's family getting caught in the kind of plasma blast we d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was still speaking when Master Cilghal and her assistant Tekli appeared, walking between two rows of potted olbios. In their white medical robes, the pair made a somber impression: Cilghal a long-headed Mon Calamari with sad bulbous eyes, Tekli a diminutive Chadra-Fan with her flap-like ears pulled tight against her head f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extended a web-fingered hand first to Leia, then to Han, and spoke in her rippling Mon Calamari voice. "Jedi Solo, Captain Solo, thank you for coming. I trust you were able to find someone to watch Amelia on such short not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problem," Han said. "Barv's keeping an eye on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rv?" Tekli squeaked. "As in, Bazel War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Amelia just loves the big guy." Han smiled. "I'm beginning to think that girl's going to marry a Ramoan when she grows 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glance that Tekli shot up at Cilghal was almost imperceptible, as was the answering dip from the Mon Calamari's near eye-but not quick enough to escape the notice of a former diplom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s that a problem?" Leia asked. "Barv has always been very good with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truly doubt there's anything to worry about," Cilghal said. "It's just that the only link we've been able to establish among patients is one of associ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kind of association?" Han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ge and location," Tekli supplied. "All four victims were among the students hidden in Shel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nodded. Shelter was the secret base where the Jedi had sequestered their young during the last part of the war with the Yuuzhan Vong. Located deep inside the Maw cluster of black holes and cobbled together from the remnants of an abandoned weapons lab, it had been a gloomy place to care for young Jedi-and now, it appeared, perhaps a dangerous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re you thinking environmental toxins?" Leia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decontaminated the place pretty well," Han added. "But I suppose we could have missed something. The Imperials were making some strange stuff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spread her hands. "It's impossible to say. At the moment, all we have is a simple observation." She lowered an admonishing eye toward her assistant. "The sample is too small to establish a statistical corre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rue, but it's the only firm link we have," Tekli countered. "And whether it's causative or not, Bazel does associate closely with both Valin and Jysell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along with Yaqeel Saav'etu," Han said. "I've heard Barv call the four of them 'the Un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raised a brow. "Did this Unit include Seff?" She glanced up and saw that Seff was still staring at his hands; in the adjacent cell, Natua continued to worry at her lock. "Or Natu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that I ever heard," Han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ekli confirmed this with a shake of her golden-furred h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see?" Cilghal asked. "There are plenty of facts and connections, but which are significant? Are a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anyone can sort it out, it's you," Leia said. "In the meantime, there's nothing wrong with being caref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not," Cilghal said. "So if you'd rather return to Amelia right a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I don't think that will be necessary," Leia interrupted. "Artoo-Detoo is there, and he has standing orders to contact us if anything starts to look out of the ordinary. And we're very eager to help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Han glanced toward the cell block. "Judging by the looks of those two up there, you nee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 you." Cilghal turned and waved them toward the cell block. "But actually, the reason I asked you here is that Seff has begun to impr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looked doubtful. "So he didn't tear up his hands punching wal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did," Cilghal admit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he has stopped," Leia noted. "Is that the improv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nodded. "A few days after we isolated them from the Force, both Seff and Natua began to exhibit symptoms of violent psychological withdrawal. Seff's present calmness suggests he may have entered a recovery ph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ait a minute." Han cast an uneasy look toward Leia. "You mean they're addicted to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we know is that there appears to be a connection," Cilghal said carefu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re wondering if the Force acts as some sort of carrier for the madness," Tekli explained. "Or maybe a trigg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fixed a disapproving eye on her assistant. "That's all speculation at this stage, of course." The other eye swung toward Leia-a Mon Calamari ability that Leia still found a bit unsettling. "So far, we haven't been able to confirm either the withdrawal or the recove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at's why you need us?" Leia surmi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nodded. "We'd like to conduct a furtive encephaloscan to determine just how calm Seff truly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you want us to distract him," Han finis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ould you mind?" Cilghal asked. "We can't establish a baseline stress pattern unless we keep his attention focused elsewhere. And you're the best con artists in the Te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 Coruscant," Han corrected, a bit too proudly. He hitched a thumb toward C-3PO. "But Goldenrod here isn't going to be much help tricking anyone. Why'd you want him al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atua has been hissing as she works," Tekli explained. "I'm beginning to think she's talking to her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entirely possible," C-3PO offered. "The phonetics of many reptilian languages have sibilant root patterns. I'd be happy to assist you in identifying the language, if you wis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translation would be much more useful," Tekli said. "It might be helpful to know what she's say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e-Threepio is entirely at your disposal," Leia said to Cilghal. "As are Han and 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thanked them and led the way to the Asylum Block. Tekli disappeared into the control room to retrieve a pair of stun sticks for the Solos and a tranquilizer pistol for Cilghal, then announced she would join them with the encephaloscanner once Seff was distracted. Leia and Han secured the stun sticks in the small of their backs, under their belts, then followed Cilghal to a turbolift and ascended to the second-story catwal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ells arrayed along the catwalk were clearly designed to confine rather than punish, for they were furnished with flowform couches, holographic entertainment centers, and privacy-screened refreshers. Judging by the muffled screel of fingernails coming through the second door, the distinction of purpose was no comfort to Natua W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irst door stood open. Inside the cell, a tall, powerful-looking human Jedi sat meditating, with an upturned palm resting on one knee and a wrist stump on the other. On the floor beside him rested an artificial hand, palm-up, with the thumb and middle finger touching. Dozens of surgeries and skin grafts had repaired his burn scars to the point where his face looked merely plastic instead of horrific, but his ears remained flat and misshapen, and the bristly texture of his short blond hair betrayed its synthetic orig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the group approached his door, the Jedi's blue eyes popped open, fixing first on Leia, then Han. "Princess Leia, Captain Solo," he said. "It's nice to see you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too, Raynar," Han said. "You doing okay in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ry well," Raynar said. "Thank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sad reminder of the price young Jedi too often paid for their service to the galaxy, Raynar Thul had gone missing on the same strike mission that had claimed the life of the Solos' youngest son, Anakin. Years later, Raynar had reappeared as UnuThul, the badly disfigured, insane Joiner who was leading the Killik Colony's expansion into the Chiss territories. Fortunately, Raynar had not proven too powerful to capture alive, and he had been residing in the Asylum Block for more than seven years while Cilghal helped him put his mind back toge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d Natasi Daala been the Galactic Alliance Chief of State at the time, Raynar would probably have been frozen in carbonite and hung up in the nearest detention center-just as Valin and Jysella Horn had been when they fell ill. And that thought made Leia about as angry as a wampa in a sauna. Anyone whose mind came undone because of what they had suffered for the Alliance deserved to be nurtured back to health, not labeled a "danger to society" and treated like wall 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stopped at the entrance to Raynar's cell. "Hello, Raynar. Cilghal has told us how much progress you've made." Actually, the Mon Calamari had told the Solos that all that remained was for Raynar to realize he was recovered. "Is there anything you n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I'm free to visit the commissary myself," Raynar said. He glanced toward the adjacent cell, where Natua was still scratching at her door, then grinned a bit mischievously. "Unless you care to do something about all that racket? It's enough to drive a man craz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problem," Han said, reaching for the control pad on the exterior of the cell. "It'll be quieter if we close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 second thought," Raynar interrupted, "I may be growing fond of the noi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smirked. "I thought that might fix your probl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should apply for therapist credentials, dear," Leia said drily. She turned to Raynar. "But seriously, Raynar, if the noise bothers you, why don't you just change your quar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aynar's eyes widened as much as his rigid brows would allow. "Leave my c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door has been open for quite some time," Cilghal said. "And if matters continue to deteriorate with the younger Jedi, we may be needing your ro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are plenty of empty quarters up on the dormitory level," Han promp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aynar retrieved his artificial hand, then rose and stepped toward the door. "Would I be welco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depends," Han said with a smirk. "Are you going to do your own cho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days when I considered myself above doing chores are long past, Captain Solo." Raynar's tone was more distracted than indignant, as though he was so consumed in thought that he had failed to notice Han was joking. He stood at the door, considering his options, then shrugged and began to reattach his artificial hand. "I don't know if I'm ready. I don't know if they're rea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started to suggest there was only one way to find out, but before she could speak Raynar started toward the interior of his cell. Cilghal shook her head in disappointment, Han sighed, and Leia bit her lip in frust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lax," Raynar called over his shoulder. "I'm just going to pack. I have been here awhile, you k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s relief was bittersweet. As happy as she was to see Raynar leaving his cell, it made her wish that incarceration and rehabilitation had been possible for her son Jacen. But Jacen had been too powerful to capture and too destructive to leave free, and in the end there had been no choice except to hunt him d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had been no cho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reminded herself of that almost daily. Yet she knew that she and Han would go to their graves asking why they had not seen Jacen's peril in time to save him, why they had not realized until it was too late that their son was falling to the dark s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ce Raynar had begun to pack his few possessions, Cilghal smiled and led the way down the catwalk again. As they passed the next cell, Natua stopped scratching at her door locks and pressed herself to the transparisteel, her narrow eyes fixed on Han. A ruddy flush began to creep up her delicate face scales, and she slid a hand along the wall, reaching out in his dir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ptain Solo." Even through the electronic speaker that relayed the words to the catwalk, Natua's voice was soft and cajoling. Leia was just glad that the Falleen's powerful attraction pheromones were safely trapped inside her own cell. "Please... get me out of here. They're hurting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as much as you're hurting yourself," Han said, pointing to the crimson streaks that her bloody fingertips were leaving on the wall. "Sorry, Nat. You need to stay here and let them help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isn't help!" Natua slapped the wall so hard that the resulting pung caused C-3PO to stumble back into the safety rail. She began to curse in the strange hissing language Tekli had mentioned earlier. "Sse-orhstki hsuzma sahaslatho Shi'ido hsesstivap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my!" exclaimed C-3PO. "Jedi Wan is promising to kill Captain Solo and his fellow imposters in a terribly unpleasant way. Fortunately, it appears that she hasn't thought through her plan very well. I don't even have intest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you recognize the language?" Leia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C-3PO said. "Ancient Hsoosh is still the Language of Ceremony in the best houses of Falle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nguage of Ceremony?" Han echoed. "Like one they'd use to make formal v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ecisely," C-3PO said. "The elite classes have kept it alive for more than two thousand standard years to distinguis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reepio, that's not important at the moment," Leia interrupted. She could tell by the way Han was clenching his jaw that he was truly disturbed to have a mad Jedi making death vows against them. A lecture on the history of ancient Hsoosh just might be enough to make him yank out C-3PO's inner machinery. "Wait here and let us know what else Natua has to s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3PO acknowledged the command, and Leia and Han followed Cilghal to the next cell. Seff had moved to the far corner, where he was kneeling, facing away from the door with his battered hands on his thighs. The barely perceptible rise and fall of his shoulders suggested that he was meditating, perhaps trying to calm his troubled mind and make sense of what had been happening to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glanced back down the catwalk toward the turbolift, where Tekli was waiting with what looked like a meter-long recording rod that ended in a large parabolic antenna. When the Chadra-Fan nodded her readiness, Cilghal stepped closer to Seff's cell and rapped gently on the w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ff, a sturdily built young man with square shoulders and light curly hair, answered without looking away from the corner. "Yes, Master Cilgh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is voice came from the small relay speaker near the door, and when Cilghal answered, she angled her mouth toward the tiny microphone beneath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did you know it was me?" she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Seff struggled for an explanation, then finally said, "It's always you... or Tekli. And Tekli wouldn't reach that high when she knocked." He shrugged. "So, to answer the question clearly on your mind... no, I have not yet developed the ability to touch the Force through an ysalamiri void-bub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you do seem to be feeling better," Cilghal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ll have to take your word for it." Seff remained facing the corner, but his tone softened. "I don't have a clear memory of how I was feeling bef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rolled a hopeful eye in Leia's direction, then spoke to Seff again. "Do you remember why you're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would depend on the meaning of here. I remember trying to rescue Valin Horn from a GA Security facility. And I remember being ambushed by someone who looked a lot like Jaina Solo." Seff stopped and shook his head. "I assume that I'm in the Jedi Temple detention center's Asylum Block, but none of it makes much sen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probably shouldn't make sense," Cilghal said. She smiled with a relief that Leia did not quite share. "I'm afraid you've been suffering paranoid delusions lat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ff's head and shoulders slumped in a fairly convincing manner, and he continued to look into the corner without spea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ff, you're going to get better," Cilghal said. It was something any good mind-healer would say to a patient, whether or not it was true. "This is an encouraging sig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couldn't read Mon Calamari faces well enough to know whether Cilghal was sincere. But she did know that she herself wasn't convinced. Leia didn't like the way Seff continued to hide his face. And if he was having trouble remembering what had happened to him, how had he known earlier that it was always Cilghal or Tekli who visi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continued speaking into the relay microphone. "Seff, you have visitors. Would it be okay if we came ins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isitors?" Seff finally looked away from his corner, his pale eyes gleaming in curiosity. "Absolutely. Come ins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fore Leia could express her concerns, Cilghal reached over and entered a code to deactivate the lock. As the door slid aside, Leia glanced toward Han and was relieved to see the same wariness in his eyes that she felt in her gut. If Cilghal was being too optimistic, at least there would be someone else ready to jump on Se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edi Solo, Captain Solo..." Cilghal waved them into the cell. "After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ol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unding more cynical than delighted, Seff rose and turned toward them. To Leia's surprise, there were no alarming glints in his eyes or twitches on his lips, nor anything obvious to suggest that Cilghal's relief was anything but warranted. But his brow rose just a little too slowly for his astonishment to be sinc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are you two doing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just wanted to check up on you," Han said. To prevent Seff from approaching the door, he held out his hand and crossed to the corner. "Good to see you're feeling bet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Seff reached out in return, Leia readied herself to spring into action at the first hint of trouble. But Seff merely remained in the corner and looked slightly bewildered as the two shook h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moved her own hand away from the stun stick in the small of her back and went to stand with Han. "You do look much better than the last time we saw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ff's eyes shifted in her direction. "From what I'm gathering, that wouldn't be difficu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flashed a self-deprecating smile, and Leia began to wonder if all the betrayals and disappointments she had suffered over the decades were beginning to make her too suspicio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 you remember when you saw the Solos?" Cilghal asked. She remained just inside the door, as though her presence was an unpleasant requirement and she didn't want to intrude. "Aside from here on Coruscant, I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ff frowned for a moment, and Leia thought he was going to say that he couldn't re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then he flashed that awkward smile again and said, "Wasn't it on Taris, at that pet sh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right," Han said. He clapped a hand on Seff's shoulder and slipped smoothly around into the corner, so the young Jedi would have to face away from the door as they spoke. "The one where the ornuk took the grand priz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it wasn't the ornuk," Leia said in a reproachful tone. She slipped around to Seff's other side and stood opposite Han, so they had the young Jedi flanked on both sides and could quickly redirect his attention with a gentle touch. "It was the chitli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scowled. "What are you talking about? It was that big ornuk. I should know. It nearly bit off my ank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rolled her eyes and-seeing by Seff's slack jaw that their distraction was working-shook her head vehemently. "That was the cannus solix! You would've known that if you hadn't been off starting fights when the judges explained the differ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y, I didn't start that fight," Han countered, the edge in his voice so sharp that even Leia wasn't sure he was acting. "Is it my fault i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many times have I heard that?" Leia interrupted. Across the cell, she could see Tekli standing in the door, pointing the funnel-shaped antenna of the portable encephaloscanner at the back of Seff's head. "According to you, it's never your fau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right-it never is." Han turned to Seff. "You were at the show, kid. Who did they arr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Seff was no longer paying attention to Han. He was looking at the same corner he had been facing when they arrived, staring at a wavy blur in the transparisteel that Leia did not recognize as a reflection-until she realized why Seff had known it was Cilghal knocking earlier. Hoping to draw his attention back to her, Leia laid a hand on his shoul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ff, please forgive us," she said. When he continued to watch the reflection, she squeezed hard. "After you've lived together as long as Han and I have, you develop a few ten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did not realize Seff was attacking until she felt his arm snaking over hers, trapping her elbow in a painful lock that she could not slip without snapping the joint. She whirled away, screaming in alarm, and barely managed to keep him from grabbing the stun stick secured in the back of her belt. In the next instant, Han was between them, bringing his own stun stick down across Seff's shoul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ff pulled back, dragging Leia into the path of the strike. He still took most of the blow across his biceps, but she was jolted so hard that her knees locked and her teeth sank deep into her tong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credibly, Seff did not drop. He drove Han back with an elbow to the face, then sent him slamming into the wall with a side kick to the gut. Spinning toward the door, he finally released Leia's arm and launched himself at Tekli and Cilgh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you don't!" Seff yelled, landing two meters away. "I won't be cop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oth of Leia's legs and one arm had turned to noodles, but she still had one good hand with which to grab her stun sti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y that time, Seff was only a pace from Tekli and Cilgh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hoot-phoot of a tranquilizer gun sounded from the doorway. Seff stumbled, one arm trying to slap the darts from his chest as he struggled to keep his balance. He took one more step, then Leia activated her stun stick and sent it spinning into the back of his legs. He crashed to the floor just centimeters from Cilghal's feet, then lay there twitching and drool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turned to Tekli, then let out a gurgling sigh. "You may as well deactivate the scanner," she said. "I think we've learned what we need to k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hapter Two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he Jade Shadow's forward canopy hung twin black holes, their perfect darkness surrounded by fiery whorls of accretion gas. Because the Shadow was approaching at an angle, the two holes had the oblong appearance of a pair of fire-rimmed eyes-and Ben Skywalker was half tempted to believe that's what they were. He had begun to feel like he was being watched the instant he and his father had entered the Maw cluster, and the deeper they advanced, the stronger the sensation grew. Now, at the very heart of the concentration of black holes, the feeling was a constant chill at the base of his sku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sense it, too," his father said. He was sitting behind Ben in the copilot's seat, up on the primary flight deck. "We're not alone in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longer surprised that the Grand Master of the Jedi order always seemed to know his thoughts, Ben glanced at an activation reticle in the front of the cockpit. A small section of canopy opaqued into a mirror, and he saw his father's reflection staring out the side of the canop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kywalker looked more alone and pensive than Ben ever remembered seeing him-thoughtful, but not sad or frightened, as though he were merely trying to understand what had brought him to such a dark and isolated place, banished from an order he had founded, and exiled from a society he had spent his life fighting to defe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rying not to dwell on the injustice of the situation, Ben said, "So maybe we're closing in. Not that I'm all that eager to meet a bunch of beings called the Mind Drink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is father thought for a moment, then said, "Well, I 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didn't elaborate, and he didn't need to. Ben and his father were on a mission to retrace Jacen Solo's five-year odyssey of Force exploration. At their last stop, they had learned from an Aing-Tii monk that Jacen had been bound for the Maw when he departed the Kathol Rift. Since one purpose of their journey was to determine whether Jacen had been nudged toward the dark side by something on his voyage, it only made sense that Luke would want to investigate a mysterious Maw-dwelling group known as the Mind Drink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impressed Ben, however, was how calm his father seemed about it all. Ben was privately terrified of falling victim to the same darkness that had claimed his cousin. Yet his father seemed eager to step into its depth and strike a flame. And why shouldn't he be? After everything that Luke Skywalker had suffered and achieved in his lifetime, there was no power in the galaxy that could draw him into darkness. It was a strength that both awed Ben and inspired him, one that he wondered if he would ever find him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s eyes shifted toward the mirrored canopy section, and he caught Ben's gaze. "Is this what bothered you when you were at Shelter?" He was referring to a time that was ancient history to Ben-the last part of the war with the Yuuzhan Vong, when the Jedi had been forced to hide their young at a secret base deep inside the Maw. "Did you feel like someone was watching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should I know?" Ben asked, suddenly uneasy-and unsure why. By all accounts, he had been an unruly, withdrawn toddler while he was at Shelter, and he recalled being afraid of the Force for years afterward. But he had no clear memories of Shelter itself, or what it had felt like to be there. "I was tw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did have feelings when you were two," his father said mildly. "You did have a mi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ighed, knowing what his father wanted, then said, "You'd better take the 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have the ship," Luke confirmed, reaching for the copilot's yoke. "Just close your eyes. Let the Force carry your thoughts back to Shel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know how to meditate." Almost instantly, Ben felt bad for grumbling and added, "But thanks for the adv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n't mention it," Luke said in a good-natured way. "That's what fathers do-offer unwanted adv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closed his eyes and began to breathe slowly and deliberately. Each time he inhaled, he drew the Force into himself, and each time he exhaled, he sent it flowing throughout his body. He had no conscious memories of Shelter that were his own, so he envisioned a holograph of the facility that he had seen in the Jedi Archives. The image showed a handful of habitation modules clinging to the surface of an asteroid fragment, their domes clustered around the looming cylinder of a power core. In his mind's eye, Ben descended into the gaudy yellow docking bay at the edge of the facility... and then he was two years old again, a frightened little boy holding a stranger's hand as his parents departed in the Jade Shad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 unwarranted sense of relief welled up inside Ben as he grew lost in a time when life had seemed so much easier. The last fourteen years began to feel like a long, terrible nightmare. Jacen's fall to the dark side had never happened, Ben had not been molded into an adolescent assassin, and his mother had not died fighting Jacen. All those sad memories were still just bad dreams, the unhappy imaginings of a frightened young mi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the Shadow slipped through the containment field and ignited her engines. In the blink of an eye she dwindled from a trio of blue ion circles into a pinpoint of light to nothing at all, and suddenly Ben was alone in the darkest place in the galaxy, one child among dozens entrusted to a small group of worried adults who-despite their cheerful voices and reassuring presences-had very clammy palms and scary anxious e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wo-year-old Ben reached toward the Shadow with his free hand and his heart, and he sensed his mother and father reaching back. Though he was too young to know he was being touched through the Force, he stopped being afraid : until a dark tentacle of need began to slither up into the aching tear of his abandonment. He thought for an instant that he was just sad about being left behind, but the tentacle grew as real as his breath, and he began to sense in it an alien loneliness as desperate and profound as his own. It wanted to draw him close and keep him safe, to take the place of his parents and never let him be alone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errified and confused, young Ben pulled away, simultaneously drawing in on himself and yanking his hand from the grasp of the silver-haired lady who was holding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suddenly he was back in the cockpit of the Jade Shadow, staring into the fire-rimmed voids ahead. Scattered around their perimeter were the smaller whorls of half a dozen more distant rings, their fiery light burning bright and steady against the starless murk of the deep M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his father asked. "Anything feel famili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wallowed. He wasn't sure why, but he found himself wanting to withdraw from the Force all over again. "Are we sure we need to find these gu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raised a brow. "So it is famili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ybe." Ben couldn't say whether the two feelings were related, and at the moment he didn't care. There was something hungry in the Maw, something that would still be there waiting for him. "I mean, the Aing-Tii call them Mind Drinkers. That can't be g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you're changing the subject." Luke's tone was more interested than disapproving, as though Ben's behavior were only one part of a much larger puzzle. "Is there something you don't want to talk ab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wish." Ben told his father about the dark tentacle that had reached out to him after the Shadow departed Shelter so many years ago. "I guess what we're feeling now might be related. There was definitely some...   thing keeping tabs on me at Shel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considered this for a moment, then shook his head. "You were pretty attached to your mother. Maybe you were just feeling abandoned and made up a 'friend' to take her pl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tentacle frie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said it was a dark tentacle," Luke continued thoughtfully, "and guilt is a dark emotion. Maybe you were feeling guilty about replacing us with an imaginary frie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maybe you don't want to believe the tentacle was real because it would mean you left your two-year-old son someplace really dangerous," Ben countered. He caught his father's eye in the mirrored section again. "I hope you're not going to try to psychoanalyze this away, because there's a big hole in your the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frowned. "And that would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was two," Ben reminded him. "And by all accounts, I didn't feel guilty about anything at that 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grinned. "Good point, but I still don't think we should worry too much about this tentacle monster of y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not my tentacle monster," Ben retorted, miffed at having his concerns mocked. "You're the one who made me dredge it 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s expression hardened into admonishment. "But you're the one who's still afraid of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observation struck home. Whether or not the dark presence he remembered was real, he had emerged from Shelter wary of abandonment and frightened of the Force. And it had been those fears that had allowed Jacen to lead him into dark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ighed. "Right. Whatever this thing is, I've got to face it." After a moment, he asked, "So how do we find these Mind Drink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ath of True Enlightenment runs through the Chasm of Perfect Darkness.'" Luke was quoting Tadar'Ro, the Aing-Tii monk who had told them that Jacen had left the Kathol Rift to search out the Mind Drinkers. "'The way is narrow and treacherous, but if you can follow it, you will find what you see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wung his gaze back toward the black holes ahead. The brilliant whorls of their accretion disks were burning hottest and brightest along their inner rims, where a mixture of in-falling gas and dust was being compressed to unimaginable densities as it vanished into the sharp-edged darkness of twin event horiz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ait. Tadar'Ro said perfect darkness, right?" Ben started to have a bad feeling about the monk's instructions. "Like, beyond an event horiz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ctually, it's probably very bright on the way down a black hole," Luke pointed out. "Just because gravity is too strong for light to escape doesn't mean it can't exist, and there's all that gas compressing and glowing as it's sucked deeper and deep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but you're dead," Ben said, "and everything is dark when you're dead. Still, I see what you mean. I doubt Tadar'Ro expects us to fly down a black ho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not down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was just enough anxiety in Luke's voice to make Ben glance into the mirrored section again. His father was frowning out at the two black holes, staring into the fiery cloud between them and looking just worried enough to twist Ben's stomach into a cold kn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tween them?" Ben could see what his father was thinking, and it didn't make him happy. In any system of two large bodies, there were five areas where the centrifugal and gravitational forces would neutralize each other and hold a smaller body-such as a satellite or asteroid-in perpetual equilibrium. Of those five locations, only one was directly between the two bodies. "You mean Stable Zone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nodded. "The Chasm of Perfect Darkness is an ancient Ashla parable referring to the twin perils of ego and ignorance," he explained. "The Tythonians spoke of it as a deep dark canyon flanked by high, ever-crumbling cliff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life is the chasm, darkness is falling all around," Ben said, taking an educated guess as to the parable's meaning, "and the only way to stay in the light is to go down the midd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miled. "You've got a real feeling for mystic guidance." He lifted his hands away from the yoke. "You have the ship, 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e? Now?" Ben considered pointing out that his father was by far the better pilot-but that wasn't the issue, of course. If Ben was going to face his fears, he needed to handle the flying himself. He swallowed hard, squared his shoulders, then confirmed, "I have the 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deactivated the mirror panel and accelerated toward the black holes. As the Shadow drew closer, their dark orbs rapidly began to swell and drift toward opposite sides of the cockpit, until all that could be seen of them were tall slivers of darkness hanging along the rear edges of the canopy. Ahead lay a fiery confluence of superheated gas, swirling in from two different directions and so bright it hurt Ben's eyes even through the Shadow's blast-tin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checked the primary display and found only bright static; the navigation sensors were awash in electromagnetic blast from compressing gas. The Shadow's internal sensors were working just fine, however, and they showed the ship's hull temperature rising rapidly as they penetrated the cloud. It wouldn't take long for that to become dangerous, Ben knew. Soon the fierce heat inside the accretion disk would start fouling guidance systems and control relays. Eventually, it would compromise hull integr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d, how about doing something with those sensor filters?" Ben asked. "My navigational readings are s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djusting the filters won't change anything," Luke said calmly. "We're flying between a pair of black holes, reme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exhaled in exasperation, then cursed under his breath and continued to stare out into the fiery ribbons ahead. At best, he could make out a confluence zone where the two accretion disks were brushing against each other, and the painful brilliance made it difficult to tell even that mu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am I supposed to navigate?" Ben complained. "I can't see any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remained sil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felt the hint of disapproval in his father's Force aura and experienced a flash of rebellion. He let out a cleansing breath, allowing the feeling to run its course and depart on a cushion of stale air, then saw how he had been blinded by his anxiety over the navigation difficul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right," Ben said, feeling more than a little foolish. "Trust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worries," Luke said, sounding amused. "The first time I tried something this crazy, I had to be reminded,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at least I have an excuse." Ben took the navigation sensors offline so the static wouldn't interfere with his concentration. "It's hard to focus with your dad looking over your shoul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s crash webbing clicked open. "In that case, maybe I should get so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o are you kidding?" Ben shoved the yoke over, flipping the Shadow into a tight barrel roll. "You just want to bite your nails in priv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thought hadn't crossed my mind," Luke said, dropping back into his seat. "Until now, ungrateful offsp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laughed, then leveled out and checked the hull temperature. It was climbing even faster than he had feared. He closed his eyes and-hoping the gas was not so thick that friction would aggravate the problem-shoved the throttles forw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did not take long before Ben began to sense a calm place a little to port. He adjusted course and extended his Force awareness in that direction, then started to feel a strange, nebulous presence that reminded him of something he could not quite place-of something dark and diffuse, spread across a great dist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opened his eyes again. "Dad, do you fe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like the Killiks," Luke said. "We might be dealing with a hive-mi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cold shudder was already racing down Ben's spine. His father had barely uttered the word Killiks before the memory of his stint as an unwilling Gorog Joiner came flooding back, and for the second time in less than an hour he found himself desperately wanting to withdraw from the Force. Gorog had been a dark side nest, secretly controlling the entire Killik civilization while it fed on captured Chiss, and Ben had fallen under its sway for a short time when he was only five. It had been the most terrifying and confusing time of his childhood, and had Jacen not recognized what was happening and helped Ben find his way back to the Force and his true family, he doubted very much that he would have been able to break free at 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fully, the presence ahead was not all that similar to Gorog's. There was certainly a darkness to it, and it was clearly composed of many different beings joined together across a vast distance-most of space ahead, really. But the distribution seemed more mottled than a Killik hive-mind, as though dozens of distinct individuals were joined together in something vaguely similar to a battle-me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was about to clarify his impressions for his father when a familiar presence began to slither up inside him. It was cold and condemning, like a friend betrayed, and he could feel how angry it was about the intrusion into its lair. The Force grew stormy and foreboding, and an electric prickle of danger sense raced down Ben's spine. He could feel the darkness gathering against him, trying to push him away, and that only hardened his resolve to finally face the specter. He opened himself up, grabbed hold in the Force, and began to pu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resence jerked back, then tried to shrink away. It was too late. Ben already had a firm grasp, and he was determined to follow it back to its physical location. He checked the hull temperature and saw that it was hovering in the yellow danger zone. Then he focused his attention forward and saw-actually saw-a thumbnail-sized darkness tunneling through the swirling fires ahead. He pointed their nose toward the black oval, then shoved the throttles to the overload stops and watched the fiery ribbons of gas stream past the cockp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ibbons grew brighter and more deeply colored as the ship penetrated the accretion disk, and soon the gas grew so dense that the Shadow began to buck and shudder in its turbulence. Ben held on tight to the yoke...   and to the dark presence he was clasping in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is father's voice sounded behind him. "Uh, B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okay, Dad," Ben said. "I've got an approach la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what?" Luke sounded genuinely surprised. "I hope you realize the hull temperature is almost into the 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d!" Ben snapped. "Will you please let me concentr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fell silent for a moment, then exhaled loudly. "Ben, the gas here is too dense for these velocities. We're practically flying through an atm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 idea," Ben interrupted. The black oval swelled to the size of a fist. "Trust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trust me doesn't work for Jedi the way it does for your uncle Han. We don't have his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ybe that would change if we trusted it more often," Ben retor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black oval continued to expand until it was the size of a hatch. Ben fought the turbulence and somehow kept the Shadow's nose pointed toward it, then the ship was inside the darkness, flying smooth and surrounded by a dim cone of orange radiance. Startled by the abrupt transition and struggling to adjust to the sudden change of light, Ben feared for an instant that the dark presence had led him off-course-perhaps even out of the accretion disks altoge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the cone of orange began to simultaneously compress and fade, becoming a dark tunnel, and a far worse possibility occurred to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ay, Dad, would we know if we were flying down a black ho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obably not," Luke said. "The time-space distortion would make the journey last forever, at least relative to Coruscant-standard time. Why do you a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no reason," Ben said, deciding not to alarm his father any more than necessary. If he had flown them past an event horizon, it was too late to do anything about it now. "Just curio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laughed, then said, "Relax, Ben. We're not flying down a black hole-but will you please slow down? If you keep this up, you really are going to melt the hu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glanced at his display and frowned. The hull temperature had climbed into the critical zone, which made no sense at all. The surrounding darkness and the lack of turbulence meant they were no longer being blasted by heat from the accretion disk. The hull ought to be cooling rapidly, and if it was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jerked the throttles back and was pitched against his crash webbing as friction instantly began to slow the Shadow. The area surrounding them wasn't dark because it was empty-it was dark because it was filled with cold matter. They had entered Stable Zone One, where gas, dust, and who-knew-what-else was floating in limbo between the two black holes. Worried that they weren't decelerating fast enough, he used the maneuvering thrusters to slow the ship down even further...   then realized that during the excitement, he had lost contact with the dark presence he had been using as a reluctant gu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last," Ben said. He expanded his Force awareness again, but felt only the same meld-like presence he had sensed earlier-and it was too diffuse to be much of a navigation beacon. "We're back to flying blind. I can't feel anything useful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not really a problem," Luke pointed out. "There's only one place in here where anything can have a permanent habit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nodded.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able Zone One wasn't actually very stable. Even the slightest perturbation would start a mass on a long, slow fall into one of the adjacent gravity wells. Therefore, anything permanently located inside the zone could only be at the precise center, because that was the only place where the forces were in absolute equilibriu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brought the navigation sensors back up. This time, the screen showed nothing but a small fan of light at the bottom, rapidly fading to darkness as the signals were obscured by cold gas and dust. He activated the Shadow's forward flood lamps and continued onward. The beams tunneled ahead for perhaps a kilometer before vanishing into the black fog of dust and gas. Ben decelerated even further, then adjusted headings until all external forces affecting the Shadow's travel vector were exactly zero, and set a waypoint. Theoretically, at least, they were now on course for the heart of the stable z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Ben shifted his attention forward again, he saw a blue fleck of debris floating in the light beam ahead. He instantly fired the maneuvering thrusters to decelerate more, but in space, even a relative creep was a velocity of hundreds of kilometers an hour, and they covered half the distance to the object before the Shadow respo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stead of the stony boulder or ice ball that Ben had expected, the object turned out to be a young Duros. Ben could tell that he was a Duros because he wasn't wearing a pressure helmet, and his blue, noseless face and big red eyes were clearly visible above the collar of a standard Jedi-issue flight suit. Hanging on his shoulder was what, at that distance, appeared to be a portable missile launc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d?" Ben asked. "Are you seeing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uros, no helm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nodded. "Then yes, 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Duros was silhouetted by a white flash, and the silver halo of an oncoming missile began to swell in front of the Shadow's cockpit. Ben shoved the yoke forward and hit the thrusters, but even a Jedi's reflexes weren't that quick. A metallic bang echoed through the hull, and damage alarms began to shriek and blink. In almost the same instant, the Duros and the missile launcher floated past mere meters above the cockpit, and the muffled thud of an impact sounded from far back in the ste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finitely no hallucination," Luke commen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d, that looked li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wallo Mode, I know," Luke replied. Mode was a young Jedi Knight who had disappeared on a standard courier run about a year earlier. When an exhaustive search had failed to find any trace of him, the Masters had finally concluded that he had perished. "He's a long way from the Tapani se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suming that was Qwallo." Ben extended his Force awareness behind them, but did not sense any hint of the Jedi's presence. "Should I make another sweep to see if we can recover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thought for a moment, then shook his head. "Even if he's still alive, let's not give him another shot at the Shadow. Before we start taking those kinds of chances, we need to figure out what's going on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Ben agreed. "Like how come he didn't need a helm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how he got here in the first place-and why he's shooting at us." Luke clicked out of his crash webbing, then added, "I'll handle the damage. If you see anyone else floating around with a missile launcher and no pressure suit, don't ask questions, ju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pen fire." Ben deployed the blaster cannons, then checked the damage display and saw that they were bleeding both air and hyper-drive coolant. To make matters worse, the yoke was sticking, and that could mean a lot of things-none of them good. "Got it. We've taken enough dam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witched his threat array to the primary display. At the top of the screen, the gray form of a mass shadow was clarifying out of the darkness. A yellow number-bar was adding tons to the mass estimate faster than the eye could follow, but he was alarmed to see that it was already into the high five digits and climbing toward six. There was no indication yet of the object's overall shape or energy output, but the tonnage alone suggested something at least as large as an assault carri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nsure whether it was better to slow down to prevent a collision or accelerate to avoid being an easy target, Ben started to weave and bob. There was just a vague hint of danger tickling the base of his skull, but that only meant nothing had set its sights on the Shadow y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 the third bob downward, the yoke jammed forward and wouldn't come back. Ben cursed and tried to muscle it, but he was fighting the hydraulic system, and if he fought it too hard, he would break a control cable. He hit the emergency pressure release, dumping the control system's entire reservoir into space, and then checked his threat array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mass ahead was no longer a shadow. A silvery, elongated oval had taken shape in the middle of the display, the number-bar in its core now climbing past seven million tons. The oval was slowly drifting toward the bottom of the screen and shedding alphanumeric designators, indicating the presence of a debris field and the danger of an impending collision with the object itself. Ben hit the maneuvering thrusters hard, and the Shadow deceler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heard a toolbox clang into the main cabin's rear bulkhead, and his father's alarmed voice came over the intercom speaker. "What did you h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hing yet." Ben pulled back on the yoke, using his own strength to force the vector plates down. "The control yoke's power assist is gone, and we've reached a debris fie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sort of debris?" his father demanded. "Ice? Rock? Iron-nick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thumbed the SELECT bubble active and slid it over to one of the designators: OBJECT B8. An instant later a density analysis offered a 71 percent probability that OBJECT B8 was a medium transport of unknown make and mod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Ben did not immediately relay the information to his father. As the Shadow's nose returned to its original plane, an enormous, gray-white dome was slowly coming into view. Dropping down from above and upside down relative to the ship, the dome hung at the base of a large, spinning cylinder ringed by a dozen small, attached tubes. Floating between the cylinder and the Shadow were nearly twenty dark flecks with the smooth lines and sharp corners suggestive of spacecraft, all drifting aimlessly and as cold as asteroi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you're worrying me," his father admonished. "How bad is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h, I don't really know yet." As Ben spoke, the Shadow's lamp beams continued to slide up the spinning cylinder, to where it joined a gray metal sphere that looked to be about the size of one of Bespin's smaller floating cities. "But maybe you should come back to the flight deck as soon as things are secure back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Luke said. "I was just thinking the same 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the lamp beams continued to reveal more of the station-at least that's what Ben assumed he was looking at-he began to grow even more confused and worried. With a second, dome-capped cylinder rising out of the sphere directly opposite the first, the thing reminded him of a station he had helped infiltrate during the recent civil war. It didn't seem possible that two such structures could exist in the galaxy by mere coincidence, or that he would have happened on this one by mere chance even if the two were related. He had the uneasy feeling that the Force was at play here-or, to be more precise, that the Force was putting him in pl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w that they were actually in visual range of their target, Ben brought the full suite of sensors back online and began to investigate. To both his relief and puzzlement, all of the contacts appeared to be derelict vessels. They ranged widely in size, from small space yachts like the Shadow to an antiquated Tibanna tanker with a capacity in excess of a hundred million liters. Ben did a quick mental calculation of the total tonnage of the abandoned ships and shuddered. If these were captured spoils, there were some very impressive pirates hiding around here somew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arting to envision sensor masks and ambushes, Ben slid the Shadow into the cover of an old TGM Marauder. The ship looked as deserted as its sensor profile suggested, tumbling slowly with cold engines, open air locks, and no energy emanations whatsoever. But there was no apparent combat damage, or anything else, to suggest it had been taken by pir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turned the sensors on the station itself and found it marginally less derelict. Its power core was active, but barely. A few warm areas suggested that at least some of its atmospheric seals remained intact. Approaching closer, he could see that three of the dark tubes attached to the upper cylinder had come loose at one end and were in danger of being launched away by centrifugal force. Whoever lived here-if anyone did-they were not much on mainten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lack-clack of boots-in-a-hurry echoed through the open hatchway at the rear of the flight deck, then suddenly stopped. Ben activated the canopy's mirror panel and found his father standing behind the copilot's chair, jaw hanging slack as he stared at the slowly spinning station ah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mind you of anything?" Ben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s gaze remained fixed on the space station. "What do you think?" he asked. "It could be a miniature centerpoint S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enterpoint had been an ancient space station located in the stable zone between the Corellian worlds of Talus and Tralus. Its origins remained cloaked in mystery, but the station had once been the most powerful weapon in the galaxy, capable of destroying entire star systems from hundreds of light-years away. One of the few positive things to come of the recent civil war, in Ben's opinion, had been the facility's destruction. He was far from happy to discover another version hidden here, deep inside the M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was afraid you'd say that," Ben said with a sigh. "What do we do now? Lob a baradium missile a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s voice grew disapproving. "Do we have a baradium miss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dropped his gaze. "Sorry. Uncle Han said it was always smart to keep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 uncle isn't a Jedi," Luke interrupted. "I wish you'd remember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re," Ben said. "But maybe this one time we should think about the way he would handle this. If this place was built by the same beings that designed centerpoint Station, the smartest thing we can do is get rid of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maybe we will-after we unjam our vector plates and replenish our hydraulics." Luke slipped into the copilot's seat behind Ben. "In the meantime, try to avoid hitting anything. I'll see if I can find a safe place to dock this bi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hapter Thre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hangar bays went, this one looked like a decades-old disaster zone. The main doors were jammed about halfway open, leaving the entire facility exposed to the dark vacuum of space. The decks were slowly revolving around the Shadow as the station rotated on its axis, and they were crammed with starcraft from a dozen different eras and classes, all facing the open exit for a quick departure. Hand tools lay scattered across hull tops, tank dollies were propped against landing struts, charging carts rested beneath retracted access panels. A film of pale dust covered everything, so thick on the older craft that it was sometimes difficult to determine the hull color. None of the vessels showed attack damage, but all those tools suggested they had needed some manner of repair, and many crews had not even bothered to raise the boarding ramp before abandoning their 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his son struggled to accommodate the station's rate of rotation, Luke extended his Force awareness toward the middle of the facility. On the journey in, he had sensed a concentration of life energy in the central sphere, a hazy cloud too large and diluted to be a single being, with no discernible focuses to suggest individual presences. It was still there, an area of heaviness and warmth in the faint fog of Force energy that permeated this part of the Maw. Luke could tell by the way it began to writhe up inside him that it had not only been monitoring their arrival, it had been awaiting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wung the Shadow around to face the hangar exit, then put down-somewhat heavily-between an old TheedSpeed Galaxy Runner and a swoop-sized needle ship with a hatch about the size of a human hand. They completed the shutdown routine quickly, clicked out of their crash webbing, and went aft. Instead of following Luke to the suit locker, however, Ben stopped at the engineering station and began to call up system re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t's leave repairs for later," Luke said. He pulled a light, combat-rated vac suit from the locker and tossed it to Ben, then took another for himself. "I want to have a look around fir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caught the suit with no outward sign of anxiety, but the sudden ripple in his Force aura was hard to miss. He was afraid of the strange presence monitoring them from the station center, and Luke wished he understood why. The snaky feel of its Force touch certainly suggested the "tentacle" that had touched his son at Shelter. But what, exactly, had the thing done that continued to haunt Ben more than a decade l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it'll be okay." Luke opened his vac suit and began to push his feet into the legs. "If you're remembering something else about your time at Shelter, it would be better to sh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d, I'm not trying to avoid anything out there," Ben said. "But we've already been attacked once, and the Shadow took some bad hits. It's just sound tactics to get things ready in case we need to leave in a hur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hard to know whether Ben was unaware of how his fear was controlling him, or just allowing it to interfere with his judgment, but it really didn't matter. The time was fast approaching when the young man had to face his demons or surrender to them, and-as much as Luke wished it otherwise-the choice was one that no father could make for his 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tinuing to don his vac suit, Luke peered out the viewport and scowled at the fleet of abandoned vessels. "Take a look outside, then tell me again about sound tacti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frowned and studied the equipment-strewn hangar outside, then slowly flushed with embarrass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I see," he said, opening his vac suit. "We aren't going to have time finish our repai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obably not," Luke agreed. "A Jedi needs to be observant, and being observant me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nking about what you see," Ben finished, quoting one of Kam Solusar's favorite sayings. "I should have asked myself why everyone was leaving their tools lying around. It could be that something has been drawing-or taking-the ship crews away, and it doesn't look like anyone makes it back here to finish their repai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ich me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peered out the viewport for a long time, obviously searching for some missed detail that would explain what was luring the crews away from their vessels-and why no one was returning. Finally, he turned back to Luke, shaking his h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on't know," he admitted. "All that occurs to me is that we shouldn't make the same mistake everyone else d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miled broadly. "Congratulations-that's exactly what it me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looked more puzzled than bef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trouble with sound tactics is that they make you predictable," Luke explained. "Jedi shouldn't be predic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s eyes finally lit in understanding. "Got it," he said. "From now on, we eat when I'm hung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laughed, glad to see that Ben was relaxed enough to joke. "I don't think we have the supplies for that." He pulled their helmets from the suit locker. "Space yachts don't come with that much cargo capac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sealed their suits and exited through the air lock into about a quarter standard gravity. Luke immediately began to feel a bit dizzy. Like Centerpoint Station, this habitat lacked true artificial gravity. Instead it created an imperfect imitation by rotating on its axis-a method that wreaked havoc on the delicate inner ear of many bipedal spec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ce the Shadow's outer hatch had closed, Luke secured the hidden lock inside its framework by triggering a latch that could only be accessed with the Force. Meanwhile, Ben gathered some equipment from nearby ships, and they proceeded to camouflage the Shadow together. Ben tossed some hand tools onto an engine mount, and Luke leaned a torch kit against a landing strut. Finally, they used the Force to stir up a cloud of dust that would eventually drift back onto the Shadow, leaving it covered in the same gray blanket as the surrounding vesse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weaved their way through the tangled mass of ships and into the primary air lock at the back of the berthing deck. Like the hangar itself, the chamber was equipped with motion-sensitive lights that remained fully functional. So when Ben secured the hangar hatch behind them, the two Skywalkers patiently waited for an automatic valve to open and equalize pressure with the station interi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were still waiting two minutes later when the motion-sensitive lights switched o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s voice came over the helmet speakers. "Great-maybe we should have started on the repairs." His tone was joking, but with a nervous edge. "And waited until they sent someone to fetch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mething," Luke corrected. He raised an arm, and the lights reactivated. In contrast with the hangar illumination, which had been tinted heavily toward the blue end of the spectrum, the light in the air lock had a distinctly green cast to it. "Or maybe we should just equalize pressure oursel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reached over to the side of the chamber and pushed down on a lever, which he assumed to be the handle of a manual standby pump. A sharp clunk shook the entire air lock; then the ceiling slid aside and left them staring up into a cavernous darkness ab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s hand dropped to the lightsaber hanging on his belt. "What's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door, I th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extended his awareness through the opening. When he did not sense any danger, he Force-leapt up into the darkness and landed adjacent to the hole. Almost instantly dim green light began to pour from a nearby wall, illuminating a short length of squat, wide corridor. Ben arrived a moment later, still standing on the air lock floor as it rose into the hole through which Luke had just jump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 you get the feeling someone's making this easy for us?" Ben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ither that, or the equipment is just that reliable," Luke said. "I don't know which worries me m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equipment, definitely," Ben said over the suit comm. "This place has the same external design as Centerpoint Station, remember? That can't be coincid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obably not," Luke admitted. "But this station can't be as dangerous. It's sitting between two black holes, and it would be pretty hard to target anything from in here. We can't even get navigation read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we can't," Ben agreed. "But we're not the ones who buil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frowned at the thought that another weapon similar to Centerpoint Station might exist in the galaxy. Fortunately, this one was much smaller, which meant it probably did not share the same function. At least, that was what he hoped it me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checked his external readouts and was not surprised to discover he and Ben remained in a hard vacuum. He motioned Ben to the other side of the corridor. "And on that cheery no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started toward the interior of the station, studying their environs as they walked. No more than two meters high but three times as wide, the corridor appeared to have been designed to move a lot of traffic quickly-an impression reinforced by two metal bands running along the floor, which might have been a guide ribbon for some sort of robotic hovercart. The walls and ceiling were made of a translucent composite that did not quite conceal the network of fibers, tubes, and ducts running behind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ter the Skywalkers had traveled ten meters, the wall behind them fell dark, and a pale green glow began to pour from the next section. As Luke and Ben continued deeper into the station, they began to come across detritus of all kinds-vac suit helmets, an ammonia breather's air tank, blaster rifles, flechette launchers, and half a dozen single-wheeled carts with round bellies and gel-padded kneeling benches. Each time a new section of wall illuminated, the light grew more anemic, and soon the hue was more yellow than gre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place is starting to dark me out," Ben said, stopping beside a half-inflated vac suit. "Why can't they just pick a co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question," Luke said. He was not happy to see Ben reacting to his feelings instead of focusing on the problem. "Maybe the colors are supposed to tell you where you are. You have a gu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maybe." Ben used his boot toe to flip the vac suit onto its back and shone his wristlamp into the helmet's faceplate, revealing a visage so shriveled and gray it might have been Ho'Din or human. "The lights could be a warning system, you know? Like blue means safe, green means danger, yellow means big trou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felt only a faint tingle of danger himself, but that didn't mean Ben's theory was wrong-especially considering the body they had just found. He activated the status display inside his faceplate and found all radiation levels well within the normal ran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are you sensing something that worries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mean aside from that strange presence in the central sphere?" Ben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besides the fact that we're poking around a ghost station with no way to contact any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aside from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at somebody really old, powerful, and mysterious obviously went to a lot of trouble to keep this place hidden from the likes of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at,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hrugged and shook his helmet. "Then no, I'm all systems ready." He stepped over the body and continued up the corridor. "Let's keep mov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continued up the corridor for another two hundred paces, passing a series of intersections and huge chambers filled with equipment so alien and mysterious that Luke could not even guess at its function. There were huge barrels made of the same material as the walls, surrounded by glowing coils of what appeared to be fiber-optic cable. In another chamber, they saw a silver sphere the size of the Millennium Falcon hovering over a disk of dark metal. The next cavernous room held a warren of containment-field cubes, each one holding a hammock, a couple of basins, and a large, wedge-skulled skeleton still draped in a thin yellow ro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luctant to cross a still-shimmering barrier field that had probably sealed the entrance for centuries-if not millennia-father and son lingered outside the chamber for a time. They could not help debating whether the prisoners had belonged to the species that had created the station, were some enemy species the creators were fighting, or had been a crew from one of the vessels abandoned in the hangar, left here to die by a long-forgotten band of pirates. After discussing the likelihood of each possibility for several minutes, they finally realized they would never know and continued on their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wenty meters later, they came to another detention center. The remains inside these cells were exoskeleton parts. Judging by the size of the thoraxes and abdomens, the inhabitants had been a little smaller than humans. Their chitinous skulls were large and heart-shaped, with openings for huge multifaceted eyes. Scattered around each cell were at least half a dozen small limb tubes and no more than four larger ones, suggesting insectoids with two powerful legs and four long ar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s voice came over Luke's helmet speaker. "Hey, those look li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illiks," Luke agreed. "Unu did claim they were involved in the building of the Maw and Centerpoint S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slaves, it looks like," Ben replied. "Dad, what is this pl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on't know." Luke admitted. He shook his helmet and started up the corridor again. "But I intend to find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few steps later, the next section of lighting activated and they found themselves facing the curved bulkhead of the station's central sphere. Their way forward was blocked by a translucent membrane bulging out toward them. Luke touched his gloved fingertips to it, then pressed lightly and felt it yie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air pressure," Ben observed. "It must be an emergency bulkhead se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obably," Luke agr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activated his wristlamp and shone it through the center of the membrane. The view beyond was blurry, but he could see enough to find himself struggling to reorient his sense of direction. They seemed to be looking down into a dome-shaped chamber, with themselves and the membrane located near the top and a bit off to one side. A shoulder-high rail ran down the curving wall to the dome's circular floor, which had a ring of hatches running along its outer edge. Some of the hatches seemed to be open, but it was impossible to see more than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reached out with the Force again and felt the Presence somewhere beyond the chamber. It was clear and strong and as large as a cloud, concentrated in the darkness ahead. But it was floating everywhere around them, too, above and below and behind. He felt it snaking up inside him, a growing hunger that longed only for his tou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shudder of danger sense raced up his back. Luke deactivated his wristlamp and stepped away from the membra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feel it, too?" Ben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nodded. "And it feels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Ben looked away, then activated his headlamp and shone it up an intersecting corridor. "So which way to an air lo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was concentrating too hard to smile, but he was glad to hear his son sounding so determined. It didn't mean Ben was ready to face every demon from his past, but it did suggest he understood the necess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Luke didn't respond right away, Ben swung his helmet lamp back around and said, "Right. Trust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ways a good idea," Luke said, "but I had something else in mi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turned his hand vertical and began to push his fingertips against the membra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think it's a Killik pressure seal?" Ben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mething like that." Luke continued to push, stretching the membrane so far that it swallowed his arm to the elbow. "We know they were here, so it seems likely they would have adapted their own construction techniques from this technolog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y now Luke had pushed in his arm to the shoulder. He stepped forward, inserting his whole flank. The membrane continued to stretch. A lamp panel activated, flooding the room with white light, but his view of the chamber grew even blurrier. With nothing beneath him except a steep, curving wall, it felt like stepping off a cliff into a fog bank. He grabbed one of the rails he had seen earlier and brought his other foot acro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tarted to slide down the wall, the membrane slowing his descent as it gathered behind him in a long, hollow tail. He was about halfway down when the tail closed, forming a new seal and bringing him to a sharp halt. He tried to pull free, but where the membrane had come together, it had grown rigid and unyielding. Releasing the rail, he unclipped his lightsaber and twisted around to cut himself free-then nearly fell when the tail of membrane suddenly snapped and sent him spin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danced down the curving wall, fighting to keep his balance as changes in both the apparent gravity and his apparent attitude challenged even his Jedi reflexes. By the time he reached the bottom of the chamber, gravity had increased to about half normal, and he felt like he was standing on the wall he had just slid d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s voice came over the suit comm. "Dad, you okay down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ne." Luke raised a hand to wipe his faceplate clear, only to discover that the membrane was dissolving before his eyes. When he did not see anything threatening, he said, "Come on throug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firmative," Ben said. "Do I need to do that little dance at the e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chuckled and looked up toward the membrane. "I guess that depends on how graceful you are, doesn'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membrane bulged inward as Ben began to push through. Luke returned his lightsaber to his belt and, now that the membrane was no longer obscuring his vision, took a moment to examine the chamber more closely. Clearly, it was a primary access point to the station's central sphere. It resembled a serving bowl that had been stood on its side. The wall to Luke's right was the interior of the bowl, a deep basin that curved up to the membrane through which he had entered. Three meters above this one was a second membrane, no doubt providing access from another part of the s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was standing on what would have been the inner rim of the bowl, a walkway that curved gently upward both in front of him and behind him. To his left, where the bowl's cover would be, rose a large, disk-shaped wall ringed by the hatches he had glimpsed earlier. About half of them were open, and through one of the doorways he could see the red strobe of a small alarm l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was just completing his survey when Ben arrived, nearly bowling him over as he came tumbling down the wall and crashed into a closed hatch. Ben cringed with embarrassment, and a long stream of static came over the helmet speaker as he hissed indiscernible curses into his microph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glanced down at his son's membrane-clouded faceplate, then commented, "So much for that remarkable Jedi bal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cocked his helmet. "I thought you had to pull fr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e, too." Luke helped Ben to his feet and spun him in a quick circle, inspecting the vac suit for damage. "Everything looks fine. At least you know how to fall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ots of practice," Ben said. As the last of the membrane dissolved from his faceplate, his gaze dropped to the lightsaber Luke was still holding in his free hand. "Trou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ybe." Luke pointed up toward the hatch with the flashing red glow. "Let's go have a loo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returned the lightsaber to his belt, then led the way toward the hatch. As they ascended, the centrifugal force of the spinning station kept them firmly secured to the walkway, so that they always felt as if they were standing at the bottom of the room. The queasiness that had come over Luke when they left the Shadow's artificial gravity grew a little stronger, and the station seemed even more alien and dangerous than before. This was not a place hospitable to hum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 the way to their destination, they passed two other hatches, both open. One led to a larger version of the sloping wall by which they had entered their current chamber. The other provided access to a long corridor lined every couple of meters with simple sliding doors. Judging by the rumpled cloth and spare vac suit parts spilling out of many of the open doorways, the cabins beyond had served most recently as private quar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they drew near the hatch with the flashing red glow, Luke began to hear a faint, rhythmic buzzing from inside. He checked his environmental status. The atmosphere in this part of the station appeared to be within survival tolerances, so he opened his helmet's faceplate-and immediately wished he had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air wasn't just stale, it was fetid, reeking of a dozen different kinds of decay-a couple of which he had not smelled since the swamps of Dagobah. But there was also a more worrisome stench, an acrid odor that had filled the cockpit of his starfighter all too often: melting circuit boards. And the rhythmic buzzing was, of course, exactly what he had feared: the clamor of an alarm klax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surprised retch sounded behind Luke, then Ben gasped, "I think my sampler unit is feeding me static. This stuff can't be breath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sure isn't pleasant," Luke said. "Feel free to seal back up if you want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re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hook his head. "I have a feeling it's going to take all my senses to sort this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it won't hurt to have an extra nose sniffing around," Ben said. "You can stop being so soft on me. Yoda wouldn't appr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da would have made you do all the sniffing," Luke said, stepping through hatchway. "And he would have had you convinced he was just trying to educate your no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yond the threshold, they found themselves standing on the observation platform of a large, trilevel room. Outside the front viewport shone a pulsing mass of purple light, lined by crackling veins of static discharge and haloed by tendrils of shooting flame. Luke's gaze was drawn to the strange radiance so powerfully that he found himself starting into the room without pausing to inspect the interior. He stopped three steps inside the hatch and corrected his mista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ach level was packed with tall white equipment cabinets, made of some carbon-metal composite that Luke did not recognize. Arranged in neat rows-one to each level-the cabinets stood about shoulder height, with slanted tops that were identifiable as control panels only because of the red lights blinking on their surfaces. Wisps of blue and yellow smoke were rising through the edge seams of several consoles and gathering up near the ceiling in a multilayered clou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ough the floors were littered with cast-off clothes, containers, and a generous layer of well-tracked grime, there was no sign of the corpses their noses had warned them to expect. Luke sent Ben to investigate the front of the room, then descended to the first row and stepped over to the nearest of the white cabine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stantly a holographic representation of the entire station appeared a few centimeters beneath the cabinet's surface, then slowly began to spin. Messages began to appear around the perimeter of the schematic, written in a strange, flowing alphabet that Luke suspected even C-3PO would not recognize. When they began to blink and turn colors, he touched his hand to one. The hologram immediately enlarged to show the interior view of a stores hold, so overgrown with gray-green mold that the shelves looked like tall, rectangular tre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tepped over to another cabinet, this one leaking yellow smoke from a tiny melt-crevice flanked by blinking red lights. Again, a hologram of the station appeared. He touched his hand to one of the blinking lights. The schematic swung around, pointing the end of one of its long cylinders directly at him. A pair of circles, one green and one red, appeared over the cylinder. The green circle was fixed in the heart of the cylinder, while the red hovered a millimeter to the left, flashing and adding its own urgent voice to the clamor of buzzing that filled the room. It seemed clear that something important was out of alignment, but it would have been folly to attempt guessing w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moved to the next row, where the middlemost cabinet had a long row of lights blinking down one side. This time, the hologram showed nothing but gravity vectors surrounded by words and figures in the strange alphabet. Eventually, he began to recognize the image for what it was-an arrangement of black ho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Luke studied the holograph, he had an idea. To check his theory, he traced the route he and Ben had taken to this station, and his heart leapt so high into his throat he thought he might choke. There could be no doubt that he was looking at a chart of the entire Maw clus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touched the binary system where the station was located. This time, the hologram did not zoom in to give him a more detailed view of the immediate area. Instead, the image rotated, swinging the binary system around to the back of an egg-shaped grouping of black holes so thick that he could no longer find it through the tangle of letters and gravity vectors. As Luke studied it, he noticed a crescent-shaped gap adjacent to the binary system where there were no letters or vectors at all. He touched a finger to the top of this ar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lf a dozen sets of gravity vectors began to blink red, outlining a long crack in the otherwise solid shell of black holes. One at a time, a copy of each readout appeared in a corner inset, surrounded by letters and figures he did not have the faintest hope of deciphering. Luke had no idea what any of this meant-and he was beginning to have the sinking feeling that he really didn't want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was jarred from his thoughts when Ben's startled voice sounded from the front of the control room. "Ah, kriff-this is b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s bad?" Luke snatched his lightsaber off his belt again, then Force-leapt over three rows of equipment and landed next to Ben in the front of the control room. "Be specif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s gaze swung toward Luke, his face pale and his jaw hanging slack. He raised a hand and pointed out into the darkness between them and the writhing mass of purple l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odies," he said. "Lots and lots of bod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Fou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 the Temple apex playing peekaboo behind the fog and a cold mist swirling over Fellowship Plaza, Jedi Knight Bazel Warv felt as though he were walking on air. Maybe the wet weather touched a species-memory of the cloud forests that had once covered his native Ramoa. Or maybe he felt light-footed because he had spent two hours that morning watching his favorite little girl, Amelia Solo, and the rest of the day in the company of his friend Yaqeel Saav'etu. And any day spent with Yaqeel was a good one. She was smart and svelte, with silky Bothan fur that resembled spun gold on misty days like this, and she never seemed embarrassed to be seen with a beady-eyed, jade-skinned hulk like Baz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today Yaqeel did not seem entirely at ease. There was a thorny side to her Force aura that usually came just before she growled-down someone for being rude, selfish, or otherwise irritating. Bazel could not imagine that he was the target of her ire-he never had been before. Yet he didn't think she could still be fuming over the way the lunch waiter had laughed when he tried to order a ten-kilogram basket of robal lea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ybe Yaqeel was upset because they had not yet succeeded in their one assignment for the day: getting inside Tahiri Veila's residence to determine why she wasn't returning Jaina Solo's calls. Unfortunately, they had been under strict orders not to get caught doing anything illegal, and the building's Toydarian manager had not only resisted Yaqeel's Force-suggestion efforts, but had taken offense and made it clear he would be keeping a close eye on the apartment all 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ill, Yaqeel hadn't seemed particularly disturbed at the time. She'd just shrugged and departed, then told Bazel they would return that night, after the Toydarian grew tired of keeping watch. So that left only one 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they continued through Fellowship Plaza's famous Walking Garden toward the Temple, Bazel began to growl and grunt in the guttural language of his species. It wasn't Yaqeel that people had been avoiding all day, he assured her. She was too pretty for that. But between Chief Daala's press releases and Javis Tyrr's holoshow, Coruscant's citizenry had to believe the entire Jedi Order was going insane. When someone saw a pair of Jedi Knights coming down the pedway these days, it was only natural to duck around the nearest corner-especially when one of those Jedi was over a meter w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aqeel swung her long ears down, pressing them tight to her skull in what Bazel had learned to recognize as an expression of gratitude and aff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s, Barv." She had started calling him Barv when they were hiding inside the Maw with the rest of the Jedi younglings, and the nickname had stuck. "But it's not the publ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flicked an ear tip toward a row of neatly trimmed blartrees that lined the far edge of the broad pedway. "It's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zel didn't need to look to know who them was, and he ventured the opinion that it was nothing to grow angry about. The Solos were just keeping watch because they were worried that he and Yaqeel might fall ill, the way their friends h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aqeel cocked her head in surprise. "When did you notice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zel rubbed his long chin and, because his Ramoan throat didn't allow him to speak Basic, grunted his reply in his own language. It was difficult to recall whether he had smelled the Solos as he and Yaqeel were entering Tahiri's building, or as they were leaving. Probably as they were leav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aqeel punched him in the shoulder, hard. "And you didn't tell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zel hadn't realized he needed to; wasn't her nose as large as his? Yaqeel's ears shot forward. "Gee, than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picked up her pace. Bazel hastened after her, his heavy strides sounding like drumbeats as his big heels pounded the paving slabs. Beings ten meters ahead began to glance over their shoulders and look for convenient places in which to disapp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zel paid them no attention. It wasn't like Yaqeel to be touchy, so he was afraid he had really hurt her feelings. As he lumbered after her, he kept up a steady refrain of grunts and groans, trying to explain that her nose was really as big as his only in proportion to the size of her face. But Yaqeel wasn't in any mood for explanations. She continued to move ever faster, until she was almost run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reached the end of the pedway, emerging from the Walking Garden into the open vastness of the Temple Court. Yaqeel continued to move at a brisk pace, angling for the south side of the huge pyramid, where there was a subsurface speeder gate that many Jedi employed as an entrance because of its inaccessibility to Javis Tyrr and his fellow holoslu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nally, Bazel caught up to Yaqeel and spun around to block her way. Her eyes were wide and bulging, almost bloodshot, and the tips of her fangs were showing beneath her curled lips. Growing alarmed, he clamped a huge hand on her shoulder and demanded to know why she was suddenly so frightened of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aqeel's ears flattened to the sides. "It's not you, Baz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aqeel never called him by his proper name; clearly, something was terribly wrong. He snorted a question, demanding to know what it w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aqeel glanced over her shoulder, back toward the Walking Garden. "Them, of course," she said. "Can't you sense the change?" Now Yaqeel was really starting to frighten Bazel. When he asked her what change she meant, his voice broke into a shrill squeal that made passing beings circle around them even more wid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Barv, you're just so... trusting." Yaqeel took Bazel by the wrist and started toward the speeder entrance again, this time at a more normal pace. "Don't let them know we're on to them. That's the mistake the others ma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zel began to have a sinking feeling. He inquired what others she was talking ab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aqeel stared up out of one narrowed eye. "The others like us, of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zel asked if she meant the rest of the Unit, Jysella and Val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aqeel nodded, adding, "And Seff and Natua,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were just angling past the main entrance, where a full Galactic Alliance Security assault team-complete with armored hovercars-had been stationed as an assertion of Daala's authority. To either side of them sat a pair of newsvans, resting on their parking struts until the next opportunity came to embarrass the Jedi Order. Javis Tyrr was nowhere in sight at the moment, but Bazel recognized Tyrr's distinctive, half-winking "gotcha eye" logo on one of the vans, and he knew the bottom-feeding reporter would be somewhere close. He pulled Yaqeel to his other side, where she would be shielded from roving cams by his jade bul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is worst fears were confirmed when Yaqeel failed to notice what he was doing. "We'll free Seff and Natua first," she said. "Then maybe we can recover Jysella and Valin, find a safe place to thaw them out, and figure out what the kriff is going 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ould certainly be good to figure things out, Bazel agreed. What he didn't say was that Yaqeel was breaking his heart. He hadn't grown as close to Seff and Natua at Shelter as he had to Yaqeel and the Horn siblings, but the quarters had been so tight that he had become friends with most of the other students, and he desperately wanted to see them leave the Asylum Block-when they were ready. Now Bazel's best friend was starting to act like she was on her way to joining them, which was certainly a better alternative to being frozen in carbonite like Valin and Jysella. That, Bazel would never al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they approached the corner of the Temple, Bazel took one last look back toward the cam vans and found a single lens turned their way-no doubt capturing some stock footage of him so they would have something ready when they aired a report about the Jedi menace. He raised a hand as though to wave, at the same time shooting a Force flash toward the van that would wipe his image-and most of the day's other footage-from the cam's digital mem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rounded the corner and came to a hedge of tall rutolu bushes, the purple leaves as long and slender as daggers. A freshly worn path led through the hedge to a chest-high safety wall that protected the sunken entrance to the speeder gate, and it was here that Yaqeel reached for her lightsaber. Bazel was desperate to keep her from causing trouble outside the Temple, where she might injure a passerby and would certainly draw the attention of the GAS assault team. He grabbed her wrist and pulled her a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aqeel spun on him with fire in her eyes, then sent a jolt of Force energy into his arm so powerful that Bazel squealed in surprise. He had never seen her do such a thing before; in fact, he had never seen any Jedi use the Force that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Barv?" Yaqeel's hand dropped to her lightsaber. "They got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zel gave a disgusted snort, pointing out they weren't going to free anyone from the Asylum Block by trying to fight their way into the Temple. The plan was to fool the Jedi, reme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aqeel's hand remained on her lightsaber hilt, her long brow-fur rising at the ends as she studied Bazel. Finally, she said, "Barv, we are the Jed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ilently cursing the dim wits of his species and the sharp wits of the Bothans, Bazel took a deep breath and tried to accept that he would soon be in a huge amount of pain. Even under the best circumstances, Bazel wasn't a very good liar, and now Yaqeel would be using the Force to determine whether he was being truthful. That left him with only one option: to grab her and try to drag her inside the Temple before the GAS assault team arrived and the two Jedi got themselves kil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at was when Bazel realized he could lie to her. The key to defeating the Jedi truth-sense lay in believing the lie one told, and Bazel knew how to do that. He didn't know how he knew, or where he had learned it. But all he had to do was soak his words in a little Force energy, and then he himself would believe what he said. And everyone else would,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Bazel simply shrugged and pulled his hand away from Yaqeel's lightsaber. He suggested that maybe rescuing Seff and Natua wasn't such a good idea, after all. The...  the fakes were bound to be watching them, and the instant he and Yaqeel started down toward the Asylum Block, they'd probably get jumped and end up in a cell themsel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aqeel considered his words for a moment, then took her hand away from her lightsaber. "You're probably right, Barv. But we've got to 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zel sighed in relief, using his newfound Force skill to make it seem like resignation. Then he asked Yaqeel if she was rea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aqeel nodded. "As ready as I'll ever be." She grabbed the safety wall and pulled herself up, crouching on its mist-slickened top to glance back down at Bazel. "Remember to act normal, Barv. You can't let them shiver you out too mu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assured her that he wouldn't give them away to anyone inside the Temple. It was another lie, of course, but he did not feel guilty about it. Once he had Yaqeel safe somewhere deep inside the Temple, he could try to reason with her, make her see that nothing sinister had happened to their fellow Jedi. And if he failed, at least there would be plenty of help to make certain she didn't fall into GAS's custody and end up like Valin and Jysell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zel laid an elbow on top of the wall and swung a massive leg up so he was sitting astride it. He found himself looking down into a white duracrete trough, about five meters deep and just wide enough for two speeders to pass in opposite directions. At one end, the trough vanished into the tunnel that led down to the south-side speeder hangars. The durasteel gate to this entrance was wide open while a small, dome-shaped Lovolol cleaning droid polished the thresho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anding just outside that gate, next to an armored luxury speeder bearing the crest of the Imperial Remnant, were Jaina Solo and Jagged Fel. Head of State Fel wore a formal dress uniform with the tunic collar still fastened. Jaina was in a purple day dress styled just enough like a Jedi robe to make the lightsaber hanging from its belt look appropriate. They were wrapped in each other's arms, kissing and paying no attention to anyone el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ur on Yaqeel's neck stood on end, and her hand drifted toward her lightsaber again. Bazel knew his plan to get her safely inside the Temple had just run into a serious probl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leaned close to Yaqeel's ear and rumbled that Jaina and her friend were only interested in each other. Bazel and Yaqeel should just hop down, excuse themselves, and continue into the Te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aqeel shook her head. "What's that cleaning droid doing there?" she whispered. "Something's not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zel cursed under his breath, then explained that Jaina had probably been out with Head of State Fel having a late lunch-or early dinner-somew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zel, they're not people," Yaqeel hissed. "You have to remember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zel nodded and assured her that he would try. Jaina must have sensed them watching, because she suddenly opened her eyes and peered up at them over Head of State Fel's shoulder. Instead of breaking off the kiss, she lifted a hand and fluttered her fingers at them. It was a casual wave, such as anyone might give in a similar position, but Bazel was beginning to see Yaqeel's point. With Han and Leia behind them and Jaina blocking their access to the Temple, the Solos had them in a perfect trap. Could it really be just coincid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must have sensed his confusion, because she pulled away from her companion and motioned them d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rry," she called. There was an uncharacteristic flush to her cheeks-subtle, but distinct enough for Bazel to notice. "You're not interrupting anything, rea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w Head of State Fel turned as well, his cheeks showing the same uncharacteristic flush, and Bazel's heart jumped into his throat. He couldn't imagine what had ever made him doubt Yaqeel's judgment; she was a Bothan, after all, and Bothans understood treachery a lot better than Ramo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lease, don't let us hold you up," called the being who looked like Head of State Fel. "I was just leav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aqeel seemed frozen in indecision, so Bazel forced a smile and replied that it was no problem, they were in no hurry. He put a little Force energy into the words, but apparently the ability to tell a good lie could not get them out of everything. The being who was impersonating Jaina frowned and started to step around the car toward them, and Not-Fel leaned into the open door to say something to his dri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zel hazarded the opinion that they might have walked into an ambus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ight have?" Yaqeel snapped her lightsaber off her belt and turned back toward the rutolu hedge. "Let's get out o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aqeel let the sentence trail off as a pair of beings who looked a lot like Han and Leia Solo came pushing through the hedge. They did not have the same flush Bazel had seen in the cheeks of Jaina and Head of State Fel, but he knew they couldn't be the real Solos because Han didn't have the ability to Force-jump, and that meant he could not enter the Temple by this entrance. Besides, Bazel's danger sense was going wild, and both Solos were holding something behind their backs, and he knew the real Han and Leia would never harm him or Yaqe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Leia's eye went straight to the lightsaber in Yaqeel's hand. "Yaqeel, what are you doing with your lightsaber out? Is there a probl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Leia was still speaking when Yaqeel sprang, yelling, "You are-" Not-Han's hand was already coming around. Bazel glimpsed the silver form of some kind of hand weapon, then heard the phoot-phoot of flying da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aqeel gave a startled cry, her knees buckling as she landed in front of Not-Leia. She activated her lightsaber and flicked her wrist around in a clumsy attack, but Not-Leia had already stepped out of range. The blade sputtered dead as the hilt spun from Yaqeel's twitching h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zel watched in horror as Yaqeel's eyes rolled back in her head and drool began to slide down the long red tongue lolling out of the side of her mouth. He bellowed her name and reached for his own lightsaber-then noticed the tranquilizer pistol Not-Leia was holding on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zel, it's just a tranquilizer," Not-Leia said. "Yaqeel's going to be f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Not-Han agreed. "How about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zel considered trying to use his mass to overpower them both and flee with Yaqeel. But he was still sitting astride the wall with his lightsaber hanging from his belt, and both Not-Solos were holding tranquilizer pistols in their hands. He simply wasn't quick enough, so he moved his hand away from his lightsaber and nodded, using his new skill to put a little Force behind the ges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aces of both Not-Solos relaxed instantly, and Not-Han whistled in relief. "Good. I thought for a minute we'd lost you bo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zel shook his head to assure him they hadn't. He eyed a landing spot close to Yaqeel, then began to gather his legs under him. If he was quick enough, he might be able to snatch Yaqeel up and be through the hedge bef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ay up there, Bazel," Not-Leia ordered. "We'll pass her 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we need to get out of here." Not-Han kicked Yaqeel's lightsaber aside, then holstered his tranquilizer pistol and stooped down to pick up her unconscious form. "That GAS team was already starting this way when we came through the hed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zel settled back astride the wall, then stretched a hand down to take Yaqeel's limp form. This lying skill was a handy thing, he reflected. If the impostors were just going to hand her up to him, maybe he could hang on to her until he saw an opportunity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is hopes of making an easy getaway came to an abrupt end when he heard a pair of small feet land atop the wall behind him. Both Not-Solos did a credible job of looking surprised. Not-Han even let his jaw dr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Not-Han gasped. "What are you doing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ong story," Not-Jaina said. By the sound of her voice, she was less than two meters behind Bazel-easily within reach of his gangling arms. "But maybe you'd better let me take Yaqe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Han and Not-Leia both frowned and cast uneasy glances in Bazel's direction. It was then that Bazel saw the flaw in his plan. If the impostors were replacing real Jedi with their own copies, they would know whom they had already replaced-and whom they hadn't. They had been fooling Bazel, manipulating him into a vulnerable position so it would be easier to take him down. And his Ramoan mind had been too stupid to see it! Sometimes he hated being such a big spotted oaf, hated himself for being so easy to trick. And hated them for taking advantage of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zel let out an angry bellow, then spun around, flinging his long arm out toward Not-Jaina. He heard her yell in surprise, then felt a satisfying impact as he caught her across the torso and sent her fly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next thing Bazel heard was the phoot-phoot of flying darts. His face and arms erupted in fiery waves of stinging pain, and he instantly grew dizzy and sick. He felt himself falling and crashing into an oblivion of crumpling metal, and he hoped that all that throbbing meant there wasn't going to be enough of him left to cop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Fiv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rry about your limo, Jag." Han was staring at Jagged Fel's damaged speeder, now half hidden beneath Bazel Warv's green bulk. Through a side window, he could see that the impact had folded the roof a good sixty centimeters down into the passenger compartment. "Maybe you should find another dealer. You'd think an armored speeder would take a hit better than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rumple zones are part of the design. I assure you, it can take a volley of concussion grenades and still speed away." Jag turned toward Jaina, who was standing at the limousine's front fender with the driver's raincoat buttoned over her torn dress. "I'm just glad Jaina wasn't hu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glared at him. "I can take a hit, too, Ja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s steely eyes widened ever so slightly. "I'm sure you can," he began apologetically. "I just meant to say that you're more important to me than a million-credit limous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d better be," Jaina shot back. "That doesn't mean I can't take care of my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had to bite his cheek to keep from bursting into laughter. He still found it hard to believe that Jaina was really going to marry this guy, and it was foul-ups like this that made him hope she'd come to her senses before it was too late. Jagged Fel was a decent enough fellow, and a fine pilot, to be sure. But he was also a stickler for rules and a slave to his honor, and Han had seen enough of that kind to know Head of State Fel would never, ever put Jaina ahead of his duty. And that just wasn't good enough for Han's only daughter-not by a long sh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 finally withered under Jaina's glare and turned to Han, who laughed and slapped him on the shoul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n, you've got a lot to learn before you're ready to marry a strong woman," he said. "You might start by always remembering she can break your neck with just a gl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Leia scolded. She was sitting atop the safety wall, one hand reaching out over the speeder lane as she used the Force to lower Yaqeel Saav'etu's unconscious form down to the others. "You'll scare him o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y, he should know what he's in for." Han winked at Jaina, and her scowl melted away, probably because she realized she was being too touchy about Jag's protective streak. "You've been threatening to break my neck for forty years," he reminded Le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has nothing to do with being a strong woman," Leia retorted. "Just one whose patience is too often tes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turned to Jag. "And that reminds me-it pays to keep life interesting. These women can get bored just sitting around the apart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depends on who we're sitting around with," Leia said drily. She swung her hand toward the limousine, lowering Yaqeel onto its hood. "As interesting as it might be to explore my husband's nerfheaded theories on marriage, we'd better take care of our two patients. That GAS squad is right behind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ll get Bazel." Jaina turned to Han. "Dad, if you can take Yaqe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ll help," Jag said, stepping toward the Bothan's feet. At the same time, he glanced across the hood at the big-shouldered hump standing beside the driver's door with a T-21 repeating blaster at the ready. "Put that weapon away and stay quiet about this, Baxt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sir," Baxton confirmed, tucking the weapon back inside the driver's door. "As far as GAS is concerned, I didn't see any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ying to a GAS agent is a crime here," Jag said. "Just tell them you're not authorized to discuss my activities with anyone. That's well within your immunity rights, and you won't run the risk of arr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xton snapped to attention. "Thank you for considering my welfare, si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took Yaqeel's shoulders and helped Jag lift her, then started toward the tunnel. Bazel Warv's huge form floated off the limousine roof and followed them through the gate, where Han tripped over a cleaning droid with a faulty right-of-way routine. He fell to the floor with Yaqeel's shoulders slumped in his la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ptain Solo?" Jag asked. "If she's too heavy, I c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just tripped," Han barked, clasping the Bothan to his chest with one arm and using his free hand to push off the tunnel floor. "The droid got in my way. I'm not old, you k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not. I wasn't thinking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rose to his feet and glared at Jag across Yaqeel's unconscious form. "Kid, for a Head of State, you're a lousy li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olor drained from Jag's face. "Captain Solo, I have no doubts about y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 Jaina's voice came from somewhere on the far side of the huge Ramoan bulk that was still out in the speeder lane waiting to float into the access tunnel. "Will you stop worrying about the old man's feelings and get moving? The last thing you need is a GAS squad seeing you actually help us hide a pair of crazy Jed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ight." Jag stepped past Han and started down the tunnel backward. "I'll take the l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nowing there was no time to protest, Han simply nodded, then shot a glower toward the little dome-shaped droid watching from just inside the gate. Its response modules must have detected his anger, because the droid expelled a cloud of steam cleanser and quickly spun its photoreceptor a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ursing under his breath, Han followed Jag around a tunnel bend into the hangar itself. Two apprentices stood at the entrance, looking worried and uncertain as to whether they should leave their duty stations. Han pushed Yaqeel's shoulders into the arms of the closest guard, a red-furred Jenet, then stepped out of the way as Bazel Warv's green bulk floated through the entrance behind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m Master Cilghal and tell her we lost two more," Han ordered. He pulled the tranquilizer pistol from his waistband and slapped it into the hands of the Jenet's partner, a young Duros female whose dark eyes seemed about twice as bulging as normal. "And if either one twitches before someone gets here to take them off your hands, hit 'em both with a couple of tranquilizer da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Duros accepted the pistol with an air of bewilderment and fear. "They went sick? Both of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have your orders, apprentice," Jaina said, lowering Bazel into an empty speeder bay. "Just carry them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 that, she started back up the tunnel, Han and Jag following close behi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y the time they rounded the bend, Han could see Leia just inside the tunnel entrance, standing toe-to-toe with a blue-uniformed captain who had managed to position himself on the threshold before she could lower the gate. A couple of paces behind him were ten troopers in black assault armor. And ten paces beyond them, four more GAS agents had Jag's driver, Baxton, at blasterpo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what really bothered Han were the holocams. They were peering down from atop the adjacent safety wall, carefully recording every word and gesture that passed between Leia and the GAS capt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have no idea what you're talking about, Captain Atar," Leia was saying. "Nothing has happened here that is any concern of y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ecide what my concerns are, Jedi Solo," Atar spat back. He was a tall human with a dark mustache and shoulders as square as his chin, the kind of pushy officer who mistook his chest patch for a badge of entitlement. "And crazy Jedi are definitely at the top of my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shrugged. "We don't have any of those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Atar pulled his datapad off its belt clip and spun the screen around to face Leia. "What's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Jaina, and Jag were close enough now to see a green blob that could only be Bazel landing atop Jag's limousine. A moment later Jaina rose into view beyond the front end of the speeder, staggering slightly and holding her torn dress closed. The cam panned to the top of the safety wall and showed both Solos peering down into the speeder lane, looking horrified and still holding their tranquilizer pisto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s gut began to tie itself in knots. Atar had them. And these weren't even shots from one of the holocams. Somehow, he had caught the whole thing on a...   Han remembered the cleaning droid and spun around, intending to stomp it back to its circui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tunately, Jag had a better idea and seized the initiative by going to stand nose-to-ear with Atar. "What have you done to my speeder limousine, Capt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ar did not quite snap to attention-Jag wasn't his Head of State, after all. But he reacted as any security officer would in such a situation, cringing almost visibly as he tried to weigh his assignment against the potential career recriminations of causing a diplomatic incid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nally, he said, "We didn't do anything, Head of State." He turned the datapad toward Jag. "If the Head of State cares to have a loo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not interested in holodramas, Captain." Jag plucked the data-pad from the captain's hands and tossed it down the access tunnel, where it could be heard shattering into a dozen parts. "I can see that you've done something-unless those aren't your men holding my driver at blasterpo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sir, they, uh, I mean yes, they are, sir." Atar glanced back up the lane. "But we didn't realize the limousine belonged to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didn't query the transponder?" Jag demanded. He stepped forward, purposely bumping the captain back away from the threshold. "Or did you just choose to ignore the diplomatic c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either, sir." Finally seeming to realize that he was being manipulated, Atar stood his ground when Jag tried to bump him back again, then said, "Sir, we are in hot pursuit of two criminally insane Jedi Knights, and diplomatic immunity does not give you the right to interfere. If you ins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y all means, feel free to continue your pursuit," Jag said, "after you release my driver and vehic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 continued to stand in front of Atar, who glared down at him for a moment before he finally turned and waved his men away from the limous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 you," Jag said. "I'll be sure to mention your cooperation to Chief Daala when I meet with her in the mor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won't be necessary, sir," Atar replied with ice in his voice. "She'll have a full report this evening. Now, if you'll stand aside, I do have my duties to fulfi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ertai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 pivoted on one foot, taking pains to move aside without removing himself from the area. It wasn't what Han would have done, but he had to admit that Fel knew how to be a major pain in the rear without breaking rules. As long as he was standing in the area, the GAS captain did not dare risk starting a firefight and endangering the Imperial Head of St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Atar finally accepted that Jag would not be moving any farther, he let out a snort of exasperation and pushed forward again. By then, of course, Han had slipped over to the gate controls, and Jaina and her mother were standing just in front of the threshold, lightsabers in hand. The blades were not ignited, but the message was clear-GAS would not be coming inside without a f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edi Solo, I am going to arrest Jedi Knights Bazel Warv and Yaqeel Saav'etu. Will you stand aside, or do I have to move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did not flinch. "I don't see anyone in imminent danger," she said, "and that means you would need a warrant to arrest them. We're not going anywhere unless I see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hint of a smile flashed beneath Atar's thick mustache. "In that case..." He extended a hand behind him and called, "Karpette, front and cen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Rodian female stepped forward, her multifaceted eyes sparkling with far too much delight. "Yes, Capt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warr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was passing him a freshly printed flimsiplast even as he spoke. Han saw the miniature printer hanging from her equipment belt and felt his stomach go hol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ar examined the document briefly, then nodded and passed it to Leia. "The print is a bit smaller than usual, but I believe you'll find everything in or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accepted the document, her impassive face betraying none of the shock that Han knew she was feeling. She examined it briefly, then said, "Very clever, Capt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really can't take the credit, Jedi Solo," Atar replied. "When it comes to the Jedi menace, Chief Daala has given the order to facilitate due process in every legal mann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I see." Leia gestured Jaina to remain where she was, just outside the gate, then held the document out toward Han. "What do you th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took the warrant and squinted down at the tiny lines of legal text. It was a detention order rather than an actual arrest warrant, but that didn't negate its validity. The names were spelled correctly, their species were identified properly, the justifying incident was described accurately, and the chronostamp-less than five minutes old-was certainly val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no expert, but everything seems right." He looked over at Atar. "Who's Judge... Lort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rabelle Lorteli," Atar corrected. "Designated judge for all matters Jed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s appointee?" Leia asked. "A new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ma'am," Atar replied. "Now, since even you agree that everything's in order, we'll be taking custody of Jedi Knights Warv and Saav'et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started to lead his squad across the threshold-until Leia raised a hand in his direction. "Wa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ar stumbled back, and Leia turned to Han with one of those defiant gleams that always came to her eye when she smelled something rotten in the halls of power. "I don't know, Han. How do we handle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not a real question, of course, since Han was neither a Jedi nor a legal adviser. It was a signal. He watched as Jaina subtly checked to make sure she was clear of the gate's drop path, and he knew she understood it,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looks like we don't have any choice," Han said. He shrugged and passed the warrant back to Leia, then turned to Atar. "Wait here. We're gonna have to get Master Hamner involved in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ar scowled. "We're not waiting anywhere," he said. "You'll bring those two Jedi out here at o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sighed and turned to Leia. "I think we'd better do as he says, don't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nodded. "Yes, I think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glanced over at the control panel, and the toggle button rocked to the CLOSED position. The gate started to descend so swiftly that she barely had time to look back and meet Atar's puzzled gaz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kay, Captain-you win," she said. "We'll be right 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Wait!" he sputtered. "Why are you cl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gate clanged shut, leaving Han and Leia alone together. Han hit the lockout switch to prevent it from being inadvertently opened by a returning Jedi Knight, and then turned to Le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know, sometimes I'm really glad I married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st sometim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I'm glad all the time-but at times like this, I'm really glad." He took her hand and started down the tunnel to check on the new patients. "How long do you suppose they'll wa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going to take the good captain a few minutes to overcome his embarrassment and comm for new orders," Leia said. "So we've got a wh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Do you suppose Jaina's going to be okay out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Leia closed her eyes for a moment, and Han knew that she was reaching out to check on their daughter through the Force. "She's with Jag, isn't sh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Six</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Even with the roof buckled down into the passenger cabin, the Imperial limousine still had enough headroom for Jaina to sit upright. Jag was another story. Although he was not tall for a human male, he carried much of his height in his torso, an unfortunate trait that Jaina hoped would not be inflicted on any children who also happened to inherit her short legs...   assuming, of course, they even wanted children. Like a lot of things regarding their coming marriage, starting a family wasn't something they had found time to discuss yet, at least not in the way it needed be discus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 the moment, Jag's long torso was forcing him to do one of the few things that Jagged Fel did not do well:  slouch. He was hunched down next to Jaina, his head against the roof liner and his shoulders pressed to the back of the se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s for the getaway." Jaina glanced out the back viewport at the still-confused GAS squad, several of whom were pounding their weapon butts against the closed gate and demanding that it be reopened. "Probably better for me not to be around when that gnakhead Atar finally decides he's been h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obably," Jag said. "But I am surprised your mother manipulated him so easily. One would think Daala would have more sense than to send a weak-minded commander to keep watch over the Jedi Te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 that wasn't a Force suggestion." As Jaina spoke, Atar turned to watch the departing limousine. "It was the Sligh Slipp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ligh Slipp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little trick my parents picked up before I was born," Jaina explained. She gave Atar a parting wave. The captain's face reddened, and he began to snap orders into his headset microphone. "Didn't you see how Dad noobed At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 fell silent for a moment, his brow slowly rising. Finally, he let out an incredulous sn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a good thing your father isn't a Jedi," he said. "Han Solo with Force powers would be very frightening 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smiled and opened her mouth to agree-until she was nearly thrown from her seat as the limousine came to sudden stop. She looked up to see a GAS assault speeder blocking the exit less than five meters ahead, its cannon turret pointing down the lane. Whether it was targeting Jag's limousine or the gate behind it was impossible to s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ose GAS guys are starting to get pushy," Baxton observed from the driver's seat. The privacy screen between them could not be raised because of the crumpled roof, so he didn't need the vehicle intercom. "I can just float over them, sir. Even if they open fire, our armor can take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 shook his head. "No, that would give them room to claim we intended them harm," he said. "Just step out and ask them to let us pa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if they don't?" Baxton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 insistent," Jag said. "Captain Atar is trying very hard to make us blink, but he's not going to cause an intergalactic incident by attempting to remove Jedi Solo from a diplomatic vehic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xton acknowledged the order, then stepped out and approached the assault speeder blocking their path. A young Duros officer popped out of the blaster turret, pointing at the limousine and making angry demands. Baxton stood his ground, shaking his head and pointing his own finger, insisting the speeder be removed. After a minute of shouting back and forth, the Duros suddenly jumped down to stand lip-to-nose with Baxt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ooks like Atar's orders were firm," Jaina observed. "Maybe I shouldn't have rubbed it 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 turned to peer at her beneath the crumpled roof. "Rubbed it in h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no big deal," Jaina said. "I just waved at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 closed his eyes in exasperation. "You waved at him?" he repeated. "As we were leav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as we were leaving," Jaina retorted. "When do you think I'd wave at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 let his chin drop. "You have got to stop antagonizing Daala's people." He looked away, and the dirty haze of a secret came to his Force aura. "This situation is getting out of h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spun to face him. "What situation is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whole situation." Jag continued to look away. "Between the Jedi and Daala. It's not doing the order any g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ell me something I don't know," Jaina replied. "Like, whatever you're holding 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s nostrils flared, and he turned to meet her gaze with obvious effort. "I'm not sure I know what you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 Jaina opened her borrowed raincoat just enough to show the lightsaber hanging from the belt of her torn dress. "Jedi, remember? I know when you're ly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 sighed. "I heard something that I shouldn't have-and that I definitely shouldn't be repeating to a Jed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 I'm your fiancee," Jaina said. "And I happen to be a Jedi. If that means you're going to try to keep secrets from me, maybe we need to reevalu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right, I surrender," Jag said, raising his hands. "But if you get to play the fiancee chit, so do I. This has to stay between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nodded. "That's fair, I gu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guessing," Jag replied. "This can't be like Qorib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winced. It was a low blow, but maybe one she deserved. During the Killik crisis, she had made a promise to Jag that she had later broken. Ultimately, her failure to honor her word had resulted in Jag's exile from the Chiss Ascenden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kay," she said. "This is locker stuff. I won't tell any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matter what," Jag insis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s only reply was a stony silence. She had given him her word, and it was really starting to scorch her that he continued to question it. She looked forward and noticed the rim of something metallic lodged behind the beverage locker in front of her, between the two rear-facing seats. Maybe a glow rod or something had been knocked out of its storage slot when Bazel hit the roo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Jaina shifted forward to retrieve the object, Jag let out a sharp breath. "Shall I accept your silence as a 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re irritated than ever, Jaina forgot about the glow rod and turned to scowl. "Accept it however you li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ne." Jag took a breath, then said, "I overheard something alarming when I was in Daala's office yesterday. She's thinking of hiring a company of Mandalori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ndalorians?" Jaina repeated. "What the blazes f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w it was Jag's turn to be silent, and Jaina quickly realized how ridiculous her question was. She had spent a couple of very sad months training with Mandalorians when she was preparing to hunt down her brother, Darth Caedus, and she could think of half a dozen reasons Daala might hire a company of Mandalorian commandos. But only one of them would make Jag nervous about telling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us?" Jaina gasp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 nodded. "She's been inquiring as to how many supercommandos it might take to handle the Jedi," he confirmed. "Exactly what she's considering, I don't know. But it can't be g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didn't know whether to be angrier at him or at Daala. "And you thought you were going to keep this from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Jag said. "I didn't want to put you in this pos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frowned. "What pos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having to keep my secret," Jag said. "It's a burden you shouldn't have to car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fell back in her seat, her anger changing to shock as she began to understand. "You expect me to keep this news to my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 remained silent, studying her with his steely eyes, searching for a hint as to which duty she would honor-the promise she had just made to him, or the oath she had sworn to the order, swearing to always put the Jedi fir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ang...   this isn't fair, Ja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sor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nodded. "Well, that's some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trying to negotiate an autonomous membership in the Galactic Alliance," Jag explained. "So far, Daala keeps saying all or nothing. She thinks divided loyalties are what sparked the last civil w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might have a point." Even as Jaina said this, she began to see a glimmer of hope that it might not be necessary to make this impossible choice. "Jag, could this be some kind o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est?" Jag finished for her. "We're not that lucky. I didn't hear it from Daala herself, just someone talking on a comlink when he didn't realize I was in the ro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could still be a test," Jaina said. "Chiefs of State do occasionally use proxies for that sort of thing, you k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 shook his head. "Wynn Dorvan doesn't strike me as the kind who involves himself in those sort of gam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s stomach sank. Wynn Dorvan was Daala's top aide, a rare Coruscanti bureaucrat known as much for his integrity as his compet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loah," she said. "And you really need Daala to give in to you on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afraid so," Jag said. "If I try to subordinate our government to the Galactic Alliance-especially one led by Natasi Daala-the Moffs will go into open rebellion. I barely have the support to bring us in as equa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you're doing good to get that," Jaina said. "I doubt even Uncle Luke expected you to persuade the Moffs to consider unification at 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have motivation. For the first time in recent memory, the entire galaxy is at peace." Jag took Jaina's hand, and a hopeful note came to his voice. "And if I can convince Daala to let the Empire come into the fold on its own terms, we just might keep it that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if the Jedi Order learns that she's sent for a company of Mandalorians, she'll take it as proof that divided loyalties can't 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actly." Jag squeezed her hand. "I'm sorry, but this is bigger than the Jedi order. I think even Master Skywalker would want you to keep qui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d want me to take it to the Council and trust the Masters to do the right thing," Jaina replied dri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s grasp started to slacken, but Jaina did not allow him to withdraw his hand. It hurt her to know he thought she might betray him a second time, but even she had to admit that his lack of faith was justified. He had risked everything when he trusted her word during the Killik crisis, and that had cost him everything. Who was to blame, really, if he found it difficult to trust her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turned to face him. "But Uncle Luke isn't leading the Council anymore," she said. "And the way Kenth Hamner has been caving in to Daala, a few Mandalorians just might be enough to make him turn us all over to be frozen in carbon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you won't tell the Mas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not," Jaina said. "Even if telling them were the right thing to do, didn't I just promise that I would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 gave her one of his rare smiles. "Thanks. That means a lot to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better." Jaina leaned toward him. "Because I wouldn't do it for anyone el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fore she could kiss him, Jag's head snapped around toward the front of the limousine, and he scowled out the windscreen. "Blast it," he said. "Look who's com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saw two humans slipping through the gap between the GAS assault speeder and the end of the safety wall. The first person was a stocky woman in headsets and a HoloNet news tunic, her attention focused on the joystick hand unit she was using to steer a heavy holocam floating ahead of her. The second human was a slender man in a yellow tabard, his tawny hair cut in a fashionable short-bang chop. Javis Tyr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y am I not surprised?" Jaina grow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yrr's cam operator instantly turned to capture the still-raging argument between Baxton and the GAS officer. Meanwhile, Tyrr drew a recording rod from inside his tabard and continued down the lane toward Jag's limous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ime to go," Jag said, opening his door. "I'll take the wheel. You grab Baxton on the way p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fore Jaina could acknowledge the order, Tyrr pointed the recording rod in their direction, and a barely audible click sounded behind the beverage locker across from her. Recalling the metallic rim she had noticed earlier, Jaina hurled herself out Jag's still-open do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ow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hit him square in the flank, driving him into the duracrete wall with enough force to draw a startled oomph! before they both dropped to the permacre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 Jaina's surprise, that was not the last thing she ever heard. Instead, she heard Jag yelling condition codes at Baxton and asking her what was wrong. She heard a shocked silence from Baxton and the GAS lieutenant, who had stopped arguing and spun around to look at her and Jag stacked on the permacrete. And from the interior of the limousine, she heard the barely audible hum of a tiny repulsorlift eng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looked toward the vehicle and saw a small, dome-topped cleaning droid gliding out the door through which she had just dived. Its photoreceptor lingered on her face, and suddenly she knew how Javis Tyrr had been acquiring his images from inside the Jedi Temple. She started to rise, and the cleaning droid quickly banked around the limousine's open door and started up the la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no you do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Jaina rose, she thrust a hand at the cleaning droid and used the Force to summon it back toward her. Tyrr cried out in astonishment and scurried down the lane, angrily thumbing his recording rod, as though that might give the droid's repulsorlift engines enough power to break free of Jaina's Force gras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y the time the droid floated into her hands, Tyrr was only a couple of paces away, his full lips twisted into a self-righteous sne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can't do that," he said, still pointing the recording rod at the droid. "Trying to hide th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edi Solo can't do what, exactly?" Jag interrupted, stepping to her side. "Recover a cleaning droid that's obviously malfunctio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no ordinary cleaning droid," Tyrr shot back. "And you know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re you're saying that it belongs to you?" Jaina asked. The droid was still trying to pull free of her grasp, so she flipped it over and hit the primary circuit breaker. "Because if it is your droid, I'd be very interested to know how it found its way into the Jedi Te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would a lot of people," Jag said. He gave his head a quick tip toward the hangar gate, then gently pushed Jaina toward the limousine. "I'm quite certain that private espionage is as illegal in the Galactic Alliance as it is in the Galactic Empi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king Jag's hint, Jaina extended her Force awareness toward the gate and sensed several GAS troopers rushing up the lane toward them. She slipped back into the limousine just an instant before Captain Atar's voice called out from behind the vehic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s the problem here?" he demanded. "I hope the Jedi aren't trying to intimidate you, Tyr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at all," Jag said, turning to face the captain and his men as they approached the limousine. "I believe the esteemed journalist Tyrr was just preparing to admit that he had placed a private surveillance device inside the Jedi Te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ar's scowl deepened. "I'm sure a reporter of Javis Tyrr's reputation would never resort to anything illegal." The captain shifted his attention to Tyrr. "Isn't that right, Tyr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yrr's face reddened, but he nodded. "Of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s lips tightened into a grim smile. "My mistake, then." He raised a hand and summoned Baxton, then slipped into the limousine next to Jaina. "I'd appreciate it if you ordered your men not to open fire as we pass over, Captain. I'm overdue for an important brief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ar's eyes grew stormy, but he leaned down to peer inside. "Flying over won't be necessary, sir. I'll order the speeder to move aside as soon as Jedi Solo steps out of the vehicle." His gaze dropped to the droid in her hands. "And she should bring the cleaning droid-we may be needing it as evid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unsnapped her lightsaber and leaned across to glare at Atar. "Forget it, Captain." There was no way she was surrendering the spy droid-not when it had a recording of Jag telling her what he had overheard in Daala's office. "We're in an Imperial diplomat's vehicle, and that makes this droid Imperial proper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ar stared at the lightsaber hilt in Jaina's hand for a moment, then finally nodded. "All right, Jedi Solo. You win this one." He looked away and motioned the GAS speeder aside, then turned back to her. "But you won't be able to hide behind your boyfriend forever. Sooner or later, the Remnant is going to come all the way into the Alliance. And when it does, GAS will still be here, waiting for the next time you screw 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Sev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The only thing more destructive than an angry ramoan, Leia decided, was a Ramoan having convulsions. At present, Bazel lay pinned between two crushed airspeeders, shuddering, flailing, and-thankfully-trapped in one place. But half the vehicles in the hangar had already suffered crumpled hoods or smashed fenders, and the cargo lifter's doors had been too badly dented to open. Perhaps most troubling of all, the walls and support columns were spattered with a yellow froth so foul that every breath came with a ga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shouldn't have hit him with a second dart," said Melari Ruxon, the Duros apprentice to whom Han had entrusted the dart pistol earlier. "But he kept trying to get up after the first one, and Captain Solo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did nothing wrong, Apprentice Ruxon," Leia assured her. "Jedi Warv is a capable Knight. As long as he was even slightly awake, he would have been using the Force to counteract the tranquiliz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didn't have a choice, kid," Han agreed. "I'd have done the same 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note of relief came to Melari's face. "Rea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solutely," Leia said. "You know how this illness confuses the mind. How would you have felt if you hadn't fired the second dart, and he had recovered and fled back out into the plaz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re right, Mel, you did him a favor," said Melari's Jenet partner, Reeqo. He laid a copper-furred hand on her shoulder. "If I go mookey, I don't want to end up iced and hanging in some GAS block-house for the rest of eternity. I'd rather be in a cage down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I 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had not realized the situation had deteriorated far enough to make young Jedi worry about whether they would be among the next to lose their minds, but of course it had. Until the nature of the illness was understood, the only sure thing anyone knew was that being young and Force-sensitive put you at risk. No wonder they were frighte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sten to me, both of you." Leia stepped around so that she could look each apprentice in the eye. "Things may look bad right now, but Master Cilghal will figure this out. And when she does, Barv will definitely thank you for keeping him out of carbon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two apprentices exchanged glances, then Melari asked, "You're s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rust me, she's sure," Han said. "I've been frozen in carbonite, and anything is better than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eqo nodded, seeming to take the Solos at their word. But Melari gazed back toward the mountain of mottled jade flesh still shuddering between the two airspee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anything is better than carbonite?" she asked. "Even dy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shot Leia a questioning glance. When she nodded for him to tell them the truth, he laid a hand on the shoulder of each apprent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re never gonna get out, then yeah, anything is better," he said. "Even dying. But Barv here isn't going to die-not to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eeling that came to their Force-auras was not exactly relief, but at least they seemed to understand. Leia confirmed their emotions through the Force and waved the two apprentices back toward the hangar entrance, where an unconscious Yaqeel Saav'etu remained slumped against the back of the guard booth. Her hands were affixed to the collision bar above her head by a pair of plastifiber wrist restrai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t's have the patients ready to transport when Master Cilghal arrives," she said. "You two see to Jedi Saav'etu. Han and I wi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was interrupted by the ding-swoosh of an arriving turbolift. Expecting to see Cilghal and Tekli, she turned toward the station. Instead Kenth Hamner stepped into the hangar. His dignified features were taut with alarm, and as he marched through the carnage toward the Solos, his reaction steadily changed to outr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grabbed Han's tunic sleeve and quickly led him toward Bazel Warv's still-shuddering form. Judging by Kenth's expression, this was not going to be a conversation they wanted apprentices to overh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enth intercepted them near the Ramoan's giant round feet, then demanded, "What happe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matoll reaction," Han replied. Ready to spring away if Bazel lashed out, he squatted down and tried to find the pulse in the green guy's big ankle. "Seems it affects Ramoan's a little differently than most other species. Who kn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not asking about Jedi Warv," Kenth snapped. "What happened with the GAS squad? They're threatening to blast open the outer gate if we don't surrender their prisoner. Don't tell me you two actually removed Bazel from GAS custo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urse not," Han said, glancing up at Kenth. "GAS never even had custo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enth barely spared Han a glance before turning to glare at Leia. "Why don't you fill me in, Jedi Sol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d be happy to." Leia was careful to keep her voice warm and relaxed. It was hardly like Kenth to be sharp and uncivil, and she assumed that something must be very wrong to drive him to such behavior. "Han's right. Captain Atar never had custody of either patient. We were able to subdue both of them oursel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ld on," Kenth said, raising a hand to stop her. "We're losing them two at a time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afraid so," Leia said. She turned and pointed toward the guard booth, where Reeqo and Melari were carefully removing the restraints from Yaqeel's wrists. "Jedi Saav'etu went first, and Bazel followed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enth cursed loudly. "So it is contagio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don't know that," Leia said. "If it's something dormant, it could have been triggered because they both encountered the same stimul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enth's glare returned. "I'm beginning to see where your daughter gets her stubborn streak, Jedi Solo," he said. "I'd appreciate it if you wouldn't try to play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y, hold on a minute there," Han said, rising. "Everyone knows that Jaina gets her stubborn streak from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enth shot him a look that could have frozen a wampa. "You're not helping matters, Captain Solo. Quite the oppos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s eyes grew hard, and Leia knew she was perilously close to having two angry men on her hands. She slipped over to Han's side and touched his arm, then nodded toward the control boo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why don't you see if you can find a stool or something to stick between Bazel's teeth?" she asked. "With those tusks of his, he's got to be chewing the inside of his mouth to ribb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glanced at her briefly, then shifted his stare back to Kenth. "Okay," he said. "But if this guy keeps talking to you like you're some sort o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Leia turned him toward the control booth. "Please go. I have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reluctantly allowed her to push him away, but continued to scowl back over his shoulder. Leia returned her attention to Kenth and waited in silence. She had learned a long time ago never to apologize for Han...  especially when he wasn't the one at fault. Besides, maybe a few sharp words from a hothead smuggler were just what Kenth needed to help him regain control of his temp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it wasn't to be so. When Kenth finally spoke, his voice was as sharp as ever. "Jedi Solo, are you trying to get the Order disba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cocked her brow, then calmly said, "I'm sure you know better than that, Master Hamn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why the kriff would you ignore a GAS arrest warrant, and do it on a live holocam?" He was nearly shouting. "Daala herself has been on the comm telling me that she can't allow this kind of public defiance, and I'm starting to agree with her. You know how bad our image is right now, and live feeds of you and Han ignoring a valid warrant only add to our probl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remained silent until she was certain he had finished, then allowed a little durasteel to come to her own voice. "And what would you have preferred we do? Serve Bazel and Yaqeel up to be frozen in carbon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if that's what the law demands," Kenth retorted. "The Jedi aren't going to survive, not if we keep trying to hold ourselves above the government-and above the beings-that we claim to ser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shook her head sadly, wondering how such a principled man could be so blind to what was right. "Kenth, I know you're in a tough spot, but think about what you're saying. Law isn't justice. We can't start turning young Jedi Knights over to Daala just because they've fallen ill-especially not when her solution is to freeze them in carbon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lash of pain in Kenth's eyes suggested that Leia had hit a nerve, but he was not ready to yield. "That, Jedi Solo, is not a Jedi Knight's decision to make." He pointed up the access tunnel, then said, "If we're lucky, Captain Atar and his squad are sti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was saved by the ding-swoosh of the arriving turbolift, and this time it was Master Cilghal and Tekli who stepped out. The Mon Calamari took one look at Bazel's shuddering form and gave a medication order to her assistant, then came over to stand with Leia and Ken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came as soon as I heard," she said to Leia. "Both of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took a calming breath, then nodded. "I'm afraid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raised a finned hand. "No, don't be afraid," she said. "Now we have learned some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arned what?" Han asked, returning with the stool Leia had requested. "You know what's wrong with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yet." Cilghal waved a hand vaguely toward Bazel, who already had Tekli's medication dart protruding from his throat. "But with Bazel and Yaqeel both ill, we can begin to draw some conclu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ch as?" Kenth asked. While not sounding relieved, he at least sounded hopeful. "The Jedi could really use some good news about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said begin, Master Hamner." Cilghal turned to Han and Leia. "Captain Solo, if you'll assist Tekli with Yaqeel, Jedi Solo and I can handle Baz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looked to Kenth, indicating that the acting Grand Master had other ideas about how to handle the situ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rolled a huge eye toward Kenth. "Do you have an obj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a matter of fact, yes," Kenth said. "There's a GAS squad outside with a warrant for their arr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dropped her gaze, and a sense of guilt began to fill the Force. "I see." She turned to Leia. "How many did they hu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Han who answered. "Hurt? No one. We tranqed 'em right outside. GAS is only after them because the commotion got caught on holoc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s mouth fell open. "Then why would GAS want to arrest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ublic endangerment," Leia supplied. "And even that is overstating it. We had them inside in two minu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turned back to Kenth, her expression changing from guilty to confused to upset. "And you want to turn them o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were served a warrant, and we're required to submit to it," Kenth insisted. Judging by the color rising into his cheeks, Leia guessed that Daala had not bothered to tell him the charge when she commed to complain about the Solos' defiance. "But this might even work to our advantage. When the circumstances are reviewed in open court, I'm sure Nawara ven can make the public see that the charges are completely unjust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Cilghal said. "We will not allow Daala to freeze my patients in carbonite so you can try to score a public relations po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enth's face grew stormy. "Master Cilghal, the decision isn't y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r is it yours alone. It is the Council's. And if you want to honor a frivolous warrant simply out of expediency, I will insist that you seek approval." Cilghal motioned the Solos toward the patients, then continued, "Until you have that, Master Hamner, I will be keeping the patients in the Asylum Blo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wanting to give Kenth a chance to countermand the order, Leia immediately pointed Han toward Yaqeel and turned to deal with Bazel herself. Tekli's medication dart had already put a stop to the convulsions, so she used the Force to lift the big Ramoan from between the wrecked spee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had heard many times that "size matters not" when levitating an object, and perhaps that was true...   for whoever had said it. But for her, it was all she could do to start Bazel floating toward the turbolift, and she was already beginning to tire when Han's voice cried out behind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y, I think we just lost another tw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s concentration failed almost instantly, and Bazel hit the floor so hard it shook. Hoping a few more bruises would not make a difference to him, she spun toward the control booth and saw Han standing over Yaqeel's unconscious 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Bothan was still slumped against the control booth, but her hands had been resecured to the collision bar by a new pair of wrist restraints. To Leia's dismay, the only signs of Reeqo and Melari were a pair of gray apprentice robes lying on the floor next to Yaqeel, each neatly folded with a lightsaber on t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happened?" Kenth asked, stepping over to the booth. To Leia's relief-and maybe her surprise-there was no accusation or anger in his voice, only weariness and sorrow. "Did you s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shook his head. "Sorry. I was busy watching the, uh, discussion over Barv." He gestured at the robes and lightsabers. "I didn't even notice Reeqo and Mel were gone until I saw this stu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they can't have made it far." Kenth pulled his comlink and started into the access tunnel. "Maybe we have time to stop them before they hurt some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isn't necessary, Master Hamner," Cilghal said. She extended a flipper-hand toward Kenth, using the Force to prevent him from breaking into a run. "Those two aren't a danger to any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enth spun on her, frowning. "Cilghal, if you want to take the warrants to the full Council, fine. But we can't have any more crazy Jedi running loose on Corusc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re not crazy, even in the way you use the term, Master Hamner," Cilghal said. "At least, I'm ninety-eight percent sure they ar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enth's brow shot up. "Beca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cause they were never at Shelter," Tekli answered. "They're too you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all the other patients were," Leia said, recalling their conversation when she and Han went to visit Seff Hellin. "Are you saying you've established a definite corre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definite statistical correlation," Cilghal corrected. "Not cause-and-effect, but when we factor in Bazel and Yaqeel, the margin of error falls to less than two percent. Only Jedi who were hidden in the Maw during the war with the Yuuzhan Vong are in danger of falling i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s brow arched in alarm, and Leia knew what he was thinking even before he asked, "What if they weren't exactly hi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could only shrug. "I wish I could reassure you, Captain Solo, but the truth is we just don't k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ough, if it's something environmental, there's a good chance the risk would be related to length of exposure," Tekli added, glancing toward Leia. "And the fact that neither of the Masters Solusar has fallen ill may suggest that adults aren't as susceptible. You and Princess Leia are probably f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s expression remained anxious, and Leia knew he wasn't worrying about himself, or even about her. He was thinking about a certain red-haired little girl, wondering who would protect her if her grandparents suddenly set course for the nearest black ho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relax," Leia said. "You'll be the first to know if I start feeling craz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 embarrassed smirk came to Han's face. "That's not much comfort, Princess," he said. "After hanging around with me all these years, you wouldn't feel the chan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I'd feel it," Leia said, smiling. "Trust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 ask me, you've both been crazy for a long time," Kenth added, probably only half joking. "But I'm not sure I have faith in this new theory. If those apprentices didn't fall ill, why did they run o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glanced over at the folded robes and abandoned lightsabers, then frow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I had to guess," he said, "I'd say they qu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Eigh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space ahead floated a distant cluster of fiery whorls, each about the size of a finger ring and rapidly growing larger as the Eternal Crusader approached. With the edges of every whorl just touching the edges of those adjacent, the cluster was too uniformly dense to be natural. Yet with a diameter of more than a billion kilometers, it was too immense to be anything but natural. Around the middle of the strange formation, resembling a belt around a big belly, ran a line of larger, brighter whorls. In the middle of this belt, one pair hung close, connected by the distinctive curved accretion bars of a tight binary sys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binary was the sole imperfection in the homogeneous formation. It had drifted out of place and seemed to be in danger of crashing into several of its neighbors. On the side opposite the impending collision, a small crescent of darkness had opened between it and the adjacent whorls, and through this crescent, burning deep inside a hollow shell of darkness, Vestara Khai could see the hot blue ember of a distant st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s Master, Lady olaris Rhea, pointed toward the dark crescent.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pale blond woman with pale blue eyes, Lady Rhea had a regal, lithe frame and an austere beauty as imposing as it was striking. Her manner tended to vacillate between self-assured and arrogant-not that she cared what Vestara or anyone else thought of her. She was a Sith Lord of Kesh, and it was others who needed to worry about what she thought of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 you see?" she demanded. "That must be where Ship w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Lady Rhea. I'll see if he's there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did not say she would try to locate Ship, nor did she ask if she should. Sith apprentices did not try, and they did not ask permission before acting. They were expected to know what their Masters required of them and then do it. If they failed in either regard, they suffered for it; if they failed too often, their suffering ended-permanen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focused her attention on the dark crescent, then reached out in the Force and sensed a murky, tireless presence that she immediately recognized as Ship. He seemed surprised to feel her touch, yet this time he did not flinch or try to hide, as he had so many times before. He simply allowed her to maintain contact and feel his joy, as though he had passed beyond the Lost Tribe's reach and no longer feared being taken back to Kes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perhaps that was so. Vestara felt another presence deep in the crevice beyond. Even more ancient and alien than Ship himself, this new presence was filled with the hunger and longing of the dark side, and powerful beyond comprehension. Though Ship had never actually spoken to her across such great distances, she could sense that he wanted her to understand his connection to this strange presence. Ship was a creature of service. When a being of strong will commanded him, obeying became his greatest joy, his only joy. Ship could no more disobey than Vestara could stop brea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understood. She had felt the ancient presence reach out to Kesh, the same as Ship had-the same as the entire Tribe had. But Ship should have waited for Lord Vol to assign a pilot before leaving. The Sith had created Ship, and his duty was to the Sith. Therefore, Ship would return to the Eternal Crusader and accept Vestara as his pilot, and they would all proceed toge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ip's amusement was unmistakable. He had a special relationship with Vestara. She had been the first Tyro he had found back on Kesh, and her presence had always burned more brightly for him than had others. But did she truly believe herself strong enough to command Ship now? Was she fool enough to think she could match wills with one as ancient and dark as the Maw it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Ship's presence was g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continued to stare out at the dark crescent, expelling her anger with a calming trick she had learned from her father: a condemning curse, followed by a promise to herself that she was not forgoing retribution, just giving it time to grow. By fleeing again, Ship was putting her in a delicate position with her Master, Lady Rhea-one dangerously close to fail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part of Vestara's anger came from the knowledge that she had overreached her abilities. She had hoped to impress Lady Rhea and the other Sith by commanding Ship to return to the Eternal Crusader. But she had been mistaken to think she could match wills with the ancient presence that had reached out to them on Kesh-and Vestara did not allow herself to make mistakes. Mistakes got apprentices killed. Worse, they prevented Sith apprentices from advancing to Sith Sab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ter a moment, Lady Rhea said, "Lost it again." It was a statement, not a question, and there was disappointment in her voice. "Ship continues to toy with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was quick to shake her head. She did not like to disappoint her Master-especially when it was because she had made a mistake-and this time she saw no n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ip is going...  well, inside" She pointed toward the dark crescent. "Through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 raised a thin eyebrow. "You know this h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feel it," Vestara explained. "Whatever called Ship away from Kesh is hiding in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 narrowed her eyes and studied the crescent for a moment, then said, "Ship has been allowing you to fin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how it feels," Vestara confirmed. She would not have dared to contradict Lady Rhea even if it hadn't been so. "I see no other reason I'd be able to sense him when Lords and Masters cann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long as Vestara is sensing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omment came from the opposite side of Lady Rhea, where Master Yuvar Xal was also standing at the command rail. With green, deep-set eyes and black hair hanging down to his collar, Xal's features were just a little bit too sharp to be considered truly handsome-a flaw that had no doubt contributed to his slow advancement on beauty-conscious Kes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find it, um, interesting," Xal continued, "that Ship chooses to reveal itself only through an apprent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 turned to glare at him. "Master Xal, are you suggesting that my apprentice has led us out here on a la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at all, Lady Rhea," Xal replied. "I'm concerned because she may have misconstrued what she's sensing in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glanced behind Lady Rhea and saw Xal's apprentice, Ahri Raas, looking in her direction. A Keshiri male, he was as gorgeous as most members of his species, with pale lavender skin, shoulder-length white hair, and large, expressive eyes-which he was now rolling to show his weary impati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shot him a half grin and nodded. Xal had been assigned to the Eternal Crusader as Lady Rhea's executive officer. In the way of the Tribe, that meant he had also become her primary rival for command of the vessel. Most likely, the conflict would be waged as it was now, on a level of constant innuendo and political maneuvering. But there was always the possibility it would come to violence, and that was something Vestara tried not to think about. If it did come to a shipwide bloodletting, she and Ahri would be on opposite sides, and the last thing she wanted to contemplate was having to kill her best frie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 Vestara's surprise, instead of continuing to engage Xal directly, Lady Rhea elected to do it through her. "What do you think, Vestara? Is it Ship we've been following, or some figment of your imagi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king her lead from Lady Rhea, Vestara leaned slightly forward and turned to lock gazes with Xal. It was a terrible affront for a mere apprentice to face a Master in such a manner. And that affront would suggest to the entire crew that Lady Rhea's power was so great that even her charges felt secure in challenging X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know Ship's presence as well as anyone does," Vestara said. "And it is Ship I've been sens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Xal's eyes flashed emerald with rage, and the already quiet bridge fell absolutely still as shocked Sabers awaited his response. Had Lady Rhea not been standing there, Vestara was quite sure that response would have been a Force spike through her own heart. But Xal could not attack her in public without it being construed as an attack on Lady Rhea herself, and he could not yet have gathered the kind of support he would need for such a thing. The imperfections of his appearance simply did not permit him to work that f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best response in such a situation would have been to demand that the apprentice's Master discipline her. But Xal was still trying to glare Vestara into an apology when Lady Rhea deprived him of the opportun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have every confidence in the acuity of your Force sense, Vestara," Lady Rhea said. "But I wonder if you've given any thought to why Ship keeps allowing us to fin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have," Vestara said, guessing what Lady Rhea was thinking by the way she had phrased the question. "But I don't believe Ship is leading us into a trap-at least not intentionally. I think he just wants us to understand why he lef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 paused and glanced over at Xal. "Master Xal, what is your opin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o am I to question the word of your apprentice, Lady Rhea?" Xal's snide response was a not-so-subtle rejection of the graceful surrender Lady Rhea was offering him. "If the girl thinks she has a special link to Ship, and if you're willing to believe her, who am I to question your or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see," Lady Rhea repl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Xal had, in effect, told her that if she was wrong to trust Vestara, he intended to use her mistake to steal command of the Eternal Crusader. It was a terrible blunder. He was telegraphing his blow out of anger, and his poor judgment would count heavily against him in the crew's opinion. Now his only means to put himself back into a position to challenge Lady Rhea would be to kill Vestara in a way that couldn't be traced to him-and he was effectively declaring his intention to do exactly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 gave him a disappointed shake of her head, then said, "I'll tell you what I think." She was not even bothering to face Xal as she spoke, instead addressing herself directly to the bridge crew. "I think Ship is allowing only Vestara to find it because she is young. Someone older might have a stronger will-a will powerful enough to compel its retu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murmur of agreement rustled over the bridge, and several crew members nodded openly. They were all Sith Sabers, mostly humans descended from the shipwrecked crew of the original Omen. But there was also a sizable number of lavender-skinned Keshiri who, like Vestara's friend Ahri, had risen from a disadvantaged social status to become full members of the Sith Tribe. Although there was no separate officers' caste aboard the Crusader, the three seats of authority on the bridge were all occupied by Keshiri Sabers, for-like all hierarchies in the Tribe-the ship's company was a strict meritocracy, with positions of responsibility awarded only according to abi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Ship doesn't want to be forced to return," a melodious Keshiri voice asked, "why allow anyone to fin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s head snapped aro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mean, if it can hide from you," Ahri continued, "it can hide from Vestar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shot her a frightened glance, and Vestara flashed him an apologetic smile. It wasn't Ahri challenging Lady Rhea, it was Xal, trying to use his apprentice to embarrass her. The difference was that Lady Rhea had the power to turn his ploy against him. If she decided to punish Ahri herself, Xal was not strong enough to protect his apprentice, and the rest of the crew would take that failure as a further sign of his weakness-which, of course, was the reason that Lady Rhea almost certainly would kill Ahr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Lady Rhea must have seen a trap that Vestara did not, because instead of punishing Ahri for daring to challenge her, she turned to smile at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ry good, Apprentice Raas," she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winced for poor Ahri; now Xal would whip him for sure. Lady Rhea continued, "I'm happy to see that one of you is thinking about something other than maneuvering me out of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h, you are?" Ahri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ertainly. Tell me, why do you think Ship would go to such lengths to make sure we could follow it?" Lady Rhea shot a disparaging glance at Xal. "Why do you think it would have picked that place to let us find it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hri swallowed, then said, "Because Vestara's wrong," he said. "It is leading us into a tra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ecisely," Lady Rhea replied. "And do you know wh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hri fell into a thoughtful silence, obviously trying to puzzle out the same thing as Vestara. If Ship was what the records aboard the Omen indicated he was, he was a servant of the ancient Sith. Everything he had done since finding the Tribe-even the fact that he had researched the Battle of Kirrek and gone to the trouble of tracking them down-certainly supported that assertion. So why would Ship lead the Eternal Crusader into a trap? There simply was no good expla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hri reached the same conclusion a moment later. "I'm sorry, Lady Rhea." His voice quavered as though he expected to be beaten. "I have no id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An amused smile came to Lady Rhea's face. "Pity. I was hoping someone m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silence fell over the bridge as nervous Sith began to exchange glances, searching for someone who had the answer Lady Rhea sou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 let the tension to build a moment, then shook her head in despair. "Laugh, people," she ordered. "It's a j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burst of laughter, all the more powerful because of the tension it was releasing, rolled over the bridge. Lady Rhea waited for it to run its course, allowing it to purge all apprehension from the crew so it could function at optimum efficiency again, then finally raised her hand for sil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all seriousness, I have no idea what Ship is doing here," she said. "But I do believe Vestara is right about it, and Lord Vol commanded us to return Ship to Kesh. So set battle stations and keep alert, everyone. We're going 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bridge bustled back to life, and the tiny crescent ahead quickly swelled to a giant, sickle-shaped abyss. As they drew closer, the blue ember inside brightened into a blue dot, and the dark presence that Vestara had sensed earlier grew steadily more distinct and more powerful. She wondered for a moment if that presence might be Ship toying with her, just pretending to be something else. Then she noticed the looks on the crew's faces and realized that if that were so, she was not the only one being toyed with. Some of her fellow Sith looked worried, some looked confused, and two Keshiri even looked enraptured. But no one showed any indication that they recognized the presence they were feel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glanced over and found Lady Rhea frowning in concentration. But her Master's gaze was not fixed on the dark crescent into which the Crusader was traveling. Instead Lady Rhea's eyes were focused on the two black holes revolving around each other in the binary system. Her expression was wary and alert, though not quite hostile, and Vestara could tell that her Master sensed something there-something she herself had not dete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shifted her Force awareness toward the binary system and brushed a third presence. It was vast and cloudy, faintly dark and welcoming, but with a pair of bright seeds that felt almost threatening in their intensity. They seemed somehow more pure than the cloud in which they floated, knots of solidness adrift in an ocean of vap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the color drained from Lady Rhea's face, and she braced herself on the bridge rail, her knuckles whitening as she squeez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 Vestara asked. "What is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 continued to stare toward the binary system. "I'm not sure. It felt like..." She let her sentence trail off, then shook her head. "It's hard to say. I thought for a moment I recognized a pres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cognized what presence, Lady Rhea?" Xal asked. "If Ahri is right about this being a tra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changes nothing," Lady Rhea interrupted. "We have our assign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ly if we know Ship is in there," Xal reminded her. "Lord Vol said nothing about throwing our lives away in pursuit of phanto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orce rippled with the crew's growing anxiety, and Vestara knew that Lady Rhea had made a rare mistake by admitting that Ship might be leading them into a trap. Everyone aboard could sense the strange presence waiting ahead, and she felt certain that a fair number of them had also sensed the smaller presence near the binary. A persuasive argument from Xal might be enough to make the crew doubt Lady Rhea's judgment. And when Sith began to doubt the judgment of a leader, it was seldom long before they took a new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knew Lady Rhea was strong enough to retain command until the Crusader was inside. But if they did not find Ship quickly, or ran into trouble before they did, Xal might well be in a strong position to challenge her authority. And if he won? There would be no doubts about Vestara's own f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focused her attention on the growing abyss ahead. It was practically all she could see now, a vast smile hanging sideways in space, opening wide to swallow them down, with the tiny blue ball of a distant sun burning bright at the bottom of its belly. Vestara reached out to Ship, opening herself to the Force and begging him to answer her call, to reveal himself not just to her but to the rest of the crew as w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stead of Ship, Vestara felt a dark tentacle of need slithering into the void she had created, cold and lonely and hungry for her. It wanted to draw her close and keep her safe, to protect her from Xal and her jealous rivals back on Kesh, from the crewmembers she fought on pirate raids, and from the Jedi with whom the Tribe was preparing to do battle. It wanted her to come to it inside the abyss, to join it in its ancient hiding place, where it could keep her safe...   fore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errified and confused, Vestara tried to pull away, drawing in on herself and trying to return her focus to the bridge of the Crusader. It was like trying to pull away from her own intestines. The thing was rooted inside her now, pulling her toward it almost physically-no, not almost. She could feel it actually drawing her into the railing, using the Force to drag her deeper into the aby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a collective gasp went up from the rest of the crew, and Vestara knew they felt it,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Ni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you said bodies, lots and lots of bodies," Luke complained through his helmet microphone, "I sort of expected them to be dead bod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o knew?" Ben asked. "Do they look alive to you? Do they feel al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had to admit they did not. He and Ben were standing just inside the chamber they had seen from the control room, held to the floor by the station's centrifugal force. But they were shining their helmet lamps "up" into the chamber's weightless interior, where a gently undulating sea of limbs and torsos was slowly drifting past their hea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writhing light they had observed through the control room viewport was still visible, though only as an inconstant purple glow silhouetting the bodies above their heads. Every few seconds, a hand or foot would twitch, or a puff of breath vapor would rise from someone's mouth, providing subtle evidence of life. And that was the only evidence. Even their Force presences seemed almost nonexistent, so faint and dispersed that they could not be separated from the diffuse aura that permeated this whole part of the M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don't feel like anything," Luke admitted. "At least not anything I've felt in the Force bef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hit a chin toggle inside his helmet, activating a faceplate display that showed the environmental readings in the chamber. Seeing nothing more troubling than a slightly elevated CO2 reading and a chilly room temperature, he put his life support on standby and reopened his facepl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the seal broke, the ammonia reek of unwashed bodies filled his nostrils. Because human noses were so poor at discerning distinct odors, he struggled to identify individual smells. The strongest was simply the result of too many unwashed bodies in a confined space. But there was also an undertone of decomposition, and-barely detectable-of desiccated flesh. Not everyone in the chamber was still al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the odors all combined into a single eye-watering stench, and Luke had to call on the Force to prevent his stomach from rebelling. After a few shallow breaths, he conquered his revulsion and began to feel the bite of cold air on his nose and cheeks. The temperature wasn't quite freezing, but it was cold enough to make him wonder whether someone-or something-was trying to limit the rate of decay in the cha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s helmet hissed open, then Ben gasped, "Bloah! And I thought before that smells couldn't get any wo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you haven't spent enough time with Hutts," Luke observed. "We'll have to correct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half suppressed a gag, then asked, "You'd do that to your own 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sider it continuing education," Luke said. "A Jedi Knight should be comfortable in any environ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ll bet Yoda wasn't this cru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da lived in a swamp," Luke reminded his son. "He made me eat stuff that smelled worse than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solutely." Luke did his best Yoda imitation. "Hmmm...   slaur roe fresh from the swamp. Tickles the throat, it does, and the belly it fil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croaking noise came from inside Ben's helmet. Luke chuckled. "Just breathe through your teeth," he said. "You'll get used t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began to shine his headlamp on the beings floating nearby. They were dressed in light overalls or two-piece utilities, both of the type worn beneath vac suits, and their feet were either bare or covered in boots. Many were humans, but there were beings from most space-faring species: Falleen, Twi'lek, Bothan, and dozens of others. They were universally gaunt and unkempt, and those in older fashions appeared noticeably thinner and more slovenly than those wearing modern cloth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a headlamp illuminated their faces, they would usually shift their gazes or even move a hand to shield their eyes. But once in a while, especially when the individual was particularly emaciated or dressed in especially old fashions, the pupils would fail to contract, and there would be no reaction at all. Ben was shining his lamp on one such body, a half-mummified Bith male in a sleeveless Old Republic-era jumpsuit, when he finally let out a nervous gro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is really starting to shiver me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e too." Luke reached in front of a young Wookiee female and shone his headlamp on his hand, then watched in growing confusion as her eyes focused on it only briefly before turning inward again. "I think they're meditating to dea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that's pretty murk, all right," Ben said. "But take a look at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turned to see a line of liquid beads floating in the beam of his son's headlamp, curving down out of the mass of bodies above. He had seen too many similar beads in too many space battles not to know what they were, and their bright crimson color suggested they had been shed fairly recen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o's bleeding?" Luke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activated his wristlamp and turned to shine it behind them, following the crimson trail up into the tangle of floating bodies. Several beings had strings of red ovals on their clothes, but there were no rips or wounds visible, and all of the stains appeared too small to be the source of the heavy blood tra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ly one way to find out, I guess." Ben hitched a thumb toward the interior of the chamber. "Shall w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s tone was casual, but there was an edge to his voice that suggested he did not relish approaching any closer to the purple mystery above. And Luke didn't blame him. The writhing radiance might be no more than a manifestation of harnessed gravitic energy, similar to the Glowpoint in the much larger Centerpoint Station. Or it might be a tangible embodiment of the Force, the source of the alien longing that had terrified Ben so much as a toddler. Whatever it was, Ben was ready to face it and stare down his old fears, and Luke had never been prouder of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I think we'd better," Luke said. "Somebody up there must be hurt. Why don't you take the l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nodded, then sprang away. Although there was no artificial gravity to draw him back down, he had to use the Force to counter his angular momentum and avoid hitting anyone. Almost immediately, he let out a startled cry, and a frightened chill came to his Force aur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Luke called. "What's wr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m, nothing," Ben assured him. "Just surprised. I think my old friend found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frowned. "That old frie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it sure isn't Tahiri," Ben replied. "But don't worry. I can handle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e s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see." Ben paused between a pair of floating bodies, now about three meters above and three meters behind Luke. "You com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ight behind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prang off the floor, then reached out in the Force to counter his angular momentum. As soon as he began to pull himself toward the far side of the chamber, a cold tentacle of longing rose up inside him, urging him to come closer, to surrender to...   what? Luke had no idea, only that its presence felt ancient and powerful and somehow familiar, that it seemed to recognize him and care for him and yearn for his eternal companion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Luke said. He bounced off a warm body, then used the Force to pull himself after his son. "That's kind of...  unsettl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guess you could call it that," Ben said. "I'd just say sc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Luke agreed. "That,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reached Ben's side, and together they continued to follow the blood trail deeper into the chamber. As they drew nearer to the center, they began to see tendrils of purple light sliding down between the floating figures. Sometimes it was actually shining through the bodies. But the alien presence did not seem to be pulling them closer to the glow. Rather, it appeared to be all around them, enfolding them and holding them within it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nally, they entered an area where there was no clear blood trail, just a lot of beings flecked head-to-toe with crimson stains. One of them was a Duros with a steady trickle of blood bubbling out of a nasty compound fracture of the thigh. Judging by the color of the bone end and the surrounding flesh, the injury was fairly recent. The Duros had lost so much blood that his noseless face had paled from blue to almost white, and his large red eyes had gone pink with shock. But if any other beings in the vicinity had noticed their companion's trouble, they had not bothered to rouse themselves from their meditations. Even more shocking, at least to Luke's mind, was the standard-issue Jedi flight suit in which the victim was dressed, and a faint flatness of the cheeks that Luke thought he recognized from the reports on a certain missing Jed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does that look like Qwallo Mo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Ben said. "Besides, a Duros in a Jedi flight suit can't be anyone else. My only question is what's he doing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question. Maybe he can answer." Luke opened one of the thigh pockets on his pressure suit and removed his medpac. "If we can save him, that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pulled out a pair of laser scissors and cut away the jumpsuit leg. Ben strapped a pressure kit around the injured thigh, but he had barely begun to inflate the cuff before the patient snapped his head around to look at them. Luke laid a gentle hand on the Duros's shoul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okay, Qwallo. You'll be fine as soon as we stop the bleeding." Luke wasn't actually sure of that, because Mode-assuming this was Qwallo Mode-had already lost a lot of blood. But one of the first things a person learned in emergency medical training was to keep the patient calm. "Do you recognize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de's eyes swung toward Luke, then grew wide and panicked. He began to flail his arms and kick with his good leg, battering both Skywalk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last!" Ben said, struggling to inflate the pressure cuff. "Do you think he's go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ybe." Luke did not need to ask what it was. Before entering the Maw, they had received a message from Cilghal describing what had happened to Natua Wan at the pet expo, and both Skywalkers realized that her illness meant that the Jedi had no idea how widespread the psychosis might be. "I guess that's as likely an explanation for his disappearance as a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lipped around and began to restrain Mode's arms, then started to project soothing feelings through the Force. Immediately the tentacle inside him began to grow stronger and more distinct, filling him with a cold yearning that-alien as it was-reminded him all too much of the lonely ache that he had been living with since Mara's dea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de twisted at the hip, bringing up a knee that Ben barely caught on a forea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ang!" Ben said. "Sedati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ather not," Luke replied. "With as much blood as he's lost, we might kill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perhaps you should let him alone," said a deep voice behind them. "You seem to be doing more harm than good, 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glanced back to find the flat-nosed face of an ancient Gotal hanging upside down in the purple light. With large patches of skin flaking off the tall sensory horns atop his head and broad features so emaciated they seemed all brow and teeth, he was obviously not far from death himself. He was also wearing the threadbare remnants of a sleeveless, tabard-style Jedi robe dating from nearly a decade before Palpat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hind the Gotal floated several more beings in various stages of starvation. There was an age-yellowed Givin who, with his exterior shell of bones, looked like the walking skeleton he was. There was a skinny Ortolan with an atrophied trunk and a body so thin it seemed nothing more than a leathery bag of wrinkles. There were even a pair of yellow-haired humans, a gaunt male and cadaverous female in green-striped jumpsuits that had been all the rage before the recent civil w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aw nothing to suggest that they-or anyone else in the immediate vicinity-were affiliated with the Jedi Order, and he decided the presence of two Jedi from two different eras was probably little more than coincidence. He signaled Ben to keep working, then continued to hold Mode's arms as he looked back to the Got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greatest harm lies in doing nothing, Jedi..." Luke let the sentence trail off, reaching for the Gotal's name. When none came-and the Gotal didn't volunteer one-he shrugged and finished, "We're trying to save this Duros's lif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is no life," said the Gotal. "There is only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not right," Luke said, frowning. The Gotal was misquoting one of the most important tenets of the Jedi Code-one that lay at the heart of the Jedi's willingness to sacrifice themselves for the good of others: There is no death, there is the Force. "If you're a Jedi, you know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once believed I was a Jedi." The Gotal's gaze slid away from Luke's. Whether he was embarrassed or simply recalling another time was impossible to say. "I called myself Seek Ryontar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ve seen that name in the Jedi Holocron," Luke said, using the Force to bolster his memory. "You vanished on a mission to rescue the Nath Goordian hei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yontarr's gaze swung back to Luke. "Not vanished. I found them in a habitat near here," he said. "I disabled their abductors and rescued the hei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s no record of their return to Nath Goordi," Luke pointed out. "And if they had been returned, I doubt there would have been a war of succe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 enigmatic smile came to Ryontarr's emaciated face. "There are many kinds of resc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raspy pop sounded behind Luke, and Mode began to wail in pain. Luke looked back to see Ben straddling the patient's injured leg, still holding it by a bent knee and pulling as he worked to set the broken femur. Although Ben was clearly using the Force to hold the hips and upper body still, Mode's free leg was flailing about wildly as he tried to kick away his caregi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reached out with the Force to immobilize the thrashing leg. He half expected Ryontarr or one of the other spectators to attack while his attention was diverted, but the group seemed content to wait and watch. Ben quickly finished setting the leg-at least as well as was possible under the circumstances-and Mode's wail faded to a mo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ter a moment, Mode gasped, "Please...  stop. I was only trying...  trying to help you, Master Skywalk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raised his brow. "You recognize us, Qwall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I know you," Mode said. "I'm seeing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emphasis on the word seeing suggested that Mode meant something more by it, but Luke was more interested in what the Duros hadn't said. "You don't think we're impost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wallo shook his head. "Not possible," he said. "I know that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why did you fire on the Shadow?" Ben demanded. "You are the one who did that, aren't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he is," Ryontarr said, peering at Ben over Luke's shoulder. "Don't you recognize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but how?" Ben asked. "I mean, he wasn't even wearing a vac suit. And how'd he get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ll understand soon enough, young Jedi Knight," Ryontarr said. He looked back to Luke. "You'll understand everything, if you'll just leave poor Qwallo be. Whether you realize it or not, you're doing him nothing but ha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s lost a lot of blood," Luke said. "And we're not going to leave him to d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Ryontarr shook his head. "I wish you would reconsider. You have no id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creech of a discharging blaster sounded somewhere above, and the smell of scorched flesh began to waft down through the tangle of floating bod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yontarr sighed, expelling a breath so stale it might have been in his lungs for a decade, then asked, "Do you think you can stop us all from dy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other blaster screeched, this time close enough that Luke glimpsed a brief flash as its bolt streaked from the weapon's barrel into the head of the person firing it. There was a brief grunt of pain, and the acrid odor of scorched flesh grew strong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h, Dad." Ben glanced over his shoulder, toward where the second blaster had discharged. "Maybe we should hear Jedi Ryontarr out on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n't call him a Jedi" Luke exhaled through clenched teeth, then glared at the Gotal in disgust. "I can't believe you were ever a Jed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yontarr shrugged. "Once, I was also young and a slave to the beliefs of oth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these deaths aren't Seek's doing," said one of Ryontarr's companions, the emaciated Ortolan. His nasal voice was raspy and hard to understand, for his trunk was so weak from disuse that it could not uncoil, merely loosen. "They're y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ill holding Qwallo by the shoulders, Luke continued to glare at Ryontarr. "I'm not the one ordering them to blast themsel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assume I am in charge because of what I once was." Ryontarr spread his arms, as though inviting Luke to examine him in the Force. "But you are the one who is acting without understan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see, it is nothing to die beyond shadows." This time, it was the yellow-haired woman who spoke. Her voice was warm and patient, as though she were a mother correcting a child. "But to live trapped in a body, that is...   anguis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ait a minute." Ben was still floating in front of Mode, holding the injured leg. "You're saying people are killing themselves because they don't want us to interrupt their medi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ind Walking is not meditation, but yes," said the yellow-haired man. His voice was close enough to the woman's to suggest they were siblings. "Life is only a dream, our bodies mere phantasms of a long and restless sleep. When you keep us bound to our bodies, you interfere with our awake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not our intent to interfere with your...  awakening," Luke said. He wasn't sure he understood-or believed-everything Ryontarr and the others were telling him. But at least Qwallo's wish to be left alone was starting to make sense. "There's no reason for anyone else to blast themsel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you'll leave Qwallo to return beyond shadows?" asked Ryontarr. "If his body dies with him in it, his return will be very difficu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looked down at Mode. The last thing he wanted was to leave the Duros to die, but Mode had already made it clear that he did not want their help. Besides, Ryontarr was right about one thing-unless he wanted the place filled with dead bodies, Luke had no choice except to agr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at's what Qwallo wishes, then yes." Luke turned toward Mode. "We'll let you return beyond shadows. But first, I would like to ask you some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de nodded. "...Hur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happened when you disappeared?" Luke asked. "Why didn't you complete your mi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became..." Mode shook his head sadly. "Confu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and Ben exchanged glances, and then Luke asked, "You believed you were surrounded by impostors, didn't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de's eyes grew wide. "How did you k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been happening to some other Jedi Knights," Luke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you have come to... the right place," Mode said. "All will grow clear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glad to hear that, Qwallo." Luke hazarded a glance around, half expecting Ryontarr to try to hush the Duros before he revealed some mysterious secret. When the Gotal and his companions seemed content to let the conversation continue, Luke asked, "And you no longer think we're impost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de shook his head. "No, I know better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Ben asked, not bothering to hide his excitement. If they could figure out what had cured Mode, then they might have something helpful to tell Cilghal when they left the Maw. "What happe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de curled himself into the weightless equivalent of a seated position, so that he was facing Ben. "I went beyond shadows, and I saw the truth. You can't be impostors...  because you're not real." He took Ben's hands. "Only the Force is real...  and it's beautiful, Ben. So, so beautif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 his credit, Ben managed to avoid jerking his hands away in horror. But his jaw dropped and his brows arched, and even a half-dead Duros could read the dismay in his e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de pulled his hands free of Ben's, and his tone grew harsh. "You'll see, Ben," he said. "Now that you're here, you will have to s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de reached out in the Force and tried to pull himself away, but Luke was still holding his shoul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e more question," Luke said, refusing to release the still-pulling Duros. "Why did you fire on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de frowned over his shoulder at Luke. "I told you...  to help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 a missile?" Ben demanded. "Some 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is," Ryontarr insisted. He floated down and gently began to pry Luke's hands off Mode's shoulders. "We know how many attachments you have to the physical world, Master Skywalker. Qwallo was just trying to cut them, so they can't pull you 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looked down at Mode in astonishment. "You were trying to maroon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was trying to free you," Ryontarr corrected. "It is those attachments that bind you to your life of drea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motioned Luke and Ben to release Mode. When they complied, he turned and began to float away. Luke frowned and started to go after him, but the yellow-haired woman slipped over to block his pa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is your dreams that lead you astray, Master Skywalker," she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st as it was your nephew's dreams that led him astray," added her brother. "It was one of Jacen's dreams that convinced him he had to return to the unreal galax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Jacen was here?" Ben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is excitement was sizzling through the Force like an electric current, and Luke could tell by the smug glimmer in the siblings' eyes that they had felt Ben's reaction-and that it was exactly the result they had hoped to achie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were told that Jacen came here," Luke said, nibbling at the bait. "That's one of the reasons we did,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ven though you were warned away," said the Ortolan, "and told we drink mi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mething like that," Luke admitted. He sensed that the discussion had entered a new and more dangerous phase with Ryontarr's departure, but he could not figure out why-what it was the Mind Drinkers wanted from him and Ben. "But I'm curious. How do you know what we were told about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woman smiled. "Because the Aing-Tii fear the truth as much as they fear Those Who Dwell Beyond The Veil," she said. "And they told Jacen the same thing when he came to find the cold 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and Ben exchanged puzzled glances, then Luke asked, "The cold 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what Jacen called it-the cold thing in the Force," the Ortolan said. "He said he sensed it when he was with the Aing-Ti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nodded. The term fit the disturbance in the Force that he and Ben had felt just before departing the Aing-Tii, and Tador'Ro had told them that Jacen had left the Kathol Rift after sensing something in the Maw that wasn't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id he find it?" Ben pres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woman smiled at him. "He found us, B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doesn't answer my ques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ly because you are afraid to see the answer." She turned away and began to drift through the bodies, her brother following close behind. "When you are no longer afraid, you will have your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cowled and started after her, but Luke put out a hand. He wasn't ready to take the Mind Drinkers' bait yet-not until he knew why they were dangling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y nephew didn't find the cold thing," Luke surmised. "Or it wouldn't have let him lea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woman stopped and smiled back over her shoulder. "Very good, Master Skywalker. He saw something else-something dark coming that he believed only he could st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calling the visions he had experienced in the opening days of the last civil war, Luke started to feel sick and sour inside. In his dreams, he had seen a mysterious dark man with a shrouded face-a face that had remained shrouded until Jacen killed Mara and became the dark man, the Sith Lord Darth Caed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is was where it had begun, where Jacen had taken that first tentative step into the shad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hook his head, silently raging at the tragedy, wondering how he had missed the hubris that had led Jacen to such a mistake-how he could have allowed a young man, a victim of Yuuzhan Vong torture and Sith brainwashing, to feel that the weight of the galaxy rested on his shoulders al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should never have let him go." Luke was speaking more to himself than the Mind Drinkers or Ben, wishing he had been wise enough to insist that Jacen stay with his family and friends after the war-to understand that no one who had suffered as his nephew had should be allowed to wander the galaxy alone. "He became the darkness he fea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cen, Master Skywalker?" The woman and her brother floated back toward him, their faces looking genuinely distressed-and disbelieving. "You think Jacen became the dark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nodded, confused at their confusion. "This happened before Qwallo arrived, so I assumed you would know: Jacen became Darth Caed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two siblings looked at each other and nodded, then the brother said, "We've heard that-but it is not so. It's just part of the dream you mistake for tru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cen couldn't have become the darkness," the woman added. "His motives were pure. He could no more slip into darkness than a star cou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hook his head sadly. "I wish that were so," he said. "B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is so," the Ortolan insisted. "If you won't take our word for it, come see for your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Ben asked. It was clear by his scowl that Ben knew as well as Luke did what the Mind Drinkers were suggesting-and that he found it equally suspicious. "Jacen's been dead for two ye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is no death." It was the Givin who said this, speaking for the first time in a dry, gravelly voice. The living skeleton drifted around to face them, positioning his bony frame at Luke's shoulder. "There is no life; there is only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turned to meet the Givin's gaze. Looking into the dark recesses of his exoskull was like gazing into the empty sockets of a human sku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e saying I can meet Jacen beyond shad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are saying we can help you see what Jacen saw," the Givin rasped. "Then you will be able to look into his heart. Whether it will speak to you is not for us to dec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Luke said. "I underst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knew better than to think he might actually be able to talk to Jacen, and Luke wasn't sure he would want to if that were possible. But the Givin was promising to help him understand what had happened to Jacen-and wasn't that the whole purpose of the journ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Luke did not instantly refuse the offer, Ben's eyes grew wide. "Dad, you know they're leading you on. Jacen's dead, and nothing is going to change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know." As Luke spoke, the cold tentacle inside began to grow larger, sliding up a little higher, scratching at the lining of his stomach and esophagus as it sought to root. "But this may help me understand what happened to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you'll be returning beyond shadows with us?" The woman smiled. "I'm sure you'll find it very...  enlighte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I decide to come along," Luke corrected. "First, I need to know what you want from me and B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ant from you, Master Skywalker?" asked the brother. "What makes you think we want any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hard you're working to get it," Ben answered frankly. "You haven't exactly been subtle, the way you're dangling Jacen out there like ba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s that how you see it?" The woman's smile vanished, and she turned to float away. "Then I suppose there's only one question remaining: can you res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 brother winked at Ben, then nodded to the Ortolan and turned to follow. The Givin remained where he was, floating beside the Skywalkers, patiently awaiting their deci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whatever's going on here, it's happening beyond shadows." Luke met his son's eye. "I don't think we've got a choice, B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wallowed hard, but nodded. "Yeah-I just wish we knew what beyond shadows is." He eyed the emaciated bodies floating around them, then said, "Maybe we should eat something fir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appreciate that, Ben. But you know it's not w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lowered his brow. "Dad, I've got to face this, too. You can't protect me from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not protecting you, Ben-I'm giving you an order." Luke smiled, then added, "Someone's got to repair the Shad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w Ben looked truly frightened. "Alone? That could take a wee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t's hope not." Luke looked around the chamber and wrinkled his nose. "I don't think I want to be in here that l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for sure," Ben said. "We'll probably never get this stink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chuckled. "I can see you've never been stuck in a Star Destroyer trash compactor." He floated closer to his son, then clapped both hands on Ben's shoulders. "Now listen-don't come after me. If something goes wrong, you get back to Coruscant and tell the Masters what we found here. Ok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cowled. "What's going to go wr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obably nothing." Luke glanced at the Givin, who was a little too quick to nod his reassurance. "But if something does, we don't want both of us wasting away here, and nobody knowing what we found. So that's an or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kay." Ben nodded, but his gaze slid away. "I've go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promise?" Luke pres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d, I've got it." Ben's eyes came back to Luke's. "There's no sense both of us getting stuck here. I'm not an idiot. I can see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held Ben's gaze for a moment, then finally nodded. "Good." He gave Ben a hug, then said, "I'll try to keep this sh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better," Ben said. "Just one question before you 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turned to the Givin. "How long do we have?" The Givin tipped his head. "Ha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fore this place blows." Ben gestured vaguely toward the control room, where the alarms could still be faintly heard. "You have noticed what's going on in there,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the alarms," the Givin said. "I forget about them. They've been going off for a little more than two years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hot Luke a worried look, then asked, "A little more than two years? Like twenty-seven months, may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precisely." The Givin nodded. "Since shortly after Centerpoint Station was destroyed, if the dates we were given are corr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s face fell-almost as far as Luke's stomach sa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you haven't noticed any problems?" Ben pressed. "You're not worried about any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is there to worry about?" The Givin spread his bony hands. "There is no life, there is no dea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I get it," Ben grumbled. "There is only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T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ecret to being a great leader, Drikl Lecersen reflected, lay in the ability to recognize intelligence and ambition totally unencumbered by morality. And in the newsfop currently seated on the couch of his rented Coruscanti apartment, he had found all of those things in great quant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vis Tyrr's giant bright smile was a trap waiting to snap, his silky warm voice a lie in the making, his polished good looks bait on a hook. Tyrr would sell his sister for a scoop, or vibroknife his best friend for an exclusive, and a private researcher had provided evidence of both. The man was, in short, the perfect tool for a cornered predator such as Lecersen, a wounded bloodfin reduced to attacking from the safety of the shad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cersen's reflections came to an abrupt end as the scene on the hotel suite vidwall drew to a close, with a durasteel gate dropping down to hide the departing forms of Han and Leia Solo. He watched the pair escape unscathed-as they always seemed to do, from nearly any mess they created-and a familiar burning began to build in his stoma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the Solos could unabashedly ignore the same law that they insisted everyone else obey was beyond him. The sheer gall of such behavior was enough to justify destroying them, as was the memory of Han Solo holding a blaster on him aboard the Anakin Solo. But that wasn't why Lecersen was doing this. This was about survival, about making certain that neither the Solos nor the Jedi were ever in a position to threaten him or the Moff Council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cause Jagged Fel wasn't going to be the Head of State of the Galactic Empire forever. He wasn't smart enough, mean enough, or ruthless enough. Sooner or later, he was going to make a mistake, and Lecersen was only one in a long line of Moffs who would be standing behind him when he did, holding a vibrodagger and ready to plunge it 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cene on the vidwall switched to Jaina Solo as she ducked into the crumpled Imperial limousine, ignoring the GAS captain's repeated orders to open the gate. Lecersen paused the video, then turned to his guest, who was sprawled on the couch sipping a glass of Ryborean gax that would have cost him a month's w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vis, my good man, I saw that live three hours ago," he said. "You did very well making the Solos and the Jedi look bad, without mentioning the fact that there were no grounds for an arrest. But I see no reason to watch it again. You can rest assured that I consider our relationship a valuable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about to get a lot more valuable." Tyrr took a long sip of gax. "Keep going. I haven't put everything on the air y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cersen cocked a gray brow. "I wish you would've just said so. I really don't enjoy having my time was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isn't a waste, I promise you." Tyrr tipped his glass up, gulping down a swallow of gax that was probably worth three hundred credits, then reached for the decanter on the serving cart. "You mi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at all," Lecersen said, speaking between clenched teeth. "I'll break out the braboli next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cersen turned back the vidwall and thumbed the remote, fastforwarding through the confrontation between Fel's driver and the GAS lieutenant, then through Tyrr's own arrival. Finally, the scene switched to a view of Jaina Solo's face and not much else. After a moment of confusion, it grew apparent that the dark bands framing her image were a nerf-hide speeder seat on one side and a beverage cabinet on the 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ry impressive," Lecersen said. "You slipped a spy droid inside Head of State Fel's limous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 spy droid," Tyrr corrected. "This came from that little cleaning unit you set up for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s voice sounded from the vidwall speakers. Lecersen listened with only moderate interest as she thanked Fel for sheltering her and revealed that it had been her own con-artist father who had tricked the GAS commander into letting the Solos close the gate in his face. Then Fel mentioned Daala, and after a rather protracted negotiation over terms, the conversation grew very interesting very f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overheard something alarming when I was in Daala's office yesterday," Fel said. "She's thinking of hiring a company of Mandalori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s exclamation of "Mandalorians?" was only slightly more astonished than Lecersen's own. He turned to face a smirking Tyrr, listening in ever-growing disbelief as Jaina rattled off ques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Jag confirmed, "She's been inquiring as to how many super-commandos it might take to handle the Jedi. Exactly what she's considering, I don't know. But it can't be g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cersen paused the video, then asked, "Did I really just hear Fel reveal a Galactic Alliance secret to a Jed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yrr nodded. "He makes her promise not to tell anyone," he said. "It's kind of touching, if you're into that doomed-love stu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omed leaders are more my style," Lecersen repl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thumbed the remote again, then watched in growing delight as Fel reminded Jaina of her promise and made her swear not to reveal what she knew to the Jedi Council. The conversation ended an instant later, when Fel cursed and said, "Look who's com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vidwall went dark, and Tyrr volunteered, "That's all from the spy droid, but there's another shot at the end of the chip that you need to s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cersen left the chip running, but asked, "Why does the limousine shot end there? Who did they see com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e," Tyrr said. "The situation was getting tricky, and I needed to get in and download from the spy dro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tricky?" Lecersen asked, suddenly growing worried. It wouldn't be a disaster if the spy droid fell into Jedi hands-as long as the Jedi didn't realize Tyrr was the one who had slipped it into their Temple. "I warned you not to get caught with it. If the Jedi realize you have Imperial help, your usefulness to me will come to an abrupt e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lax..." Tyrr took a long swallow from his gax, then said, "The spy droid never left the Temple-I took the download via comm wave. Now look at this. The beginning is exclusive-everyone else was busy filing their report when I caught this little g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hangar-access tunnel appeared on the vidwall again. The GAS squad was still standing outside it, the troopers looking bored, and the captain shaking his head in frustration as someone yelled at him over his headset. Then, almost so fast that Lecersen did not see it, the gate suddenly rose about a meter and dropped back down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tartled troopers spun around and pointed their weapons at the ground, and the GAS captain snapped something into his headset microphone. A moment later two young Jedi, a Duros female and Jenet male, rose into view and tried to walk through the middle of the squad. At least Lecersen assumed they were Jedi. They were dressed only in tunics and trousers, with no lightsabers hanging from their belts, so it was difficult to be cert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were Jedi apprentices," Tyrr explai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re?" Lecersen gasped. "You mean G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they're okay," Tyrr said. "They resigned from the Or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signed?" Lecersen echoed. "Jedi can do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yrr shrugged. "Who's going to stop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cersen turned back to the vidwall, watching with interest as the GAS captain questioned the young pair. Although it was not possible to hear the conversation, it seemed apparent that the former Jedi were completely unintimidated. After a moment, the figures began to grow larger as Tyrr and his cam operator descended the la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ended up letting them go after we got there," Tyrr explai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hing to hold them on?" Lecersen hazar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tter," Tyrr replied. "They claimed they resigned because they didn't want to be party to breaking the l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cersen turned to face him. "Please tell me you got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rry," Tyrr said. "But it was all efflux anyway. They just said that so GAS would be forced to let them 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you know this h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yrr flashed a truly self-satisfied smirk. "It's in my interview," he said. "I've got them on full holo admitting they don't want to be Jedi anymore because they don't like the way Daala is taking charge of the Or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cersen broke into a huge, spontaneous smile. "Did you now?" He stepped over to the serving tray and retrieved a glass for himself, then picked up the gax decanter and poured for them both. "Why don't we watch that interview, and then I'll tell you how I'm going to make you a very wealthy 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Elev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her eight-year-old granddaughter's lap lay a pale ball of fur named Anji, the last of the nexu cubs Leia had been forced to orphan at the pet expo three weeks earlier. The cub's four eyes gleamed in the flickering light of the vidwall as she kept watch over the Solos' modest apartment, but she held her spine quills flat against her fur and her toe claws retracted into her paws. Clearly the little creature felt content in her new home-even with dulled quills, clipped claws, and a dental implant that prevented her from biting hard enough to draw blood. The sight of the creature with Allana brought a lump to Leia's throat, for Jacen had been just as loving and gifted with animals, and it made her happy to know that some of the good in her son had survived in his daugh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ji raised her head and began to scent the air, prompting Allana to frown and turn toward Leia's end of the cou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randma, you can't be sad. It makes Anji think something's wr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tear welled in Leia's eye, but she smiled and reached out to stroke the nexu's fur. "I'm not really sad, Allana." She opened her heart to the Force and let flow the joy that raising Allana brought her. "Sometimes I remember sad times, but having you here makes your grandfather and me very, very happy...  and nothing will ever change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considered this, her brow furrowing in the same two places Jacen's had at that age. Leia thought for a moment her granddaughter was going to ask whether Anji made her happy,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stead, a cloud of fear came to Allana's gray eyes, and she asked, "Even if I get sick and go crazy like Barv d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s heart suddenly felt like it was skipping. "Sweetheart, you're never going to get sick-not like Barv and Yaqeel. You've never even seen the M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I'm in hiding, just like they were." As Allana spoke, she shook her head, her long black-dyed hair swinging back and forth. Anji's quills came up, and the cub began to look around for trouble. "And I don't want to live in carbonite. Not e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Allana, you don't need to worry about that." Now Leia understood. She and Han had been on edge all afternoon because the Jedi Council was still trying to decide how to respond to the arrest warrants for Bazel and Yaqeel. "That's not going to happen to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do you know?" Allana dema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cause you've got Anji." It was Han who said this, returning to the room with a tray of hot chocolates. "Kid, do you really think she would let anyone put you in carbon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s eyes brightened, and Leia immediately felt the girl's fear dissipating into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urse not," Allana replied. She began to stroke Anji's head, and the little nexu settled back into her lap and began to growl in contentment. "She'd knock 'em flat if they even thought abou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have no doubt." Leia flashed Han a smile that said nice save. As a grandfather, he seemed to have a Force-like sense of what Allana needed to hear to feel safe and loved, and-not surprisingly for Han Solo-it had nothing to do with logic. "That must be why your grandpa asked your mother to let you keep Anj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s eyes widened, and she turned to Han. "Fore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smiled and said, "Nothing's forever, kid. But for as long as Anji's happy and doesn't start eating our friends, yea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 Leia's surprise, Allana did not seem troubled by Han's blunt truthfulness. She merely hugged the little cub, then smiled up at H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s for convincing her, Grandp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e welcome, sweetie." Han put the tray on the beverage table in front of the couch, then sat down on Allana's opposite side. "Your mother used to ride rancors when she was a girl. It wasn't that hard to convince her you could handle a little thing like a two-hundred-kilo forest preda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s eyes got even bigger. "My mom rides ranc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sed to ride rancors. That was a long time ago." Leia took a pair of mugs off the tray and passed one to Allana, then shot Han a warning scowl behind their granddaughter's back. "And the rancor was t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s head swung around toward Leia. "They have tame rancors?" she gasped. "Can I ride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re thing, kid," Han said, smirking at how Leia's strategy had backfired. "The next time we're on Dathomir, we'll find you a nice big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ally?" Allana continued to look at Leia. "You won't say 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narrowed her eyes at Han. "Of course not, sweetheart. I promise." It was a pretty safe promise to make; Dathomir was one of the last places she expected to visit anytime soon. She picked up the vidwall remote and passed it to Allana. "In the meantime, grandpa's program has already started. Do you want to change the feed for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Allana pointed the remote at the signal receiver. "The Perre Needmo Newshour is coming 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s, k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took his hot chocolate, then leaned back and wrapped his free arm around Allana's shoulders. The ritual had started one day when a bad dream interrupted her nap, and she had come and curled up beside Han. The next day she had appeared as soon as the program started. The day after that she had been waiting on the couch when the Solos entered the room. After that, Han had started to bring in three hot chocolates instead of one Gizer ale, and a tradition had been born. Leia sometimes worried about such a young mind being subjected to so much news, but one of the reasons she and Han liked The Perre Needmo Newshour was that at least a third of the items were good news. Besides-as Allana herself had pointed out-the Chume'da of the Hapan Consortium needed to know how the galaxy wor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thumbed the remote, and the cartoon spiders on the vidwall were replaced by the much-wrinkled image of Perre Needmo, an elderly news anchor. His Chevin face seemed to be all snout, save for his beady eyes, gray lips, and square yellow teeth. He had two tufts of unruly silver hair, one covering the crown of his narrow skull, the other hanging from his barely discernible ch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expected, the top story concerned the events in which the Solos had been involved that day. A small inset of the Jedi Temple hung in the bottom corner of the vidwall as Needmo's baritone voice rumbled from the ceiling speak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gal crisis continued today when Jedi Knights Saav'etu and Warv fell victim to paranoid delusions." File images of Yaqeel and Bazel appeared in the corners of the vidwall. "According to witnesses at the scene, the pair began to behave oddly outside the Jedi Temple and were quickly whisked inside by Han and Leia Solo. The matter escalated shortly afterward, when a GAS special tactics squad attempted to execute an arrest warrant for the two Jedi Knights. The squad was left standing outside a hangar door. The Jedi Council is said to be considering at this hour whether the Order is obligated to honor the warrant. An in-depth analysis of the precedents and constitutional implications follows this re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images on the vidwall were replaced by a close-up of Jag's crumpled limousine speeding across Fellowship Plaz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one was injured in the incident," Needmo continued, "but a diplomatic airspeeder was badly damaged when Jedi Warv was sedated and fell on the roo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glanced over and saw her granddaughter frowning in concern. "Allana, you know that Barv and Yaqeel wouldn't want you to be worried about them, don't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nodded. "'Course I do. They're my frie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her frown did not disappear, Han asked, "Why do I hear a big but com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rewarded him with a big smile. "'Cause you're pretty smart, Grandpa," she said. "Maybe Barv doesn't want me to worry, but I can't help it. He and Yaqeel are my frie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worry, too, sweetie," Leia said. "But we have to try not to. Master Cilghal is working very hard to help Barv and all of the other sick Jedi Knights, and there's no one more capable. She'll figure it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assurance did little to lift the cloud of doubt from Allana's brow. "Not if the Jedi Council gives them to Chief Daal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started to say that the Masters would never do that, then stopped herself. Obviously, that wasn't true. The Council wouldn't still be in session if the Masters weren't at least considering turning Bazel and Yaqeel over to Daala, and Allana was smart enough to realize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looked to Han and found no help there. Earlier, he had wanted to storm into the meeting so they could argue the case themselves. But Leia had insisted that their presence would only be an unwelcome distraction, that they had to trust Kenth and the other Masters to reach the correct decision on their own. Now, after five hours of suspense, she was beginning to wonder whether she had made the right 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would not have blamed Han if he had just left her hanging, watching with an amused smirk as she tried to come up with a reassuring answer for Allana. And maybe with something less important than their granddaughter, he would have. But there were a handful of things that Han Solo never gambled with, and Allana was one of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ter a brief silence, he just squeezed Allana's shoulder and said, "Hey, even if the Jedi Council does give Barv to Chief Daala, it won't be forever. We'll do everything we can to get him back. Ok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promise?" Allana asked. "We'll work just as hard as Master Horn and his wife, right? Everyone knows they're not giving up until they get Valin and Jysella 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just as hard," Leia said. "We won't give up, ei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at's a promise, kid," Han ad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Leia, any doubts about letting Allana see the news vanished. She and Han were raising more than their granddaughter. They were raising the heir apparent to the Hapan throne, and Leia could imagine no better way to prepare Allana than to show her how Han and Leia Solo responded to adversity and uncertain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when your grandfather decides to do something," Leia added, "it's pretty hard to stop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Allana said, nodding. "He's as stubborn as a ronto in r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snorted, and Leia's brow shot up. "Where did you hear that?" she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overheard Master Durron say it," Allana said, looking worried. "Why? What's a r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when you keep doing the same thing over and over just because you've gotten used to doing it that way," Han said. When Leia let her breath out in relief, he looked up and winked. "You thought Kyp meant something el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at all," Leia said. "What else could he have me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frowned first at her, then at Han. "I'm not a baby, you guys. Mom taught me how to tell when someone's fibbing. You could have just said you'll tell me l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smiled. "And so we wi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you turn fifty," Han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rolled her eyes and looked back to the vidwall, where the screen now showed an image of Melari Ruxon and Reeqo Swen walking away from the Temple without their robes or lightsab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risis appears to be having an effect on Jedi morale as well," Needmo reported. "Shortly after the incident, two apprentices were seen departing the Temple. In a subsequent interview with journalist Javis Tyrr, the two admitted they had resigned from the Order. Tonight we'll examine whether those resignations are meant as a warning to Chief Daala, and how a mass resignation of Jedi Knights might affect the stability of the government. We'll also discuss the Chief of State's surprising assertion that, like high-ranking military officers, Jedi remain subject to government authority even after they resig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elari and Reeqo were replaced by an image of Tahiri Veila in shock shackles and manacles, heavily guarded and being led into the Galactic Justice Center. Han came off the couch sputtering and spewing hot chocolate; Leia simply dropped h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the blazes?" Han shouted at the vidwall. "Now they've gone too f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ormer aide-de-camp to rogue-Jedi-turned-Sith-Lord Jacen Solo has been arrested on charges of atrocities against the galaxy," Needmo reported. "A former Jedi Knight herself, Tahiri Veila has been accused of several crimes during the recent civil war, including the assassination of the Imperial Remnant's popular head of state, Grand Admiral Gilad Pellaeon. We'll have a rundown of the complete list of the accusations against her in the analysis segment of our 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can't take it." Han pointed at the remote in Allana's hands. "Turn it off, sweethe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pointed the remote at the control receptor, and the vidwall paled back into a transparisteel viewport looking out over Fellowship Plaza toward the Galactic Justice Center. Han stood fuming for a moment, then turned to face Le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fore he could speak, Allana said, "I don't understand. Did someone else kill Admiral Pellae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dear," Leia said. "There were a lot of witnesses, and they all say it was Tahir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shouldn't she stand trial for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looked to Han for help, but he was still gnashing his teeth and shaking his head. She looked back to Alla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a complicated question," Leia said. "unfortunately, lots of people are killed during wars. You know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nodded. "By soldiers," she said. "On the other side. But I thought Tahiri was on my father's s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much of the war, yes," Leia said. "But not at the e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when Tahiri killed Admiral Pellaeon, she was on my father's side, wasn't she? And so was Admiral Pellae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exactly," Leia said. "Admiral Pellaeon wasn't really on anyone's side at that po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he wasn't in the w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officially," Leia said. "From what we've been able to learn, he was still thinking about which side he wanted to be 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Tahiri wasn't supposed to kill him," Allana insisted. "You're not supposed to hurt people who aren't part of the w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smiled and shook her head at her granddaughter's unrelenting logic. Allana was beginning to convince her that Tahiri should stand trial. Leia retrieved her dropped mug from the floor, then stalled for time by calling for C-3P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nally, she said, "You're going to make a great Queen Mother someday, Allana. Those are very astute ques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beamed with pride, but said, "I recognize a Solo Slide when I see one, Grandma. Don't try to put me off with flatte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actually jolted Han out of his tantrum. "She's got you there, Grandm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looked around at the hot chocolate he had sprayed all over the room's white decor, then shrugged, quaffed down what remained in his mug, and turned back to Alla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like this, kid. You know what spies are,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s eyes grew wary and frightened, and Anji rose in her lap and arched her back. Allana carefully set her hot chocolate on the table, then nod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k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pained look came to Han's face, but he pressed on. "I thought you probably did. Well, Tahiri was sort of spying for Jacen. And when she found out that Admiral Pellaeon didn't want to bring the Imperial Remnant into the war on his side, Jacen gave her an or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 assassinate Admiral Pellae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right," Leia said, once again amazed-and grateful-for how well attuned Han seemed to be to their granddaughter. "Tahiri was following orders, just like any soldi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s frown remained. "Do soldiers always follow or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most always," Han said. "When they don't, they need a really good rea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considered this for a moment, then cocked her head up at him. "Then you must have had a lot of really good reasons when you were a soldi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laugh-a guffaw, actually-exploded from Leia's belly. She reached down and mussed her granddaughter's black-dyed hai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don't know the half of it, sweethe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but I always got the job done," Han said. He winked at Allana. "Besides, nobody loves a yes-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nodded seriously. "Mom says the same thing," she agreed. "I think that's why she's still so lonely. Hapan men are all yes-m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had a sudden, sad glimpse of her granddaughter's future: a smiling, redheaded woman standing beside a white throne, surrounded by beings of all species-Bothans and Hutts, Ishi Tib and Mon Calamari, even humans and Squibs-but somehow still alone. There was no man standing with her, no one like Han to whom she could turn for comfort or support. Allana Solo was going to live in a time of unprecedented peace and harmony, a time of prosperity for all the species of the Galactic Alliance. But she would be the one who kept it, the one to whom the rest of the galaxy turned when that peace was threate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was the destiny for which the Solos were preparing her. Leia knew from their brief visits to Tenel Ka how lonely such an existence could be, how wearying and frightening it was every day. What Leia did not know was whether she had the courage to condemn Allana to that destiny, to doom her to a life in which her word steered the fates of worl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that right, Le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artled from her reverie, Leia forced a smile and nodded to Han. "Umm...  if you say so, d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frowned, puzzled and irritated. "I sure do," he said. "We're talking about her grandfather, after 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ight. Prince Isolder was a good man," Leia said. "And independ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shook his head in exasperation and started to chastise Leia for not paying attention, but Allana cut him o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okay, Grandpa. You're not always listening to Grandma, ei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s expression changed from irritation to guilt, and Leia patted Allana's 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e quite the peacemaker, aren't you?" she asked. "Don't ever lose that, ok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won't, Grandma," Allana said. "But what were you thinking about just then? You felt so s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hesitated, dreading the prospect of trying to keep her vision hidden from Allana. Fortunately she was spared the necessity by C-3PO's timely arriv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lease excuse the interruption, but-" C-3PO stopped three steps into the room and ran his photoreceptors over the hot chocolate sprayed over the couch, the beverage table, and the floor. "Oh, dear. I see Mistress Allana spilled her hot chocolate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y, it wasn't me!" Allana thrust her cup toward him, sloshing more hot chocolate onto the couch. "Loo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afraid Han and I are the culprits this time," Leia said. "Where have you been? I must have called for you five minutes a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terribly sorry, Princess Leia. I was answering the secure holo-comm." C-3PO turned to point down the hall toward the den. "Wynn Dorvan is asking to speak to you or Captain Solo. I tried to explain that you don't take calls during The Perre Needmo Newshour, but he was most insistent. He seems to think you have been ignoring a message he 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Wynn Dorvan?" Han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added, "As in Chief Daala's personal assist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that would be the correct Wynn Dorvan," C-3PO said. "Though I certainly understand your confusion. There are more than one hundred and seventy thousand Wynn Dorvans listed in the Coruscant direc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olos traded puzzled glances. They knew Wynn Dorvan from the days of the New Republic. As the underdeputy of tenolodium reserves, he had uncovered a lucrative skimming operation run by his own supervisor. Rather than ask for a cut-as many bureaucrats in his position would have done-he had risked his life to bring the matter to the attention of the New Republic Chief of State-who happened to be Leia at the time. After that, he had risen steadily through the ranks on the strength of his reputation. And now he was Chief Daala's personal a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all I tell Master Dorvan that you'll be happy to return his call after The Perre Needmo Newsh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we'll take it now," Leia said, starting toward the den. "Stay with Alla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call the Ess-Nine," Han added, waving a hand at the hot chocolate. "That stuff stains if you don't get it up right a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led the way down the hall to the extra bedroom that served as their den, then stepped over to the small holocomm unit in the corner. Floating above the holoprojection pad was the fist-sized head of a nondescript man, his only remarkable feature being the fact that not a strand of his brown hair was out of pl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llo, Wynn," Leia said, folding her arms across her chest. "Isn't the HoloNet a rather expensive way to comm across t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why nobody will think to monitor it," Dorvan replied. "Is your end sec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crambled and secure," Han assured him. "What's all this about? If Daala is trying to backchannel something on those arrest warra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ctually, Chief Daala doesn't know anything about this matter," Dorvan interrupted. "And I hope she never finds out. That's why I'm using a scrambled holocomm un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re listening," Leia said. "According to Threepio, you think we've ignored a message from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garding the Mandalorians," Dorvan replied. "Are the Jedi trying to convince Chief Daala she has no other choice? As soon as those apprentices left the Temple, she instructed me to secure funding for a full company. I'll be able to delay things for a week or so because she wants it kept off the ledgers, but beyond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ait a minute," Han said. "A company? Are you telling me Daala is about to send for an entire company of Mandalori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Dorvan answered. "Haven't you seen Head of State Fel in the last few d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and Leia exchanged glances, and Leia began to have a sinking feeling. Jag had some fairly rigid ideas about duty and honor, and he might have felt that carrying messages for Dorvan would create a conflict of interest for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ter a second, Han said, "Oh yeah, that compa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rvan's head dropped. "He didn't tell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ad of State Fel seems like a strange choice for a courier," Leia said. "Especially when you're obviously willing to risk direct contact with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rvan looked up again. "He wasn't actually a courier," he explained. "I just made sure he overheard what Chief Daala was considering, so that I wouldn't have to risk my job-and my freedom-by contacting you directly. Given Fel's relationship with your daugh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assumed he'd do the right thing," Han finished, his tone growing hard. "Me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Leia wasn't so easily convinced. "Nice try, Wynn, but you can tell Chief Daala we didn't fall for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rvan's brows came together. "Fall for w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 bluff." Leia leaned closer to the hololens, so that her face would be appearing to grow larger at the other end of the connection. "You're as honest as bureaucrats come, Wynn. You'd never betray Daala like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surely not for free." Han leaned down beside Leia, then flashed one of his smirky half smiles. "Like Leia said, nice try. You had me going there for a minu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rvan's face reddened. "I am not bluffing!" he said. "And I would never do this for mon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Leia asked. "Then why would you d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good of the Alliance, obviously!" Dorvan spat back. "Or am I the only one who thinks it would be a travesty for Chief Daala to drive the Jedi into disban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s that what she's trying to do?" Leia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certainly an outcome she's willing to accept, if necessary. But I do think she sincerely believes the Order should be brought under government control." Dorvan licked his thin lips, then added, "And frankly, considering recent events, I have to wonder if she might be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why talk to us?" Han dema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cause even if Daala is right about that much, she's wrong about everything else," Dorvan said. "She thinks the Sith are no more than Jedi in dark robes, and that the only way to keep them from returning is to keep the Jedi under the government's thum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you don't share that belief?" Leia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ould I be taking this kind of risk if I did?" Dorvan replied. "There are dark things out there in the galaxy, Princess Leia. I understand that. And I also understand that it's a terrible mistake to confuse those dark things with the Jedi Knights who are trying to protect us from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considered this for a moment. "Let's say I believe you for now-Daala is going to send for the Mandalorians. What is it that you want me to do with this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se it, Princess Leia." Dorvan's face grew smaller as he leaned away from his own holocam. "Pass it along and use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Twelv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en minutes after signing off with Dorvan, Han and Leia were in the apex of the Jedi Temple, stepping out of the turbolift into a white larmalstone foyer. To one side, a heavy blast door guarded the Situation Room, a state-of-the-art command center filled with tactical displays, HoloNet feeds, and enough comm stations to put the flagship of most GA fleets to shame. To the other side, a sealed security door protected the Grand Master's offices, which Kenth Hamner had only recently occup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umor had it that Kenth had claimed the offices reluctantly-and only because it was too difficult to oversee the Order's affairs from his old Master's office on the floor below. But Han didn't buy that. Kenth's move was a pretty transparent attempt to assert his authority as Luke's replacement. And the attempt was bound to fail, because Luke couldn't be replaced. There was only one Luke Skywalker, and a Jedi Order without Luke at the helm just wasn't likely to stay an Order very l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irectly opposite the turbolift stood the ornate double doors to the Council Chamber. Two apprentices were always assigned to guard the entrance, but today they were being overseen by a tall, brown-haired Jedi Knight with a slender face and dark, piercing eyes. The mere presence of any Jedi Knight indicated the Masters didn't want to be disturbed; that the Jedi Knight was Jaden Korr told Han that someone-no doubt Kenth Hamner-didn't want to be disturbed by the Solos in particul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leaned close to Leia's ear and whispered, "We should've brought Alla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ll be fine with Threepio and Artoo," Leia said. "Threepio's practically a nanny-droid himself, and we're not going to be more than a few minu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shook his head. "If they've been arguing this long, it might not be that easy to swing them our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we agreed," Leia said. "We didn't come here to discuss the arrest warra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I know," Han replied. "But as long as we're here anyway, we might as well bring it 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exhaled in exasperation, but Han had timed it just right: Before she could warn him against trying to undermine Kenth's authority, Jaden Korr stepped out to block their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edi Solo," Korr said. His eyes slid toward Han. "Captain Solo. I'm sorry, but the Council has left strict instructions to prevent all interrup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I'll bet they mentioned us by name," Han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orr smiled. "As a matter of fact, Captain Solo, yes, they d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since we know that," Leia said, "you know that we wouldn't be here unless the matter was vitally import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evertheless, I have my orders," Korr said. "And I was specifically reminded how persuasive you two can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but you're also a Jedi Knight," Han said, "and that means you're trained to follow your own initia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w is the time to do so, Jedi Korr," Leia said. "We've come into possession of some information the Masters need to hear-before they make their final decision about Barv and Yaqe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solve in Korr's face began to crack, but his piercing gaze remained fixed on Han-no doubt because he knew that it would be easier to read the truth of the assertion in Han's Force aur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ter a second, Korr sighed and looked away. "Okay, I'll take a message inside-and I shouldn't even do that much. Grand Master Hamner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rand Master Hamner?" Han erupted. "Don't tell me the Masters are actually calling him that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ince about two hours ago, when Master Katarn came out during a break," Korr said. "He said it was time for the Masters to set a proper example for the rest of the Or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ll bet I know whose idea that was," Leia said, letting the acid drip into her voice. "And he's being presumptuo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orr nodded, but said, "Did I mention it's just temporary? Apparently, the Council feels Master Hamner might command a little more authority from...  well, you, if the Masters show their sup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ouncil feels that way?" Han shot Leia a worried glance. If Kenth could persuade the Masters to call him Grand anything, he probably had the votes to turn the sick Jedi over to Daala. "Or Kenth do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orr shrugged uneasily. "Does it matter?" He looked to Leia. "You said you had some important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looked to Han, as though suggesting that he relay the information, and Han knew that she had reached the same conclusion he had. The Solos really had to get inside that Chamber and set the Council stra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cast a meaningful glance at the two apprentices standing behind Korr, then nodded him toward one side of the foyer. Korr cocked his brow, but followed. Han put an arm around the Jedi Knight's shoulder, then, being careful to keep him facing away from the door, leaned clo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can't tell you how, but we have this on good authority." Han kept his voice nearly inaudible, so that Korr would have to concentrate on him instead of what was happening behind him. "Chief Daala is getting ready to call in the Mand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orr's eyes widened. "Mandalorians?" he gasped. "Supercommand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made a disparaging face. "Come on," he said. "Those guys can't even agree on a color for their armor. There isn't anything super about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actually drew a smile from the usually staid Jedi. "Except maybe their ability to overheat Jedi jets." He shook his head in disbelief. "Is Daala trying to provoke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on't think so," Han said. "That old dame is just space-crazy enough to think a few hundred tin suits might actually scare the Jed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orr snorted his opinion of that possibility-then heard the soft click of a latch opening. He spun toward the Council Chamber just in time to see Leia pushing a door open, while the two apprentices-a human male and a Mon Calamari female-stood behind her, protesting that they weren't supposed to let her through the doors. Korr's mouth fell open in surprise, closed in anger, then finally broadened into an embarrassed grimace. He turned to Han, only half scowl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knew she was going to do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slapped him on the shoulder. "If you say so, Jad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I would have let you in anyway." Korr started back toward the door. "The Council needs to hear about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Han said, accompanying him. "If nothing else, they can probably use a good laug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orr did not even crack a smile. "What's so funny about killing Mandalorians, Captain Sol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orr paused at the door to reassure the two apprentices that no one had expected them to physically restrain Leia Solo, then he and Han followed her into the Council Chamber proper. It was a bright, moderately sized room elegant in its simplicity, with a circle of high-backed chairs sitting in a transparisteel viewport bay designed to give visitors the subliminal impression that Masters were floating above the city. Every seat was equipped with a holocomm unit to allow the participation of Masters who happened to be away from the Temple when a meeting was called, but today all of the Masters-except Luke himself, of course-were present in per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by the look of it, they were all hopping mad. Saba Sebatyne was sitting motionless in her chair, her slit-pupiled gaze sliding from one Master to another while her forked tongue flicked between her lips. Cilghal was perched on the edge of her seat, her Mon Calamari skin flushed crimson with rage. Kenth Hamner and Kyle Katarn were glaring at each other across the circle, while Kyp Durron was on his feet, actually pounding his fist in the air, his graying hair trimmed short and neat, but his rumpled brown robe still looking like something he had slept 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Corran Horn...  Corran was the scariest of all, just sitting slumped in his chair, glaring at the floor as though trying to focus all the Force energy he could draw into that one spot. Han could only imagine how the current debate must be playing to him, sitting in a room with a dozen of the most powerful Jedi in the galaxy, listening to them arguing not about how they were going to get his two sick kids out of carbonite, but about whether they should turn two more young Jedi Knights over to the same people who had frozen valin and Jysell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Corran's place, Han wouldn't have been anywhere near a council chamber. He would have been holed up in a warehouse somewhere, planning how he was going to break into the GAS blockhouse where his kids were being held and get them back. But Corran had always been a law-and-order kind of guy. Even now, when the government that he had always served so loyally had turned against his own children, here he was, still trying to work within the law to set matters right. It wasn't something Han could have done, not even something he could truly understand, but he did admire it. Corran was a man of principle, and he stuck to those principles even when they became a dagger in his own g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Leia reached the edge of the seating alcove, she stopped and folded her hands in front of her, waiting in silence for someone in the circle to acknowledge her. Han and Korr did the same thing. Interrupting a Jedi Master in the middle of an argument with another Jedi Master was a good way to end up with a Force-clamped mouth. It might look like the Council hadn't noticed them, but Han had been to enough of these things to know that every Master in the room had realized the Solos were coming even before Leia had brushed past the apprenti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 Han's dismay, however, the Masters were no longer arguing about whether to honor the arrest warrants. They were arguing about something he would have thought was a given: whether to intercede on Tahiri's beha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we demand her release," Kyp was saying. "Tahiri was vital to winning the battle at Shedu Maad. If she hadn't come back to us, we'd have lost our entire hangar comple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not sure that excuses some of the things she did during the war," Kenth said. His voice and manner were restrained, but Han didn't need the Force to know by the way he kept his stare fixed on Kyle Katarn that something bad must have passed between them shortly before. "She assassinated Gilad Pellae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lot of people killed a lot of people," Kyle replied. His voice was just as restrained, but his stare did not leave Kenth's. "What about Cha Niathal? She played an equal part in Jacen's coup, and I don't see any charges being filed against her. Daala is only going after Tahiri to make a statement-a statement directed at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agree with Master Katarn," Cilghal said. "Chief Daala is taking the resignations of Melari and Reeqo as a bolt across her b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so?" asked Ky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only thing more frightening to Chief Daala than an independent Jedi Order is no Order at all," Cilghal explained. "So she reads the resignations as a warning: if she continues to push, the Jedi will disband and spread across galaxy as independent agents. Then it will be impossible for anyone to control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yp smiled. "Not a bad idea, when you think abou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a very bad idea," Kenth grumbled, finally looking away from Kyle. "How do you think we would accomplish any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we still have the dozens of Jedi Knights who were hidden at Shelter as young ones," Cilghal pointed out. "If we disb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ld on," Kyp said, waving both palms. "Joke, ok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s eyes narrowed ever so slightly, but she simply inclined her head. "Of course, forgive me." She turned to the other Masters. "Perhaps if we sent Leia to expl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We explain nothing to Daala." It was Corran who said this, though his gaze remained fixed on the floor. "That would imply the Order answers to her-and the day that happens, you're going to have a lot more than apprentices resig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heavy silence fell over the circle as the Masters considered his words. Then Saba Sebatyne hissed, "Massster Horn is correct. The Jedi Order is no thedyklae herd. We are shartuukz."</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yp turned to her in obvious confusion. "Uh, sure," he said. "What's a shartuu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guard beast," Saba explained. "It protectz the lair from zo'oxi and tarnoggz."</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that explains it." Kyp rolled his eyes, then asked, "And zo'oxi and tarnoggs are what, exac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wayz hungry." Saba leaned forward and jabbed a talon toward the viewport, where the silver cylinder of the Galactic Justice Center was just visible on the far side of Fellowship Plaza. "Like any tyr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yp nodded. "Ah-of course." He turned back to Cilghal. "We can't explain to Daala. We're the shartuuks, and she's the zo'ox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rnogg," Saba corrected. "Zo'oxi are skin parasitez. The shartuuk eatz them o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on't know," Kyp said. "Zo'oxi sounds like a pretty good description of most of the politicians 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any case," Cilghal interrupted, "we're the shartuuks, and shartuuks don't explain. Where does that leave us with Tahir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she's not a Jedi anymore," Kenth said. "And that means we can't demand anything on her beha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that Daala would listen if we tried," Kyle replied. "But we can and should support her. I insist on that mu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does this one," Saba agreed. "The Order will send Nawara ven to represent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plant the idea in a few media heads that there's a disparity of treatment between her and Cha Niathal," Kyle said. "Maybe even provide some background on Niathal and Daala's partnership after the Battle of Fond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Corran said. "That should put some pressure on Daala to give Tahiri an easy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no one objected, Kenth let out a long sigh. "Agr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first time since the Solos had entered the room, Corran raised his gaze-and turned it on Jaden Kor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w, Jedi Korr, perhaps you'd be good enough to tell us why you ignored orders and allowed the Solos to interrupt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orr's face reddened, but he met Corran's gaze and said, "I'm sorry, Master Horn. I didn't have a cho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not." It was Korr's former Master, Kyle Katarn, who said this. He turned to Kenth and said, "I told you we should have done this somewhere else, Grand Master Hamn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was just enough sarcasm in Kyle's voice to make Kenth clench his teeth visibly. "Next time, we will," he said. "But since they're here now, perhaps you would you care inform them of our decision regarding the arrest warr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s heart jumped into his throat. "What?" He started forward without thinking-until Leia caught him by the arm and physically held him back. "You've already dec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raid so," Kyp said. He started across the circle toward Han. "And it was a tough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you haven't done it yet, right?" Han asked, growing desperate. If Kyle Katarn was addressing Kenth as Grand Master even in the privacy of the Council Chamber, then Bazel and Yaqeel were as good as hanging on Daala's wall. "There's something you really need to know fir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oubt that very much," Kenth said. He took a deep breath, then rose and started across the circle. "Han, Leia, I know how much you care about all of our troubled Jedi Knights, and I think I even understand why. But Luke isn't here at the moment, so you need to respect the chain of command now. Your behavior is starting to be disruptive, and it's not going to change any of our deci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might," Leia said. There was so much suppressed anger in her voice that when she released Han and started to step forward, he grabbed her arm. "We just learned that Daala is hiring a company of Mandalori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enth stopped three steps short. "Wh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n't know that yet," Han said. Angry as he was at Kenth, he had to admire the man's discipline and focus. He didn't waste time doubting them, and he didn't ask stupid questions like For us? He just got down to the important details. "She's still getting the money together. But she's serious abou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see. Is there anything else you can tell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afraid not," Leia answered. "But our source has promised to keep us informed. We'll pass along whatever we hear as soon as we hear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 you," Kenth said, not bothering to ask for the identity or their source-or to question the source's reliability. He started to turn back toward the circle of Masters. "Obviously, we have something else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y, hold on a minute," Han said. "What about Barv and Yaqeel? This has to change their situ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enth stopped and stared at the ceiling for a moment, then shook his head. "No, I don't believe it does." He looked around at the rest of the Masters. "Does anyone else feel a need to revisit the arrest warrant deci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Masters all shook their heads-even Corran Ho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can't be serious!" Han protested. "You can't just hand them o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s first hint that he had badly misread the situation was a loud sissing sound from the vicinity of Saba Sebatyne's chai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Captain Solo!" She slapped her knee with a huge, scaly hand, then rasped, "You are so easy to pl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scowled and turned to Leia, who merely spread her hands and looked even more confused than he w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ter a moment, Kenth said, "The Council has come to an...   arrangement that we all hope will be best for the Jedi Order and the patients." He turned to Saba. "Master Sebatyne, perhaps you would be good enough to explain what the Order needs the Solos to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aba inclined her armored head. "Of course, Grand Master Hamner." She looked up, then turned to Leia. "Jedi Solo, the Council needz you to contact Queen Mother Tenel Ka. We have a very great favor to ask of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Thirte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ntil she had actually disassembled one, Jaina had never appreciated the magnificent complexity of a cleaning droid. Scattered across the long lab table were soapy-smelling sprayers, misters, brushes, polishing heads, vacuum nozzles, disintegrators, infradryers, logic boards, and a dozen other pieces of semi-miniaturized equipment that seemed entirely pertinent to the droid's function. What had not proved pertinent-once she had identified its true nature-was the tiny parasite droid that she had found spliced into its control syst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isguised as a stain analyzer-dissolver module, the parasite was a marvel of espionage engineering, so cleverly designed that Temple security could not be faulted for having missed it. Instead of requiring its own lens and microphone, the parasite had hijacked the cleaning droid's photo- and audioreceptors. It didn't even need its own data storage unit. Instead it had overwritten the host's entire stain-recognition bank, then partitioned off that part of the datachip for its own use. To transmit, the parasite simply waited until it was near an open door, then inserted a burst of compressed data-coded to sound like normal interference static-into the cleaning droid's communications stream. That much, Jaina had figured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she hadn't figured out was how Javis Tyrr could have come by such a sophisticated device. The parasite droid was clearly state-of-the-art surveillance equipment, the kind that cost millions of credits-probably tens of millions-to produce. Journalists simply did not have access to those kinds of resources-especially third-rate hacks like Tyr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took a much-needed sip of caf. She allowed her gaze to run over the table at random, asking herself who would have the resources to acquire secret-police-grade surveillance equipment, as well as the desire to put it into Tyrr's hands. Daala was an obvious possibility. But she and Tyrr seemed an unlikely team, given that Tyrr's reports had been nearly as hard on her as they had been on the Jed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soft chime sounded behind Jaina. She spun her stool around to see what the computer had turned up for her this time...  and she had her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 the display was a visual comparison between two miniaturized logic chips. The one on the left had come from the parasite droid. The chip on the right had come from a supply of eavesdropping equipment captured near the end of the last civil war, when the Jedi had boarded the Anakin Solo. According to the caption below the image, the equipment had been recovered from the temporary quarters of one of the Imperials who had been aboard at the time, a certain Moff Lecers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suddenly felt like she had a bellyful of snakes. She found her comlink in hand without recalling that she had reached for it. She thumbed Jag's quick-code, then waited in a growing fury during the five seconds it took him to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ice to hear from you," he said, leaving no doubt that his aide had checked to make sure it was her before passing him the comlink. "This will have to be fast. We're on our way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ncel it," Jaina said. "We need to tal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I can't. Chief Daala is expecting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on't care if the Emperor himself has been resurrected to meet you," Jaina said. "You need to hear this, and you need to hear it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 fell silent for a moment, then said, "What's wr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you get here." Jaina did not even consider giving him a hint; if Lecersen could help Javis Tyrr slip a bug into the Jedi Temple, then he could also plant one in Jag's limousine. "I'll have an apprentice meet you in the east hang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clicked off without awaiting a reply, then commed the apprentices' dormitory to arrange for Jag's escort. She was trying to keep a clear head, despite the cold rage building inside her. At the end of the last civil war, Lecersen and the other Moffs had been happy enough to accept a Jedi-appointed Head of State, rather than face execution for the war crimes they had committed in deploying their nanovirus. But they had never quite gotten over the indignity of having those terms dictated by Luke Skywalker. And now they were absolutely chafing under their new Head of State's steadfast refusal to tolerate the usual corruption in the Imperial Remnant. So Jaina saw no reason to doubt that Lecersen was behind the eavesdropping. Her only questions were how much he had heard, and how much damage it would cause Jag and the Jed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turned back to the lab table and picked up the tiny circuit module that was the cause of her anger. It would be a tremendous help to know how much of their conversation the parasite droid had been able to pass along to Javis Tyrr. Now that she knew something about its design and origin, that might even be possible-but not without help. While Jaina had always been capable with machines, slicing a piece of espionage equipment this sophisticated required someone more than just "capable." If she messed up, the module would almost certainly self-destru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Jaina needed was Lowbacca's help. She knew he would be happy to give it, but then he would hear the conversation about Daala and the Mandalorians. And how could Jaina ask him to keep a secret that she herself wasn't even certain she should be keep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soft whoosh sounded from the front of the lab as the door slid open. Jaina checked her chrono and saw that only five minutes had passed since she had commed Ja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ow, that was fast," Jaina called, still studying the parasite droid. "You must have been right on top of th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let the sentence trail off as she sensed who was actually coming through the door. The Force auras belonged not to Jag, but to her parents, and both were very sad-and very angry. Jaina quickly set the parasite droid back on the table and turned, just in time to see her mother leading the way into the cluttered labora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her mother's gaze was drawn straight to the tangle of circuits and feedwires in front of Jaina. "What's that?" She ran her eyes over the cleaning droid parts. "This looks like your room when you were twel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as it really this tidy?" When the joke failed to lighten the dark mood, Jaina explained, "I think I found out how Javis Tyrr has been getting his images from inside the Te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knew better than to lie about the droid. Attempting to lie to a Jedi mother would be more than futile-it would set off alarm bells. Instead, her only hope of keeping her secret about the Mandalorians was to appear relaxed and just avoid the subj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remember the cleaning unit that was working near the hangar door when Barv and Yaqeel went around the bend?" When her father nodded, Jaina picked up the parasite droid and twirled it between her thumb and forefinger. "I found this little guy hidden inside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neither of her parents showed any interest in how Jaina had found the bug-one that had been missed by Temple security at least a dozen times-she knew something was terribly wrong. She returned the parasite to the table, then watched in growing concern as her parents came clos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is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 father came to her side. "Sweetheart, there's just no easy way to tell you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took both her hands, and Jaina sighed with relief. At least no one else in the family was dead. If someone had died, her father would have crushed her in a bear hug-and anyway, she would have felt it in the Force first. There weren't that many Solo-Skywalkers lef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her father did not seem able to say any more, Jaina turned to her mother. "Did Ben go?" she asked. "I know Cilghal thinks it's the students who were at Shelter that are at ri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s fine, as far as we know," Leia said. "This is about Ja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I just talked to Jag. Unless there's been an assassination attempt in the last..." Jaina checked her chrono and was alarmed to see that Jag could be arriving any minute now. "... ten minutes, he's perfectly w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won't be after you hear this," her father said. "Brace yourself, k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frowned. "For w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weetheart, there's something Jag has been keeping from you." Her mother glanced at her father, then continued, "Your father and I thought you should hear it from us fir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Jaina pulled her hands free of her father's grasp, then cocked her brow. "You're going to tell me Jag's been seeing someone el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 Jaina's dismay, her parents did not even crack a smile. "Worse," her father said. "He's been holding out on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seriously doubt that, Dad." Jaina plucked at her robe. "Jedi, reme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s your mother," he countered. "And she only knows half my secre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 mother shot him a quick so you think glare, then turned back to Jaina. "Jaina, you can't know about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cause if you did, we wouldn't have had to hear about it from a spy." Her father took her hands again. "Jaina, sweetheart, Chief Daala is sending for Mandalori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s stomach sank. She finally understood what her parents had come to tell her about Jag, and she knew how betrayed they must feel by his decision to keep the information secret. But she also felt immensely relieved, because she no longer had to struggle with her own divided loyalties by keeping the secret herself. In truth, she'd been wondering how long she could hold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is good information," her mother said, apparently misinterpreting the reason for Jaina's thoughtfulness. "It comes right from the t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Realizing that she had to react as though this wasn't old news to her, Jaina pulled her hands free again and raised a thum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rst, who cares'? Unless Boba Fett is coming himself, we can handle a company of Mandos without getting our robes dir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there will still be a battle," her mother reminded her. "And in that kind of fight, everyone loses some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her father agreed. "And right now the last thing the Jedi need showing up on the holonews is a bunch of dead Mandalorians on the Temple doorste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oint taken," Jaina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really didn't want to ask this next question. Clearly, her parents already knew-somehow-that Jag had been keeping his knowledge to himself. Her only chance to redeem him in their eyes would be to make them see that Jag had been honor-bound to keep the secret. Well, to make her mother see it-her father would never understand. But if Jaina could convince her mother, then her mother would eventually make her father forgive Ja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I don't see what all this has to do with Jag," Jaina continued. "Unless those Mandalorian companies are arriving on Imperial trans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ouldn't surprise me," her father snor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it would me," Jaina shot back. "The Moffs made it death for Boba Fett to return to Mandalore forever. I don't see the Mandalorians asking anyone in the Empire for a r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rue," her mother said. "But you're a smart girl, Jaina. You know what we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sighed. Letting her chin drop like a ten-year-old caught in a fib, she surreptitiously checked her chrono once more. It had been nearly a quarter hour since she had commed Jag. Assuming he been on his way to meet Daala, he couldn't have been very far from the Temple at the time. He'd be here any minute, and the last thing she needed was for him to come striding into the lab before she made her parents understand why he had kept the secret-at least if she wanted them to come to the wed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kay," Jaina said. "Let's say Jag did know the Mandalorians were coming. So what? That doesn't mean he should tell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are you, going bugbent again?" her father exploded. "We're the closest thing he's got to family right now! And Luke's the one who gave him that gi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at gig comes with a long list of duties and obligations," Jaina replied, just as hotly. "None of which includes being a Jedi! He's having enough trouble keeping the Moffs in line without getting into the middle of our problems with Daal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knew by the long silence that followed that she had just let the rancor jump out of the pit. She hadn't been shocked enough-angry enough-to be hearing this for the first time. Her father winced like a sabacc player who had just realized he was betting into a perfect hand, and she turned to find her mother studying her with a slack jaw and narrowed e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knew," her mother said. "And you didn't tell any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let out a long breath. "Mom, there's a lot at sta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ait a minute," her father interrupted. He looked to her mother, then pointed at Jaina. "She knew about the buckethea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 mother closed her eyes and nodded. "Yes, Han. Jaina knew about the Mandos, and she knew Jag wasn't telling us. That's why she's defending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defending him because he was keeping the oath he swore to always act in the Empire's best interests," Jaina replied. "The oath that he swore because Uncle Luke pushed him into becoming their Head of St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 father's gaze turned cold and angry, rocking her back on her heels. "What about the oaths you swore?" he demanded. "Don't they count, now that you're about to become High Lady F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shook his head in disgust, then spun on his heel and stormed off toward the door, leaving Jaina too stunned to reply-and on the brink of falling back into the dark well of solitude and remorse that had nearly swallowed her after she had killed Jacen. She turned, and found her mother's gaze only marginally less condemning than her father's, though the expression on her face was one of disappointment rather than ang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m, you need to understand," Jaina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fore she could explain how Jag was trying to bring the Remnant fully into the Galactic Alliance, her mother raised a hand to silence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we'll talk about this later," she said, starting after Han. "Right now, I'd better make sure Han doesn't hurt some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nodded, thinking that her mother was just speaking in exaggerated terms-but then she, too, felt a familiar presence approaching the lab door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kriff!" Jaina started toward the front of the lab-until her mother pointed a finger at the sto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it," she ordered. "I'll handle your fa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door whooshed open even before she finished speaking, then Jagged Fel came striding around the corner in full ceremonial collar and tabard-and ran headlong into Han Solo coming through the other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Captain Solo-my apologies," Jag said, reaching out to steady him. "Jaina didn't say you wou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ut of my way, sleemo!" Han's palms caught Jag near the armpits and sent him stumbling back into his astonished Rodian escort. "Don't think I won't blast you just because it might start a w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 that, he bulled past and vanished from sight, leaving Jag standing slack-jawed as Jaina's mother stepped into the door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h, Princess Leia," Jag said tentatively, "I'm not sure what that was ab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re you are," Leia interrupted. She stepped closer to Jag, not stopping until she was nose-to-chest, then glared up into his eyes. "My daughter seems to think you had a good reason for keeping quiet, and maybe you did. But this should probably be the last time we see you inside the Jedi Temple for a wh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s face fell. He looked angry, guilty, and embarrassed all at once, but he didn't try to argue or explain. He simply nod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I understand." He looked toward Jaina, then asked, "Would it be acceptable for me to have a few words with Jaina before I 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scowled into the lab. "I think you'd better," she said. "You two definitely have some things to discu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 that, she turned and vanished down the hall after H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dropped onto the stool and sat staring at the floor as she listened to Jag's heels click across the floor toward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know better than to think you told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was just enough of a question in Jag's tone to hurt Jaina, and make her feel even more alone. She reminded herself that once, long ago, she had given him a reason to doubt her promise. It helped her bite back the sharp reply that had risen almost automatically inside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on't know how they found out," she said evenly. "They mentioned a spy, but they weren't in a mood to talk abou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 stopped in front of her and nodded. "I don't suppose it matters, at least not at this stage." There was more confidence in his voice now, and relief. "But it is going to complicate th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looked up and snorted, so shell-shocked by the implications of what had just happened-for her, the Jedi, and the future of the Galactic Alliance-that she felt on the verge of hysterical laugh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don't know the half of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sure I don't," Jag said, reaching for her hands. "But we'll get through it, I promise. When your parents realize how important this secret was to the unification talks, they'll understand the impossible position I put you 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well don't expect them to forgive you for that." Jaina managed a weak smile, then pulled her hands free. "But that's not what I meant. Do you recognize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retrieved the parasite droid from the lab table and held it in front of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s eyes went wide. "I'm afraid I do." He glanced at the parts scattered in front of Jaina. "From inside the cleaning dro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nodded. "Afraid so," she said. "Lecers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obably. I'll know for sure once I access its mem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do you know I haven't done that already?" Jaina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cause it's still in one piece, and you still have all your fing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 reached for the parasite droid, but Jaina quickly pulled it a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so fast," she said. "The Jedi need to get something out of this m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 let out a long breath, then nodded. "Okay," he said. "You can have it back when we've removed the self-destruct charge and copied its mem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al." Jaina stretched up to kiss him, then said, "But I think there's one other thing you're going to need it for." Jag frowned in bewilder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ow it to Daala." Jaina put the droid in his hand and folded his fingers around it. "It might do us all some g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Fourte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ip was out there in the fern-and-fungus jungle. Vestara could feel his dark presence somewhere across the crimson river, up on the shoulder of a fume-belching volcano that dominated the horizon ahead. He was pushing at her in the Force almost physically, battering her with fear and alarm and anger in his efforts to make her turn back. He did not want her and the rest of her companions to remain here with him. Ship had taught them everything they needed to restore the Sith Empire to the galaxy, and now he wanted them to abandon him to his fate and fulfill their own desti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understood all this. But Grand Lord Vol had sent the Eternal Crusader and her crew to return Ship to Kesh, and return Ship they would. Vestara concentrated on Ship's presence for a moment, then raised her hand and pointed to a dark outcropping of basalt, about a quarter of the way up the volca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ip is somewhere near there," she said. "I don't know where exactly, but he must have a view of us. He's pushing very hard to turn me 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 studied the outcropping from the barren bank where the recovery party was standing, out in the full light of the blue sun. Normally they would have tried to shelter themselves by crouching beneath the fern-trees along the river, but they had learned the hard way that the foliage on this strange planet was to be feared more than the oppressive he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ter a moment, Rhea nodded and brought a comlink to her mouth. "Crusader. You have our pos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firma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ply came in the melodious voice of Baad Walusari, the Keshiri Saber she had left in command while she led the recovery party. In most navies, it would have been the executive officer who assumed control of the vessel while the commander was away. But a Sith who made such a foolish mistake was unlikely to find herself in command of anything when she tried to return to the vessel. Master Xal was right there with the search party, where Lady Rhea could keep an eye on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ry good," Lady Rhea commed. "Ship is hiding on that volcano to our west. Be ready with the tractor beam if it attempts to m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alusari acknowledged the command, and Lady Rhea began to issue orders to the recovery party, assigning search pairs and calling for a careful approach on a wide front. Vestara and Lady Rhea would make straight for the outcropping, of course, with everyone else fanning out to either side of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ip is too smart to show itself where the Crusader can get a sensor lock," Lady Rhea finished, walking in front of the long line of Sabers she had brought down for the recovery operation. "So it will be someone in this party who finds it. If that happens to be you, report its location, then wait for me to arrive and take control of the situation personally. Is that cl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st of the Sabers assured her it was, but a ginger-skinned woman named Axela Zin asked, "What if Ship attempts to fl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n't let it," Lady Rhea replied. "Ship obeys any Sith with a strong will. You all have that, or you wouldn't be here. Simply order it to remain where it is, then wait until I arr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xela dropped her chin in submission. "Thank you for your counsel, Lady Rhea. I'm most gratef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hea dismissed the gift with a flick of her hand. "Think nothing of it, Saber Zin. I'm certain others were also in need of guidance." She stopped at the opposite end of the line from where Vestara was standing, then turned and said, "I'm sure I don't need to remind you to watch yourselves in this jungle. But if something does get you, die quietly. Your family will be rewarded if you do-and punished if you do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 was correct: the reminder wasn't necessary. Already, four members of the recovery party had been taken by the carnivorous plants that seemed to be more the rule than the exception on this strange world. But the exhortation to die quietly was received with the shudder that Vestara was certain Lady Rhea had intended, being as it was a none-too-subtle reminder that the reach of a Sith Lord extended even beyond a surbordinate's gra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ter giving the warning a moment to sink in, Lady Rhea signaled Master Xal and Ahri to wait, then waved the rest of the party across the river. Most of the Sabers elected to simply Force-jump to the far bank, and, as they landed, Vestara was sorry to see a trio of long-thorned boughs swing down from a tall, funnel-shaped tree to impale ginger-skinned Axela Zin. Already holding her lightsaber in hand, Zin quickly cut the boughs free of their woody stems, but more were already swinging down from other directions. Her search partner and another Saber quickly drew the glass parangs from their belt sheaths and hurled them into the melee. By the time the blades arrived, Zin was already swaddled in vines and being drawn up into the tree's crown. Vestara hoped the fact that she wasn't struggling also meant she was already d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a whimper," Xal noted, stepping over to join Lady Rhea. "I believe her son is a Tyr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ke a note, Vestar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Vestara had every confidence in her ability to remember even a long list of names correctly, her own survival was far from assured. So she dutifully removed a small leather writing case from her pocket, then pricked her finger with a blood stylus and wrote Zin's name on a leaf of loub-pap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 name is noted," Vestara reported. "Did you wish to add something about the 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 nodded. "The boy shall find his Master when we retu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Vestara made the note, Xal smiled his approv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ry generous." He looked across the river to where the rest of the Sith were already vanishing into the jungle. "You had some special counsel for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id," Lady Rhea said. "Recovering Ship is more important to Grand Lord Vol than who claims credit for it. If you or Ahri find it, he'll hear no other nam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Xal's brow rose. "Most thoughtful," he said. "And yet Ahri and I are only two among many. It is just as likely that someone else will find Ship...  especially since you have given them such a significant lead over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if they do, your name will be mentioned alongside my own," Lady Rhea promised. "I want nothing to interfere with recovering Ship. Is that cl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Xal dipped his slender head in a gesture of acceptance. "In that case, may I suggest we proceed? If we fall too far behind, there will be a gap in the search 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 studied him for a moment, no doubt wondering-as Vestara was-how long it would take Xal to decide that there was more to be gained by betraying the agreement than honoring it. Finally, she dismissed him with a wa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returned her writing packet to her robe, then watched as Xal and Ahri crossed the river, dancing across the surface and using the Force to keep their feet from sinking. They had to pass near an island covered in dozens of green lizards, but the creatures seemed completely uninterested in them. They merely continued to lie with their wings spread, basking in the harsh light of the blue giant sun, and barely raised their long necks as Xal and Ahri raced past. But the island was surrounded by dozens of strandy yellow water plants that, despite the river's current, all seemed to be growing toward the lizards. As Ahri and Xal approached, several of these strands swam across their path, then suddenly struck like snakes, coming at them from all si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hri and Xal ignited their lightsabers and twirled into a spinning flurry of slashing and splashing that left them hidden behind a rising veil of steam. A couple of withered and smoking stalks came tumbling out of the cloud, and soon the pair were dancing onto the far shore. They scrambled up the bank in a series of short leaps, using the Force to push aside-and sometimes even uproot-every bush in their path, then clambered over the rim of a red sandstone outcropping and vanished into the jungle beyo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 pointed at the outcropping. "You see where they came out of the ri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nodded. "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Draw your weapons." Lady Rhea unhooked her own lightsaber and pulled the parang from its belt sheath, then said, "That's where we'll go. Once we're across, we'll traverse to our own corridor and go find 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so classically Sith that Vestara could almost have predicted it: force a subordinate to take the initial risk, then come in behind and claim the kill. Vestara stepped to the edge of the bank where Lady Rhea would have a good view of her as she drew her weapons, then unhooked her lightsaber and unsheathed her parang. An instant later she felt a nudge in the Force and knew she had permission to proc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opened herself to the Force and felt it rush into her, so dark and cold it was almost overwhelming. She had never before been to a place so strong in the Force, where it actually raised tiny bumps on her skin and made her spine crawl with excitement. None of them had, and she could tell by the precision with which even Lady Rhea drew on the Force here that they were all just a bit frightened of its strength. Of course, that did not stop anyone from actually using it. No true Sith would ever allow fear to stand between her and po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sprang into the air, using the Force to boost herself higher and pull herself to the outcropping Lady Rhea had indicated. Back on Kesh, or on any other planet with near-standard gravity, she would have been able to Force-leap only about halfway across the crimson river. But on this strange world, she crossed the distance easily and came down lightly, ready to defend herself both with her weapons and with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no branches swung down toward her head and no vines lashed out to snare her ankles, Vestara raised the hand holding her lightsaber and signaled that it was safe. Lady Rhea arrived on the outcropping an instant later, and together they traversed downstream along the riverbank. After fifty paces, they reached their search corridor and turned into the jungle, Vestara taking the lead and traveling about five paces ahead. Although her danger sense was far less adept than that of her Master, there was no question of Lady Rhea assuming the hazardous point position. An apprentice was first and foremost her Master's servant, and that meant taking the initial brunt of any attack that came their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oliage in the jungle was mostly fern-trees and giant pillar fungi, which-so far, at least-had not proven to have an appetite for animal flesh. Still, Vestara worked with both lightsaber and parang, cutting away any frond, tendril, or lobe that lay within a meter of their path. The plants, they had discovered, usually preferred to attack by surprise, taking their prey from the rear whenever po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they walked, Ship continued to push against Vestara in the Force, urging her to turn back and leave. It was Ship's destiny to serve, and he had no choice but to obey the powerful Will that commanded him to serve here. But it was the Tribe's destiny to rule, and they could not do that from here. Vestara paid the entreaties no attention, save to note that Ship could probably still see them if he could articulate his concerns to her mind so clear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had traveled about a kilometer up the shoulder of the volcano when Lady Rhea issued a sharp command, catching Vestara in mid-ste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op-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obeyed instantly, using the Force to catch her weight as it shifted toward her front foot. She stood there using the Force to balance on one leg as Lady Rhea closed the five paces between them. At Vestara's side, the Sith Lord paused, using the Force to peel away a thin mat of cellulose so perfectly camouflaged that it was impossible to tell it from the humus-covered gro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eath the mat lay a bushy green rodent about the size of a human hand. Half rotted, the creature was impaled on a carpet of finger-length barbs protruding up from a mesh of half-buried roots. Vestara carefully lowered the foot that had almost stepped into the trap, then made note of the yellow, fan-shaped leaves of the bush from which the roots seemed to eman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 you, Lady Rhea," Vestara said. "That would have been most painf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obably fatal," Lady Rhea corrected. "Those barbs are poiso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let her gaze drop back to the barbs, trying to study them without being too obvious about it. She saw no hint that the the rodent had died of anything other than being impaled, but she knew better than to question her Master's pronounc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stead, Vestara said, "This is a backward sort of world, don't you think, where the plants eat the anima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 nodded. "There's nothing natural about this world, from where it's hidden to the life-forms that inhabit it." She looked up into the jungle, her eyes narrowing in thought. "That's why Ship led us to it, I think. By virture of its very existence, this unnatural world is a place of great po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beg your indulgence, Lady Rhea." Inside, Vestara was cringing at the punishment she would no doubt receive for disagreeing with her Master, but she had to be sure that Lady Rhea was fully apprised of Ship's attitude-the mission might depend on it later. "But I don't think that Ship actually wants us here. He keeps trying to push me a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 Vestara's surprise, Lady Rhea actually smiled. "Of course it does. It wants to make certain we're worth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saw at once what her Master was thinking. "You believe our presence here has something to do with the Retu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actly." Lady Rhea's eyes shone with approval. "Ship has been preparing us all al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had to agree: it seemed very possible. According to Keshiri myth, a species of mysterious Destructors returned to the galaxy every few eons to wipe out civilization and return all beings to their natural, primitive states. Through a combination of historical accident and fate, the Lost Tribe's Sith ancestors had crash-landed on Kesh more than five millennia earlier, and the Keshiri natives had greeted the survivors as the legendary Protectors destined to defend their world when the Destructors retur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 first, the Sith had viewed the myth as nothing more than a convenient way of holding dominion over a much larger native population. But as the centuries passed, their descendants had started to uncover archaeological evidence suggesting that the myth was actually historical fact. Eventually, the Lost Tribe had come to accept that their act of deception was, after all, their desti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now, here they were, led to a place of darkness by a Ship as old as the Sith themselves-a place that had obviously been constructed by beings who possessed power and knowledge beyond imagining. Was it a leap of logic to believe that Ship had led them here for a purpo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inclined her head to her Master. "Your wisdom outshines the sun above, Lady Rhea. I see no reason Ship would have led us to such a world, if not to bestow on us the might that we n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let the sentence drop off as she suddenly did see another reason Ship might have brought them to such a pl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Lady Rhea used the Force to shake her arm. "Is something wr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I don't know," Vestara confessed. She turned to look Lady Rhea directly in the eye. "I just had a thought-one that must be wr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 frowned, for this phrasing was the only acceptable way for an apprentice to disagree with one's Master. "Why must that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cause I'm sure you have already thought of this possibility and dismissed it," Vestara said. "But what if Ship brought us here because this is the home of the Destruct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knew by the way that Lady Rhea's eyes hardened that she hadn't thought of that possibility, but she was disturbed enough by the idea that she didn't even bother to pretend otherwi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have an alarming imagination, Vestara." Lady Rhea remained lost in thought for a moment, then said, "Very well, why would Ship lead us to the home of the Destruct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if Ship has been their servant all along?" Vestara asked. "If the Destructors were aware of the Tribe's destiny, what better way to preempt it than to send an agent to lead us into their gras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sound tactic." Lady Rhea gestured for them to begin climbing again, then followed close behind as Vestara circled around the bed of barbed roots. "But we are not the Tribe. What would the Destructors gain by destroying one frigateful of warri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furrowed her brow. That was a problem. "You're correct, of course. A spy is worth nothing to an enemy if he is not in their ho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why would Ship have come to us in the first place?" Lady Rhea pressed. "The Tribe was trapped on Kesh, but now we roam the galaxy at will. Ship has done nothing but make us strong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rue," Vestara said. "But now our focus is on the Jedi, not the Destructors. The goal may be to keep us looking in one direction when we should be looking in the 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what are we doing here?" Lady Rhea asked. "If this is the home of the Destructors, Ship has done nothing but draw our attention t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reveal its location," Vestara added, seeing the weakness of her own argument. "I apologize, Lady Rhea. I have done nothing but fill your head with foolish no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ur enemies sometimes have foolish notions, Vestara, and it is good to understand them." As Lady Rhea spoke, they crested the shoulder of the volcano and saw ahead the dark outcropping that was their destination. "Do continue thinking on this-and fill my head with any other foolish notions you may ha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you wish," Vestara promised. "Thank you for not thinking poorly of me for suggesting such nonsen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s no need for gratitude," Lady Rhea said. "Just be careful not to voice your foolish suggestions where others can overhear. We do have our reputations to consi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smiled, then realized that she had not felt Ship trying to push her away for several minutes now. She used her lightsaber to hack through an umbrella-sized leaf that came dropping down from a tangle of foul-smelling vines, then extended her Force awareness up toward the outcropping-and instead of Ship, she felt her friend Ahr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ven before Vestara could curse under her breath, Lady Rhea asked, "What is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pprentice Raas," Vestara said. "I think Master Xal abandoned the search corridor you assigned to him and went straight to the outcropp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at surprises you becau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exhaled in exasperation. "Because I thought you made a deal with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offered him a deal," Lady Rhea corrected. "Which he didn't decl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sn't that the same as accep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lose enough," Lady Rhea said, snorting in amusement. "Obviously, he had no intention of honoring our agreement in either c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why offer it?" Vestara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tell me," Lady Rhea countered. "What did I accomplis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thought for a moment, then saw what she had done. "You got him playing your game," she said. "He thought he was already deceiving you, so he didn't try something el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make a Saber out of you yet." Lady Rhea put a hand on Vestara's shoulder and stopped her, then spoke more softly. "Now tell me about you and Apprentice Raas. You're close enough that you can recognize his Force aur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immediately felt guilty. "There's no disloyalty to you, Lady Rhea. Ahri and I have been best friends since we were Tyr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thought as much," Lady Rhea said. "That's why Xal picked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s brow shot up. "I thought it was because Ahri is...  well, Keshir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Xal is...   not?" Lady Rhea smiled. "That's part of the reason, I'm sure. It never hurts to draw the eye away from one's weaknesses-as you well k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 ran a finger along the carefully applied eye swirls that Vestara painted on every morning to draw attention away from the small scar at the corner of her mou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the truth is, Master Xal was hoping that Ahri's relationship with you might be of benef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e?" Vestara gasped. "Because of 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cause you are my apprentice," Lady Rhea said. "I'm sure Xal was hoping that your friendship with Ahri might give him some insight into my thinking on occa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s heart rose into her throat. "Lady Rhea, I ne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know, Vestara," she said. "And I'm sure that's why Xal is so disappointed with your frie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s heart sank. The last thing she wanted was to make Ahri's life difficult, but she wasn't going to betray her own Master to make him look g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that was exactly what Lady Rhea seemed to have in mind. "I don't know how close you two are," she said. "But it wouldn't hurt to let Ahri make some prog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s eyes went wide. "You mean..." She knew what Lady Rhea meant, but she couldn't quite bring herself to say it aloud-not when it meant betraying her best friend. "You mean you want me to use Ahr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mean Xal will be coming for you," Lady Rhea replied, growing exasperated. "It might be nice if you had a friend who would give you a little war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Vestara paused, realizing that Lady Rhea was suggesting exactly what she had thought...  and that her only real choice was to take the advice or die. "When you put it like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 nodded. "Exactly." She released Vestara's shoulder and pointed up the slope. "Now let's go get 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pecting Xal's parang to come flying out of the jungle at any moment, Vestara led the way up the cliff to where she sensed Ahri waiting. To her delight, when she found him, he was not lurking in ambush, nor was he standing out in the open acting as bait. He was crouching at the base of the outcropping, hiding between two boulders and watching the entrance of a volcanic cave that seemed barely large enough for Ship to en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Vestara and Lady Rhea were using the Force to approach in complete silence, his head swung toward them when they were still twenty paces away, and the look of relief on his gorgeous face was enough to eliminate all thoughts of ambush from Vestara's mind. She used the Force to spring across the last dozen meters to his side, then crouched beside the boulders where he was hiding. "What is it?" she whispe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hri shrugged. "Master Xal wanted to bring Ship out alone," he said. "He told me to stay out here and let him know when I saw you." Vestara frowned. "Did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hri shook his head. "I can't even feel him," he said. "You 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frowned, but reached out in the Force and was immediately overwhelmed by the same dark longing she had experienced as they approached the system. There was something inside the cave, hungry and lonely and powerful, but it wasn't Xal. Nor was it 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turned to Ahri. "That's...   not g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ell me about it," he said. "What do you want to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on't know." Vestara looked down the hill, then reached out to Lady Rhea and poured confident feelings into the Force. "Follow or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hri nodded. "When in doub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moment later, Lady Rhea came striding up the slope, looking far less concerned about the situation than Vestara suspected she truly was. She stopped in front of the cave mouth and peered into the darkness, then spoke without turning to look at Ahri or Vestar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suppose Master Xal is in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far as I know," Ahri answered. "He went in about five minutes a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hri shrugged. "We heard something, b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ever assume," Lady Rhea finished. She extend a hand toward Ahri, using the Force to float the glow rod out of its loop on his equipment belt. "Don't you know it's bad form to lose your Master, Apprentice Ra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hri shot Vestara a nervous glance, then, when she gave him a reassuring smile, said, "I was only following his instructions, Lady Rh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gave him a sly smile. "I'm sure you were." Lady Rhea activated Ahri's glow rod, then tossed it into the cave. Vestara caught a brief glimpse of something large and gray dangling from the ceiling-or perhaps it was a lot of somethings, all of them long and writhing, with suction cups on the undersides and yellow barbed hooks at the e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glow rod bounced across the floor and rolled in a slow circle, casting a disk of pale blue light across the porous walls. A writhing, man-sized mummy was briefly illuminated, wrapped in purple silk and hanging on the back wall, then the light slid past and came to rest on the dark gullet of a long black tunnel descending into the heart of the mount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 pointed a finger at the glow rod, calmly using the Force to roll it back across the floor until the disk of light came to rest on the purple cocoon hanging from the back wall. Vestara was not at all surprised to see the outline of Master Xal's sharp-featured face in the silk, a small bubble over his mouth popping in and out as he struggled to breath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Lady Rhea said, "I don't think Ship did that." She motioned Vestara and Ahri toward the cave mouth. Vestara swallowed hard, then turned to Ahri. "He's your Master," she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hri nodded. "Lucky me," he replied. "If this doesn't go w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Vestara promised. "I'll just kill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hri slipped out of his hiding place, then ignited his lightsaber and dived into the cave. When the gray tentacle-things hanging from the roof did not immediately drop down to ensnare him, he came up slashing at Master Xal's coco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did not see what happened next, exactly, because she was diving into the cave after Ahri. She rolled across the lumpy floor, then came up on Xal's other side, bringing her red, Lignan-powered blade down along his fla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reed from the wall if not his cocoon, Xal pitched forward and would have slammed into the floor had he not used the Force to break his fall. Paying him no more attention, Vestara pivoted around to face the gray tentacles she had seen earli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were no longer dangling from the ceiling. In fact, they were nowhere to be seen at all, though there was a definite slurping sound coming from the direction of the dark tunnel the glow rod had revealed earlier. Vestara quickly used the Force to swing the beam around toward the passage...  and found herself looking at an attractive, svelte woman. Her eyes were gray, and her shoulder-length hair was the color of hon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was still struggling to comprehend what she was seeing when Ahri sprang up in front of her, his lightsaber flashing at the woman's shoulder. There came the distinctive sizzle of a superheated blade slashing through flesh and bone, then the acrid tang of scorched fles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ddenly Ahri was slamming into the cavern wall behind Vestara, his lightsaber no longer burning. His head struck with a sickening thud. Vestara watched in horror as he dropped twitching to the floor, then ignited her own blade and leapt to the att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he next instant she found herself hanging in the darkness, holding a deactivated lightsaber and staring into a pair of large gray eyes as cold and lifeless as pearls. Suddenly Vestara had another foolish notion as to the reason Ship might have led them here-one that frightened her far more than all the others. Perhaps Ship had brought them here not to destroy the Tribe, but to free the Destruct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woman lowered her hand, sending Vestara crashing to the floor of the cave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y apologies," she said. "I wasn't sure you were re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Fifte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ime had an existence beyond the body, Luke could not find it. Now that he was rising out of his physical being, he saw that moments and years were the same. A heartbeat lasted a week, a lifetime flashed by in an instant. But Luke Skywalker remained, a manifestation of Force energy that embodied his essence in both mind and form. And that essence was now more real and tangible than the flesh-and-blood husk he had left floating among the purple-tinged bodies in the makeshift meditation cha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ve..." The skull-faced Givin's raspy voice came to Luke from somewhere behind and below. "There is no life, there is only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a perversion of the Jedi Code, but Luke dutifully repeated the phrase as he exhaled, allowing himself to accept it-even to believe it. He did not think that the "Mind Walkers," which was how the station inhabitants referred to themselves, meant the phrase as a mockery or an insult. They were simply expressing the truth of the universe as they saw it, and he knew enough about meditation to realize that the precise phrasing of a mantra was the code that unlocked the door to a particular realm of the mi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other year went by. Or maybe it was only a second. Luke inhaled slowly, picturing a big yellow 5 in his mind, focusing on nothing but that im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are rising higher," said the aged voice of Seek Ryontarr. The horn-headed Gotal was floating in front of Luke-or perhaps it was above him-speaking to him in the soft voice of a meditation coach, guiding him to a higher consciousness. "You are barely connected to your body. You feel contact only at your heels now, now your shoulders, now the back of your sku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it was true. Luke only felt attached in those places. Everywhere else, he was floating free, at one with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ix...  ," the Givin rasp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changed the image in his mind to a big yellow 6. He began to let his breath out, feeling himself himself growing lighter and more...  apart. Each time he exhaled, it seemed to take longer, and this time it felt as though a week passed while he was emptying his lu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is no life" the Givin said. "There is only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repeated the phrase. He felt his shoulders lift free of his body, leaving him attached at only the heels and the h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are almost free now," Ryontarr told him. "When Feryl says seven, the last bonds will dissolve. You will no longer be attached to your body. You will rise from the shadows into the pure radiance of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yontarr paused, as though waiting for Luke to change his mind. And perhaps he would have, had there been another way to learn what had happened to Jacen here-to look into his nephew's heart, as the Mind Walkers had promised, and see why they believed Jacen could not have gone da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kull-faced Givin, Feryl, rasped, "Sev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felt his body fall away, and then he was floating in a cloud of violet radiance, staring up into the purple glow at the heart of the chamber and tingling with cool pleasure. He raised his real hand and saw that it looked the same as it always had, then raised the artificial one and saw only a shadow in its place. He tried to touch it. His fingers vanished into the darkness, just as they would into any shad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cannot touch what is not real. Your cybernetic hand is just illusion, as much a shadow as flesh and bone." Ryontarr reached out to tap Luke's chest. "That is re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exactly, is real?" Luke asked. "My spir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 Force presence. It's your true self, a swirl in the living Force that animates your physical body." Ryontarr tapped Luke's chest again. "This is what truly exists." He pointed over Luke's shoulder. "It gives form to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being my body," Luke clar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Ryontarr dipped his tall horns in the affirmative, Luke slowly spun around and saw his body floating among a dozen others. Although it did not appear nearly as haggard and hollow-cheeked as some of those around it, the eyes were sunken, and his face looked dry and pale. To his surprise, his vac suit appeared to be mere shadow, as did all the clothes he saw. Even the walls of the meditation chamber-what little he could glimpse of them through the mass of floating Mind Walkers-appeared to be nothing but shad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ur bodies appear more substantial than the inanimate material," Luke observed. "Is that because our bodies are imbued with the living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yontarr shook his head. "We Mind Walkers come from a great many traditions: the Disciples of Ragnos, the Fallanassi, the Jensaarai, the Potentium Heretics, the Reborn, the Far Seekers, the Inner Seers, and ten dozen more. We have all brought our own understandings of the Force-that the Force is a rainbow, that it has a dark side and light side; that it has the three aspects or four, that it has two sides and two aspe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yontarr let the sentence trail off, his voice having risen to such a level of disgust that Luke thought he might actually shout. Instead the Gotal sighed and shook his h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nonsense, all of it," he continued. "There is one Force, the Force...  and many ways to see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looked back to his body. "Then my body is more substantial than my clothes becau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not." Ryontarr pointed at it. "Touch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obeyed-or tried to. When he pressed his hand to the body's face, it simply sank through the cheek. The body's eyes widened in momentary alarm, but immediately grew vacant and glassy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haven't abandoned your shadow body yet," Ryontarr said. "There's still a tiny part of you inside, because you aren't ready to give it up entir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at part is giving it form," Luke surmised. He did not accept everything Ryontarr claimed, but he was here to learn why Jacen had fallen to the dark side-not argue Force theory. He pulled his hand out of his body's face, then frowned at its sunken eyes and dry skin. "Will that vestige of me also keep my body hydrated and f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he sense you mean...  yes," Ryontarr said, holding Luke's gaze a little too steadily. "The Force will sustain your body for as long you remain attached t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cocked a brow and glanced around the chamber. "There are a lot of starving bodies in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can I say? Many of us have lost our attachment to the shadow world." Ryontarr looked to Luke's body. "You have just arrived, and your attachment is still str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my body is saf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the Givin, Feryl, who answered. "If you are afraid, you can always return to your body just by seeing yourself inside." He drifted around in front of Luke, his deep-set eyes gleaming orange in the depths of his skull-like face. "It is only leaving that is h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did not escape Luke that Feryl had not actually said that his body would be safe, and he felt fairly certain that Ryontarr had been trying a little too hard to appear truthful when he had claimed the Force would sustain his bo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 don't believe me, just try," Feryl urged. "What do you have to lo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hing at all," agreed Ryontarr. "Now that we've shown you how, you can return beyond shadows anytime you wis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you won't be here to guide me," Luke surmised. "I'll have to retrace Jacen's steps without your 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yontarr shook his head. "You have only to call us before you st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be here waiting." Feryl turned and began to rise into the ball of purple light. "Think on it all you like, Master Skywalk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is no hurry," Ryontarr agreed, following. "Time is an illu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frowned and glanced down at his body's sunken eyes. He could sense that the Mind Walkers weren't telling him the whole truth, but it didn't feel as though they wished him harm. And they were clearly willing to let him be certain of his body's safety before proceeding. But time did still matter to Valin and all the other young Jedi who were losing their minds, and if he could discover whether Jacen's visit here had something to do with their delusions, the sooner he did so the better. Too, there were those mysterious alarms flashing and blaring in the control room. When any alarm went active, he could not help feeling that time mattered very mu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ait." Luke used the Force to pull his vac suit's water tube free of its mounting clip so he could position the suck-nozzle between his body's lips, then went to join the Mind Walkers. "Where are we hea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yontarr pivoted around, half facing him, then pointed toward the purple radiance crackling in the center of the chamber. "We are going into the light, Master Skywalk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miled. "Into the light?" he repeated. "That has an ominous ring t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at all," Ryontarr said, also stopping to wait. "You have already gone into the light-just as you are still inside your body, about to begin the releasing medi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is permanent," Feryl added. "All things that will happen have already happened. All things that have already happened are about to happ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ime passes inside us, Master Skywalker," explained Ryontarr. "It is only our finite nature that parses the galaxy into seconds and e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I've heard," Luke said, recognizing some of the philosophical underpinnings of the assertion. There was a definite Aing-Tii influence, with a bit of the Potentium unity doctrine and perhaps even a hint of Heresiarchian determinism thrown in. He found himself wondering just how the Mind Walkers had melded together so many different Force traditions. "A finite mind cannot comprehend the infinite galax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will." Feryl motioned Luke after him, then started toward the purple glow again. "Come into the light with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Luke followed the pair toward the crackling radiance above, he began to understand the origins of the term Mind Walking. Every time he started to swing a foot forward, he simply found himself a pace ahead of where he had been the moment before, as though he were teleporting ahead one step at a time. Eventually, he realized that he merely had to think about moving to discover that he had already done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trio was still three meters away from the purple glow when a tentacle of light crackled down to touch Luke's chest. His entire presence immediately turned as purple as the ball of light itself, and he was filled with a bone-shivering joy a thousand times more intense than anything he had ever before experienced. He felt as though he had become the Force and the Force had become him, and he was flooded with a calming bliss that seemed as deep as space. Pain, fear, anguish-even the memory of such suffering-vanished. He knew only the pure, eternal joy of existence, a song as vast and ageless as the universe it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remained in the song more than a year, and less than a second. He did not remember because the past was yet to come; he did not desire because the future was already gone. He saw the galaxy, the universe, the Force itself in its beautiful infinite entirety, a thing both within and without, limitless and sublime and wholly beyond comprehen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raspy voice said, "Wal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Luke was standing in a shadowy arcade, looking out on an ancient courtyard overgrown with tree ferns, club mosses, and pillars of scaled fungi. In the center of the courtyard sat the curving basin of a formal fountain, the water jet gurgling somewhere inside a pall of steam so filled with sulfur that it was more brown than yel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ont of Power," said the raspy vo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turned his head toward the speaker. He saw a skull-faced Givin-Feryl, he recalled-next to him, and he began to remember where he was...  or rather, to remember the quest that had led him here, since he had no idea where here actually was. Luke was on a mission. He needed to find out why Jacen had fallen prey to the dark side. He needed to determine whether his nephew's sojourn had anything to do with the psychoses troubling so many young Jedi Knigh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was still reorienting himself when a second voice-this one deep and refined-said, "If you have the courage to drink of it, you will have the power to achieve any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ything?" Luke glanced over to find the flat-faced Gotal, Ryontarr, standing to his other side. "That's a big promi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is no limit to the strength that can be drawn from the Font of Power," Ryontarr replied. "You can drink as deeply as you wis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n 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turned back toward the courtyard. The tree ferns pushing up through its disarrayed cobblestones seemed as substantial and normal as his own form, as did the rest of the plant life, the mosses hanging from the arcade pillars and the line of fungi ringing the fountain's basin. But like the walls back in the station's meditation chamber, the ornate stonework was shadowy and incorporeal, with edges just distinct enough to suggest sculpted decoration that was both sinuous and grotesq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ek, before we left the station, you told me that my body still appeared substantial not because it was filled with the living Force, but only because I remained attached to it." Luke pointed at a hairy yellow club moss as tall as he was. "But the plant life here appears substantial, too-and I'm not attached to it at 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another presence is," agreed Ryontarr. "Go on. You will s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tepped out of the arcade into the light of a harsh blue sun. As he grew accustomed to its glare, he saw that the courtyard sat in the bottom of a deep jungle valley, with steep walls blanketed in alien plant life rising to all sides. The highest wall, located at the far end of the courtyard, ascended more than a kilometer to the dipping rim of a volcano cr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continued forward and slowly came to realize that the whole courtyard was filled with the acrid stench of sulfur. The fumes weren't burning his throat or nose, since he did not actually seem to be breathing them. But they were making him queasy, and as he drew closer to the fountain, something inside him protested so violently that he felt as though he might ret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he reached the basin, Luke could finally see through the curtain of steam to the font itself. It was a jet of water about as thick as his leg, so filled with sulfur and iron that it was as brown as a tree trunk-and so permeated with Force energy that it literally sent him stumbling back, his head spinning and his stomach churning. The fountain was not just tainted with dark side power, it was imbued with it-as if it were rising up from some deep-buried reservoir of dark side energy that had been building, preparing to blow for not just millennia, but since the beginning of time it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resisted the temptation to start hurling accusations. The Font of Power was clearly a dark side nexus, and Ryontarr, at least, would understand what that meant. Such nexuses arose as a result of any number of events-all of them bad. Perhaps a powerful user of the dark side had once lived in the valley-or merely been killed there. The Valley of Dark Lords on Korriban had become a dark side nexus because it had been inhabited by Sith Lords for so long, and a nexus had formed in orbit over Endor after Palpatine died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ever the case, as a former Jedi Knight, Ryontarr would have known better than to think Luke would actually drink from the fountain without noticing the nexus. The Gotal had to have brought him here for another reason-some less obvious form of corruption, or perhaps just to test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Luke finally felt calm enough, he turned to Ryontarr and asked, "What happened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yontarr spread his hands to indicate that he didn't know. "It's as much a mystery as the Maw itself," he said. "But does it matter? If you drink of the fountain, you will have the power to save the Jedi Order from extin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rom extinction?" Luke felt like he had been hit in the stomach with a Stokhli spray stick. Was that how their problems with Daala were going to end? Or were the delusions going to wipe them out? "Have you seen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yontarr nodded. "I'm sor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turned toward the fountain, wondering if drinking of its waters truly was the only way to save the Jedi Order-if that had been enough to convince Jac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does it happen?" Luke asked. "The extinction, I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has already happened," Feryl said. He pointed a bony finger past Luke, toward the fountain. "Drink. It is the only way to save your Or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frowned in confusion-until he recalled that time did not exist beyond shadows. Of course, that didn't mean that the Jedi were safe. Far from it, with young Jedi going mad and Daala determined to bring the Order itself to heel. Given all that, extinction seemed like a real possibility sooner rather than l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turned to study the fountain. He could feel its dark power swirling around him, inviting him to use it to save what he had spent a lifetime building, what he loved more than life itself. And he was tempted, just as every man was when he saw an easy way out of a desperate situation. All he need do was return to the basin, stick his head into the dark geyser, and drink of those poison wa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even if Luke were willing to corrupt himself, he wouldn't be saving the Order. He would only be making it dependent on his own strength, and that was no more a formula for building a strong organization than it was for raising a healthy child. If he wanted the Order to survive him, he had to let it strengthen itself by going through this struggle without him-just as he had to let Ben make his own mistakes, if Ben was going to develop the wisdom to lead the Order after Luke was g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Luke did not return to the fountain, Ryontarr asked, "What are you waiting for, Master Skywalker? Surely you want to save the Jedi Or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I do," Luke said, spinning on the Gotal. "But you and I both know I won't do that by drinking from this fount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how will you save it?" Feryl pres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won't," Luke said. "The Order is strong enough to save it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yontarr and Feryl exchanged glances, obviously disappointed in Luke's deci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op playing with me," Luke ordered. He fixed his glare on Ryontarr. "You knew I'd never drink from that fountain. So why bring me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y indeed?" A thin smile came to Ryontarr's lips, then his gaze shifted away from Luke back toward the fountain's yellow smoke. "Because you asked us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is no need to be angry with us, Master Skywalker," added Feryl. "If you are afraid to see what you came seeking, it's no fault of 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frowned. "Afr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turned back toward the Font of Power-and felt a chill of danger sense race down his 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aring out of the yellow fog were a dozen sets of eyes, some too narrow and spaced too wide to be those of any species Luke recognized, others more round and human-like, all burning with the golden anger of the dark side. They were set in puffs of black vapor shaped like heads, more than half resembling the large, wedge-shaped skulls that Luke and Ben had seen still locked in the detention cells aboard the space s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other heads seemed more familiar in shape. One was lumpy and large-browed, with the long head-tails of a Twi'lek. Another was more triangular, with the long snout and triple eyestalks of a Gran. The rest were human, but so badly distorted with sunken cheeks and bony jawlines that they were difficult to recogniz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calling what Feryl had promised back in the meditation chamber-that Luke would be able to look into Jacen's heart-Luke began to understand why the Mind Walkers had brought him here: perhaps Jacen had drunk from the fountain. He started back toward the basin, searching for the head that most closely resembled his nephe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Luke drew closer, a new patch of dark vapor began to coalesce in the steam. He went straight toward it, wondering whether he would be able to speak with it-and unsure what he should ask it first: Why did you turn to the dark side? How could you murder my wife? What did I do wr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y the time Luke had reached the edge of the basin, the dark cloud had grown to the size of a human head. But it had a long cascade of golden hair that fell into the bubbling waters of the fountain pool and vanished, and its eyes were tiny, silver, and deep-sunken, like two stars shining out of a pair of black wells. A tentacle of cold, wet nothingness reached out to Luke, wrapping itself around his leg, then sank into his flesh and began to squirm up inside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gasped and tried to back away, only to discover that he was pulling the vaporous thing along with him. To his astonishment, it appeared to be female, with a large, full-lipped mouth so broad that it reached from ear to ear. Her stubby arms protruded no more than ten centimeters from her shoulders, and in place of fingers, her hands had writhing tentacles so long that they hung down past the rim of the bas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voice sounded cold and familiar and half remembered inside Luke's mind, a dream-lover's whisper. The cloud smiled, revealing a mouthful of curved teeth as sharp as needles, then extended a dark tentacle in his dir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was the last thing Luke intended to do. Whatever else this thing was, it was female-and that meant it wasn't Jacen. Luke took a step backward, then suddenly he was in the arcade again, standing between Ryontarr and Feryl. When he looked down at his hand, he was surprised to see that it was neither shaking nor sweating-but somewhere, he felt pretty certain, his entire body was trembling in f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turned and glared into the depths of Feryl's bottomless eye sockets. "That...   was...  not...   Jac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not," the Givin answered. "Jacen wasn't even temp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yontarr clasped a hand over Luke's shoulder. "But don't feel bad, Master Skywalker. In the end, you did the right thing, too. That's all that mat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Sixte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 puckered brows hanging low and heavy over hollow eyes and bony cheeks, Rolund and Rhondi Tremaine reminded Ben of Ugnaughts more than humans. The two Mind Walkers were seated in the Shadow's galley, sucking down sip-packs of hydrade from the medbay and squeezing raw nutripaste straight from a ten-kilogram storage bladder. Their yellow hair lay helmet-pressed to their heads, their nostrils were inflamed and flaky, and their lips were so chapped and split, it was a wonder the hydrade wasn't dribbling out through the crac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ving just checked the supplies in medbay, Ben knew that the hydrade had come from the last case, while the nutripaste was the third bladder that he had lost to hungry Mind Walkers in a week. If the drain on their stores continued at this rate much longer, the first thing the Shadow would need to do upon leaving the Maw was reprovision. Still, he did not chase the pair off, or even object to their foraging. What little he had managed to piece together about Sinkhole Station-as the inhabitants called it-had come from talking with hungry Mind Walkers, and on their last visit the Tremaines had proven more informative than m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topped in the galley hatch and studied the wretched pair for a moment, then shook his head in disgust. "I could get you a couple of glasses of hyperdrive coolant," he said. "Your deaths would be long and painful, but it has to be better than what you're putting yourselves throug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hondi shook her own head and pulled the sip-pack away. "Too hard to go beyond shadows when you're barfing blood," she explained. "But thanks for the sugges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olund licked a gob of nutripaste off his fingers, then nodded at the equipment satchel in Ben's hand. "What's with the tool bag?" he asked. "The last time we were here, you said you were just finishing the repai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nodded. "I d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stepped into the galley and started to join the Tremaines at the table, then thought better of it and put the bag on the staging counter opposite. Mind Walkers were ravenous for fluids and food when they returned from beyond shadows, and he didn't want to share the contents of the satchel. He covered the maneuver by drawing a glass of hubba juice from the conservator, then left the satchel on the counter and turned back toward his gue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ve been spaceworthy for two days," Ben said, joining them at the table. "Now I'm just bored waiting aro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 say so," Rhondi said. Her gaze slid across the aisle. "So what don't you want us to see in that satch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miled. "Sorry-I guess that wasn't as subtle as I thought," he said. "It's just an intravenous kit, and I don't want you guys draining the drip bag on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 IV?" Rolund asked, his frown mirroring Rhondi's so precisely that it unsettled Ben. He still hadn't established whether they were twins or just regular siblings, but sometimes they seemed as close as Killiks. "What f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y dad's suck-nozzle keeps coming out of his mouth," Ben explained. "He's starting to get pretty dehydr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Tremaines managed to avoid looking at each other, but the glimmer of alarm that flashed through their hazel eyes was unmistakable. For an instant, Ben thought that the problem suggested something was going wrong beyond shadows, and he waited with clenched teeth for one of them to break the news to him. Instead Rhondi deliberately looked away from the IV kit, as if it suddenly held no interest, and Rolund reached out a little too casually to squeeze some more nutripaste from the storage bladder. Then Ben figured it out: the suck-nozzle wasn't falling out of his father's mou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meone was removing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grabbed his hubba juice and took a long drink, quieting his anger and considering what to do. He would learn nothing through furious accusations or violent threats, and would probably only be placing his father in greater danger. So far, the Mind Walkers did not seem interested in killing Luke Skywalker, because if that was their intention, there had been plenty of opportunities to make an attempt over the last week. But they did seem eager to let him die. The difference was subtle yet significant, and that, Ben knew, was what made it the key to puzzling out what the Mind Walkers were really doing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returned his hubba juice to the table, then fixed his gaze on Rhondi and sat waiting with an attitude of silent expectation. She responded by smiling politely, then looking away and squeezing some nutripaste from the storage bladder onto her fingers. Ben continued to hold his gaze on her, keeping his expression thoughtful and attentive, letting her know that he was studying her every move and contemplating what it me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last time the Tremaines had come to raid the Shadow's stores, Ben had used the technique and quickly had them spilling their life histories. Like most of the younger Mind Walkers at Sinkhole Station, the pair had actually been born inside the Maw, at a secret colony that Admiral Daala had established toward the end of the warlord era. And like all Force-sensitives born there, Rolund and Rhondi had been deemed unsuitable for military service. Instead they had been groomed from childhood to become intelligence operati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pon reaching adulthood, they were sent out to spy for the Maw colony. Their assignments had varied widely, from gathering information to subverting security on vessels targeted for appropriation. For the next decade, they served in an espionage organization so efficient that Daala was able to keep the colony well supplied and growing while she managed to assemble and equip the entire Maw Irregular Fleet-all in utter secre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came the Second Galactic civil War and the destruction of centerpoint Station. The Tremaines and the Maw colony's other Force-sensitive agents began to experience terrible longings to return home. When Daala denied their requests, the longings became paranoia, and the operatives universally began to believe that the whole war had been orchestrated just to expose them. Eventually, the paranoia became obsession, and the agents deserted en masse. Stealing any vessel they could find, they began to return to the Maw, following a mysterious urge to seek refuge in its heart-a compulsion that invariably led them to Sinkhole S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other Mind Walkers-those who had not actually been born in the Maw-had simpler stories. Universally Force-sensitive, they had all experienced a strong emotional connection to the Maw the first time they visited it. That bond grew stronger over time, compelling them to journey ever deeper into the cluster of black holes. Eventually, they arrived at Sinkhole Station and began a lonely, ascetic existence in which they spent all their time communing with the mysterious Force presence that had drawn them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a couple of years ago, the ascetics' meditations had started to take them to new heights. They began to see the ineffable truth that all life was illusion, that the only existence lay beyond their bodily shadows in the divine glow of the Force itself. Their presences actually began to leave their bodies as they meditated, traveling to a beautiful paradise dimension where there was no pain or suffering, no anger or fear, only the pure eternal joy of be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had no idea what to make of this "paradise dimension," but it was clear that the destruction of centerpoint Station had changed something fundamental in the Maw. Whatever that change was, it had rippled across the galaxy like a Force nova, turning hundreds of Force-sensitive beings who had once lived inside the Maw into delusional paranoids. And the thing that frightened Ben, that had had him gnawing at his insides like a hungry cancer for the last two days, was that he had lived in the Maw for two years early in his lif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ter a long two minutes, Rhondi finally grew uncomfortable with Ben's silent scrutiny. Still licking nutripaste from her fingertips, she met his gaze and said, "That's not necessary, you k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continued to watch her. "W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quiet stare," Rolund answered. "We probably know more about interrogation than you do. If you have a question, just ask. We have nothing to hide, I promi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kay." Ben kept his gaze fixed on Rhondi. "Why don't you want me to put my father on an I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time, the Tremaines did not betray their alarm even in their eyes. But Daala's trainers had not taught them how to conceal their emotions in the Force, and Ben could feel their surprise in their auras as clearly as he had seen it earli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ter a barely discernible pause, Rolund asked, "What makes you think we care about that, B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ighed. "Answering a question with a question is kind of artless, don't you think?" He placed both palms on the table and leaned forward. "If you think that's going to work on a Jedi, you definitely don't know more about interrogation than I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hondi slumped back in her seat, unconsciously signaling her fear by leaning away from B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olund said you have nothing to hide," Ben pressed. "I hate it when people lie to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re not lying," Rhondi insisted. "It's just that your father doesn't need an I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orce will sustain him," Rolund ad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cast a meaningful glance at the storage bladder resting between them. "Like it sustains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hondi nodded eagerly. "Exac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cold fury began to worm its way up Ben's belly. These people were lying to him. Determined to remain calm, he took a deep breath-then a second, and third. He was in danger of losing his temper, which meant he was also in danger of losing control of the interrogation. And perhaps that was why they were deceiving him-because they knew he would be easier to control if he grew ang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were subtle, these Mind Walkers, more dangerous than Ben had realized. He took yet another deep breath, and once he felt relatively calm again he sat upright, casually propping his hand on his thigh...  close to his lightsa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the Force is all you need to sustain your bodies?" he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solutely," Rhondi assured him. "What is a body, but the Force given 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question," Ben acknowledged. "But I've got another one. If you don't need anything but the Force to sustain yourselves, why are you tearing through the Shadow's sto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 Ben's surprise, Rhondi turned to Rolund and smiled. "I told you he'd notice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olund shrugged and kept his attention fixed on her. "It was better than the Food is just the Force in the form of matter nonsense you wanted to t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you're both dodging my question." Ben stood and stepped back from the table. He was starting to get the feeling that the Tremaines-and all the Mind Walkers who had come to the Shadow for handouts-had been setting him up for a betrayal. "I want an answer, or I want you g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hondi began to look worried-and just a little ashamed. She turned to Rolund, who was glaring at Ben in open resentment, and said, "I think we'd better tell him the truth, Rolund. He seems to be ups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I'm growing angrier by the second," Ben warned. They had been lying to him all along, he realized, and that could only mean they intended him harm. "I don't like feeding enem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re not your enemies," Rolund said, arching his brows. He actually looked hurt-but in a practiced, well-rehearsed way that suggested his long years of espionage training. "We've just been trying to help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of us have," Rhondi added. "The sooner the Shadow runs out of supplies, the sooner you'll see that the only real sustenance you need is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old rage began to snake its way higher, working itself into Ben's heart and mind. Something inside was urging him to ignore the Tremaines, to kill them before their lies killed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hook the urge off. He could feel the deception in Rhondi's words, but he was a Jedi, and Jedi did not murder people for lying to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ter a moment, Ben said, "There are other ways to prove your point-ways that might actually convince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olund smiled warmly. "Perhaps you would care to enlighten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re. It's pretty simple, actually." Ben pulled the nutripaste bladder to his side of the table, then used the Force to pluck the hydrade sip-packs out of their grasps. "Just return to beyond shadows and stay there without drinking or eating anything. If you last more than a week, I'll believe what you tell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e suggestion struck any fear or outrage in the hearts of the Tremaines, Ben did not feel it in their Force auras. Instead Rolund pretended to consider the idea for a moment, then turned to his sis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on't know, Rhondi," he said. "What do you th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think a week is a long time for Ben to wait for his proof," Rhondi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reached for the sip-pack Ben had taken, but something made him jerk it away. The cold rage inside was slithering up higher, reminding him how the Mind Walkers had used Luke's memory of Jacen to lure his father beyond shadows. And now they were at it again, trying to prevent Ben from keeping him alive-and to trick him into going beyond shadows himself. Maybe the Tremaines did need to die...  if he wanted to keep his father alive, maybe all the Mind Walkers needed to d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last thought was what finally shocked Ben out of his rage. He could not believe the idea of mass murder had actually crossed his mind. That seemed just crazy...  which, of course, it was. Ben had spent two years in the Maw, and now he was beginning to have paranoid thoughts about the inhabitants of the station. The conclusion seemed...   alarm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passed the sip-packs to the Tremaines. "You'd better go," he said. "And if I were you, I wouldn't come 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Sevente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 a gallery of Old Republic architectural studies on the walls and a seating area dominated by two chic LevitaRest couches, the room had obviously been decorated with an eye toward style rather than function. It also appeared far too tidy to be the office of a working judge. Atop the fashionable Freefloater desk, there was not a single document folder, nor even a reading lamp or datapad. In fact, the only indication that someone actually used the chamber on a regular basis was the lingering trace of a sweet, fruity perfume that Jagged Fel felt quite sure the room's current occupant would not be caught comatose wea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ll and regal, with long copper hair going to gray, the woman was standing with her back to him. Dressed in her usual uniform of slacks and a white faux-military tunic, she was gazing out a long panel of one-way transparisteel into a gray-walled courtroom that was as austere as the office was fashionable. The room was packed with Jedi, reporters, and other spectators, but the woman's attention was fixed on the general area of the defense table, where a blond, stoic-looking Jedi-turned-"finder" sat next to her lumpy-faced attorney, a male Twi'lek named Nawara V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out looking away from the courtroom, the copper-haired woman motioned to a vacant spot beside her. "Head of State Fel, won't you join me? This won't take long, and I suspect you're as interested in Jedi Veila's arraignment as I 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have no doubt the proceeding will be quick, chief Daala," Jagged said. Because he had requested this meeting at the last minute, Daala had asked him to join her in the chambers of Judge Arabelle Lorteli. "But Tahiri Veila hasn't been a Jedi for nearly three ye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I've heard." Daala continued to look into the courtroom, but Jag thought he glimpsed the hint of a smile at the corner of her mouth. "Then this should be interes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Jag drew closer to the viewing panel, he saw the Solos sitting in spectator seats behind the defense table. Han and Leia were at the far end of the row, while Jaina was at the other end, with six unoccupied chairs between them. Jag felt a stab of guilt, because he knew he was the cause of the rift in the Solo family. What he didn't know was what else he could have done; it simply would not have been honorable to ignore his duty to the Galactic Empire by telling the Jedi what he had overheard about Daala and the Mandalori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sad as Jag was to see the Solos so obviously at odds, he was not surprised to find them at Tahiri's arraignment. They had been protective of her for the last couple of years, perhaps because her change of heart at the end of the civil war had saved a great many Jedi lives. Or maybe they felt bad about how caedus had played on her emotions to lead her down a dark path. Or maybe they just felt close to her because of what she had meant to their son Anakin. Probably, it was all of those th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ever the Solos' reasons, Jag just wanted to convince Daala to drop the charges against Veila. First, it was the right thing to do. Second, helping Tahiri just might redeem him in the eyes of his future in-la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stopped a pace from Daala's side, then gently touched a knuckle to the one-way transparisteel. Although it was impossible to see through the panel from the other side, both Jaina and Leia instantly looked in his dir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secrets from the Jedi," Daala commented. "What do you imagine they will make of your presence here...  with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sure they'll know exactly why I'm here." Jag hoped that he sounded more confident than he felt. "To help you see the mistake you're ma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 looked at him and cocked a brow. "You don't approve of my metho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on't approve of using the judicial system as a political weapon," Jag replied. "It smacks of tyran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 appeared to consider this for a moment. Then her expression grew unreadable and she said, "We are all products of our past, Head of State Fel...   but I see your po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door in the back of the courtroom opened, and the sergeant of the guard called attendees to their feet. Once everyone had obeyed, a slender, blue-haired woman entered the chamber. With high, arching brows and a wide, full-lipped mouth, she looked like an attractive human woman of no more than seventy-save for a thin, too-long nose that identified her as a member of the Zoolli spec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she ascended the stairs to the judge's bench, Daala turned back to the courtroom. "We can talk about judicial independence after the arraignment," she said. "Trust me, you won't want to miss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obvious eagerness in Daala's voice made Jag's stomach sink, but if she was willing to talk about the abuse of power, he might actually have a chance of changing her mind about what she was doing here-as long as he didn't anger her first by denying her a moment of venge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ry well," he said. "You were kind to see me here, and on such short not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out an agenda," Daala reminded him. "That alone gives me a pretty good idea of what we're going to be talking ab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 nodded, but before he could answer, the sergeant's gravelly voice came over the intercom's courtroom f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ourt of Jedi Affairs stands now in session, the honorable Arabelle Lorteli presiding. Be seated and be qui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ven before the court complied, Judge Lorteli began to speak in a pinched, nasal voice that sent shivers down Jag's spine. "I must say, I hadn't realized my reputation was growing quite so f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mark was greeted by a round of good-natured chuckling, which immediately drew a surprised scowl from the judge. She glared down her long nose at the attendees, then shot an angry glance toward her court serge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iet!" the sergeant bellow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stunned silence fell over the courtroom, and Judge Lorteli tried to hide the flush that had come to her cheeks by pretending to examine a data screen hidden behind the bench. Jag immediately had doubts about the woman's worthiness for the bench, and the smirk that came to Daala's face was all the confirmation he needed. The chief of State had known exactly what she was doing when she appointed this particular Zoolli to the Jedi ben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ce the color had drained from Lorteli's cheeks, she looked up again and peered over the bench. "What I meant to say, of course, was that I'm a bit surprised to find this much interest in a simple arraign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out waiting for the judge to give him permission, Nawara Ven rose and began to speak. "That unusual interest is due to the public outrage at this blatant abuse of the judicial, Your Honor. The arrest of Tahiri Veila is nothing more than a cynical political plo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enough for now, counselor," Lorteli interrupted, raising her hand to the Twi'lek. "And you a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awara's head-tails twitched so violently that they slapped against his back. "You know perfectly well who I am, Your Honor. I've appeared before you a dozen times this week al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 behalf of various Jedi," Lorteli clarified. "Would that be correct, Counselor V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 Jag's surprise, the judge did not seem irritated in the least by Ven's retort, and Jagged began to have a bad feeling about what was going to happen in that courtro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pparently, Ven had the same feeling, because his reply was uncharacteristically short. "Of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e Jedi are paying you to represent Tahiri Veila?" Lorteli continu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n drew himself up tall and still. "We haven't discussed payment yet, Your Honor," he said. "But for the past two years, Tahiri Veila has been consulting as a corporate...   finder, I guess one would say. I understand she's been very successful, so it was my impression that she would be paying her own expen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kriffing likely," Daala muttered under her breath. "She doesn't have twenty thousand credits to her n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hiri was far too well trained-by the Jedi and Darth caedus-to show any surprise she may have felt at Ven's assertion. But Judge Lorteli seemed momentarily stunned, as though Ven had deviated from a carefully rehearsed script. She let her gaze drop for a moment, obviously consulting her data screen again, then pursed her lips in resolve and looked to Tahir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fendant Veila, are you a Jed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Tahiri answered without rising, a gesture of disrespect that suggested she knew as well as Ven did where the judge was heading with this argument. "Not at pre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there was a time when you were a Jedi, corr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rr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at was prior to the recent Galactic Civil War?" Lorteli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fore Tahiri could answer, Ven was leaning forward, bracing his bulk on the defense table. "Your Honor, I really must protest this line of questioning. My client's employment prior to the war has no bearing on the plea she's here to en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orteli did not even look at him. "Your objection is overruled, Counselor V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 what grounds?" he dema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 the grounds that I haven't accepted you as this defendant's representative...  and I am unlikely to do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murmur of surprise rustled through the courtroom, and Han Solo rose, his mouth open to shout-until his wife pulled him back into his seat and used the Force to pin him there. Jaina simply slipped forward to the edge of her seat, her angry glare fixed on Lorteli. Even Tahiri finally seemed to be taking a keener interest, leaning forward and propping her elbows on the t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ce the sergeant of the court had issued the obligatory demand for quiet, Lorteli fixed her gaze on Tahiri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swer the question, Defendant Veila. Were you a Jedi prior to the recent Galactic Civil W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Tahiri shot a spiteful glance toward the bewildered Bith at the prosecutor's table. "Before I committed the acts for which they want to put me on tri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understand that," Lorteli said. "But in your capacity as a Jedi Knight, you were privy to a great many secrets that the Jedi Order might not want revealed in open court, were you n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we all know where the Emperor buried his treasure, if that's what you're asking," Tahiri said, slumping back in her chair. "I'll be glad to draw you a map, if it will get these char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st of her offer was lost to the din of guffaws and chuckles that rolled through the courtroom, and even Daala snorted in amus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one has guts," she said. "I have to give her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does she have to lose?" Jag asked. "A blind Gungan could see that you've had this court rigged from the st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 smirked. "Now who's prejudging, Fel? Judge Lorteli is merely trying to ensure that the defendant has adequate couns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ce the sergeant had restored quiet again, Lorteli glared down at Tahiri. "Shall I take that as a 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ke it however you like." Tahiri glanced back at Han and Leia, then added, "But even if I do know any secrets, I won't be sharing them with anyone in this ro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orteli actually smiled at her. "That choice, of course, is entirely yours," she said. "But since any such information you care to provide might very well have an impact on the disposition of your own case, I cannot allow Nawara Ven-or any other counsel with such a clear conflict of interests-to participate in your defen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ourtroom burst into cries of outrage, and this time Leia Solo did not bother pulling Han back down. Jag looked away, shaking his head in disgu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 least you had enough sense not to gloat in open court," he said to Daala. "Please tell me you really don't believe the Jedi-or their allies in the Senate-will respect what you did in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not." Daala deactivated the intercom speaker, then also turned away from the viewing panel. "But I had to send a message of my own. If the Masters believe they can intimidate me by threatening to dissolve the Or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wasn't aware they had," Jag interrupted. "Everything I hear suggests those apprentices resigned on their 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 rolled her eyes. "Please, Head of State, if you were really that naive, the Moffs would have killed you two years ago." She started across the room toward the beverage center. "May I offer you something to drink? Polar water or fizzee, perha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hing, thank you," Jag said. Daala had stopped offering him intoxicants after their second meeting, a grudging acknowledgment of respect, since he had made it clear that he felt state business deserved clear heads. "But I wish you would reconsider what you're doing here. It's not the law that you're enforc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 opened the cabinet and, without turning around, asked, "Then what is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 will," he said. "And it's obvious to more than just the Jedi. When you put Tahiri Veila on trial, and at the same time leave one of the architects of the coup free to retire in peace, it smacks of corrup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 paused for a moment, then asked, "You're talking about Cha Niath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Jag replied. "Tahiri and Admiral Niathal both changed sides. Do you really think you can put one on trial and let the other live in peace? The public will think you're repaying Niathal for helping you become Chief of State. I hear the Senate already thinks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it won't matter that they're wrong." Daala nodded, then pulled a glass out of the cabinet and filled it with fizzee. "Perception is every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 nodded. "That's the nature of democracy." To his surprise, Daala seemed genuinely concerned. Perhaps there was hope of dismissing the charges against Tahiri after all. "When you accepted the post, you promised to make the Galactic Alliance a just society for all beings. You can't do that by using the courts as a political weap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 turned, then sipped her fizzee and asked, "So what do you recomme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ismiss the charges against Tahiri and abolish the Jedi court," Jagged said. "If a Jedi deserves to be charged, do it through the normal court system. If you truly want the Jedi to obey the same laws that everyone obeys, it's the only way to make that 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 considered this for a moment, then said, "That's certainly one way to approach the problem. I'll give it some thought." She took another drink of her fizzee, then looked at her chrono. "If we're done here, I have to be back in my office for a staff meeting in ten minu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 bit back the urge to press the matter by revealing what he knew about the Mandalorians. He was tempted to tell her that she was a fool if she believed that hiring Mandalorians was going to accomplish anything other than getting a bunch of people killed. But Daala had at least promised to reconsider her approach to dealing with the Jedi-and that was more than he had actually expected to achie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stead he said, "There is one other thing we need to discuss." He reached into his tunic pocket and withdrew the parasite droid Jaina had given him, then went to the beverage cabinet and laid it on the serving counter in front of Daala. "Do you know what this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 picked up the droid and raised it to the light, then said, "It isn't ours, if that's what you're thinking. Not that I wouldn't love to eavesdrop on you and the Moffs, but, frankly, your sweeps have been too thoroug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ll send my security officer your compliments," Jagged said. "But this is 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 raised a puzzled brow. "And you're showing it to me so I know what to look f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 smiled. "We're not bugging you," he said. "This is how Javis Tyrr has been getting his stories from inside the Jedi Te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 scowled. "I know you don't expect me to believe that you've been helping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rdly." Jag slipped the parasite droid back into his tunic pocket. "Lecersen h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s eyes lit with instant understanding. "The filthy Hutt slime! I should have realiz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e not the only one," Jag said. "But the past is the past. The question is, what do we do about it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s expression went blank. "We, Head of State? He's your Mo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Moff who's been playing you and the Jedi against each other," Jag pointed out. "And I'm pretty sure it's not just Lecersen. There are a lot of Moffs who have reason to strike at you, me, and the Jed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s green eyes grew so cold they almost went blue. "Then I suggest you handle them, Fel." She banged her glass down on the cabinet so hard that the fizzee splashed onto the CrystaClear surface. "If you like, I can put you in touch with a very good bounty hunter who would just love the jo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w it was Jag's turn to frown in confusion. "You're going to continue this vendetta against the Jedi?" he asked. "Even knowing that it's the Moffs who have been stirring up trou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s face turned stormy. "Let me assure you that bringing the Jedi to heel is my own idea, Head of State, and it's anything but a vendetta. It's high time that someone brings these vigilantes under government control and puts a stop to their incessant power strugg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ower struggles?" Jagged gasped. "Is that who you think the Jedi are fighting? Themsel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ad of State, a Sith is just a Jedi who's gone off his meds," Daala declared. "Why do you think Dark Lords keep popping 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 shook his head. "Chief Daala, you are so tragically wrong," he said. "The Sith are real, they're out there, and the Jedi are the only ones who can turn them 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 least we agree on those first two points. The Sith are real, and they're definitely out there." Daala checked her chrono again, then started for the door. "But if we really want to protect ourselves from the Sith, it's the Jedi we need to watch. History has proven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Eighte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called herself Abeloth, and she lived in a cave on the side of a volcano because she said the plants there were not so voracious. But Abeloth loved the water. Every morning, she would take the search party down to the crimson river, and the entire group would swim and splash for hours. Then, once they were exhausted, they would crawl out of the water and bask on the beach, alongside the huge drendek lizards that had come down to take the sun on their green, outstretched wings. And while the party was resting, no one needed to worry about eel vines snaking out of the river to snare unmoving ankles, or a hedge of smogbrush filling the air with a cloud of poison pollen, or even a swarm of thirsty fangballs tumbling up from behind. When Abeloth was near, the plants never attac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knew she should have been alarmed by that, but she wasn't. The truth was, she was too grateful for any respite to be suspicious of it. The search party's Sith discipline remained strong enough that they felt compelled to split up and spend at least a few hours a day trying to find Ship, and the sheer terror of those patrols was so wearying that no one cared why they were safe when they were with Abeloth. When you saw a mat of dead leaves suddenly chomp off the foot that had just stepped on it, or heard a companion scream because a beautiful white flower had just squirted acid into her eyes, all you really wanted was to be back in the cave with Abelo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still before high sun when Vestara felt Lady Rhea's Force summons. She glanced over to find Ahri still lying on his back with closed eyes. The azure tint that had come to his lavender skin beneath the blue sun only made him all the more gorgeous, and Vestara was grateful to Lady Rhea for suggesting that she spend more time with him. In addition to being easy to look at, he was her best friend, and his Master was so pleased by their obvious closeness that he had finally stopped beating poor Ahri. It did not even bother Vestara that Xal clearly hoped their friendship would prove useful in spying on Lady Rhea; as long as he believed something valuable might come of the relationship, he was unlikely to seek revenge for the embarrassment Vestara had caused him on the approach to this strange pla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out opening his eyes, Ahri said, "She's early today. Are we going farther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that I know of," Vestara answered. Lady Rhea had warned her to start expecting such innocent-sounding questions; Xal would want to determine how willing Vestara was to discuss her Master's plans with Ahri. "Lady Rhea still thinks Ship is hiding on the other side of the cave rid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hri opened his eyes and propped himself on an elbow. "What do you th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think we'd better hurry." Vestara knew he was asking if she could still feel Ship, but Lady Rhea had instructed her to keep secret the unhappy truth-that she had not felt a hint of Ship in the Force since the day he had led them to Abeloth's cave. She snatched Ahri's tunic out of the sand and threw it at him. "If we're the last ones there again, we'll end up out on a fla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hri was instantly on his feet, using the Force to catch the shirt and lower it over his upraised arms. Vestara also dressed with the aid of the Force, and in less than a minute they were joining the rest of the search party. Lady Rhea was already standing on the large boulder she used as a speaking dais. Fortunately, a lot of people had been caught off-guard by the early summons and were still straggling in, so she barely seemed to notice as Ahri and Vestara took their pla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Master Xal, standing on the riverbank behind the boulder, studied the pair with a narrow-eyed smirk that suggested he believed their relationship had advanced further than was the case. Happy to buy Ahri another beating-free week by letting Xal believe what he wished, Vestara forced a blush and let her gaze slide down toward the foot of the boulder, where Abeloth stood looking out on the gathering Sith as though she were the one in charge of the search par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eloth looked lovely and more or less human, but today her hair was brown and long instead of honey-colored and shoulder-length, as it had been when Vestara and Ahri had found her in her cave. Her nose was also a bit longer and straighter than usual, and her eyes were a bit more silver than gray, with a definite upward slant at the outer corners. Abeloth's face changed like that, seeming to take hints from the appearance of anyone with whom she spent time. And somehow it only served to make her more enchanting, as though each new detail deepened the luster of her beau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enraptured by her radiance was Vestara that she did not realize Lady Rhea had begun speaking until Ahri nudged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y's she so flamed?" he whispered. "It's not like we haven't been loo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covered her distraction by patting the air to quiet him. "Shh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hri frowned in confusion, then seemed to notice her gaze sliding away from Abeloth and rolled his eyes in mock exasperation. "Focus," he hissed. "You're about to get yourself put on po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iven her consistent failure to locate Ship in the Force, Vestara knew that was all too likely already. She nodded and returned her attention to the top of the boul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ve failed," Lady Rhea was saying. Although her angry gaze was hardly focused on Vestara alone, it did not exclude her, either. "Gather your things. We meet the shuttle in two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news hit Vestara like a body blow. She was the one who had guided the mission after Ship, and if they returned to Kesh without the wayward vessel, the failure would reflect as badly on her as Lady Rhea. But it was Abeloth's voice, not Vestara's, that cracked the stunned silence that followed. "Without 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s tone softened-as did everyone's when they spoke to Abeloth. "The Crusader is running low on fuel and stores. If we stay much longer, we won't be leaving at 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explanation only seemed to alarm Abeloth all the more. "But you can't leave without Ship." She turned to face the body of the search party, as though a handful of mere Sabers could overrule a Sith Lord. "Lord Vol will be disappointed in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 seemed as surprised by the reaction as Vestara. Her eyes grew confused for a moment, then her expression hardened as she finally seemed to gather her thoughts. "Didn't you tell us you had been marooned here for thirty years, Abelo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eloth nodded. "That's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I would think you'd be dying to get back to civiliz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I am." Abeloth continued to look at the rest of the search party. "But I'm only thinking of you, my friends. Your Circle of Lords will not look kindly on this fail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ll handle them." Lady Rhea glared down on Abeloth with a look of quiet appraisal, then asked, "You haven't changed your mind about wanting to return to Kesh with us, have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at all," Abeloth said. Lady Rhea's expression grew noticeably softer as the castaway turned to face her again. "I'm as eager as you are to leave this pl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glad to hear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s smile managed to retain some of its predatory edge, and Vestara could almost read the thoughts flashing through her Master's mind: Abeloth would make up for Ship's lo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nthralled as they were, every Sith in the search party knew that Abeloth was no ordinary woman-if she was a woman at all. Sometimes it seemed to Vestara that Abeloth was no more than a swirling halo of Force energy that presented itself as a woman because its true form could not be comprehended by their mortal minds. But other times, Abeloth seemed exactly what she claimed to be...  a lonely castaway so desperate for companionship that she refused to be alone, a woman driven so near to madness by her long isolation that she had assumed she was hallucinating when Vestara and Ahri entered her cave to rescue X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there were a lot of things that didn't make sense about either possibility. First, Abeloth had never explained exactly how she had imprisoned Xal-a Sith Master-in a cocoon. She claimed to have no idea why Vestara had sensed Ship on the ridge near her home, yet accepted as perfectly logical the fact that it had been Ship that had led them to her in the first place. And when Vestara had inquired about the tentacle-thing she had glimpsed on the cave ceiling, Abeloth's only reply had been that they had nothing to fear from any animal on this pla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Vestara was considering all this-and waiting for the strange contest of wills between Abeloth and Lady Rhea to be resolved-she felt the touch of a familiar pres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should never have come, Ship said inside her mind. Now you can never lea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swung her gaze down the river, then gasped aloud when she saw a familiar winged-ball silhouette hovering in the distance, just above the w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Ahri asked, turning toward her. "What is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Vestara started to point, then saw Abeloth watching and realized that the castaway was eavesdropping. Besides, Lady Rhea would not appreciate being drawn into another futile Ship-chase when she had already given the order to leave. Vestara dropped her gaze. "No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was nothing?" Abeloth's voice was a cold blade cutting through Vestara's lie. "You saw something downri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thought so." Vestara sneaked a glance down the river and, much to her relief, saw that the tiny silhouette had already vanished. "But I w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was interrupted by the chime of Lady Rhea's comlink. She turned and saw her Master pulling the wand from her belt, at the same time raising her free hand for silence. Lady Rhea had barely thumbed the activation switch before Baad Walusari's excited voice began to sound from the tiny speak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thousand meters at bearing one sixty from you," the Keshiri said. "Ship just crossed the river and seems to be headed for the shuttle clea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s eyes widened in shock. "Ship is letting you track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it's above the canopy, we have a heat signature," Walusari explained. "When it's in the jungle, we have a damage path. As long as Ship is moving, we can track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Keep me updated." Lady Rhea clicked off her comlink and turned to Vestara. "See if you can force it to return to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out awaiting Vestara's acknowledgment, Lady Rhea drew her weapons and began to issue orders. By the time Vestara had located Ship in the Force again, the search party was deployed across a thousand-meter front and Force-running across the river. Abeloth fell in behind Lady Rhea, crossing the water as easily as the Sith Lord herself, and Vestara took advantage of her presence to concentrate on Ship instead of pla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pressed down on Ship's presence with all the willpower she could summon, commanding him to return to the river and await her order. Ship wanted to obey-she could feel that much, even with her attention divided between trying to track the wayward vessel and using the Force to keep her feet bouncing across the w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there was something defeated and lost in Ship's spirit, like an uvak with severed wing tendons. He was...   afraid, crushed beneath a will strong beyond Vestara's ability to imagine. To obey her was to defy it, a power that had reached across space and time to summon Ship for no other reason than it was lon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could see how hopeless it was to think she had the strength of will to break the grasp of such a being. Still, she continued to cling to Ship's presence, if only because that would help her locate the meditation sphere if Walusari and the Crusader lost his trail. Once they caught up, Lady Rhea would be the one demanding Ship's obedi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at thought was what nearly got Vestara kil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was almost across the river when a whirlpool opened ahead and swallowed Lady Rhea whole. With her attention focused on Ship instead of the dangers of the situation, Vestara was taken completely by surprise, and she found herself stepping into the same swirling pit before Abeloth caught her a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iphon reed," she said, pushing Vestara away from the whirlpool. "Keep going or it will get you,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st apprentices in Vestara's situation would probably have done exactly as Abeloth instructed, reasoning that it was a lot easier to get a new Master than a new life. Ahri would certainly have been happy to leave his Master to be digested by almost any plant on the planet. But if Lady Rhea were gone, Xal would become the mission's new commander, and that meant a death just as certain as being swallowed by the siphon reed-though probably far slower and more humilia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Vestara jerked her arm from Abeloth's grasp, then ignited her lightsaber and let herself sink beneath the river's surface. The water was so full of crimson silt that she was blinded almost instantly. Filmy ribbons of wet cellulose wrapped themselves around her legs, squeezing her calves so tightly that her feet and ankles began to swell. She bent her knees and, unsure whether she was pulling the weeds up to her or herself down to them, drew her parang and began to slash at the pla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 the same time, Vestara reached out in the Force and felt Lady Rhea to the right and a little bit below her. She lashed out with her lightsaber, water hissing and bubbling as the heat of her crimson blade turned it to steam. She felt the weapon slice through something the size of her own waist. She brought the blade back in the other direction and found another of the giant stalks, then quickly began to whirl, cutting away half a dozen more before the area seemed cl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there was no glow in the water beneath her, and Lady Rhea's Force aura only seemed to be growing more frightened and confused as the siphon reed retracted, pulling her deeper into the river. Vestara could feel by the ache in her own chest-and by her growing compulsion to breathe-that her own air was running out,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hardly mattered. Better to drown here than to suffer the degradations Xal would heap on her if he became the mission leader. Vestara grabbed her Master in the Force and pulled, h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 failed to come popping out of the severed stalk. All that happened was that Vestara's ears and sinuses began to ache as she pulled herself deeper, and the water began to darken as the sun's light vanished into the suspended silt. Lady Rhea's presence began to calm, though it was impossible to say whether this was because she felt Vestara coming, or because she was losing conscious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Vestara bumped into the stump of a severed stalk and knew that she had caught up to the retreating reed. She could feel Lady Rhea in the swirling darkness below, less than a meter away, but it was impossible to know whether they were at the bottom of the river or still descen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didn't care which. She reached out with her lightsaber, bringing it around as though to tap Lady Rhea along the flank. She caught a glimpse of brown as the blade split the stem open, then immediately thumbed the switch o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 instant later, a human body slammed into her chest, and the last of her air left her lungs in a stream of ascending bubbles. Uncertain whether Lady Rhea would be conscious, she wrapped her arms around the body-then felt herself shooting upward as her Master used the Force to pull them to the su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the water turned from black to crimson, Vestara had to fight the urge to exhale in relief. Lady Rhea had obviously survived and was still conscious-unless Abeloth was the one pulling them to the surface. Although the castaway had dodged most of the search party's questions about her training, she was obviously both strong in the Force and capable o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blue disk of the sun began to ripple down through the crimson water, but Vestara was too preoccupied-too frightened-to notice even when they broke the su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eloth had been with them. The meaning of that finally sank 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iphon reed had attacked Lady Rhea, and Abeloth had done nothing to stop it. In fact, no plant had ever attacked someone while they were in Abeloth's pres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heard a loud, croaking gasp and felt a flood of bodily relief as her lungs filled with fresh air. Lady Rhea made a similar sound as she also began to breathe, then squirmed free of Vestara's grasp and turned to kiss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owe...  you...  my life," she coughed. "Whatever you desire, Vestara, it will be y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rst, to leave this river alive," Vestara said. Seeing that both of her Master's hands were free of weapons, she shoved her parang into Lady Rhea's grasp. "Abeloth is trying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s explanation was interrupted by a loud outcry from shore, then she felt herself and Lady Rhea rising out of the w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n't worry," Lady Rhea said. "We're saf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shook her head. "No. She betray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we're safe," Lady Rhea interrupted, not seeming to understand. She pointed upstream. "Your friend Ahri has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turned in the direction Lady Rhea was pointing. Ahri was standing on the shore about fifty meters away, his weapons at his feet and both hands extended toward them. Most of the search party was rushing down the shore to protect Lady Rhea if she was attacked again. Master Xal remained at Ahri's side, his jaw clenched and his dark eyes burning as though he were contemplating grabbing his apprentice's parang and beheading him with it. Tonight, Vestara knew, Ahri would take a beating for saving her and Lady Rhea...   if Abeloth let them live that l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hind Xal and Ahri stood...   something tall and vaguely human, with a long cascade of yellow hair that reached nearly to the ground. Her eyes were tiny and deep-sunken, like two stars shining out of a pair of black wells, and she had a large, full-lipped mouth so broad that it reached from ear to ear. Her stubby arms protruded no more than ten centimeters from her shoulders, but in place of fingers, her hands had writhing tentacles so long that they hung down past her knees. The body was as straight as a tree trunk, and as she started downstream to the place where Vestara and Lady Rhea would be coming ashore, her legs did not seem to swing forward so much as rip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went cold and queasy inside as Ahri lowered her and Lady Rhea to shore. She found herself kneeling in the shallows, retching black silty water into the river and shaking so hard that her body ached. Horrible as it was, the thing she had seen standing behind Ahri and Xal had been familiar to her. The long aquiline nose, high cheeks, the well-shaped chin, all were the face of Abeloth. Just this morning, that face had seemed the most beautiful she had ever seen...   until Lady Rhea had declared it was time to return home, and Abeloth had betrayed her true na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just river water," Lady Rhea said, taking Vestara by the arm. "Stand up. You'll feel bet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allowed herself to be pulled up. Hoping the thing she had seen with Ahri had just been the product of an oxygen-starved mind, or at least that she would be spared seeing it in its true nature again, she looked back up the sh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began to tremble again. The thing was still there, as horrible as it was before-and it was coming toward her, its tiny silver eyes burning a hole right through her, its gruesome mouth smiling ear-to-ear, showing a mouthful of sharp tee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it's okay," Lady Rhea said, taking her by the shoulders. "You're going to be f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I know." Vestara nodded, but she continued to look past Lady Rhea. "Lady Rhea, look. Do you see that...  that thing behind Ahri and X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 looked, then frowned. "You mean Abelo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s strength drained away, and she would have fallen had Lady Rhea not caught her in the Force. "Vestara, what's wrong? You seem exhaus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alizing that she was the only one who saw it, Vestara forced a nod. "I am, but I can handle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perhaps she could, Vestara told herself; there was no reason to despair. Now that she saw that truth of what Abeloth was, she could defeat it. A Sith could defeat anything, if she understoo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 must have sensed the return of Vestara's resolve, because she smiled and relaxed her gras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better." She patted Vestara's shoulders, then turned to face up the shore. "Master Xal, I need a lightsaber and a report. Do we still have a location on 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question was an unnecessary one. Even as Lady Rhea was barking it, Ship appeared in the distance, a tiny speck floating over the jungle from the direction of the shuttle clearing. But everyone was too busy with Lady Rhea to see the vessel, inquiring about injuries and offering her spare lightsabers salvaged from the bodies of their fallen companions. So Vestara pretended not to see Ship approaching, and just reached out to it in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y? she asked. Why did you betray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cause I was commanded to, and machines must ob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ry well, Vestara replied. I command you to come to me now. I command you to set down and take us away from here, to take us back to Kes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low crackle began to build as Ship approached, and Vestara thought for a moment that he was actually coming to land. But then, as Lady Rhea and the others spun toward the sound, Ship accelerated, streaking past so low over their heads that Vestara could actually feel the heat from his propulsion uni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illy child, Ship said to her. You are strong in the Force-but strong is nothing compared with almigh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 began to yell orders, leading the charge back across the river toward the cave ridge. Vestara did not follow, instead remaining on the shore, watching the horrible thing that was Abeloth continue to approa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ignored my warnings, Ship reminded her. And now you are as lost as I 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shook her head. "We are not lost." Speaking the words aloud only seemed to make them ring all the more false, but she continued just the same. "Sith never surrender. Sith never despai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wave of grim amusement rolled through the Force. You are a smart girl, Vestara, Ship said. Why do you believe anything you do can ever get you off this pla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ip dwindled to a dark spot shrinking against the cave ridge and vanished from the Force, leaving Vestara alone on the shore with Abeloth. A fan of slimy tentacles slid around her shoulder, and she turned to look into the cold stars that were the thing's e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e, Vestara," it said. "I'll see you safely across the ri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Ninete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ocated a mere kilometer from the Galactic Justice Center, the blockhouse across the skylane was hardly "secret." It did not appear on any public list of government addresses, but it was a hundred-story monolith shoved into a long line of elegant stone-and-mirrsteel spires, with permacrete walls and purple cam bubbles that openly hinted at its fortifications. The only concession to style was a smattering of dash-shaped viewports, scattered across its gray face in globe-shaped clusters that were probably meant to suggest a star and its plane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AS is better than this," Jaina said. Along with Mirax Horn and a handful of Jedi Masters, she was standing in the lobby of the Palem Graser Office Tower, ostensibly waiting for an appointment with a Neimoidian lobbyist whose name she had selected at random from the building directory. "Why not hang a sign out front that says SECRET PRI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 wantz people to know she keepz a secret prison." As Saba spoke, her slit-pupiled eyes remained fixed on the blockhouse across the skylane. "The shenbit showz itz teeth to frighten, not to ki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sychological deterrence," Kyp Durron agreed. He had prepared for their mission by carefully gelstyling his hair and donning a steam-pressed formal robe, but the effect was ruined by a two-day beard stubble starting to show gray. "Daala wants the lobbying industry to know they could disappear into someplace like that, if they're working for the wrong peo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would certainly explain its location," Cilghal agreed. The Mon Calamari rolled a bulging eye around to look at Jaina. "You are certain this is where Valin and Jysella are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where the new incarceration order said they were being..." Jaina nearly said stored, but when she saw the flash of pain in the eyes of both Horns, she decided it would be better to avoid any term associated with being frozen in carbonite. "... held. From what I can tell, Daala seems to be trying to do everything by the book with this Jedi court of hers, so I don't think she would have had the records fals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one agreez." Saba finally looked away from the blockhouse, then asked Jaina, "You have the wr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Jaina produced a flimsi-tube from inside her robe and held it out. "Here you 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keep it." Saba flicked a talon toward the blockhouse. "Your plan, your hu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kay, thanks...   I think," Jaina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ctually, the plan was more Jag's than hers, but Jaina knew better than to reveal that to the Masters. They all professed to understand Jag's reason for not mentioning that Daala was going to hire a company of Mandalorians, but they were still irritated. In fact, they had barred him from entering the Temple due to possible "conflicts of interest." And while they had not actually instructed Jaina to stay away from Jag, they had made it clear that she needed to reexamine where her priorities lay-and to think about whether a marriage to the Imperial Remnant's Head of State was a realistic possibility for a Jedi Kn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was, of course, hoping to convince them that it was. And a good outcome today would certainly help her cause. She slipped the writ back into her robe, then turned to Corran and Mirax Ho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Horns' anguish was evident in the purple crescents that hung beneath their eyes. Mirax's black hair was uncombed and dirty, and the jaw beneath Corran's tangled beard was clenched so tight he was probably in danger of breaking teeth. They were the one weak spot in her plan, Jaina knew. She was asking a lot by expecting them to remain calm and under control while they stood looking at their children frozen in carbonite, but they were both people of extraordinary emotional resources. Corran was a Jedi Master who regularly made decisions that placed dozens of Jedi Knights, including his own children, in harm's way. And Mirax was, quite simply, Booster Terrik's daughter. That fact alone suggested that Daala had no idea of the kind of storm she had brought down on herself when she decided to freeze the Horns' children in carbon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took a moment for the Horns to realize that Jaina was looking at them, but when they did, there was no need to ask if they were ready. Corran nodded curtly, and Mirax said, "Let's move. It's time to serve the Chief some of that mynock stew you promi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smiled. "Let's see if we can make her choke on it." She turned to Saba. "With your permi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ermission?" Saba thumped her tail against the floor, then pointed toward the exit. "We have no time to waste with jokez, Jedi Sol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dipped her head in acknowledgment. "I'll let you know when I'm ins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she left the Graser Tower, Jaina was relieved to glimpse the always well-dressed Javis Tyrr and his stocky camoperator on the balcony of the adjacent building. As expected, the sight of the Horns and several Jedi Masters gathering near a secret GAS detention center had drawn enough attention to alert the media. She just hoped Tyrr wasn't the only reporter who had been tipp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used a pedbridge to cross the humming chasm of the skylane, then followed a balcony walk to the center of the blockhouse. Entry was via a long escalator that ascended a gradually narrowing tunnel toward a pair of tunqstoid blast doors. Over the doors hung a simple sign reading: GALACTIC ALLIANCE STORAGE. Underneath, a motto proclaimed: SERVICE, SECURITY, SECRE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verything about the entryway said fortress. The two doors were so heavy they had to be mounted on mag-lev guides instead of tracks. The tunnel walls were lined by tall rectangular panels that just had to be the sliding covers of firing ports. Even the treads of the escalator could be folded down to create a steep, steel ramp that would be difficult to ascend under fi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netheless, Jaina ascended without incident. At the top of the tunnel, the escalator changed to a moving pedwalk, and the blast doors slid open to reveal a small lobby. As the pedwalk carried her across the threshold, she used the Force to tilt an alignment sensor askew so the blast door locks would fail to engage. To her left she saw two separate seating areas, and to her right, a raised security counter. In the back of the lobby, a pair of turbolifts provided access to the rest of the buil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edwalk deposited Jaina in front of the security counter, where a pair of Rodian guards stood with their hands concealed and the sensory saucers atop their heads turned outward in wariness. Even without using the Force, Jaina would have known that each had one hand poised over a panic button and the other wrapped around the butt of a blaster pistol. Both were dressed in black paramilitary uniforms with an arcing yellow GALACTIC ALLIANCE STORAGE embroidered over one pocket and a name patch sewn above the 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reached out in the Force, letting the Masters know she had made it inside, then stepped over to the guard counter. She looked up at the two Rodians and said nothing. The pair glared down their tapering snouts, their curiosity keeping their attention on her instead of the misaligned doors. If they had noticed the problem with the locks, their faces did not show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Jaina did not speak first, the larger one finally said, "I didn't know we had any Jedi clients." He was so plump that his cheeks looked like they had pouches, and the name on his breast read WEEZE. "Vault number and passw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on't have either," Jaina said. "But you already know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eze looked to his skinnier partner, whose name tag read ROSII. "I didn't know that," he said. "Did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osii nodded. "Kind of thought so." His voice was more typically Rodian than Weeze's, buzzy and nasal. "I haven't seen any Jedi in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eze looked back to Jaina. "We can't help you at this door. You'll have to go over to main reception and rent a vault from an account representa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on't want a vault," Jaina said. "I came to see Valin and Jysella Ho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rn?" Rosii echoed. His snout wrinkled in an expression of confusion, but the sudden alarm she felt in the Force suggested that both Rodians knew very well why Jaina was looking for the Horns there. "Aren't those two of those Jedi Knights who went barv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o suffered a delusional break," Jaina corrected. She kept her gaze fixed on Weeze. "And I will see them now..." She paused to allow Weeze's rank to rise to the top of his mind, where she could sense it through the Force. "Serge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eze's sensory saucers snapped forward. "We're all civilians here, Jedi." The alarm in his Force aura changed to decisiveness, and Jaina saw his shoulder twitch as he finally pressed the alarm button. "Galactic Alliance Storage handles property, not pr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used the Force to shove both Rodians away from the counter-and any heavy weapons they might have hidden behin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ever lie to a Jedi, Sergeant," Jaina said. As the Rodians raised their blaster pistols, she sent both weapons flying with a gesture. "That really annoys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odians glanced at each other, then Rosii said, "You're not going to make it past the lobb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one thinkz differently," Saba said, leading Kyp and the others through the half-opened blast doors. "This one thinkz you will escort us where we need to 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soon as the Rodians' eyes fell on Saba's hulking form, their sensory saucers drooped against their heads and their Force auras grew electric with f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lax," Jaina said. "We have permi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ermission?" Weeze turned his head to regard Jaina out of one eye. "What kind of permi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haven't shown him the document, Jedi Solo?" Saba asked, feigning surprise. "Why do you wa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glanced back through the door and-behind Kyp, cilghal, and the other Masters-saw Corran and Mirax Horn ascending the escalator with a sizable mob of newsbeings with holocams shouting questions at them. Javis Tyrr, of course, was in the lead, his fashionable tabard badly wrinkled where he had been grabbed and-no doubt-shoved away. A puffy cheek and darkening bruise suggested that it had been done with relish, and Jaina began to have doubts about Master Horn's ability to control himself once they reached Valin and Jysell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turned back to Saba and dipped her head in mock apology. "I'm sorry, Master Sebatyne. It took a few minutes to confirm that this is the correct pl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fident that the Rodians would not try anything foolish with so many Masters in the room, Jaina released them from the wall, then withdrew the writ tube from inside her robe. By then, the Horns were entering the lobby, with Javis Tyrr and another half a dozen news teams pushing through the doors behind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waited while Kyp and Cilghal used the Force to subtly arrange the crowd. Once she was sure that all the holocams would have a clear view of the security counter, she stepped forward and presented the tube, turning it so the Justice Center seal was in plain s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rgeant Weeze," she said, "this is a legal writ granting us visitation rights for Valin and Jysella Horn, who, as you can see by the accompanying incarceration order, are being held at a secret Galactic Alliance Security detention center located at this ad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eze made no move to accept the tube, staring at it as though Jaina were trying to hand him an armed thermal detona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I don't know what you're talking about," the Rodian said. "This is just a storage fac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odian's denial came to an abrupt end as the sizzle of deactivating access shields sounded from the turbolifts at the back of the lobby. Sharp voices began to shout contradictory orders to "get down" and "don't move." Everyone turned toward the sounds-just in time to see a GAS assault squad charging into the lobby in full armor, stun grenades in hand and repeating blasters ready to shoul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the news teams immediately activated their cam lights, and only a few quick Force nudges from Jaina and her fellow Jedi sent the flurry of bolts that followed into the ceiling instead of into the crowd of journalists. The beings carrying the larger holocams merely dropped to a knee and continued filming as the rest of the confused assault squad poured out of the turbolifts and took up positions at the far end of the lobb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iring quickly died away as the assault squad realized they were being filmed instead of attacked, but by then the news teams had a full four or five seconds of GAS confusion for the evening broadcast. Things were going even better than Jaina had hoped-and they quickly improved when the familiar square-shouldered figure of the assault squad commander stepped out of the turbolif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loah!" Jaina started toward the lift. "If it isn't Captain Atar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called the name out especially loudly, to be sure that Javis Tyrr and every other newsbeing caught it on their audio. If the plan kept going this well, she might even risk revealing that this whole trap had been Jag's idea. That probably wouldn't do much to buy him-or her-any slack with her parents, but it just might make the Masters view their situation a little more sympathetica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ar quickly motioned his troopers to lower their weapons, then came three meters forward and stood scowling out from beneath his bushy mustache. Jaina was glad to see that both he and his team were in full GAS uni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stopped half a pace away, then-once she felt the cam lights warming her flanks-said, "Captain Atar, I wish I could say what a pleasure it is to see you again." She held out the writ tube. "Perhaps you would be good enough to accept this. Your subordinates seem to be rather confused about who they're working f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drew a round of snickers from the reporters, and Atar's attitude grew wary and bitter. He had been ambushed inside his own nest, and he knew it. He accepted the tube without comment, then removed the writ and read it in sil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he came to the authorizing signature, his eyes grew wide and his face turned red. He lowered the flimsi and studied Jaina with a raised br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want to visit Valin and Jysella Ho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right," Jaina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they're frozen," he said, "in carbon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re aware of that," Cilghal said, stepping to Jaina's side. "That order gives me the right to inspect their frigidation pods and make certain everything is in good or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affirms the right of Valin and Jysella Horn to receive visitors while being held in detention," Kyp added, motioning Corran and Mirax forward. "Just like any other prison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you can see." Jaina glanced back, addressing the cams directly. "We've taken pains to acquire all the necessary permiss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ar nodded. "So you have." He rerolled the flimsi carefully, no doubt trying to buy himself time to think, and returned it to the tube. "I'm sure the facility director will be happy to make an appoint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Captain." Jaina stepped closer to Atar, craning her neck to look up at him-and using the Force to nudge him back. "That order gives us immediate ac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we can be sure that GAS is maintaining the pods properly, and as a matter of routine," Cilghal added, also starting forward. "If you think we are going to give you a chance to make repairs and forge maintenance records, you are quite mistak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nudged him back another step, but Atar centered himself in front of the turbolifts. "I'm sorry." He motioned the rest of his squad to their feet. "But I don't have the authority to grant you entry to this faci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aba slipped forward to stand snout-to-nose with him. "Look again, Captain. You have no authority to stop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Barabel snatched the tube from his hand, then poked him in the chest with it. Atar's eyes bulged with rage, but before he could respond, Javis Tyrr shoved forward to push a microphone into his 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ptain Atar," the reporter demanded, "is it your position that Galactic Alliance Security is not bound by Judicial Center wri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of course not." Atar had barely spoken before the rest of the press began to shout questions, and his face reddened as he realized how his meaning was being misconstrued. He raised his hands for silence, and when that didn't work he shouted, "I mean, the security services are absolutely bound by the law, just like anyone else in the Galactic Alli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one is glad to hear that," Saba said. She handed the tube back to Jaina, then started toward the turbolifts. "We will start our search in the sublevelz and work 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ar's red face suddenly grew pale, and he rushed after her. "There's no need to search, Master Sebatyne. I'll escort you my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aba stopped at the entrance to the turbolift and turned. "How nice, Captain." She turned to the cams, which were already pressing in close behind her, then asked, "What are the cell numberz?"</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ar shook his head. "I'm sorry, Master Sebatyne. We'll be going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infirmary, perhapz?" Saba stooped down to peer at the turbo-lift control panel. "Is this it? Level four ninety-e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extended a talon toward the number pad, but Atar's hand shot out to enter a different level instead. Saba studied the number, then turned to the captain, her face scales flattened in the Barabel equivalent of a fr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ur seventy?" She turned and added the level designation for the benefit of her companions and the reporters. "The executive officez?"</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ar dropped his gaze, and Jaina knew. GAS was treating the Horn siblings like some sort of prize, putting them on display-just as Jabba the Hutt had put her own father on display four decades earlier. And she could feel by the rising tide of fury in the Force that the Masters realized it,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 instant later Atar tried to cover. "We, uh, need to pick up some visitor pas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aba fixed him with a cold reptilian glare. "This one doubtz that very mu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stepped into the turbolift and vanished up the tu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ar cursed under his breath, then turned to a young Bothan with a lieutenant's patch on her collar. "The Horns and the Jedi can follow, Rasher. No one el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lieutenant-the name above her pocket read KE'E, RASHER-came to attention. "Yes, si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t the turbolift level yourself," he said. "And check them for weapons fir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gain the lieutenant saluted, but by this time Atar was already going after Saba. Cilghal immediately moved forward to the turbolift and entered the level number her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ld on, Master," Ke'e said, moving to block her way. "You heard the captain. I need to check you for weap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assure you, that's not necessary." Cilghal waved a finger, and the lieutenant slid out of her way. "I didn't bring a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stepped into the turbolift and rose out of sight, leaving the Bothan sputtering in anger. Jaina glanced back and saw Kyp standing behind the reporters with the Horns, waiting to bring them forward. She caught Corran Horn's eye, then raised a questioning brow and tipped her head toward the turbolift. This next part was going to be harder on him and Mirax than anyone had expected, and the decision to put them through it in the middle of a media frenzy was not hers to ma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rran acknowledged her question by turning to his wife, whose impish face was already creased in outrage and grief. She answered with a curt, narrow-eyed nod that told Jaina all she needed to know about the Horns' state of mind. They knew how much this was going to hurt, and they were willing to bear it and stick to the pl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turned back to find Ke'e pointing her subordinates toward the turbolifts, growling at them to stop standing around and secure the lobby. Jaina stepped forward to take possession of the entrances. The troopers immediately trained their weapons on her and began shouting orders for her to stand d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calmly turned to Javis Tyrr, using the Force to make herself heard above the GAS troopers. "Don't you want to go up and see what Daala is trying to h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yrr's narrow eyes lit with something akin to greed, but quickly turned fearful as they swung toward Lieutenant K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ay where you are, Tyrr," the Bothan ordered. "The news media isn't permitted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are you going to do, Lieutenant?" Jaina demanded. "Blast them on a live holof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 that, she turned and used the Force to slide a couple of troopers out of Tyrr's path. He continued to hesitate-but only until the rest of the cam teams began to push forward. Tyrr and his stocky assistant began to fling elbows and shout that the invitation had been extended to them, and reporters began to vanish up the turbolif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eutenant Ke'e waved her subordinates off, then pushed her way over to stand muzzle-to-nose with Jaina. "You are going to regret that, Jedi. We have a long rea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eutenant Ke'e, I have been threatened by assassin droids, Yuu-zhan Vong Warmasters, and Sith Lords." Jaina watched as Kyp and the Horns followed the last of the reporters into the turbolift, then added, "Them, I worried ab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 that, Jaina turned her back on the Bothan and entered the turbolift. She rose three levels to the executive offices, then stepped out into an expansive lobby area with a vaulted ceiling and high stone walls. The spacious sitting area featured three nerf-hide couches arranged before a long, built-in aquarium filled with exotic water species from Pavo Pr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the aquarium was not the focal point. Hanging two meters above the tank were a pair of black slabs, each about two meters tall and perhaps a meter and a half wide. Along the bottom blinked a row of control lights, but otherwise they resembled a black, glossy bas-relief sculpture of Valin and Jysella Horn. In the bright illumination of so many lights, it was possible to see every detail of the young Jedi Knights' faces-the eyes bulging in terror, the nostrils flaring with panic, the mouths frozen in mid-scre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irectly below the carbonite pods stood the Horns, their necks craned back and their mouths hanging agape as they looked up at their frozen children. Jaina's stomach instantly went cold and heavy as she struggled with her own feelings-the guilt of being the one who had suggested using the Horns so cynically, the outrage of discovering the extent of the indignity being visited on their children...  who were, after all, her fellow Jedi Knigh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porters must have been as shocked as Jaina and the other Jedi, for they maintained a respectful distance behind the couches. The only sound from them was the faint hum of their equipment and a few whispered cam instructions. For a moment, Jaina thought the GAS officers were going to disappoint her and allow the confrontation to end on that sad note, with the Horns watching while Cilghal inspected the carbonite pods to make sure Valin and Jysella were being properly cared for in custo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a long, spine-chilling wail rose from somewhere inside Mirax, and she turned to bury her head in Corran's robes. He clutched her to his chest, his eyes growing wet and furious as he stared up at the carbonite slabs. The reporters began to shout questions, though they probably knew better than to expect answers, and a hulking Yaka in a GAS colonel's uniform came tramping out of the corner office. Escorted by half a dozen armed guards and twice as many scowling captains, he was almost certainly the facility comman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Yaka marched into the seating area without so much as looking at the reporters and went straight to Saba. Even taller and broader than she was, he had a face that was less brutish only by virtue of being covered in flesh rather than sca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re you the Jedi responsible for this intrusion, Shorttail?" he dema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an exceptionally insulting way to address a Barabel. In other circumstances, it would probably have resulted in the Yaka having one of his massive arms slashed off at the elbow, so it could be used to beat him about the head. But ferocious as Saba was, she was also a Jedi Master, and that meant that she knew better than to let herself be baited into making a foolish attack on live Holo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merely regarded the Yaka for a moment, then rasped, "Who askz?"</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lonel Retk," the Yaka answe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hadow of a smile flitted across his face, and Jaina knew that Retk was doing exactly what she had suspected: trying to turn a public relations disaster into a victory by provoking a rash attack from a Jedi Master. Despite their brutish appearance, Yakas were among the most intelligent and cunning beings in the galaxy-an attribute of the cyborg brains with which most were implanted at a young 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lonel Wruq Retk," the Yaka continued, extending his hand toward Saba. "Commander of this faci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h." Instead of shaking Retk's extended hand, Saba slapped the writ tube into it. "Then you wish to s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fore Saba could say this, Mirax Horn pushed between her and Ret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re the commander of this toxiden," she said, tipping her head back to look him in the face, "then you must be the son-of-a-schutta who decided to use my children as decor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lease, it's not meant to insult them." A twinkle of amusement came to Retk's eye, and he turned to face the cams. "I just wanted to put them where I could see to their maintenance persona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kriff you d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irax's hand came up so fast that even Jaina did not see it. Retk's teeth simply clacked shut, then his head snapped back and he toppled onto the couch behind him. Like everyone else in the room, his bodyguards were so stunned that they did not react instantly, and that gave Jaina and the other Jedi the half second they needed to reach out in the Force and push the guards' blaster barrels down toward the flo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nally, the troopers shook off their confusion and stepped forward, reaching for Mirax with their free hands and ordering her to surrender. Of course Saba, Cilghal, Kyp, and Corran reacted even more quickly, placing themselves between them and Mira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noticed a hawk-nosed GAS captain eyeing the writ tube, which now lay on the couch next to the unconscious Yaka. She began to have visions of her plan backfiring severely. Without the document itself, there was every chance that the judge who had issued it would deny having done so, and then Daala would have an opening to present the visit as just one more example of Jedi high-handed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king advantage of the confusion around him, the hawk-nosed captain reached over to retrieve the tube-and nearly fell as Jaina extended a hand and used the Force to jerk it away. The captain looked up in astonishment, then merely spread his hands and shrugged, obviously no more concerned about subverting the law than any common street thie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y the time Jaina had the writ tube safely back in her grasp, the situation had resolved itself into a standoff. Another GAS captain was demanding that Mirax surrender to face charges for assaulting a security officer. Meanwhile, Corran and the other Masters were standing in a silent guard around her. Mirax's small form was too well hidden to see her expression, but her Force aura suggested that she was glad she had knocked the big Yaka unconscio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groaned inwardly. The plan had been to generate some public sympathy by putting a human face on the Jedi Knights whom Daala had frozen in carbonite. But now the lead story on the evening news was going to be about yet another standoff between the Jedi and GAS, this time in GAS's own detention facility. And Jaina had only herself to blame. She had known she would be asking a lot for the Horns to keep their heads when they saw their children in carbon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the thought worked its way through Jaina's mind, she saw again Mirax's small figure craning her neck to look up at the Yaka, and she knew how to save the situation. Leaving Saba and the others to keep the GAS guards at bay, she turned toward the busily humming cams and sought out Javis Tyrr's tall, tawny-haired fig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 first, he was too intent on describing the confrontation in front of him to pay Jaina any attention. But when she used the Force to tug his microphone in her direction, he finally took the hint and turned to face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edi Solo, would you care to com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now." Jaina made a cutting motion with her fingers and waited until Tyrr had turned off his equipment, then said, "I've got a proposition for you, sleem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yrr frowned, but he was too much of a newsman to object to the term-especially when it fit so well. "I'm liste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pulled the cap off the writ tube. "I'll give you a shot of the wr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ig deal. I can get a copy as soon as we leave here." Tyrr tried to avoid sounding eager, but Jaina could feel his excitement in the Force. "So I'm not kill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leaned in close. "I just want you to ask one question." She glanced around at the other reporters, knowing most of them were too ethical-and too wise-to allow the subject of a story to dictate the questions. "It's a question somebody else is bound to think of any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yrr pretended to weigh this, then said, "Let's hear it." When Jaina told him, he actually smiled. "That's good," he said. "I shouldn't even make you pay...   but a deal's a de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nodded to his camoperator, who waited until Jaina had extracted the writ and unfurled it to turn on her cam. Of course, the rest of the news teams quickly noticed what was happening and swung around, trying to get their own shots-taking their cams off the confrontation between the Masters and the GAS gu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kay, that's enough!" Tyrr hissed. "Put it a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wasn't part of the deal, so Jaina merely lowered the writ until Tyrr and his camoperator had turned back toward the confrontation. Then, once their attention was otherwise occupied, she raised the document so everyone else could get their own shots, too. A chorus of snickers and surprised gasps arose as the other news teams noticed the signature on the writ, but by then Tyrr was sticking his microphone in the face of the blond captain leading the demands for Mirax's surren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ell me, Captain Xanda, does GAS really intend to charge a bereaved mother with assault? A distraught, fifty-kilogram mother who resorted to slapp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Tyrr asked this, his camoperator panned over to the circle of Masters. After a gentle Force nudge from Jaina, they obliged by stepping apart, giving the cam a clear shot of Mirax's small 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yrr paused for dramatic effect while the cam swung toward the hulking form laid out on the couch, then continued, "... a Yaka colonel three times her size-after she discovered he has been hanging her children on the wall..." Again, he paused, this time while the cam swung up to linger on the carbonite pods containing Valin and Jysella Horn. "... as office decor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This answer came not from the blond captain, but from the direction of the turbolifts. "GAS certainly will not be filing any charges against Mirax Horn. Her grief is entirely understandable-and her actions are completely forgiv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ong with everyone else in the chamber, Jaina turned toward the all-too-familiar voice and saw Admiral Daala striding into the room. Following close on her heels were Wynn Dorvan, her security detail, and the pair of very nervous-looking Rodian guards from the lobb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we cannot forgive is yet another example of Jedi imperious-ness," Daala continued, marching to the edge of the seating area. "Now Jedi Masters are forcing their way into legitimate GAS detention cen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ams swung toward Daala, lighting her up like a Jabori spirit singer on stage, and Jaina's heart began to pound with excitement. There had certainly been a lot of surprises and a few ups and downs, but suddenly it looked as though her plan was going to exceed all expect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 basked in the cam glow for a moment, then put on a stern frown. "Is there no limit to their arrog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ctually, Chief Daala, there is," Jaina said. She glanced over at Saba and received an encouraging nod, then held up the writ. "As you can see, we have permission from the proper judicial authori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 appeared unabashed. "So I have been told." She kept her attention fixed on the cams. "But we have all heard about Jedi mind tricks. This is yet more proof of their disregard for the l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 have heard of our mind trickz," Saba said, stepping forward. "Then perhapz you have also heard that they work only on the weak-mi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 turned to smirk at Saba. "I doubt this will come as a surprise to the Jedi, Master Sebatyne, but there are a few weak-minded judges serving in the Galactic Alli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are?" Saba did a credible job of feigning surprise, thumping her tail against the floor and turning to Jaina. "This one is outra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chorus of laughter rolled through the chamber, then Daala's assistant, Wynn Dorvan, whispered something in her ear. Her expression paled, and she turned back toward the cams, obviously preparing to start backpedaling. Unfortunately for her, the only being more ruthless than a politician with an agenda was a reporter on the trail of a good story. Before she could speak, Javis Tyrr stepped forward holding a datapad with an image of the writ that Jaina had allowed him to sho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ief Daala, the signature on this writ happens to be that of the judge overseeing your special Jedi court," he said. "Isn't it true that you are the one who appointed Arabelle Lorteli to this p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s eyes narrowed. "As a matter of fact, it is, and I have complete confidence in her abilities." She turned her gaze, angry and withering, on the Yaka colonel lying unconscious on the couch across from her. "While I am obviously very concerned with the Jedi and their propensity to disregard the laws of this great Alliance, I am equally concerned with the abuse of power by our own institutions. The reason I am here today is because I have just been informed of Colonel Rekt's tasteless display of the Horn siblings. Rest assured that all parties responsible will be punished. The Galactic Alliance will not tolerate the abuse of power-by any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you support the right of the Jedi to visit Jedi Knights being held in secret detention centers?" a Falleen reporter asked. "Even if such detention centers are themselves illeg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solutely. This facility is neither secret nor illegal, but we are all subject to the law." Daala's gaze slid toward Jaina-and sent a cold shiver of danger sense down her spine. "And I hope we'll all remember that in the hours and days to co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Twen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tingle that kept running down Leia's spine couldn't be Jedi danger sense-not with a FloatVan full of ysalamiri right beside her. She and her assistants had already secured thirty potted olbios inside the long cargo vehicle, each tree supporting at least two of the Force-displacing reptiles. So she had to be standing inside a Force void nearly as large as the loading dock itself. Yet she could not shake the feeling that something was wrong, that she simply was not seeing some threat to the Jedi patients they were about to m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looked into the gloom beyond the two-story exit. The opening was covered by a state-of-the-art mirrfield, which allowed her to see out without letting anyone see in. The labyrinthine depths beneath Fellowship Plaza were among the busiest freight routes on Coruscant, traversed at all hours by a constant flow of cargo vehicles, and beyond the field lay an erratic blur of traffic. Even on good days, traffic was slow, congested, and dangerous, with accidents common and deaths frequent. Today was about average, with hoversleds as long as three hundred meters lurching down the skylane in a stop-and-go river of running ligh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came to stand with her on the FloatVan's mid-body loading ramp. Three Jedi Knights were already lying in their stasis bunks inside the van, but his attention was not on them. Instead he was looking out into the traffic, the same as Leia w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I see it, too," he said. "Those boombuggies don't belong down here. And they sure the kark don't have any business parking on the Krabb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looked again and realized that Han's instincts were, as usual, dead on. The Krabbis Inn was one of the grungy under-plaza hostel towers that provided convenient tourist accommodations at cut-rate prices. Resting in the parking area atop its roof were a pair of ruggedly sleek Aratech BeamStreaks. Used by Coruscant Enforcement Services as pursuit speeders, the BeamStreaks were as pricey as they were perilous, vehicles actually advertised as so fast that to crash one was to die in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frowned. Obviously, a BeamStreak was the last vehicle a tourist staying at the Krabbis Inn was likely to rent. But anyone hoping to use the hostel to spy on activities inside the loading dock would be frustrated by the mirrfield's reflective exterior-unless they had one of the new PsiCor "wallscope" surveillance packages being developed for military intelligence. It seemed unthinkable that Daala would put such a top-secret espionage asset in the hands of a domestic security squad watching Jedi. But lately, the unthinkable had been happening a lot. Just a year earlier, who would have believed that a pair of Jedi Knights would be hanging in carbonite inside a government building? Or that a Galactic Alliance Chief of State would view the Jedi Order as a threat to the same society it had served so faithfully since its very incep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me days, I really miss running the government myself," Leia groused. "Who do you think they are? G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thought about it for a moment, then shook his head. "Can't be." He hitched a thumb toward the rear of the loading dock, where R2-D2 and C-3PO stood at a main computer access portal, then added, "Not if Shortcircuit's comm intercepts are right. Daala is worried about Jaina busting Valin and Jysella out of her secret prison, so she's called everyone back to stand watch around the pl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does have a gift for making people nervous," Leia said, feeling a flush of pride. "She takes after her father that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s expression darkened and, without responding, he turned back toward the mirrfield. He was still furious with Jaina for keeping Jag's secret, and he was even more upset with Jag for not telling them about the Mandalorians in the first place. Truthfully, Leia was still angry, too. The difference was, Leia actually felt some sympathy for her daughter-perhaps because she herself had once been torn between her loyalty to the Rebellion and her love for a man who did not always share her loyalties. Fortunately Han was the kind of man who always put friends first, so his own loyalties had gradually grown close enough to Leia's for them to make a life toge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that wasn't going to happen with Jag. The core of his being was built around honor and duty, and his duty now lay with the Imperial Remnant. To ask him to turn his back on that would be to ask him to stop being Jagged Fel. So if he and Jaina were going to make a life together, it would have to be her loyalties that grew closer to Jag's-and that possibility, Leia suspected, was what really frightened Han: that Jaina might choose Jagged Fel and the Imperial Remnant over her parents and the Jed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took Han's hand and gave it a reassuring squeeze. "Whatever Jaina does, you know she's going to be ok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continued to look out toward the Krabbis's blinking red sign. "'Course she is-it's them I'm worried about." He pointed at the BeamStreaks parked on the hostel's roof. "A GAS squad would know better than to bring those things down here. Gotta be someone from offwor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s stomach sank. "The Mandos alrea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my guess," Han nodded. "Probably an advance team. If Daala wants to send commandos in after the crazies-er, patients-they'd try for some reconnaissance. I know I wou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going to complicate things," Leia said. The whole reason they were sneaking the patients out of the Temple was to put them out of Daala's reach on Shedu Maad. "But we can't wait. Things are only going to grow more difficu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kidding," Han said. "But even if it is a recon team, I don't see them causing us a probl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d like to be sure about that," Leia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glanced toward the back of the docks, where Tekli, Raynar, and half a dozen other Jedi Knights were escorting Bazel Warv's hulking green bulk toward the FloatVan. Because of the Ramoan's near-fatal reaction to being tranquilized the last time, Tekli had switched to Force hypnosis and a gentler benzodi-class drug to put him into a state of anxiety-free obedience. So far, it seemed to be working; he had lumbered all the way down from the Asylum Block without complaining about his cha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ill, no one seemed to be taking any chances with the powerful Ramoan. The group was flanked on one side by Jaden Korr and on the other by a dark-haired Jedi Knight who was as strong of spirit as he was in the Force, a cheerful young man by the name Avinoam Arelis. Both were pulling hoverdollies bearing potted olbio trees and ysalamiri. The last thing anyone wanted was Bazel using the Force to counteract his dru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caught Tekli's eye, then called, "If you have everything under control, Han and I need to check on something outs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little Chadra-Fan nodded and waved them on, calling, "Feel free. Barv is doing very w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far," Han muttered under his breath. "I still don't see why we couldn't have put him in stasis in his cell like the oth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wo words." Leia took his hand and started for a small hatch in the wall next to the vehicle exit. "The do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could have knocked out a wall," Han said. "I'm pretty good with a cutting tor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smiled. "Cow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called experience, dear," Han said. They reached the door, and he palmed the slap-pad next to it. "You can only punch a rancor's nose so many times before you realize there's got to be a better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door slid open, and Han waved Leia out onto a durasteel pedestrian balcony. This far down, the air was damp and foul. A constant stream of cargo vehicles was floating past in the transit lanes, located both a few meters above and a few meters below the portal level where they were standing. Across from their balcony, the silver BeamStreaks sat gleaming in the artificial light of the Krabbis Inn's rooftop lot. Both were parked so they had an unobstructed path straight out the g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moved to the edge of the balcony, where a cramped set of stairs climbed into the aphotic murk of the gargantuan superstructure that supported Fellowship Plaza's sunny expanse. After a few steps, she finally felt her connection with the Force return. Han followed her, peering over the railing, his eyes tracing the staircase's zigzagging descent into the abyssal depths of Coruscant's underc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kay, I give up," he said. "Why are we out here taking in the Hutt-belch air? We've got a schedule to kee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ar with me-this won't take long." Leia opened herself to the Force and immediately felt the cold prickle of someone watching her. "You were right about those BeamStreaks. Someone's using the Krabbis as an observation p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at's a problem why?" Han turned his back to the hostel to prevent any possibility of eavesdropping by way of lip-reading or parabolic microphone. "All they're going to see is a FloatVan leaving a loading do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turned to face Han's side, putting her shoulder between her own mouth and any eavesdroppers in the Krabbis. "Unless they've got one of those PsiCor wallscopes Senator Trebek told the Masters ab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would they get one of those?" Han demanded. "Even Fleet Command hasn't seen one y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stepped back so she could see Han's face, then looked him in the eye and waited. After a moment, he shook his h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way," he said. "That's real off-the-budget stuff. Her own Justice Center would charge her with treason if she put it in the hands of a bunch of Mandos-or even a GAS squad. No way Daala is going to risk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don't think so?" Leia asked. "Then why would a reconnaissance team set up across from a mirrfield? It doesn't make sense, unless they have a way to see through it. They could even see through the van walls when it pulls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let out a disgusted groan. "Sometimes I hate it when you start getting logical." He snuck a peek across the skylane at the Beam-Streaks, then turned back toward the wall and shook his head in resignation. "But we've got to know for sure. No sense getting all worked up if it's just a couple of dirtscratchers with a big budget and a pair of macrobinocul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argument here," Leia said. "Any ide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thought for a moment, then took her hand. "As a matter of fact, yea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led her back toward the loading dock. She felt a sudden severing as she entered the ysalamiri's Force void, but instead of thumbing the security pad next to the door, Han opened the safety gate at the end of the balcony. Still holding her hand, he led the way out onto the narrow catwalk that serviced the approach lights and guidance sensors arrayed around the edge of the entrance portal. As they passed in front of the mirrfield, their reflections appeared beside them, their hair standing on end with static discharge, their images wavering and slightly blur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eeping one eye on their reflections and the other on his footing, Han led them to within a few meters of the catwalk's mid-point, then suddenly stopped and cursed under his breath. A faint shadow had suddenly begun to limn one side of their reflections, and the image of the Krabbis's blinking red sign had grown a couple of shades pal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do you think?" Han asked. "Look like we're standing in a photonic spray to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a definite possibility." Leia pulled the lightsaber off her belt and pointed the blade emitter over their heads. "But it always pays to be s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thumbed the activation switch, and the blade sizzled to life, bright and blinding in the under-plaza gloom. But instead of a blazing reflection, all the mirrfield showed was a transparent crevice. Through it, she could see Bazel Warv slowly lumbering up the FloatVan's ramp, his beady eyes watching her and Han from beneath his deeply furrowed green brow. Deciding the last thing she needed to do at the moment was give the huge Ramoan a reason to panic, she quickly deactivated her lightsaber and turned to H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kay, I'm sure," she said. "Whoever they are, they know what's going on in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nodded. "Something is interfering with the reflective overlay, that's for sure. But if it's any consolation, unless PsiCor got the flash-damping fixed, the poor ruk who was looking through their scope just now is going to need a new set of retin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mind me to send him a box of bomb-bons," Leia said. She raced back toward the balcony. "Come on. We need to get our patients out of there now, before Daala realizes Jaina is a diver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ight behind you," Han said, pounding along at her heels. "The first thing we need to do is take out those BeamStrea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every other speeder on that rooftop," Leia agreed. "They're going to want to follow us, and they won't hesitate to steal some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reached the balcony and continued toward the stairs at the other end, but Han stopped long enough to place his thumb over the security pad next to the door. She heard the door slide open, then Han calling to the Jedi Knights ins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den, Avinoam, we need backup! Everyone else, get that crate fired up and out of here. We've got peepers across the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y the time he had finished, Leia was bounding up the stairs toward the pedbridge three levels above. She was in contact with the Force again, and she could feel waves of ire and pain rolling toward them from the Krabbis hostel. It was impossible to tell from their presences whether they were Mandalorians, but there seemed to be about half a dozen of them, all relatively calm and focused on the task at h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Han started to pound up the stairs behind her, Leia paused long enough to look down and give him a situation report. "I feel about six to eight of them, one in p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one that got blinded," Han surmised. He was taking the stairs two at time, coming fast-even for a man who wasn't in his seventies. "Are they on the m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rd to..." Leia let her reply trail off as a cold chill of danger sense blossomed between her shoulder blades, then yelled, "Take co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threw herself flat against the stairs, at the same time glancing down to make sure Han was doing the s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found him already back down on the balcony, swinging around behind the staircase with his old DL-44 blaster pistol in hand. A trio of loud krumphs sounded from the Krabbis as a series of charges blew out three of the inn's top-story viewports, then a flurry of colored bolts began to ring and ping off the durasteel around her, filling the air with the acrid stench of molten met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the blazes?" Han yelled. "They're firing at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what Mandalorians do, dear," Leia called. "Cover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ver you?" Han immediately began to fire across the hoverlane, dribbling bolts back through the deluge pouring out of the Krabbis's freshly shattered viewports. "Are you craz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married you, didn't 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ignited her lightsaber, then sprang up and began to ascend the stairs two and three at a time. She hung her arm over the safety rail and wielded her weapon in one hand, her wrist swiveling and pivoting as her blade windmilled back and forth, deflecting bol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had barely reached the top of the stairs when she sensed a new danger and looked across the skylane to see the coil-wrapped barrel of a magrifle protruding through one of shattered viewports. She made a slapping motion with her free hand, and the weapon came free of the gloved hands holding it, then went flying along the face of the building. In the next heartbeat she used the Force to grab hold of one of the empty hands, then jerked a figure in red Mandalorian armor out through the viewport and sent him tumbling down through the skylane into the dark chasm beyo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reached the pedbridge and started across the traffic-filled abyss toward the Krabbis. She was now several stories above its rooftop parking lot. The durasteel decking and side panels of the pedbridge were shielding her, preventing the snipers with a nearly impossible firing angle. For the first half a dozen steps, she could scarcely bring herself to believe that they had really opened fire. Though gloomy, the freight lanes beneath Fellowship Plaza were hardly the undercity. A firefight directly outside the Jedi Temple was going to draw instant attention from a lot more than the usual law enforcement agenc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y the tenth step, Leia realized why opening fire was the perfect strategy for the Mandalorians. Now that they had been discovered, the PsiCor wallscope was a real problem. If they let it fall into Jedi hands, it would be huge embarrassment for Daala. She would be forced to admit that she had shared top-secret technology with the Mandalorians-to use against the Jedi. The firefight gave the Mandos the chance to secure the wallscope. Even more important, the fight was drawing a lot of attention, and that would make it harder to sneak their patients out of the Temple without some nosy reporter or security team getting in their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had to finish this, and she had to finish it fast. She pulled her comlink out and, still running, opened a channel to Tekli. "How close are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very," Tekli reported. "The firefight has upset Barv. He won't go into the FloatV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exhaled in anger, then checked her chrono. "All right. We've probably got five minutes before the enforcement services start showing. If you don't have him aboard in three, leave without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incess Leia, I don't know if tha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st do it," Leia ordered. "Better to leave one patient in the Temple than all f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lucky blaster bolt squeezed between the bridge's decking and a side panel. It zinged past mere centimeters from Leia's knees, then ricocheted off the other side panel and burned a painful graze across her shoulder blades. Kriffing Mandalorians. She clicked off the comlink without awaiting a reply, then reached the end of the bridge and turned to start down the stairs toward the Krabbis. On the rooftop below, a pair of armored figures were just emerging from a turbolift into the parking area. One of them, a sturdy-looking blond woman with rugged features, was helmetless and watery-eyed. In her hands was a large crate, which Leia assumed to be the PsiCor wallscope surveillance k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other, a tall masculine figure in blue armor, was using one hand to lead the blond by the arm and the other to hold a BlasTech R-20 scatterblaster. With an instinct worthy of a Jedi, he raised the scatterblaster the instant he cleared the door and sent a couple of quick volleys howling toward the tops of the stairs. Unable to deflect so many tiny bolts at once, Leia dropped behind the bridge's side panels and, cringing as the fiery hail ricocheted off the durasteel, reached for her hold-out blas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y the time she had pulled the little weapon from its hidden holster, the two Mandalorians were halfway to the closest BeamStreak and partially obscured by the staircase. She took the shot anyway, then saw her bolt burn through the crate in the blond's ha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owing no indication of even feeling the hit, the woman disappeared behind the staircase with the crate still clutched in her hands. Leia rose, intending to Force-spring down to the rooftop-then heard the cracking whooshes of igniting jetpacks. She spun toward the side panel in time to see five armored streaks come flying out of the Krabbis's shattered view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d these Mandalorians been attempting to flee, Leia would certainly have let them go and followed the crate. Had they been coming after her, she would have been happy to send them tumbling away with a series of Force shoves, so they could take their chances bouncing through the freighter traffic below. But all five were going for Han, and they were pouring so much blasterfire toward him and Jaden and Avinoam-who had come out to join him-that, in places, the balcony was red and starting to me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extended her hand toward the leading Mandalorian and sent him streaking downward with a violent Force shove. He shot through the traffic lane below in a streak of white flame, causing several booming crashes as startled freighter pilots slammed their vehicles into one another and the surrounding buildings. A couple of heartbeats later a distant blossom of orange erupted in the darkest depth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whine of a repulsorlift engine sounded from the Krabbis's rooftop. Leia did not need to look to confirm what she already knew: the blond woman and her escort were fleeing. The entire jetpack assault had been a diversion to help them escape with the PsiCor wallscope, and the Mandalorians were too disciplined-too cold-to waste a fellow commando's sacrifice by risking the mission just to save a couple of li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raced back toward the balcony, where the last four Mandalorians were locked in hand-to-hand combat with Han and the two Jedi. Jaden and Avinoam were laying slash after slash across their foes' armor and doing no more than melting shallow furrows into the impenetrable beskar'gam. Yet every time the Mandalorians tried to bring their own weapons to bear, they found themselves on the verge of losing either their balance or an arm. Clearly, the two young Jedi were going easy on their attackers, trying to convince them to surrender before it became necessary to kill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at would have been fine with Leia, except that these were Mandalorians, not your average run-of-the-processing-plant pirates. They prided themselves on being ruthless, treacherous, and efficient. The entire time Jaden and Avinoam were making nice trying to capture their attackers, they had failed to notice Han fighting for his life against the other two. Leia cringed, and Han ducked a line of blaster bolts, took a pistol butt across the spine, then came up cussing and punching, landing a vicious foreknuckle jab in an attacker's throat arm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ill only halfway back across the bridge, Leia reached out in the Force toward the same commando. As his head rocked back, she gave it a powerful tug and sent him somersaulting over the safety rail. The Mando's jetpack ignited almost instantly, but that merely sent him into a second-long spiral, which ended in a crimson plume as he crashed through the bed of a passing hovers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econd attacker swept Han's feet from beneath him and sent him crashing down on his back. The Mandalorian swung the emitter nozzle of his blaster rifle toward Han's head, at the same time lowering his helmet toward Han's face. In response, Han sneered and spat an ounce of phlegm across the commando's eye pla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aking her head at Han's defiance in the face of death-and loving him for it-Leia reached out in the Force and jerked the blaster rifle aside, though not quickly enough to tell whether the red spray that erupted beneath the muzzle was Han's blood or the balcony's molten durasteel. The Mandalorian's helmet turned toward the barrel in momentary puzzlement; then he grabbed the weapon with both hands and swung it back toward Han's h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Han was already swinging his hips around and driving his knee into the back of the Mandalorian's leg. A series of white blaster flashes stitched up the wall beside them, and Leia raced along, close to the pedbridge side panel, trying to gauge the distance to the balcony and whether she had any chance of Force-jumping that f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was spared the necessity when a huge jade form came flying out of the mirrfield, a long chain flying from each of its four limbs. The figure landed on the balcony with a crash, and everyone, including Han's attacker, spun around to find Bazel Warv's immense head glaring down at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two Mandalorians fighting Jaden and Avinoam took full advantage of the distraction, leaping over the safety railing backward, then disappearing on pillars of jetpack flame. The one standing over Han was not so lucky. One of Bazel's long arms lashed out and caught the fellow by his ank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zel smashed the Mandalorian against the wall repeatedly, until the blaster rifle finally flew free, then he closed one hand around the fellow's chest and began to squeeze. At first the Mandalorian remained silent inside his armor, no doubt confident that even a Ramoan's great strength could not crush beskar ste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Bazel pushed past Han, still carrying the Mandalorian and leaving the Force void created by the ysalamiri. Jaden and Avinoam went after him, their lightsabers deactivated but in hand, yelling orders for him to stop. Bazel ignored them. Chains dragging on the balcony deck, he continued toward the stairc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briefly lost sight of him as she neared the end of the pedbridge, but she heard a tremendous clatter of chains, and she could tell by the way Han's jaw dropped-and the shock that Jaden and Avinoam radiated into the Force-that something strange had just happened. She reached the stairs and descended three stories in as many steps, Force-jumping from one landing to the n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Leia reached the last landing, she found herself staring at something she did not quite understand. Bazel was standing on the balcony below. His chains were heaped at his feet, and the Mandalorian was still in his grasp. There was blood seeping from every seam in the man's armor, and the Ramoan's fingers were somehow inside the chest plate, having sunk through the beskar steel without so much as denting it. Obviously, he was using a Force-power-and one that Leia hadn't even heard o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zel suddenly tipped his head back to look up at Leia. His beady eyes widened with alarm, then he finally seemed to notice Jaden and Avinoam behind him. He shook his massive wrist and sent the Mandalorian crashing to the balcony deck. To Leia's amazement, there was not even a hole where Bazel's fingers had pushed through the armor; the dead man's beskar'gam remained perfectly int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was still contemplating how such a thing could be possible when Bazel's deep voice rumbled up the stairs. "Princess Le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row rising at the note of recognition in his voice, Leia nodded. "Yes, Bazel." She started down the stairs, moving slowly and cautiously to avoid alarming him. "Do you recogniz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zel raised one of his massive, stubby-fingered hands. "Stay there!" He glanced back at Jaden and Avinoam, then quickly added, "They'll get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stopped, then shook her head. "No, Bazel, they're our frie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exactly the wrong thing to say. A glimmer of suspicion returned to Bazel's eyes, and his gaze shifted toward the staircase leading down. Han pointed his blaster pistol at the Ramoan's back, and Jaden and Avinoam flipped their lightsabers around so they could use the hilts like club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ne of this was lost on Bazel, of course. He glared up at Leia with unconcealed anger, then snarled, "You're one of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stepped toward the staircase, moving toward the down flight beneath Leia. Han glanced up, silently asking if he should open fire-with stun bolts, Leia assumed-while Jaden and Avinoam gathered themselves to sp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Leia was spared the necessity of giving the order when Raynar Thul called out from the far end of the balco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she is, Barv!"</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aynar started up the balcony toward Leia and the others, his unblinking eyes fixed on the stairwell below her. As he moved, the FloatVan's dome-shaped nose began to emerge through the mirrfie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re all with them," Raynar said. "You know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were no heavy steps from the stairs below, and Bazel's deep voice rumbled, "I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aynar stopped and gestured at the FloatVan, which had now emerged far enough that its mid-body door was visible, hanging open above the balcony railing. Bazel's empty stasis bed could just be seen, too, lying beneath a pair of olbio trees secured to the walls with cush-stra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you also know that you need to board the FloatVan," Raynar continued. "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single heavy step rang off the stairs, and Leia almost nodded to H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Bazel suddenly stopped and asked, "Wh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aynar smiled, or tried to. The stiffness caused by his burn scars made his expression a little cruel and forced, and it sent a chill down Leia's sp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re you willing to leave Yaqeel alone with us?" Raynar asked. "When you don't even know who we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low, sad croak sounded from the stairs below, and for a moment Leia thought Bazel might actually abandon his best friend. She waited in silence, not even daring to search his Force aura for some sense of his thoughts, while the Ramoan contemplated his op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Raynar had given Bazel a choice that was no choice at all. To flee now was to abandon Yaqeel to the mysterious evil that ran rampant through the Jedi Order. And whether it was the benzodi in his system, making him more vulnerable to Raynar's suggestion, or his own steadfast loyalty, Bazel simply could not abandon his frie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Leia did not hear another heavy footstep descending the stairs, she motioned Han and the others to stand as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ce they had obeyed, she called down, "Bazel, the choice is yours-but you need to make it now. We're taking Yaqeel and the others away. They won't be harmed, I promise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long as you go along." Raynar also stepped aside, giving Bazel a clear path to the FloatVan. "If n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aynar let the threat hang. Bazel let out a long, anguished croak, then pounded across the balcony and hopped into the FloatVan, his tremendous weight actually causing it to list momentarily to one side. Tekli, Tesar, and the others quickly surrounded him and, through a combination of firm threats and gentle promises, began to cajole him toward his stasis b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the FloatVan closed its door, Leia descended the stairs. Seeing that Han was already standing-to her relief, seemingly in one piece-at Raynar's side, she went over to join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was incredible, Raynar," she said. "Thank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hint of red actually came to Raynar's cheeks. "It was nothing, Prin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rdly," Leia replied. "Maybe you should consider helping Tekli on Shedu Ma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aynar looked back toward the Temple, then shook his head. "I don't think I'm ready to leave y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sure?" Han pressed. "It looked to me like you kind of have a knack for dealing with cra-" He cringed as Leia stomped on his foot, but quickly finished, "er, mental ill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yone can manipulate our crazies, Captain Solo. You just need to work in their reality." He watched as the FloatVan glided out into the traffic chasm and began to drop toward the hoverlane below, then turned to Leia and tried to grin. "And to remember that in their reality, you are ev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earlier, there was something in the way his mouth failed to turn up at the corners that made his smile feel hard and enigmat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forced herself to respond with a warmer grin. "I'll try to keep that in mind." She turned to Han, then said, "We'd better advance our timetable. By now, Daala knows we're moving, and the less time we give her to stop us, the bet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ight. I'll get the droids and Amelia and then get us launched." He leaned forward and kissed her on the cheek, then added, "See you at Alpha Po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kissed him back. She started for the door, then turned to Jaden and Avinoam. "I know this isn't really your m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cover it," Jaden assured her. "As far as GAS or anyone else is concerned, you and Captain Solo were already gone when the firefight broke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s," Leia said. "But don't try telling them we were transporting the Temple jewels or something. Daala is going to know exactly who was in that FloatVan, so just refer inquiries to the Masters. Cl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st one question," Jaden said. His gaze dropped to the Mandalorian Bazel had killed. "What do we tell them about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turned to look at the dead man. The last thing the Jedi needed was some GAS investigator reporting that now crazy Jedi could reach through beskar steel-or suggesting that any Jedi could do such a thing. Daala was already frightened enough of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st say you don't know," Leia said. "See if you can plant the suggestion that something went wrong with his arm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den nodded. "That should 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 GAS," Avinoam finished. He seemed unable to take his eyes off the Mandalorian. "But, well, what really happened to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a good question," Leia said, studying the dead man's unblemished armor. Bazel's fingers inside, the blood flowing out, but not a dent on the steel. So far, all of the new abilities that the delusional Jedi had exhibited had been duplications of something Jacen had learned to do on his five-year sojourn. But she had never heard of him being able to reach through metal. She shook her head, then said to Avinoam, "I've never seen any Force abilities like it-I haven't even heard of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have," Raynar said. As Leia turned to face him, he lifted his gaze from the dead man. "I mean, the Killiks have. When they created the Maw, they could use the Force to change the state of mat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frowned. Because their species absorbed the memories of any being who became Joined to one of their nests, the Killik sense of history was-to put it mildly-rather mudd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as it the Killiks who could do that?" she asked Raynar. "Or their Celestial mas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gain, Raynar gave her one of his enigmatic smiles. "I suppose that depends on whose reality you are in," he said. "But the important thing is this: now Bazel can d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Twenty-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rom the depths of the grotto came the sound of water, a single drop, bleeping into a pool. A week later, another blep. Then a month passed before three drops fell in as many seconds...  or perhaps it was years. Without his body, Luke had no pulse, no living rhythm by which to measure the passing of seconds or days or centuries. He just was-an eternal, pure presence standing outside the cave mouth, allowing the mountain's acrid breath to waft out over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was in there, the same familiar presence that had reached out from the Font of power. Luke could feel her in the damp gloom ahead, calling him inside like a lover in need of a visit. But she was hungry and desperate, all appetite and insistence, and he worried that to answer her call was to be devoured by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have no need to fear anything inside," said Seek Ryontarr, the onetime Jedi who was acting as his guide. The Gotal stepped down into the overgrown gully with Luke and went to stand beside one of the shadowy columns that supported the grotto entrance, then extended a hand into the sweltering darkness beyond. "Go and have a d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hook his head. "I don't like what I feel in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yontarr's Givin companion, Feryl, descended into the gully and went to stand before the opposite colum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is because you fear what is in your own heart," he rasped. "It is difficult to face the truth about oneself." The Givin's skull-like head turned to look into the darkness. "There are not many who have the courage to go ins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Jacen did," Luke surmi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does not mean you must," Ryontarr said. "Once a truth is learned, it cannot be unlear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furrowed his brow. "If you're trying to challenge me into going inside, it won't 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yontarr smiled, his broad mouth just showing the tips of his sharp teeth. "Well, then I guess we can leave," he said. "Where would you like to go n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a bluff, and Luke knew it. But as Han was fond of telling him, the best time to bluff was when you knew the other guy couldn't call. And Luke couldn't call, not if he wanted to find out what had become of Jac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didn't mean he had to walk in there blind, thoug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hifted his gaze to Feryl's spectral face. "What I feel coming from there is desire-raw, aching yearning." He put on a wry smile. "And I've reached the age where intense feelings of that kind are always a lot more welcome than frighte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eryl cocked his head in bewilderment and looked to Ryontarr, whose own amused scowl suggested that Gotals, at least, shared that particular aspect of human ag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yontarr dropped his eyes in thought and appeared content to contemplate Luke's reply for as long as it held his interest. Of course, there was no way to tell how long that might be, since every moment felt like an eternity and eternity seemed only a moment. But during the long march from the Font of power, Luke had noticed that his escorts were beginning to move at a slower, more deliberate pace, as though they were savoring every step in this strange jungle world and were determined to make sure that Luke did,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ever Luke had inquired how much time was passing for his body, he had received the same assurances: that the Force would sustain his body while he was away, and that he would know if it needed something. Pressing the matter only made things worse. They merely suggested that if he was worried about his body, he should return to it and check on its condition. They also noted that if Luke made such a journey, it would prolong the Skywalkers' stay by several days-but that was of no concern, they reassured him, because time was, after all, an illu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he end, Luke had realized that he had little choice but to continue until his suspicions and sense of danger grew too strong to ignore, or he had learned what he had come to learn. The more time he spent with Ryontarr and Feryl, the more convinced he grew that the key to Jacen's fall lay somewhere beyond shadows-and it was certainly worth taking a few risks to discover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nally, Ryontarr looked back to Luke. "Perhaps you do not fear what you feel, as you say. Perhaps you fear the cause of what you fe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not that old," Luke said. "The cause of this feeling is that I'm a human male. And I stopped being afraid of natural yearnings when I was still a teenage moisture farmer back on Tatoo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Ryontarr acknowledged. "But you are also a human male who lost his wife not so long a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frowned. "You think I'm afraid it's Mara I feel in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re you?" Ryontarr dema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n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tarted to add that if he thought he could see Mara again, he'd be inside the grotto in an instant. But when he turned his attention to the hunger coming from the cave, to the raw, selfish craving that was trying to pull him in, he had to wonder. The Mara he knew would never demand like that, would never be so selfish and desperate. But the Mara he knew was also dead-whatever that really meant. And it was at least within the realm of possibility that what he felt reaching for him now was some lingering, primitive part of her, some childish instinct that knew only desire, that understood only what she needed, while caring nothing for the wants of oth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if that was all that remained of his beloved Mara, would he truly want to see it? He looked back to Ryontarr, who seemed to be awaiting Luke's decision with the patience of a tr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s that Mara in there?" Luke demanded. He was starting to wonder if this place was some kind of spiritual limbo, where the presences of the dead were torn down so they could be returned to the Force. "Is that what you're telling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yontarr spread his hands. "We aren't telling you anything," he said. "We can help you find the truth, but we can't tell you what it is because we don't k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much, Luke felt certain, was true. Leaving aside the question of whether he was here because he was actually dead-or dying-he could see no logical reason that the Mind Walkers would have a knowledge of the afterlife more accurate than any of the galaxy's myriad relig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ter a few seconds-or a few hours-Feryl asked, "There's only one way to find out, isn't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yontarr nodded. "Go inside and see. You'll be glad you d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continued to stand three paces from the grotto. "As glad as I would have been, say, had I drunk from the Font of Po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was a test," Ryontarr said. The Gotal tipped his horns toward the darkness. "This is an off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what?" Luke dema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what you came for," Feryl answered. "Bathe in this pool, and you'll have the answers you see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raised a brow. "About Jacen?" he asked. "Or about Mar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out whatever you seek," Ryontarr replied. "This is the Pool of Knowledge, where you will see all that has passed and all that is to co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a bit much for one mind to comprehend, don't you think?" Luke was beginning to see their trap-and how it would have been an irresistible temptation for a troubled young Jedi Knight on a galactic search for wisdom. "Did you bring Jacen here,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cen did not need to be brought," Ryontarr said. "But he was here, 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ve a look," Feryl urged. "You don't have to get in, but maybe you will learn what you need to know about Mar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Jacen." Ryontarr extended his hand into the darkness, then added, "We all know you really have no choice, Master Skywalker. And you are the one who is always asking about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 that moment, Luke knew he was walking into a trap. Until now, the two Mind Walkers had done everything they could to keep him from worrying about time, to reassure him that there was no reason to be concerned about it. Yet here they were now, using time to pressure him into a dangerous deci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learly, they did not expect him to resist the temptation they were offering, which suggested that Jacen had not resisted. And that, of course, meant that Luke had no choice except to en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hrugged. "Okay, you win," he said. "Let's 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was hardly surprised when his two escorts motioned him through the entrance, while they themselves remained standing by the pillars. As he stepped past them, he saw that the grotto was small, and the interior was not as dark as it had seemed from outside. A soft, silvery light was rising from the mirror-like sheen of a pool in the center. Tiny crevices lined the walls, seeping wisps of yellow fume and filling the cave with a stench of brimstone. So foul was the air that, even had he needed to, Luke would not have drawn breath ins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desperate longing continued to pull at him, drawing him closer to the pool. He went to the edge and saw that it lay not in a shallow bowl as he had expected, but in a deep, sheer-sided basin with an edge carved in a grotesque, serpentine braid. Through an exertion of will, he stopped half a pace from the water-he assumed it was water-and stared down at his own refl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Luke saw was not so much a man as the specter of one, with eyes of blue burning out of sockets as deep as wells. His flesh was yellow and haggard, so drawn and flaky that it resembled cracked leather. His lips had withered to a pair of white worms so cracked and bloody that they barely covered his teeth. The pool was not dark, he reasoned, so perhaps he was not really looking at a reflection. He raised a hand, and the specter raised one,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s that..." Luke turned toward the exit, where Ryontarr stood leaning against a shadowy pillar. "Is that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is the truth, as you are now," Ryontarr replied. "A man worn to nothing by duty and sacrifice, a dying husk animated by the Force and willpower al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about Mara?" Luke turned back to the pool. Instead of himself, he saw the honey-haired phantom from the Font of Power, the tiny eyes burning with desire, the broad mouth showing needle-teeth from ear to ear. "Is that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 can't tell now," Feryl said, "then there is only one way to be s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stubby arm broke the surface of the pool and reached for Luke, the tentacle-fingers waving so close before his eyes that he could see the tiny slit-membranes in the bottom of their suction-cup tips. The hungry presence grew more familiar, somehow a part of Luke, and he wanted nothing more in that instant than to step forward into the pool and know the truth of her identity, to know whether this was where the afterlife began and the spirits of the dead began their journey back to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wanted to know what had happened to Jacen and what had made him fall, and he wanted to know what would become of his son, whether Ben would make a good Grand Master and how long he had to prepare for that terrible burden. More than anything, Luke wanted to know whether he had succeeded in his own life, whether the spark he had struck in founding the new Jedi Order would endure and flourish, growing into the bright golden light that he had envisioned, the beacon that would always be there to guide the galaxy safely through the dark tim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e hungry presence could give him all that knowledge and more. All Luke had to do was clasp the tentacle-hand before him and let it draw him into the warm silver waters with it, let it drown him in the liquid oblivion of absolute, infinite knowled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what Luke already knew was this: the choice that Jacen had made here was his undoing. The future was not the province of the living, and no human mind could know all things and remain sane. Luke knew he was still Ben's father and the founder of the Jedi Order, and he knew he was still needed by both. He knew that Mara was gone, that if the thing craving him now had ever been part of her, it had certainly not been the best part...  that if this was all that remained of her, he would not be doing anyone a service by trying to hold on t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backed away from the po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voice sounded cold and half familiar inside Luke's mind, the last whisper of a lost love. The hand slid back into the pool, the tentacle-fingers beckoning him to fol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e 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hook his head and turned away. "I c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found Ryontarr and Feryl in front of him, blocking the exit. The Gotal's flat-nosed face was scowling, and the Givin was shaking his bony head in disappoint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ster Skywalker, you don't strike me as the kind to leave without the answers you came for," Ryontarr said. "I don't believe you have seen what Jacen saw y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ve seen enough." Luke started forward, already calling to mind the haggard image of himself that he had seen reflected in the pool's surface. "I'm returning to my bo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fore you have seen what your nephew saw?" Feryl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doing so means bathing in your pool, yes." Luke reached the doorway and stopped half a pace from the pair. "I'm only willing to follow him so far. I won't go over the brink with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yontarr lifted his bushy brows, and Feryl tipped his bony head in disappoint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ing over the brink is hardly necessary, Master Skywalker," Ryontarr said. "Jacen didn't bathe in the pool, either." Luke frowned. "He did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idn't even consider it," Feryl reported. "He said no mortal mind could know everything, and the last thing he wanted was to become a Celesti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fore Luke could ask what they knew about the Celestials, Ryontarr added, "But Jacen wasn't afraid to stay at the pool until he had seen what he came to see." The Gotal tipped his horns toward the water behind Luke. "Have another loo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hook his head. "I'm done with your delaying tactics," he said. "I don't know what you're trying to accomplish, but I do know you're trying to keep me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ven without the shiver of guilt that rippled through the Force, Luke would have known by their furtive glances that he had struck at the heart of the matter. Determined not to yield the advantage when he had it, he said, "Tell me what you expect to happen. And don't claim you're just trying to help me. I didn't believe that in the habitat, and I won't believe it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yontarr looked to Fery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Givin rasped, "What is there to lo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yontarr nodded. "What indeed?" He pointed toward the pool. "Perhaps she is hiding it from you. Perhaps she doesn't want you to suffer the way Jacen d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Luke slowly turned to face the pool again. He did not see the thing that had reached for him earlier, only the silvery mirror of the water's surface. "Who is this she? The phantasm I keep glimps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lady in the mists is no phantasm," Feryl replied. "She's as real as you or 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ook for a throne," Ryontarr advised. "It's the Throne of Balance, upon which sits the course of the fu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hesitated, suspecting yet another delaying strategy. But what they were implying about Jacen, that he had been both more courageous than Luke and more wise, was too compelling to ignore. It was Luke's duty to investigate what had happened to his nephew, whether it had led to his fall, and that meant that he simply had to do as Ryontarr sugges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peered into the water, looking for anything that resembled a throne, and soon he saw it, a simple white throne in a brightly lit chamber. There was no one in it, but it was surrounded by a hundred beings regal enough to belong in the seat. They were of all species, Bothans and Hutts, Ishi Tib and Mon Calamari, even Wookiees and Trandoshans-and they all had the easy bearing of old frie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what caught Luke's eye, what drew him closer to the pool's edge, was the tall, redheaded woman at the center of the crowd. She had Tenel Ka's thin arcing brows and full-lipped mouth, but her nose was her grandmother's, small and not too long, with just a hint of a button at the e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did not say the name aloud-he felt guilty for even thinking it-but there could be no doubt. He was looking at a vision of Jacen's daughter, perhaps thirty years in the future. And she was preparing to take a throne, surrounded not by the usual treachery and intrigue so common to Hapan politics, but by friends from all across the galaxy, in a time of unprecedented comradery and tru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on't understand," Luke said, turning to Ryontarr. "Why would Jacen be troubled by a vision of his daughter assuming her thr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cause that's not what he saw." It was the Givin, Feryl, who rasped this answer. "He saw a dark man in dark armor, sitting on a golden throne and surrounded by acolytes in dark rob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went cold inside. "A dark man?" he asked, thinking of the visions of the dark man he had experienced as Jacen was rising to become a Sith Lord. "Him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yontarr scowled over at Luke. "I doubt a vision of his own future would have sent him fleeing back to the galaxy," he said. "It had to be someone else's face your nephew s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terrible thought occurred to Luke, as painful as a vibrodagger to the gut and just as frightening.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yontarr shrugged. "Who can s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didn't see the face behind the mask," Feryl added. "But Jacen did, and he turned as pale as my exoskelet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what?" Luke demanded. "Did he return to the Font of Power? Did he change his mind and bathe in the Pool of Knowled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two Mind Walkers looked to each other and shook their heads in disgust, as though Luke's obtuseness were a great disappointment. Then Ryontarr said, "He lef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left the Pool?" Luke asked, still struggling to see what had pushed his nephew toward the dark side. "Or do you mean Jacen returned to his bo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left the Maw," Ryontarr explained. "He said that he had to finish his trai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said he had to change what he had seen in the pool," Feryl added. "He said it was probably going to kill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Twenty-Two</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alert strobing, Ben could take. And the chirping and wailing of the alarms, he had already silenced with a few well-placed blaster bolts. But the acrid smoke rising out of the equipment cabinets-that he could not stop. No matter how poorly the control room's air exchangers worked, no matter how badly the fumes stung his eyes or burned his throat, he did not dare tamper with such alien technology. There was no telling what he might blow up: himself, the entire habitat...   even the Maw it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ere were some things a good Jedi just did not ri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ciding he had made every preparation possible, Ben turned back to the entry hatch. He made one last inspection of his spot-welds, then nodded in satisfaction and shut off the energy feed to his plasma torch. No one would be sneaking through that door when he wasn't watc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ssing the welding mask and gloves aside as he walked, Ben descended to the front of the trilevel control room. There, bathed in the flickering purple light from the writhing radiance beyond the view port, his emaciated father lay strapped to a hovergurney from the Shadow's medbay. Both arms had fresh IV catheters in them, one delivering hydration and the other nutrients, but Ben did not know how much longer the fluid drips could keep his father alive. Both of the guides had died more than a week ago, the Givin because Ben had no idea how to insert an intravenous catheter through an exoskeleton, the other one because the Shadow simply did not carry the saline-free drips necessary to avoid poisoning a Got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veral meters away sat Rhondi Tremaine, looking human again with fairly clean yellow hair and cheeks that were only slightly hollow. A pair of stun cuffs from the Shadow's security stores connected her wrist to a metal floor beam that Ben had exposed for the purpose. Her brows were arched in fear, and her eyes were rimmed in red from weep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please," she said. "What are you do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did not answer because he wasn't sure yet. His father's orders had been clear: under no circumstances was Ben to go beyond shadows. If something went wrong, he was to report back to the Masters and make sure the Jedi knew about the dark power hiding in the M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that had been before Ben had started to go barv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knew the symptoms of paranoid delusional disorder, and he realized he was suffering from most of them: the unshakable belief that his life and his father's were in danger, the all-consuming fear that haunted his every thought, the reasons he could always find to dismiss any fact that did not support his own convictions. And yet the Mind Walkers were trying to kill him. While he might doubt his own sanity, that Ben did not doubt at 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one had attacked him directly, of course. The Mind Walkers were too clever for that. Instead, they had depleted the Shadow's medbay to the point that he could no longer treat even a simple infection. They had consumed so much nutripaste that Ben had been reduced to foraging old dehydros from other vessels in the hangar. And the Shadow's recycling system had lost so much water to the people who drank and left that it was having trouble purifying it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Rhondi said. "You can't leave Rolund in that little room to die. That's just...  si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ough Ben did not say so, he thought Rhondi was probably right. It was certainly not normal to leave a man welded inside a sleeping cabin. It wasn't normal to trap the door with a thermite tamper guard, ei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it was necessary, should Ben decide to go through with his plan. And he was beginning to realize he probably had no choice. As bad as it was that both of Master Horn's children had lost their minds, to have Ben Skywalker return to Coruscant alone, delusional, and paranoid would be a catastrophe for the Jedi Order matched only by Luke Skywalker's death. And it could easily get worse. In Ben's demented state, he might fail to report what he and his father had found in the Maw...  or he might not be belie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hondi seemed to take Ben's silence as a statement of intention. "Don't do this," she pleaded. "If Rolund starves in there, he'll be lost until his presence disperses into the Force. At least bring him in here, where he can see the meditation chamber and find his way back beyond shad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frowned and asked, "Didn't I explain this to you earli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spite the cynical edge, Ben's question was sincere. He had been under a lot of stress lately, trying everything he could think of to bring his father back to his body, and it just seemed possible that he had forgotten to execute this critical part of his pl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stead of replying, Rhondi started to cry. Ben decided he needed to phrase his question a little more gently. He reached out with the Force and turned her head toward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id I explain this to you?" he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hondi nodded and began to cry harder. Her tears made him feel a little hollow and guilty about what he was doing to her and to her brother...   but she was one of the people trying to kill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do you remember what I said?" Ben demanded. There was no sense risking any miscommunication. "Tell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said that if you die beyond shadows, Rolund dies in that cabin," Rhondi croa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right," Ben said, and he realized that he had finally made his decision. Rhondi was trying to trick him, to remove the threat to her brother so that she would be free to kill Ben. "And am I going to die while we're beyond shad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hondi shook her head. "Not if I can help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Ben said. He climbed onto a hovergurney adjacent to his father's and quickly strapped his legs in place. "Then we have nothing to worry ab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et the drip on his IV bags, then lay down on the gurney and used the Force to secure the straps over his ch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olund has enough food and water to last a month," Ben said, reassuring himself as much as Rhondi. "He'll be f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hondi appeared less than convinced, but she merely looked away and did not bother to argue. "Are you rea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nodded. "More than," he said. "What do I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st turn toward the light," Rhondi told him. "Listen to my voice and breathe. We'll go toge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turned toward the purple l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is no life," Rhondi beg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re than familiar with the techniques of Force meditation, Ben inhaled as she spoke, then, during the silent pause that followed, exhaled into the purple light writhing beyond the view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is only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exhaled again, and felt himself drifting toward the light. "Picture the number one in your mind," Rhondi said. "That is the first level of ascension. There is no life..." Again, Ben exhaled into the light. "There is only the Force." Ben exhaled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w you see the number two," Rhondi said. "There is no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exhaled once m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few minutes later-or it might have been a few hours-they reached the number 7, and Ben felt himself slip free. He had a thousand questions about what was happening to him, about how long they had been gone and what would become of his abandoned body. But when Rhondi appeared next to him, looking more refreshed and beautiful than she ever had before, he had only one question on his mi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do we find my fa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hondi extended her hand. "Take my hand," she said. "Think of your father and walk with me into the l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did as she instructed, and together they walked into the crackling purple radiance beyond the viewport. At once, he was filled with an eternal, boundless bliss beyond anything he had ever experienced. He became one with the Force, melted into it and was filled with a calm joy as vast as the galaxy itself. How long he and Rhondi hung there together, Ben would never know. It was less than an eyeblink, as long as etern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a voice said, Co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suddenly Ben was looking out on a narrow mountain lake with a surface as still as black glass. From one shore rose a face of sheer granite, sloping up toward a domed summit lit in the lazuline light of a blue sun. Along the other shore lay a boulder-strewn meadow filled with hummocks of knee-high moss and rivulets of purling water. Directly ahead, his father stood next to Ryontarr and the Givin, looking toward a half-hidden female form floating in the silver mists that concealed the far end of the la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released Rhondi's hand and started forward, no longer consumed by the same sense of urgency that had been troubling him back on the station. True, his father had grown perilously weak over the last couple of weeks. And true, his own life was also in peril, since the Mind Walkers were trying to kill him. But Ben had left such mundane concerns behind with his body. He had swum in the incomprehensible infinity of the universe, drunk of the pure joy of eternal existence, and now he underst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fe and death were the same, because moments did not vanish, could not be consumed like air or water or nutripaste. They existed at once and forever, spread across the entire continuity of being, the same way atoms were scattered across the vastness of the universe. Just as atoms gathered together in clumps of energy, which living beings perceived as matter, moments gathered in packets of minutes and hours, which mortal creatures perceived as time pass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those packets were no more the essence of time than sunlight was the essence of a star, or heat the essence of fire. They were simply the perceptions through which the minds of finite beings experienced infinity, the sensations through which their bodies detected the existence of themselves and everything around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reached the lake and halted at his father's side, opposite Ryontarr and the Givin. The female form was no more than fifty paces distant, close enough for Ben to see that she was not quite human, with a cascade of saffron hair that seemed to hang down to the water, and a pair of tiny bright eyes set in sockets so deep they looked like wel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his father did not immediately seem to notice him, Ben said, "Whoa, Dad...  that was some tr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norted in amusement, then turned to Ben with a wry smile. "You weren't supposed to find that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nodded, and suddenly felt like he had made the wrong decision. If time and life were illusions, what did it matter if he went mad? What did it matter if his father died and Ben never reported to the Masters? Both had already happened, or they never would. In the end, all he had done was disobey an or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dropped his gaze. "Sorry about that," he said. "It wouldn't have been a good idea for me to go back to Coruscant-not with things the way they are, thanks to Daal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frowned. "Beca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nk about where we are, Dad," Ben said, forcing himself to meet his father's gaze. "Or at least where our bodies are, and what everyone who's gone barvy has in comm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nodded. "Shelter." He cocked his head and studied Ben for a moment. "Where yo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think so." Ben glanced over at Rhondi, then lowered his voice, "Dad, nobody ever actually attacked me. But I have this feeling-this really strong feeling-that they're trying to kill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gave him a smile. "Ben, it's not paranoid if it's true." He tipped his head toward his two escorts. "These two have been leading me into one trap after another since we left the s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felt his eyes widen, then he frowned over at Ryontarr and the Givin. "And you're still here? Wh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hrugged, then looked back toward the woman in the mist. "I still have a few ques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 questions can wait." It wasn't Ben who said this, but Rhondi. She reached forward from behind Ben and took his arm. "Get your father. I kept my side of the bargain; now we need to 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rgain?" Ryontarr leaned out to glare past the Skywalkers, while the Givin slipped around behind Rhondi. "Why would you do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lear hostility in the Gotal's voice brought to mind the urgency Ben had felt back in the s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right, Dad." He took his father's arm and started to pull. "You're pretty close to dying. We've got to 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gently pulled his arm free. "In a minute, Ben." He turned to Ryontarr, then added, "I've known for a while that you're trying to stall me. What I haven't been able to figure out is wh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you expect me to tell you?" the Gotal asked. "Because we were both Jedi...  o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would be the courteous thing," Luke confirmed. "But the reason you're going to tell me is because I'm leaving if you do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yontarr shot Rhondi a withering scowl, then nodded and reluctantly pointed a taloned finger toward the woman in the mist. "Because she desires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turned back toward the lake. "The lady in the m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his father asked this, Ben looked toward the woman and instantly felt a chill of danger sense. Hers was the same needy presence that he had sensed on the way into the Maw...  and the grasping touch from which he had retreated as a two-year-o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took his father's arm again. "Dad, I really think it's time to go. I'm pretty sure she's what was reaching for me when I was at Shel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wouldn't surprise me," Luke said, not allowing Ben to pull him away. He turned to Ryontarr. "We'll leave as soon as we know what she wants with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have no idea," Ryontarr said, spreading his hands. "Perhaps you should walk out and ask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hondi said, "Ben, that's not a good..." but she let her sentence trail away as the Givin stepped close behind her. Ben tried again to pull his father away from the lake, but Luke seemed almost Force-rooted in pl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need to figure this out. This lady...   I think she knows what corrupted Jacen, maybe even what's been driving our Jedi Knights mad." Luke stepped into the shallow water close to shore. "I won't be long, Ben. You go on 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not going anywhere without you." Ben looked back at Rhondi, then added, "And you're not going anywhere without me-and a better guide than Ryontar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hondi shook her head in dismay, but she stepped forward and grasped his wrist. "Take your father's a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followed her into the water and did as she instructed. When his father did not object, she began to lead them forward, sticking close to the meadow. To Ben's surprise-and unease-the boulders and hummocks along the shore cast reflections not of themselves, but of Wookiees, Barabels, humans, Chadra-Fan, and a few species Ben did not even recognize. These reflections, however, did not seem to lie directly on the surface. Instead, they appeared about a dozen centimeters below, just where the water grew too dark to see any deep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is the Lake of Apparitions," Ryontarr said, following behind Ben. "Perhaps you see wh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Ben said. Actually, he would have been just as happy not knowing the name-but he was pretty certain the Gotal realized that. "Thanks for the h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y pleasure," Ryontarr said. "And this end, we call the Mirror of Remembr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tchy names," Ben said. "I'll make a note of them for the guideboo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they waded forward, they did not make any sloshing sounds, or even disturb the surface of the lake. And why should they have? They were there only in spirit and not in body, and Force presences did not normally impact the physical world...   assuming this was a physical wor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sure seemed like one. The water was no more than calf-deep, but it was dark, and he could not see his feet. After only a few steps, he stepped on a submerged stone and stumbled, and Rhondi quickly ordered, "Step only where I step. The lake is generally shallow, but there are places where it drops o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to the Depths of Eternity," the Givin rasped from the end of the line. "If you sink into that, even we cannot pull you 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reat." Ben gently pushed his father ahead, directly behind Rhondi, then slipped into line himself and reached forward to continue holding his father's arm. "Hear that, D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t it, son." Luke sounded more amused than concerned. "Thanks for being s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problem," Ben replied. "At your age, the hearing starts to 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Ben spoke, he looked down to make certain that he was following exactly in his father's steps-then gasped aloud at the face he saw staring up at him. He had only seen that face when he was too young to remember it, but he had viewed plenty of holos of it, and there was no mistaking those ice-blue eyes and that tousled, sandy-brown hai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akin Sol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 the sound of Ben's gasp, his father stopped and turned to look, then also gasped. "Anak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akin's image floated up, as if emerging from the reflection of a boulder on shore. His lips were just breaking the surface of the lake, and his icy-blue eyes swung in Luke's dir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ncle...  Luke?" Anakin's voice was gurgling and uncertain, like a Mon Calamari's. "Is that really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nodded, and his Force aura grew cold and heavy with the guilt that he still felt, a decade and a half later, about sending Anakin on the mission that had ended his lif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Anakin. I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s voice cracked, and he seemed too shocked to continue. Ben could understand why-he hadn't even known Anakin, and he felt stunned, confused, happy, sorry...  and suspicious. Everything that the Mind Walkers did was for the purpose of keeping him and his father beyond shadows until they died. It seemed utterly impossible that they were actually speaking to Anakin Solo-almost as impossible as it was to leave their bodies to journey through the Maw as pure Force prese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ciding that whatever was happening, it would be best to buy his father some time to recover, Ben said, "Hello, Anakin. It's an honor to, uh, meet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akin's gaze shifted to Ben. "Ben?" he asked. "Has it been that l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nodded. "I'm afraid so. I'm the same age now that you were..." He paused, wondering whether it was wise to remind an apparition of its death, then decided that it would be an insult to be anything less than honest. "When you d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 Ben's relief, Anakin did not seem at all surprised. He merely smiled, then said, "Try not to follow my lead, ok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chuckled despite himself, then said, "I'm doing my b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Anakin's expression grew serious. "Be much more careful than I was, Ben. Learn from my mistak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have-not from your mistakes, I mean, but from your example." Ben glanced over and, seeing that his father looked like he had recovered his composure, he added, "You're a legend, Anakin. Your sacrifice saved the Jedi. There hasn't been another Jedi Knight as strong as you si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akin scowled, then looked back to Luke. "You must be going soft on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miled, but shook his head. "Not at all. Ben is right." He squatted down so that he could be closer to Anakin's face. "I have high hopes for Ben, but there hasn't been a Jedi Knight like you again. Losing you was as great a loss to the Order as it was to your fami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akin's eyes grew worried. "It shouldn't have been. The Order can't wait for a great Jedi Knight to lead it. That's what everyone thought I was, and when I died, too much died with me." He turned to Ben. "Don't make the mistake I did, don't let anyone push you into that. Every Jedi Knight has to be his own light, because the light shouldn't go out when one Jedi d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nodded. "Okay, Anakin," he said. "I think I actually ge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cause wise words are always easy to understand," Luke said. "I'll take your advice to heart, Anakin. But I want you to know that what you did on Baanu Raas saved the entire Order. Thank you for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wasn't alone." Anakin's eyes closed. It appeared for a moment that he was going to sink back beneath the water, then he asked, "What about Tahiri? Is she w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s lips tightened, and Ben knew that his father was afraid of answering-that if he began to speak, the whole terrible truth would stream forth, what Jacen had done to her, what Jacen had become-what Jaina had been forced to do to stop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will be, Anakin," Ben said. "I promise you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Anakin had sensed anything in Luke's hesitation, he did not show it. He merely nod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Tell her that I still love her." His head tipped back, and he said, "Now go. You don't have much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akin's face sank as quickly as it had come to the surface, leaving Ben and his father to stand there in the cold water, wondering what they had just seen, whether it been real or a phantasm...  and whether the difference matte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nally, Ben asked, "Was that...  was that a Force gh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thought for a moment, then simply shrugged. "I have no idea, Ben." He turned back toward the woman in the mist and motioned for Rhondi to continue, "But whatever it was, it was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hondi started forward again, and, despite Anakin's warning, Ben knew better than to try to convince his father to turn back. Whoever-whatever-that woman in the mist was, she was a part of what was threatening his Order, the Order that Anakin had died to protect, and Luke Skywalker was not going to turn back until she told him what she kn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continued onward for more than Ben had thought the distance to the woman was-another hundred paces at least. Then his father lurched forward, his front leg suddenly dropping to the thigh in the dark wa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d!" Ben grabbed him by the arm and was nearly pulled in after him, then he caught them both in the Force and lifted them back onto the path that Rhondi had chosen for them. "Are you all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stead of answering, his father merely looked into the water. For one terrible instant, Ben feared that he hadn't been quick enough, that some part of his father's essence had already vanished into the Depths of Etern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Ben saw what his father was looking 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Ben had spotted Anakin's face below the surface, he had felt astonished, confused, even frightened. This time, he just hurt. "Mom?" he gasp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is mother's green eyes snapped open. She floated to the surface, looking neither happy nor confused, but worried. Frightened. Maybe even ang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 gaze snapped from Ben to Luke and back again. "You two shouldn't be here," she said. "What's the matter with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couldn't answer. He had a lump in his throat the size of his fist, and the words just wouldn't come. But to his astonishment, his father merely smiled and dropped back into a squ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llo, Mara," he said. "It's good to see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 expression softened. "You, too, Skywalker," she said. "But I'm serious. You can't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re fine," Luke assured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if you're here, you're not." Her mouth tightened with a sudden wave of horror. "You're n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re alive, Mara, on a mission." Luke glanced around the lake, then added, "One of the strangest ones I've ever had, but we're still working it. Can you tell me what this place is, exac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told you," the Givin rasped from behind Ben. "The Lake of Appar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what he meant, bonehead," Ben said, his irritation jolting him out of his shock. "Hi, Mom. Uh...   long time, no s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wisecrack finally brought back the radiant smile that Ben had been aching to see again for nearly three years now. "Ben! You've grown...  and more than just tall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nodded and squatted next to his father. "In a lot of w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longed to lean down and kiss his mother's watery cheek, or at least to reach out and touch it. But she was only a reflection, and he did not dare risk it, fearing that he might shatter the moment, or send her sinking back beneath the su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stead he asked, "Mom, what can you tell us about this place? It's pretty wei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e talking to a dead woman, Ben. Of course it's weird." She looked away for a moment, thinking, then shook her head. "I don't know what I can tell you. It's different for everyone, I imag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for you?" his father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me, it's a place of reflection," she said. "To consider what I've d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s brows rose, alarmed, but also in pain. "Mara, are you suffe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ve done some things that cause me anguish, yes," she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hook his head. "But you didn't know better," he said. "Palpatine tricked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ra gave Luke a sad smile and looked as though she would have liked to touch him as much as Ben would have liked to touch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made my peace with Palpatine a long time ago. You know that." She turned to Ben. "But I didn't serve him my whole life, and that has been both my blessing and my c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frowned. "Mom, I don't underst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cen," she said simply. "I didn't go after him as a Jedi, Ben. I went after him as a hunter...   a kill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felt like he had been stabbed in the heart. "But he was a Sith L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when I went after him," she said. "And you know that wasn't why I di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ank onto his haunches. Had his father not grabbed him by the arm, he would have fallen into the water. Because he did know. His mother had gone after Jacen because of what Jacen was doing to him, because Ben had been too ashamed to share the truth with his father, and he had asked his mother to keep his secr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m, I'm so sorry," he said. "It's 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isn't, Ben, and I'm not telling you this because I need your sorrow." She smiled up at him. "I'm a bit beyond that now, don't you th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forced himself to return her smile. "Yeah, I gu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want you to learn from what I did, Ben. It's not the result that counts, but the action." Her eyes grew hard and angry, then she said, "Jacen's goals were noble; he acted for the good of the galaxy. But his acts were horrific, and nothing can change that. Even if he did bring peace to the galaxy, the stain remains, and it will darken him for eternity. Do you understand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lump had returned to Ben's throat, so large and hard now that he could only barely croak a simple "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not about the legacy you leave, it's about the life you live," she continued. "Remember that, live by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ll remember, Mom. I promi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His mother's hand rose and touched the surface of the water, a prisoner trying to reach through the wall of a transparisteel cell. "That's what I need from you, Ben. If you do that, I will be at peace. That's my promi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started to sink. "Now 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ra," Luke said. "Wa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don't have time." She stopped sinking, and only her lips remained at the surface. "Forget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glanced toward the woman in the mist, but said, "That's not what I wanted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I know," Mara said. "But she's one of the old ones. Leave her alone...  trust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hook his head. "I can't," he said. "Not y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there's nothing I can do," she said. "I love you, Luke. But if you have to do this, may the Force be with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 that, she closed her eyes and sank beneath the sur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remained crouching over her reflection, eyes closed and chin dropped, for an hour. Or perhaps it was only a few seconds, Ben had no idea. The important thing was that neither Ryontarr nor the Givin was inclined to interrupt, and Ben did not d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hondi was not so patient. After a time, she pulled Luke to his feet, then turned back toward the near end of the la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Luke pulled free and turned back toward the mists. "I need to keep going forw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fore Ben could object, Rhondi was shaking her own head. "I know who Mara Jade was, and who she was to you. If she doesn't want you walking into the Mists of Forgetfulness, then it's time to turn 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s brow rose at the name she had given to the mists, but he did not turn away. "You're probably right." Without turning to face Ben, he said, "Son, you go on back. If I don't join you-well, soon-take the Shadow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d, the Mists of Forgetfulness!" Ben interrupted. "What part of that doesn't scream, Mom's right-get the blazes out of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is father's Force aura did not even crack a ripple of amusement. "Ben, this isn't a deb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e kriffing right it isn't," Ben said. "If you're crazy enough to keep going, you're too crazy to give me orders. And I'm not crazy enough yet to follow them. I'm going with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is father dropped his head, either weighing Ben's words or gathering his resolve, then said, "Fine. Come 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hondi shot Ben an angry glare, then took Luke's arm and started to lead the way toward the mists again. As they walked, the gallery of reflections continued to peer up from beneath the water, and Ben began to think about his father's weakened body back on the Shadow, wondering how much time they really had left-if they had a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y, D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not turning 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know," Ben said. "But no more stops, okay? At your age, you probably know a lot of dead people. If we stop to talk to all of them, we're going to be down there with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chuckled. "Okay, Ben. Not all of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had traveled perhaps another two hundred paces when Ben looked up and realized that the mists seemed as far away as ever. Half convinced they were not actually moving, he took his eyes off his father's heels just long enough to glance back over his shoulder-then crashed headlong into his father's 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ang! Sorry, Dad," Ben said. "But I don't think we're ever going to get there. Those mists are just pull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let his sentence trail off as he turned forward and saw that his father was staring down into the water again. Kriff, he muttered. He didn't want to see to anyone else; after his mother's warning, stopping to talk to anyone else was going to feel like a betrayal. What he really needed to do was get his father moving again, so they could turn around and go back, like she had told them to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eeling himself to be rude-or at least quick-Ben slipped forward...  and felt his veins run cold. Peering up from the lake was a gaunt, familiar face with brown hair, a thin Solo nose, and the yellow eyes of a Sith L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calling that neither his mother nor Anakin had responded until their names were spoken aloud, he bit back the urge to utter his former Master's name. The last thing Ben wanted was to speak to Darth Caedus right now. There was a time when he might have wanted to speak to Jacen-but even that urge had been purged from him in the Kathol Rift, under the tutelage of his Aing-Tii instructor, Tador'R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so with Ben's father, though. Luke squatted down, then deliberately said, "Jac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mediately the yellow eyes darkened to brown, and the reflection grew a little less gaunt and haunted as it rose through the water. When it reached the surface, the eyes, as sad now as they had just been hard, looked from Luke to B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won't ask your forgiveness," Jacen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ke's voice was not unkind, merely firm. "Because I don't think I could give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half smile crept across Jacen's lips. "Honest to the end, Uncle Luke. That's one of the things I always appreciated about you." His gaze shifted back to Ben. "I want you to know-all the anger and the hate, I didn't bring it with me. Tell Jaina that I forgive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s temper immediately began to blow. "You forgive her?" he spat. "Do you have any idea what you put her through? You pompous, self-righteo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Luke barked. "That isn't the reason I let you come along. Remember what you just promised your m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buke was more of a nudge than a slap-a gentle, deliberate reminder that left no doubt in Ben's mind that his father had been expecting this meeting from the moment they encountered Anakin Solo's apparition. This was the reason his father had insisted that they keep going. Ben just didn't happen to think it was a good idea. Whatever Jacen-or Caedus-said to them was sure to be a lie-or, at best, a half-truth. But Ben kept quiet. He did not doubt that his father did have a plan, and if Ben allowed his own outrage and disgust to drive Jacen away prematurely, he would just be interfering with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he nodded and said, "You're right, Dad." He turned to Jacen. "I hope you'll forgive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neer that came to Jacen's mouth left no doubt about how likely that was. "Don't you think we're past that sort of nonsense, Ben? I did what I did, and you have every right to feel as you do. All I ask is that you show me the courtesy of being honest abou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s chest tightened. "Fine," he said. "Honestly, I think you're the same kriffing sleemo you were when you were alive, and I'm glad you're d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cen flashed one of those crooked Solo grins. "Better," he said. "I hope you remember what to do with that ang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has developed a few alternative techniques for that," Luke said evenly. "But since we're all being honest here, would you answer a question for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cen kept his gaze fixed on Ben. "Why not?" he asked. "You did come a long way to ask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arther than you know, thought B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merely smiled in gratitude. "I appreciate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thought his father was going to ask about the woman in the mist, or her relationship to the mental illness plaguing the Order's Jedi Knights. He thought his father might possibly ask about whether she had somehow been responsible for corrupting Jacen himself, or even whether Darth Caedus had something to do with the problems currently troubling the Or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stead, Luke asked, "When you visited the Pool of Knowledge, who did you see sitting on the Throne of Bal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yellow flash that briefly colored Jacen's eyes betrayed his surprise. But his expression remained calm, becoming almost beatific. Ben realized this was a question Jacen wanted to answer, one that he had never expected to be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stead of replying, however, Jacen cocked a brow. "First, would you mind telling me who you s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at all," Luke replied. "Allana, surrounded by a retinue of species from all across the galaxy. She looked quite happ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smile of relief-or perhaps it was triumph-came to Jacen's face. "Then it doesn't matter who I saw," he said. "But it wasn't you...  if, by chance, that's what you were thin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ir conversation was, of course, entirely lost on Ben. He had no more idea what the Throne of Balance was than he did the Pool of Knowledge. And to tell the truth, it all sounded like the kind of mind-boggling stuff that could lead a guy down a dark path before he realized he had stepped into a shad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the relief in his father's Force aura, Ben did understand-and he understood the gratitude, as well. And he was thankful to Jacen for those two things, even if nothing el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gave Jacen a wry smile, then inclined his head and said, "It wasn't, but than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d Ben not been so attuned to Luke's Force aura, he would not have noticed that his father had just done something that he had believed his father never did. Luke Skywalker had l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cen returned Luke's wry smile. "I didn't think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closed his eyes and began to sink beneath the surface, and, suddenly, Ben realized he couldn't let his cousin go like that-not if he wanted to keep the promise he had made to his m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cen, wait," he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cen opened his eyes and stopped sin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uh, I just wanted you to know," Ben said. "Jacen, I forgive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cen returned to the surface so he could speak. "That's good, Ben. It's one burden you won't have to carry through life. Go with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s." Ben was so surprised by the sincerity in Jacen's voice that he almost didn't know what to say. "You too, I gu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cen snorted in amusement. "Ben, I am with the Force." He paused, as though waiting for Ben to say something else, then finally asked, "Isn't there a question you wanted to ask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yeah." Ben glanced nervously toward the woman in the mist. While he wasn't sure that his father would believe anything Jacen told them about the mysterious figure, the question seemed worth asking. "But I didn't want it to seem like I was trying to buy an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cen shook his head. "Ben, didn't I just tell you to be honest with me?" He turned toward the Mists of Forgetfulness. "I wish I could help you, but I have no idea who that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s heart sank. He half suspected Jacen was lying to him, but he saw no use in entertaining such bitter feelings. Either he had forgiven Jacen or he hadn't, and it would be better for him if he had. At least he thought that was what his mother had been telling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problem, Jacen," Ben said. "Have a peaceful...  whate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mnation," Jacen supplied. He turned toward the Mists of Forgetfulness, then added, "But Ben, if you really need to know who she is, the lake doesn't stretch forever. Just keep walking-you have all the time in the unive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cowled, certain now that Jacen was toying with him. "Thanks, Jacen." He glanced toward his stubborn father. "That was bound to be a big 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cen gave him a cruel smirk. "Just choose and act, Ben." He sank beneath the water again, his eyes turning a bright, burning white. "Choose and a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advice," Ben said. He watched until his cousin had sunk back beneath the water and closed his eyes again, then turned to his father. "Dad, I've just made a command decision. If Jacen tells us we have all the time in the unive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re in trouble, I know." Luke turned away from the mists, then waved Rhondi and their guides back toward the near end of the lake. "Let's go ho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what about the lady in the mists?" the Givin asked, moving to block their way. "You can't leave before you know who sh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know one thing." Luke brought his hand up, planting his palm in the center of the Givin's chest and using a Force-enhanced strike to send him flying out of their path. "It's time to get back to the Shad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Twenty-Thre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rapped into the copilot's seat of the Millennium Falcon in full vac suit and battle harness, Han's granddaughter looked exactly like what she was: an eight-year-old girl at play. Her small boots barely reached past the edge of the seat, her helmeted head fell five centimeters short of the headrest, and her gray eyes were as big and round as casino chips. But she was also a child princess on her first real mission, an heiress in training for one of the toughest jobs in the galaxy-and that was the thing that tore at Han's he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and Leia had talked it over with Tenel Ka, and the Queen Mother had made it clear that any Hapan Chume'da needed to learn the ways of the galaxy early and well. But it just seemed so blasted unfair. How was Allana supposed to have a childhood? When did she get to be just a little girl? Thinking back on the three children he had given to the galaxy already-the two sons he had lost and the daughter he still might-Han knew the biggest mistake he had made lay in letting them grow up too fast, in letting their destinies start pulling them away while they were still too young to vo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now here he was, under Tenel Ka's orders to do it all again. He wasn't sure if he had the strength to see it through-but he did know that he loved Allana too much to give it anything short of his b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ready tweedle sounded from the engineering socket at the rear of the flight deck, and then C-3PO announced, "Artoo reports that all hatches are sealed and all ship systems are functioning at optimal efficien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ptimal?" Han asked, twisting around to look back at the two droids. "Did we board the wrong Y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3PO's golden head tipped to one side. "I highly doubt that, Captain Solo. There are only a handful of these antiques still in service, and the odds of another one accidentally occupying the Falcon's berth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n't tell me. Just have Artoo do a double check." Han glanced over at Allana and winked. "Optimal everything just isn't the Falc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rtoo trilled a few notes, then C-3pO said, "It seems there's a perfectly good explanation," he said. "Before putting her plan into action, Mistress Jaina spent thirty-two hours fine-tuning the ship's syste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knew it was her way of trying to make amends for keeping Jag's secret-which only made his stomach churn that much harder. "Was Jag with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negative chirp came from R2-D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that's something. At least we don't have to check for those fancy eavesdropping bugs of his." Han turned forward again, then glanced over at Allana. "You ready for the check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nodded enthusiastically. But she did not direct her attention to the datapad in her la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randpa, why are you still so mad at Jaina? She's trying really hard to show you how sorry she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sighed. "I know, sweetie. And I guess I'm not really mad at her. It's more like I'm mad for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cause she's in such a hard spot about Ja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Han paused, realizing he wasn't being honest with Allana because he wasn't being honest with himself. "Maybe. I think it's more because she still doesn't know the kind of spot she's 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being mad at her will change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obably not," Han admit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furrowed her brow, and her crash helmet slid down so far that the rim almost covered her eyes. "Then why are you doing it, Grandp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frowned. "You're a lot like your grandmother, you know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smiled. "Rea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let his chin drop in defeat. "Yeah, really," he said. "Okay, if I promise to stop being mad at Jaina, can we get this bucket launched? Your grandmother is waiting on us, you know, and it's a long way to Shedu Ma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specially with all those crazies on her ship." Allana winced, then added, "Don't tell Barv I said that, ok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 secret's safe with me," Han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nodded. "I know." She picked up her datapad. "Ready to check o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nally." Han turned his attention back to the control panel, then started down the list that was as much a part of him as Allana herself. "Repulsorlift drives ready to eng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e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on drives on standb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e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av computer spooled 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e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so they continued, until they had exhausted the list and Han knew the ship was ready to launch. But he didn't stop there, because there was still something that Allana needed to learn about crazy capers, and it was his job to teach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rabels in the gun turrets?" Han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studied her datapad for a moment, then frowned. "Grandpa, that's not on the 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not?" Han lifted his brow in mock surprise. "You s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shook her head and looked up, then saw his expression and realized he was putting her on. "Yeah, I'm sure." Han smiled. "But we still need them,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nodded, then thought for a moment and reached out to touch the intercom button on her seat. "Dordi, Zal-are you in the turre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onfirmations came so quick that the Barabels were almost transmitting over each other. "Dordi on the 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Zal in the be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port ended in a fit of hysterical sissing that left Allana frowning at the speaker. "Did I say something fun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pe. They're just Barabels," Han told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uring the war against the Yuuzhan Vong, Dordi and Zal had been adolescent pilots in Saba Sebatyne's all-Jedi Wild Knights squadron. Now that they had finally reached adulthood, there was talk of them starting a nest with Saba's son, Tes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thought of a Temple overrun by dozens of voracious Barabel younglings, then smiled and added, "Nobody really gets Barabe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s eyes lit with comprehension. "So, it's like after we saved Kessel, when you and Lando sat down with all that Giz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it's kind of like that," Han said, not wanting to know how much of that conversation she had overhead. "What about Wily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depressed her intercom button again. "Wilyem, are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sss," the Barabel's raspy voice answered. "Wilyem in the ta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other fit of sissing erupted over the intercom speak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time, Allana merely shook her head and asked, "Grandpa, are you sure we need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feigned disappointment. "What's the first thing you do on a jo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smiled confidently. "Find the tracking beac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comes later," Han said, shaking his head. "It's the first rule of escape." He tapped the control panel. "I mean before we even board the 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yeah," Allana said. "Make sure you have the right crew for the jo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what kind of job are we pull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crazy one." Allana's eyes brightened with pride. "And that's why you wanted Barabe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actly," Han said. "When you need craz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ll a Barabel," Allana finished. "Go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e a quick learner, kid." Though Han meant it sincerely, his pride carried with it a note of sorrow. She would need to learn fast, because everything that fate had demanded of his own growing children would also be demanded of her...  and perhaps more. He turned away so Allana wouldn't see him choking down the lump in his throat, then checked a gauge. Then he grinned at her and said, "Okay. Maybe you'd better let your grandmother and Saba know we're ready to get out of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k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started to reach for her helmet microphone set, then quickly dropped her hand, even before Han could remind her that they were under comm silence. She closed her eyes, reached for Leia in the Force, and smiled as she felt her grandmother's tou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d better go," she said. "Grandma feels like she's in a hur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about Saba?" Han asked. "Did she feel like she was in position with those StealthX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think so," Allana said, twisting her lips in confusion. "She just feels kind of hung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lose enough." Han commed the flight-control officer to let them know that the Longshot-the false transponder code under which the Falcon had been berthed at the spaceport-was ready to depart, then said, "Buckle up your crazy-ca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rolled her eyes. "With you around, who needs a ca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ce the dome had retracted, he lifted the Falcon out of her berth, then tipped the nose up and pushed the throttles forward. With the inertial compensator not yet engaged, the acceleration pinned him back in his seat, and they shot through the opening into a bank of gray Coruscant smog. Allana squealed in delight while C-3PO sputtered in electronic surpri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ptain Solo, perhaps you should check your instruments," he said. "You're still accelerating, and we're already traveling in excess of the legal velocity at this altitu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know, Goldenrod," Han said. "We've got to make this look g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moment later they emerged from the haze into the bustling expanse of Coruscant's contrail-laced troposphere. Han activated the inertial compensator and pushed the throttles to the stops, climbing for space at maximum repulsorlift power. R2-D2 tweedled a re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my," C-3PO said. "Now you've drawn the attention of Galactic City Air Traffic Control. Artoo says they're querying our transpon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why we're called the bait, Threepio," Allana explained to the droid. "We want them to chase us instead of Grandma." She turned to Han.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etty close," Han said. "But we're actually pulling a Toydarian double-reverse spinn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scowled as though Han had just pulled a spinner on her. "A toy w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ydarian double-reverse spinner," Han explained, taking his eyes off the darkening sky just long enough to glance over at her. "Look, Daala's pretty smart,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nodded. "Give the other guy credit," she said, quoting one of Han's favorite high-stakes credos. "If he's good enough to be in the game, he's good enough to take your credi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actly," Han said. "So, we gotta think Daala knows that we know she'll be watching when we try to sneak our barvies off Corusc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looked down, using her fingers to keep track of Han's points, then finally nodded. "Everyone knows. Go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So we're going to show her a little resp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raised her brow. "We're going to bow to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that kind of respect," Han said, shaking his head. "We're going to let her know that we think she's pretty sm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s eyes widened, and she asked, "And you think that will make her carel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little bit," Han confirmed. "Everybody likes to feel smart, so when you show them you think they are smart, they tend to take you at your w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aking our word is the same as taking our ba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his situation, yeah," Han said. "When Daala sees us making a straight-up speed break, she'll think we decided there's no use trying to trick her. And then do you know what she'll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nd everything she has to catch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nodded. "That's right," he said. "And that's when your grandmother will slip away in the Gizer G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ter I Force-touch her again." Allana frowned, then added, "There's only one thing wrong with your plan, Grandp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gave her a patient smile. "And what's that, sweethe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e trying to flatter Chief Daala," Allana said. "And Mom says a smart woman never believes it when someone flatters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felt his smile melt away. "Well, this isn't really flattery," he said, putting more confidence into his voice than he felt. "It's more like just not treating her like she's dum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s brows dropped into a V. "You're bluff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No way." Han looked forward again, then sighed. "Okay, what's my t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 voice rose," Allana said proudly. "Plus, well, I have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rolled his eyes. "That blasted Force-it's been getting me in trouble with women since I met your grandmother," he said. "Anyway, don't worry. I'm ninety percent sure this is going to 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when you're flying with Captain Solo, those are very good odds indeed," C-3PO offered from the communications station. "Even adjusting for his usual exaggeration, that gives us a sixty-seven percent chance of suc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fore Han could turn to bark at the droid, Allana said, "Oh, I'm not worried, Grandpa-as long as we have a backup pl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thought he might have been developing some Force sensitivity himself, because even though he was still looking out at the stars popping into view as they departed the atmosphere, he could feel her staring at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do have a backup plan," Allana said.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switched to the ion drives, then, as the Falcon kicked over to the more powerful engines, pulled the throttles back and said, "Sure we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Allana was silent for a moment, then asked, "What is it?" Han shrugged. "Hard to say. Your grandmother is in charge of backup pl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fore Allana could press the matter further, the no-nonsense voice of an orbital control officer sounded over the flight deck speaker. "Light freighter Longshot, you've just broken every procedure in the manual for departing Coruscant. Please proceed to impound station Trill Aurek Papa for insp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my-those orders are certainly going to interfere with our duties," C-3PO said. "Perhaps if I apologiz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n't even think about it, Codejob." Han smiled and winked at Allana, then added, "This game is just getting star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activated the tactical display and winced-as he always did-at the dense field of yellow FIXED FACILITY designators that immediately popped into view. There were so many stations, platforms, and habitats floating around Coruscant's satellite shell that piloting a starship through the orbital layers was only slightly less nerve-racking than navigating a speeder across the Big Snarl at the height of Crash H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 instant later vessel transponder codes began to appear between the facility designators, all in "friendly blue" since the Falcon was not involved in an armed conflict with anyone. Without a control ship to coordinate and pass along a constant stream of situation reports, R2-D2 could only access the data from the Falcon's own sensor arrays, which made the tactical picture necessarily incomplete. But the display already showed dozens of civilian codes scrambling to clear the area, and Han spotted a new Nargi-class pursuit frigate moving to cut off the Falcon's escape rou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new voice, this one sharper and more insistent, came over the comm speakers. "Light freighter Longshot, this is the Galactic Alliance pursuit frigate Fast Death. Respond immediately, or we will take measures to ensure that you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ignored the challenge and continued to climb. A massive KDY orbital defense platform flashed past to port as the Falcon entered the planet's satellite shell. Han studied the display until he found a huge wheel station orbiting nearby, then swung onto a course that put the facility between him and the Fast Dea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voice returned. "Longshot, your evasive action has been noted. We are now declaring you a suspect vessel in flight. If you continue on this course, we will apprehend you forcib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stop talking about it and do something," Han grou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ast Death vanished from the display as the huge wheel station drifted into a direct line between the Falcon and the frigate. Han queried the designator code. To his delight, the station was listed as PharmCom Orbital Processing Plant One. Pharmaceutical production facilities were usually several kilometers across, more than large enough for his purposes. All he had to do was hide behind the station until the Fast Death came around one side looking for him, then he'd blow ions out the 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nfortunately, the Fast Deaths skipper had a better idea. As the processing plant began to swell in the Falcon's forward canopy-a huge durasteel web of white rings held together by dozens of glittering yellow spokes-R2-D2 let out a series of contact tweedles. Han turned his attention back to the tactical display. Swarming past the station's rim were a dozen XJ5 ChaseX starfighters. And they were probably all equipped with the latest in ship-disabling System Burner ion torpedo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last and double blast!" Han growled. "He's not falling for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h-oh," Allana said. "Does that mean I should ask Grandma for the backup pl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shook his head. "Not yet, sweetie. We still have a few tricks up our slee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rolled the Falcon into a wingover, and suddenly it was not the wheel station swelling in front of them, but the hazy yellow disk of Coruscant's day s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trick number one," Han said. "Now, why don't you pick out a new transponder name for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y name I w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long as it's on the list," Han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firmative, Grandpa." Allana began to scroll through the possibilities, her little boots kicking the air in excitement, then she announced, "Go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 ahead and send it to Artoo," Han said, swinging toward the gleaming canister of a luxury habitat complex. "And tell him to switch over in three, tw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habitat's apparent size swelled up so quickly that even Han thought he might crash into it. The facility's automated shielding system began to broadcast an emergency message, warning him to decelerate or change course. He did neither. When they were close enough to see startled faces staring out the viewports, he pushed the yoke down and dived underneath the habit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 instant later Han pulled back up on the other side of the station and finished the count, "...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2-D2 gave an acknowledging tweedle. By then, the planet itself was coming up so fast that Han had no time to check the display to see the Falcon's new name. He rolled the upper hull toward the ChaseXs and began to flee toward the far side of the pla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Han did check the tactical display, his heart fell. The ChaseXs were still hot on his tail, and closing quick. But the Fast Death remained on station, hanging back with no apparent concern about keeping the Falcon in tractor beam ran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loah!" He slammed a palm against the yoke. "They've got another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other what?" Allana's voice was small and frighte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immediately regretted his outburst, and explained in a gentler voice, "Another frigate, kiddo. That's why the Fast Death isn't following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w is it time to ask Grandma about the backup pl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had to bite back an irritated reply. "Not yet, sweetie. Grandpa just needs to raise the stakes, that's 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s eyes grew curious, but before she could ask Han to explain, a scratchy new voice came over the cockpit speaker. "You're not fooling anyone, Star Princess. We know who you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grimaced and glanced over at Allana. "You picked Star Prin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said to pick any name I wanted," she reminded him. "And Star Princess is pret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think it's a very wise choice, Mistress Allana," C-3PO said. "Statistical analysis shows that the planetary patrols are thirty-four percent less likely to open fire on vessels with endearing nam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shot Han a triumphant smile, but before she could gloat, the scratchy voice began to threaten them from the comm speaker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is your last warning, Star Princess...   or whatever you want to call yourself-Captain Sol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2-D2 gave a warning whistle, and the Falcon's lock alarms suddenly shrieked to lif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ave to," the voice ordered, "or that tub won't have a working circuit lef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avage!" C-3PO gasped. "I don't think we have any choice, Captain Solo. If you don't do as he orders, Artoo and I will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happening in this lifetime, Threepio." Han glanced over at Allana. "Do you think you can still find Saba in the Force, or should I have Wily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the copilot!" Allana informed him. "I can find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do it." Han turned his attention back to the tactical display. The second frigate had shown up dead ahead-and the ChaseXs were driving them right toward it. "And tell Saba sooner is bet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frowned. "I can't tell her anything, Grandpa. The Force isn't a comlink." She closed her eyes and began to concentrate. "After living with Grandma so long, you really should know that by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smiled. "You'd think." He activated his intercom microphone, then said, "Dordi, Zal, time to bluff. Bring up your guns and targeting compu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n we shoot?" Zal asked-or maybe it was Dordi-Han couldn't t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you can't shoot!" Han snapped. "What are you, crazy? I've got Amelia on bo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she getz to do all the shooting?" Dordi-or maybe it was Zal-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body gets to shoot," Han retorted. "Well, except Wilyem. But not until I say so...  and you can't hit anything. Cl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I can hit something," Wilyem rasped back. "I'm a Jedi." A chorus of sissing broke over the intercom speak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fore Han could snap at the Barabels to get serious, the voice of a very irritated task force commander came over the flight deck speak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ick End command to the Star Princess-or whatever you're calling yourself at the moment. Have you lost your kriffing mind, Sol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cowling at the foul language, Han looked over and motioned Allana to cover her e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isn't funny anymore, Captain," the commander continued. "My sensor officers tell me you're powering up your laser cannons. And we keep getting lock alarms. If I hear that your missile b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commander's threat was drowned out by the startled cries of a dozen ChaseX pilots-a mixture of cursing and status declarations. "Lock, loc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meone's on my si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the blazes?" cried a starfighter pilot. "We've got...  break, break, break! Stealth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he instant of silence that followed, Han activated his intercom again. "When you're ready, Wilyem," he said calmly. "And do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it anything. This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Barabel's reassurance was cut off as the task force commander's furious voice came over the flight deck speakers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ptain Solo, please tell me that those Jedi StealthXs did not just target Bolt Squadr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checked the tactical display and saw that the StealthX gambit had done its job. The Fast Death was finally moving off station, accelerating past the PharmCom wheel station to provide cover for its starfighter squadron. At last, the time had come to stop pushing. Han opened his own comm chann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ealthXs?" He looked over at Allana and winked. Then he signaled her to reach for Leia in the Force by pinching his eyes shut and miming the ignition of a lightsaber. "What StealthXs, Commander? The only starfighters around here are y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light deck lock alarms suddenly began to wail again. Then the Falcon bucked sharply as a much-weakened proton torpedo-the one Wilyem had just dumped out the aft loading bay-detonated a couple of kilometers off their stern. Holding the yoke with one hand and scratching his comm microphone with the other, Han immediately put the Falcon on a corkscrewing course for the Quick End. Trailing out of the modified escape pod bay in the Falcon's aft, he knew, would be long tails of flame and atmosphere. To sensors and naked eyes alike, the trail would look like the Falcon had suffered a catastrophic hull brea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lo!" the commander bellowed. "What the blazes just happe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tell me!" Han shot back. He opened the emergency channel, then continued, "One of your clowns just put a proton torpedo into our stern! This is the Millennium Falcon declaring out-of-control emergenc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claring a false emergency was, of course, just the sort of thing no good spacecraft pilot ever did. At every rescue station on this side of the planet, crews would be scrambling and tractor ships cold-firing their ion engines. But as far as Han was concerned, getting Bazel and the other barvy Jedi Knights safely off Coruscant was an emergency-and Daala had left them no other cho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ven so, the task force commander clearly remained suspicious-even as the Falcon continued to corkscrew toward him. The double-nosed needle of the Quick End's sleek blue hull was already the size of a finger in the forward canopy, and still the vessel showed no sign of mov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looked over and found Allana's gray eyes nearly bugged out of their sockets. Her mouth was hanging open and, though she was trying not to show her fear, he could tell by her pale cheeks that she thought they were probably going to cras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what if they did? Han would never be able to forgive himself. But his job now was to stay on course...  and help her learn. He closed the comm channel for a moment, then spoke to her in his best no-big-deal vo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a pretty tough guy, hu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nodded. "Is he going to let us ram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on't know," Han said. "What do you th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thought for a moment, then shrugged. "Who can t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we're going to have to find out who he is, aren't w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studied the spinning shape outside the viewport for a moment longer, watching in silence as at it grew to the length of a Wookiee's arm, then finally tore her gaze away and looked o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are?" she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bet," Han said, giving her a dip of the head that was more confident than he felt. "A guy like that, you don't want to bluff tw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opened the emergency channel again, then began to scream into the microphone. "Quick End, clear us a lane! We're out of control! I say again, clear, clear, cl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y now the frigate was as long as a Wookiee was tall, its ends vanishing from sight each time they spun below the Falcon's control console. But the commander sounded as cool as a wampa when he repl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lo, this smacks of a trick," he said. "If you th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rick?" Han yelled. "You think I'd pull something this crazy with Amelia on bo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 daughter's on board?" The commander paused for a moment. Like most of the galaxy, he had no idea of Allana's true identity, believing Allana to be Amelia, the Solos' adopted daughter. "Surely, you don't expect me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opened her mouth and, taking a cue as well as her grandmother, let out a bloodcurdling scream. "Daddy! We're doom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glad you said it, Mistress Amelia!" C-3PO added. "Captain Solo always trips m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blast!" the commander cursed, speaking over C-3PO. "Hold on, we're mov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rigate was, indeed, drifting out of their path-and not a moment too soon. The Falcon passed less than a hundred meters behind the vessel, so close that the wash from its big Slayn &amp; Korpil ion drives sent the transport flipping away from the planet in a true out-of-control sp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let out another scream, this one even more convincing than the last, and C-3PO began to preach their doom again. Han merely clenched his teeth. Determined not to let Allana's lessons start becoming too memorable, he bit back a string of curses as he fought to bring the vessel back under contr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going to take a few minutes to catch you on your present trajectory," the commander announced. "But you're going to be fine, I promise. We're already preparing to deploy our rescue skiff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h, than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brought the yoke to center and began to ease the vector plates into a neutral position, then glanced over to find Allana settled back into her seat, looking over at him with a big grin on her face. He mouthed the word, Grandma? She gave him two big thumbs-up, and Han began to bring the Falcon out of her corkscrewing sp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appreciate the help," Han commed. "But it looks like our damage-control team is bringing things under contr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 damage-contro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ommander trailed off, leaving his question to ha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waited a moment for him to continue, then shrugged at his comm unit and began to adjust his jump calculations for the rendezvous with Le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few seconds later, the nav computer beeped its readiness, and the commander said, "Before you go, Captain Solo, I'd like to ask you a ques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re," Han said. He swung the Falcon around to the proper bearing and began to accelerate toward jump speed. "Ask a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don't have any of the Jedi patients aboard, do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 Amelia aboard?" Han retorted. "You must think I'm craz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all honesty, Captain Solo," the commander said, "the thought has crossed my mi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ll bet." Han grinned. "But in all honesty, they're not aboard. I'm just taking my daughter for a little joyr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must be quite the thrill seeker," the commander replied. "I trust she's had her fill of excitement for the 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glanced over at Allana, who gave an emphatic nod. "I think so," he reported. "Listen, I've got to go, but do you mind if I ask you a question fir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eel free to a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glanced over at Allana and winked. "Who are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ommander considered the question so long that Han was beginning to think he was stalling, still searching for some way to turn the situation aro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finally, he asked, "Why do you want to k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big deal," Han said. "I just want to know where to send the thank-you no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ommander was not amused. "Why don't you wait and give it to me in person?" he replied coldly. "We'll be meeting again soon, Captain Solo. Of that, I'm quite cert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omm speaker fell silent, leaving Han with the impression that he had just added another entry to his long list of enemies. It was kind of a good feeling, knowing that he was still young enough to make them. He shrugged, then looked over at Alla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s your grandmother doing?" he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s on her way," Allana reported. "Time to head for Shedu Ma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smiled, then glanced back at R2-D2. "Are those jump coordinates rea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droid answered with an affirmative whist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Han said. He turned back to Allana, then nodded at the controls. "You do the honors, k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s eyes grew big, and she leaned forward to push the lever forward. This time, the hyperdrive worked perfectly, and stars stretched into 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Twenty-Fou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hri Raas would have to die, and it was going to break Vestara's heart to kill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had been lying next to her all morning, in their usual place on the river beach, and not once had he looked in her direction. Considering what she wasn't wearing-and how hard he had been trying since yesterday to behave naturally-his attitude told her everything she needed to know. Yuvar Xal was going to make a move against Lady Rhea-and it would be so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battle was going to be a terrible waste, of course. Only fifteen members of the Eternal Crusader's crew remained alive, and even a short power struggle would reduce that number by half. There wouldn't even be enough survivors to need a leader. But the planet's jungle of being-eating plants had devoured Lady Rhea's stature as surely as it had the expedition itself. Xal was finally within reach of deposing her, and when Sith saw a weakness, they pounced. They were like fangflowers that way, always thirsting for a ki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 did you ever figure it out?" Ahri asked. His voice sounded a bit muffled and distant, as though he were looking in the opposite direction. "Why Ship picked you, I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on't know." Vestara's connection with Ship was the one factor working against Xal, because there were a handful of survivors who still hoped to escape Abeloth's planet-and to do that, they needed to complete their mission and recover Ship. "Because of my girlish beauty, I suppo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hri chuckled. It sounded forc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slid her hand toward the weapons belt lying atop her folded clothes. She would use the parang, she decided, because it was relatively silent. Moreover, unlike the shikkar, its use did not signify any disrespect or loa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riously, Ves," Ahri said. "Do you think there's any way you can get Ship back under contr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re," Vestara lied. "If you can find Ship, I can command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knew why Ahri was pressing. If he could get her to admit that she could not command Ship any better than anyone else, then Lady Rhea's last leg of support would be broken. Over the last few weeks, the Eternal Crusader's entire crew had slowly been drawn down to the surface through a handful of Ship sightings that required effort to pursue. Two of those searches had resulted in the destruction of shuttles, and the second disaster had left the Crusader in orbit with only one pilot-and only one shutt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same night, Abeloth had despaired of ever capturing Ship and declared the time had come to flee the planet. Lady Rhea had immediately ordered the last pilot to come and retrieve the search party. Unfortunately, the shuttle had put down on the stony crust of an old lava pit. The boarding ramp had barely descended before the ground collapsed. The pilot managed to leap free, but the vessel itself dropped a thousand meters into a well of magma. And now there were no more shutt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ter a time, Ahri spoke again. "Okay, show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ow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knew at once that she had seriously underestimated her friend's treachery-and overestimated her own ability to read Force auras. She pulled her parang from its sheath and rolled toward Ahri...  and found him propped casually on an elbow, looking in the other direction. Slowly, he lifted a beautifully shaped arm, so deeply tanned by blue sunlight that it had turned nearly sapphire, and pointed up the river vall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sn't that Ship?" he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had to sit upright before she could see what he was pointing at, and even then she almost brought her parang around before she realized how wrong she had been. Ahri wasn't trying to set her up for his own kill. He was pointing at a distant winged-ball silhouette coming in low over the river, moving so fast that it swelled from the size of a thumbnail to the size of a fist in the blink of an ey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he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hri twisted back toward Vestara and caught her holding the parang. His eyes grew instantly wide and frightened, and he was on his feet so quickly she feared he would have to be killed just to prevent him from crying out in surprise and inadvertently touching off the bloodba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esta, Ves!" He stumbled back a couple of steps, his eyes going to his own clothes, and his weapons belt floated into his hand. "Were you just going to kill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of course not," Vestara said. She summoned her own belt and returned the parang to its sheath. "I thought I saw a snake vine, that's all. Ever since that siphon reed almost drowned me and Lady Rhea, I haven't trusted Abeloth to keep us saf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hri glanced around the sandy beach. There were no plants of any kind within ten me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h, right," he said. He stepped back, then summoned his clothes and dressed. "I think we'd better get back to Abeloth and Master Xal. If you didn't call Ship, maybe th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didn't, either," Vestara said. "I promise you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pulled on her own clothes, then started back toward the others, weaving her way around the big drendek lizards that were resting on the beach, taking the sun on their huge green wings. Ahri accompanied her, being careful not to expose his back by leading and not to threaten by following, all the while staying a full three paces away so he would have time to react to an attack. Vestara hoped his caution was more a statement of anger than fear; once his anger subsided, they could probably remain close until the actual killing started. But if Ahri was keeping his distance out of fear, their friendship was over; Vestara was too well trained to allow herself to be alone with any Sith who feared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y the time they came into view of Abeloth's customary boulder-top perch, the rest of the crew had already assembled. Baad Walusari and the other two Keshiri officers stood a little apart with Lady Rhea. Everyone else-including Yuvar Xal-stood at the base of Abeloth's boulder. They were all looking upriver toward Ship, their eyes wide with shock and hop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Xal's sharp-featured face, Vestara was alarmed to also see resolve. As frustrating as Ship's sudden appearance had to be for him at the moment, he was clearly more determined than ever to move against Lady Rhea. Realizing she had only one hope of preventing the attack, Vestara stopped and turned toward the ri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ip was almost on them, a red-veined sphere ten meters in diameter, his delicate-looking wings tipped almost vertical as he slowed for landing. Vestara called to him in the Force, Ship, come to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ip seemed amused. Have we not had this discussion bef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is different, Vestara insisted. Even if you obey Abeloth, you serve the Sith. Come to me and save us...   or go to Xal and destroy us 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ip slowed, but did not veer toward her, and Vestara felt the weight of a dozen gazes on her back. Wary of a preemptive strike, she pivoted on one foot to keep Xal and Ahri in sight. She found Abeloth's gruesome face turned in her direction, the wide mouth straight and grim, the silver eyes shining up from the depths of their sockets like tiny cold st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shivered and looked away. The effort to forestall the coming fight, even to survive it, hardly seemed worthwhile. Whether the victor was Lady Rhea or Xal, the entire crew was doomed. They were Abeloth's playthings, pets held for her amusement for as long as she could keep them alive, no more capable of surviving on this planet without her than a Keshiri canakal bird could survive outside its cage. Vestara, Ahri, even Xal and Lady Rhea-everyone was going to die here, and whether they were devoured by carnivorous plants or impaled on one another's blades hardly made a differ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knew all this, knew that at best her struggles would buy her only a few extra days of suffering and despair. But she refused to surrender. She intended to continue fighting through her last breath and beyond, to drag any enemy she could into the grave behind her, if only for pride...  because the only choice that remained to Vestara Khai was how she died, and she intended to do it w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ip had slowed to a crawl now, more or less hovering over the center of the crimson river, caught, perhaps, between obedience and flight. Vestara extended a hand, grabbing for Ship in the Force, and ordered, Come.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Ship d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he flash of a thought, he was there before her, suddenly looming so large that Vestara thought he meant to run her down. Still, she stood her ground and forced herself not to flinch, so she would not die a cow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Ship could no more kill a Sith than he could disobey a powerful will. He stopped a meter away and hovered before her. His eye-shaped viewport was turned not toward Vestara, but toward Abelo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ciding she had nothing to lose, Vestara ordered, Op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gain, Ship seemed amused. As you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horizontal split opened in his side, and he extruded a short boarding ramp. Obviously, this was all far too good to be true. It could only be another of Abeloth's traps, all the more cruel because it promised deliverance from a certain and painful dea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st of the survivors were clearly as shocked as Vestara, though perhaps not as suspicious. For what seemed a hundred heartbeats, they stood staring at the lowered ramp, their mouths agape as though they had never before seen one and could not comprehend the salvation it promi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 as usual, was the quickest to recover. She turned to Vestara with a stern expression. "It's about time, Vestara. I was beginning to wonder if Master Xal might be right to doubt your special relationship with 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waved Xal's supporters toward the ramp and started forward herself. "Let's not stand on ceremony," Lady Rhea said, now addressing Xal's followers. "You may board ahead of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s would-be attackers did not need to be invited twice to realign themselves with her. They scrambled forward at just shy of a sprint, followed closely by Baad Walusari and the other two Keshiri officers who had remained loyal to Lady Rhea all along. Only Xal and Ahri remained behind, the Master openly glaring at Vestara over his change of fortune, the apprentice looking as though he was expecting the most severe beating of his lif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 gave Master Xal a smirk that promised a private, painful death, then turned to Abeloth. "You'll have to board now, Abeloth." Though her words suggested she was issuing a command, her tone was that of a request. "It's only the short ride to Eternal Crusader that will be crowded, I promi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eloth responded with a smile so gruesome that Vestara knew it would have drawn a shudder of revulsion from both Xal and Ahri, had they been able to see its true nature-as she herself d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ll be happy to join you aboard the Eternal Crusader," Abeloth said, "as soon as we have captured Luke Skywalker and his son, B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orce churned with astonishment and confu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kywalker?" Lady Rhea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eloth nodded. "And Ben." She turned toward Xal, then said, "Isn't that who you said the expedition was originally meant to pursue, Lord X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Xal's face paled, for laying false claim to the title of Lord was a death sentence. "I never said I was a Lord." He shot a nervous glance in Lady Rhea's direction, no doubt checking to see whether she intended to seize on Abeloth's mistake to eliminate a rival, then said, "I'm not a L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you will be," Abeloth said, stepping to his side. "When you return to Kesh with Luke and Ben Skywalker in cha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ur mission would have been to kill the Skywalkers, not imprison them," Lady Rhea pointed out. "But that assignment was superseded by the order to recover 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eloth's eyes blazed white with fury. "And now you have recovered Ship, have you n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isibly shaken by Abeloth's anger, Lady Rhea merely nod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Then you have succeeded in your mission." Abeloth's eyes shrank back to silver stars. "And now Ship can help you with this new task. Imagine how pleased your Circle of Lords will be when you return with both Ship and the Skywalk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suming you'll be there to help us control them," Lady Rhea replied. "Otherwise, I fear the Circle of Lords will be anything but pleased to have a pair of Jedi brought to the last bastion of the Sith Empi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I'll be with you," Abeloth replied soothingly. "Do you think I want to be marooned in this hell fore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triumphant glow came to Lady Rhea's Force aura, and Vestara realized her Master still had no idea she was being tricked. But why should she? Vestara had tried a hundred times to warn Lady Rhea about Abeloth's true nature, always to no avail. Finally, Vestara had been forced to accept that no one else could see their companion for what she truly w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eloth was no castaway, no mere woman marooned here for thirty years. She was much more-a manifestation of an ancient power so dark and hideous it was beyond human comprehension. Against such a being, how could Lady Rhea resist being a thrall? How could anyone? The only reason Vestara was still alive, she felt certain, was that it amused Abeloth to watch her struggling to remain sa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eloth shifted her gaze to Vestara and sent a sensation like cold fire rushing through her veins, then draped her tentacles over Xal's shoul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will talk, Lord Xal." Motioning for Ahri to follow, Abeloth turned Xal away and started toward the other side of Ship. When she seemed to sense Lady Rhea's rising tide of fury, she paused, looked back over her shoulder, and asked, "And what is it they will call you when you sit in the Circle, Lady Rhea? Lady Rhea, High Lord of the Si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s fury melted away like ice in the river, and she dipped her head and smiled broadly. "That would be the correct title, yes," she said. "If I am chos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eloth's eyes twinkled in reassurance. "You shall be, High Lady Rhea. Have no doub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 that, Abeloth turned away again and led Xal around Ship. Vestara waited until they were out of sight, then caught her Master's eye and tipped her head in the opposite direction. When Lady Rhea nodded, Vestara started to walk and began to Force-whisper, directing her words to her Master's ears al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do know that Abeloth is setting another trap for us,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wouldn't say a trap, exactly," Lady Rhea replied. Though her words were barely a whisper, they nevertheless resounded clearly in Vestara's head. "Abeloth is just recruiting Xal to be her spy, to be certain I don't revert to our original orders and content myself with only capturing Ship. She wants to arrive at Kesh with an impressive gift: Skywalker sla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shook her head vehemently. "We're not going to Kesh," she said. "At least, Abeloth isn't. Haven't you noticed? She's done everything in her power to keep us trapped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cause she hadn't lured the Skywalkers into position yet," Lady Rhea insisted. "Now that she has a proper gif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spun on her Master, drawing her parang with one hand and swinging her other arm up so fast that Lady Rhea was still speaking when Vestara's open palm reddened her chee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Vestara spat. "Think. How many shuttles have we l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s green eyes flamed with rage. "That's something no apprentice lives to do tw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s hand dropped toward her lightsaber, but Vestara was prepared and had her parang pressed to Lady Rhea's wrist the instant her fingers touched her lightsa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ive me two minutes before you do that," she said. "Please, Master. Just answer three questions, then you can kill me however you like. How many shuttles have we l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ry well." Lady Rhea opened her fingers, but left her hand hanging next to her lightsaber. "All of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how many crewmembers are still aboard the Crusa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s eyes grew cold-and when they were cold, they were calculating. "N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st question." Vestara pulled her parang away from Lady Rhea's wrist. "If you were in your right mind, would you ever make such foolish mistak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lames returned to Lady Rhea's eyes, but along with her fury, Vestara also saw a flicker of recognition. Slowly, Vestara stepped back and sheathed her parang, then knelt before her Master and dropped her h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her head was still on her shoulders several seconds later, Vestara was not terribly surprised. Her Master was many things, but wasteful was not one of them. Still, Vestara remained kneeling, playing the penitent apprentice until Lady Rhea herself decided the charade had run its 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may as well stand, Vestara," she said. "We both know I'm not going to kill a talented apprentice over a few inviolable ru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rose. "Thank you, mila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if you ever do that again, it will be the last time," Lady Rhea warned. "I will not be told that I make mistakes. Is that cl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apologize," Vestara said, biting her cheek to keep from smiling in relief. "It will never happen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ady Rhea turned back toward Ship, which continued to sit waiting. "Am I correct in assuming that you had nothing to do with Ship's change of he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solutely," Vestara said. "Ship has toyed with me, but he remains completely under Abeloth's contr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ich means we remain trapped on this death planet." Lady Rhea grew thoughtful. "Unless..." She paused, then turned to Vestara. "You already have this figured out, don't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grinned, not even caring that the scar at the corner of her mouth would make her smile appear lops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believe so," she said. "If Ship can take all of us in one trip, the Skywalkers must be very near. And they had to come in something. Once Ship takes us to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solutely." Lady Rhea paused as Abeloth and Xal emerged from behind Ship, then turned away and spoke in a Force whisper so low that Vestara was not sure she heard it even inside her own mind. "We kill the Skywalkers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steal their vessel," Vestara finished with a wry smile. "How hard can it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Twenty-Fiv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awful smell, Ben realized, was probably him. It reminded him of sour nerf milk, with a hint of ash and mildew. His tongue lay in his mouth like a raw sausage-swollen, numb, and cold-and he felt generally sore and weak, with a muddled, throbbing head that made him feel like he had died and just didn't realize it y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ich, Ben suddenly remembered, was a distinct possibi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opened his eyes and found himself staring up into the familiar red strobing of alarm lights in Sinkhole Station's smoky control room. He glanced over and saw that his IV drip bags had drained themselves flat, which meant he had been Mind Walking for at least a day-and probably much longer, assuming his symptoms were due to dehyd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ra...  dhe muck!" he croaked. He swallowed, then tried again. "Now I see why these head cases would rather die than return to their bod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no reply came, Ben looked over and found his father still lying motionless on his gurney, his gaze vacant and fixed on the ceil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a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hing moved but his father's mouth, which opened barely far enough to emit a hoarse whisper. "uh...  yea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ok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eyes closed in what was probably as close to a nod as Luke could manage. "I will be," he rasped. "Just need to...  get blood to my muscles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well good luck with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used the Force to undo the straps across his own chest, then tried to sit up...  and dropped back to his gurney in a hea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always like this," a familiar voice said behind Ben. "Give yourselves a minu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calling his reluctant Mind Walker guide, Ben craned his neck around and looked toward the far side of the chamber. Rhondi Tremaine was still sitting where he had left her before going beyond shadows, slumped against an equipment cabinet with her legs splayed out beside her. The stun cuffs he had slapped on her before leaving were still on her wrists, securing her to the floor beam he had exposed. With sunken eyes, hollow cheeks, and a brow furrowed in pain, she looked just as bad as Ben felt. The sight of how little care he had taken for her comfort made Ben wince at his behavior. He had deliberately not offered to set an IV drip for her, believing that if she were in danger of dying, she would be more eager to make their trip a quick one, so she could be certain of returning to free her br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are you feeling?" he asked. "Better than you look, I hop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nice." Her gaze shifted to Luke. "If you want grandchildren someday, you need to have a conversation with your son about how to talk to the lad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be nice to the lady," Luke ordered. "And get her out of those stun cuff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re." Ben tried again to sit up, and this time he succeeded. "As soon as I take care of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freed himself from the IV catheters and the gurney straps, then did the same for his father and retrieved three packs of hydrade from his supply bag. When his father proved too weak to push the suck-nozzle through the punch hole, Ben did it for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d, that trip...  it was pretty dark," Ben said, holding the tube into his father's mouth. "Worse than a triple hit of yarrock, ev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could tell by the way his father's eyes widened that he had used a really bad analog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h, not that I'd know," he said. "Just assuming, rea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topped sipping long enough to say, "You'd better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worries," Ben said. "I get plenty of weirdness just being your 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Ben fell silent for a moment, his father reached up and took the sip-pack. "Keep tal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looked away, unsure how to broach the subject of what they had experienced together at the Lake of Apparitions. Actually, he was not even sure they had seen the same th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nally, he just asked it. "All the stuff that happened while we were Mind Walking...  was that re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lking to Anakin and your mother, you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nodded and began to feel a little more certain of the experience. "And to Jac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as that real?" Luke repeated. He let out a choked half laugh. "Maybe you'd rather ask me something else, like what's the ultimate origin of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save the easy stuff for later," Ben replied. "Seriously, this whole experience is making me barvy. I need to figure it out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is father closed his eyes and let out a long breath, then said, "You're the detective, Ben. You can figure this out for yourself-in fact, I think you have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ighed. Sometimes he really hated having a Jedi Master for a father. Everything was a les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kay," he said. "Let's start with the fact that we both saw the same people at the Lake of Appar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all saw the same people," Rhondi added. She jerked her stun cuffs against the beam to which Ben had secured them. "How about a little consideration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eing that his father was strong enough to hold his own sip-pack, Ben grabbed another and started toward Rhondi. "If we all saw the same thing, that means we really experienced something. We just can't be sure what, since we w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utside our bodies," Luke clar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cause our bodies don't exist beyond shadows," Rhondi said. "Only our true prese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you keep saying that," Ben said. He squatted next to Rhondi. "But your word isn't evidence. I still don't know whether I had the experience of really talking to Mom, or if I just saw what someone in that...   place wanted me to s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you must agree that the place is real," Rhondi observed, "if you believe someone in it can make you see any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nodded, the blood in his veins suddenly running slow and cold. "It's real. I felt something there that I recognized from before..." He turned to his father. "From when I was at Shelter. It's what drove me away from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e sure?" Luke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gain, Ben nodded. "It's as real as we are," he said. "And I'm pretty sure it's behind the paranoid delusions that Jedi Knights my age keep hav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a good theory," Luke said. "But how is it spreading, for exa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ame way that's happening." Ben waved through the viewport at all the bodies floating in the meditation vault beyond the control room. "The same way I felt it at Shelter. Through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 Jedi Knights aren't sick," Rhondi said. "They are only being called ho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glanced back to her and realized that he had not yet released her stun cuffs, but he decided it might be better to wait until they had finished the conversation. He prepared a sip-pack for her, then held the tube to her lips and returned his attention to his fa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might call that evidence, too," Ben said. "Qwallo Mode didn't show up here by accid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at up and reached for a second sip-pack. "I'm not arguing against you there, Ben," he said. "I'm just trying to think things through. For instance, why aren't Kam and Tionne having trouble? Or any of the adult Jedi Knights who spent time guarding Shel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could only shake his head. "I don't know," he said. "If I'm not affected-or infected-it has to be because I withdrew from the Force. Maybe trained adult Jedi have too many defenses. Or maybe there's something smart behind this. If the Masters Solusar had felt that place reaching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ight," Luke said. "The young ones would have been moved. But why now? It's been nearly a decade and a half since there were any students at Shel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answer, Ben did not have to think about at all. It was all around him, in the strobing alarm light and the smoking circuits-in the timing of when things started to go wrong in the control ro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enterpoint Station was destroyed-that's what changed." He looked back to Rhondi. "That's when these alarms started going off, and it's when Rhondi and her brother started to feel compelled to return-along with a lot of Daala's other sp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s spies'?" Luke turned to Rhond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ong story," she said. "Ben's right. When you destroyed Centerpoint Station, everything chan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like we opened a hatch or something," Ben said. "And suddenly, whatever we felt in Shelter started leaking out-maybe reaching out-beyond the M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knew by the sudden paling of his father's face that he had made a convincing argu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onderful," Luke said. "Any idea what, exactly, is getting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could only shake his head. "And I'm still trying to figure out the Lake of Apparitions," he said. "I'm convinced that it's real. B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let the sentence trail off, unable to ask the ques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you don't know whether that was really your mother you saw," Luke finished. "It's a hard question to answer-maybe one that we can't ans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turned to Rhondi and raised a questioning br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jerked her stun cuffs against the beam and raised her own brow. He thumbed the release pad, and the cuffs came und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hondi's jaw fell. "They weren't even loc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case I didn't make it back," Ben said. "I'm not that cruel. Now, what can you tell me about my m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hondi rubbed her chafed wrists. "We all return to the Force when we depart our bodies," she said. "Afterward, those who are strong in the Force sometimes show themselves in the Lake of Apparitions. Whether it's where they abide or is only a portal through which they can look, I don't know...   but I believe those we see are re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about Mind Walkers whose bodies die while they're beyond shadows?" Ben asked. "Do they go to the Lake of Apparitions,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at first," Rhondi said. "At first, they stay beyond shadows with us. But after a time, they seem to lose their way, and then sometimes we see them in the Lake of Appar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long do they stay there?" Luke asked. "Could you see your grandparents, for instance, or even your ancest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hondi shook her head. "Eventually, they no longer show themselves." She took a long sip of her hydrade, then shook her head. "I'm sorry, but I don't know wh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cowled at her claim, but before he could think of a way to test it, the muffled karrummph of a detonating magmine reverberated through the control room floor. Rhondi's eyes went wide with horror, and she turned toward B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promi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omised what?" Luke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I'd let her brother go if she helped us," Ben explained. He turned to Rhondi. "He's probably okay. That door charge was placed to direct the bl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obably?" Rhondi staggered to her feet and started up toward the exit at the back of the trilevel room. "You murgla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hondi, hold on!" Ben stepped to where he could see the mine he had placed on the hatch. "It's welded, remember? And don't forget the door char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ded?" Luke echoed, intercepting Ben. "Door charge? Ben, what the blazes have you been doing while I was g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ll explain in a minute," Ben said, continuing to look toward the exit. Rhondi had reached the hatch and was beginning to pound it with the heel of her hand. "Right now, I'd better get to that charge before sh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was interrupted by a stunned cry as a red circle of blazing heat burned through the back of Rhondi's skull. Her body, lifeless before the scream died, crumpled to the floor. Behind her, the bright column of a scarlet lightsaber began to cut a smoking furrow through the thick metal of the hat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wave of danger sense rolled up Ben's spine. He turned to find his father already standing beside the gurney, his lightsaber in hand and his attention fixed on the entry hatch. Ben could see by how low he held his hand, and by the fatigue in his eyes, that his father was still weak. But he could also feel his father drawing on the Force, pulling it into himself to enliven atrophied muscles and restore dead synap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his father asked, "who the black empty void is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Twenty-Six</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tips of four scarlet lightsabers were chasing one another around the perimeter of the hatch, so bright that Ben could look at them only through the blast-tinting of his helmet's faceplate. The blades were cutting through the thick alien metal as though it were plasteel, and Ben could feel dark presences-a lot of dark presences-standing in the corridor outs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is father was down in the front of the control room, trying to cut a meter-wide escape hole into the viewport. The metal was only a fraction the thickness of the hatch, but his lightsaber was cutting much more slowly than the blades of the mysterious intruders. It seemed strange that thin transparent material should be so much tougher than a heavy metal hatch, but that was certainly the way it loo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d, you're cutting really slow," Ben said, speaking into his helmet microphone. After Rhondi's death, the first thing both Skywalkers had done was put on their vac suits with the idea of fleeing back to the Shadow as swiftly as possible. "Could your power cell be 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s reply came over the helmet receiver, calm and patient. "Son, I'm a Jedi Master. Do you really think I'd forget to check my own lightsaber's power-cell leve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st asking. Strange things happen around here." Ben checked the hatch again and saw that the four scarlet blades were almost to the corners. "Such as...  they're cutting through that hatch about twice as fast as you're cutting through the view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is interesting." Luke sounded less nervous about this news than intrigued by it. "And you're sure you have no idea who they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d, I told you no. But they had to hear Rhondi pounding on that hatch." Ben wasn't worried about electronic eavesdropping; even if the intruders had a receiver set to the correct channel, the Skywalkers' communications were encrypted using the latest Jedi technology. "And they still pushed a lightsaber through it at head height. Does that sound like Mind Walker style to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really." Luke deactivated his lightsaber and stepped away from the circle he had been cutting, leaving about ten centimeters at the top still attached. "But they didn't manifest out of the void. They're a part of this someh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but we really don't have time to stop to tal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let the sentence trail off as his father raised a hand and used the Force to push the smoking circle of semi-attached viewport outward, opening a hole large enough to serve as an escape route. Instead of leading the way through it, Luke started toward the back of the room, angling toward the corner opposite Be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need to take one alive," Luke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ive?" Ben echoed. "Check your vitals readout. You're barely strong enough to make a run for the Shadow-much less take prison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rue-and feeling better every second." Luke pointed at the hatch. "Ben, we need to find out who those people are-and who sent them. That's the key to figuring this place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knew there was no point in arguing. His father's voice had assumed that I'm the Master tone. Besides, the logic was sound, at least until it came to the part about them making it back to the Shadow al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n we at least be careful about it?" Ben asked. "Right now, all we know about them is that they don't mind killing people, and they have a thing for red lightsabers. Whoever they are, they seem to have all the advant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all of them," Luke said, slipping behind an equipment cabinet on the opposite side of the room. He was on the upper tier, about five meters past the hatch. "Are you ready with that gas cylin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checked the hand torch he had used to weld himself and Rhondi into the chamber. The feed valve was wide open, and the safety shutoff was disab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firma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hide your Force presence and wait for my signal," Luke ordered. "We might learn something just by watching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lipped into his own hiding place-the foot well of an equipment console, on the upper tier directly across from his father. He quickly drew his Force presence inward, shrinking it down until even he could not sense it, then felt the floor reverberate as the heavy hatch fell into the ro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wo seconds later the door charge detonated, but there were no muffled screams to suggest that anyone had been near the entrance when the fuse activated. Whoever they were, Rhondi's killers had obviously learned their lesson when they opened Rolund's cell and tripped the first m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blast of the door charge was still vibrating through the floor when Ben felt the lighter pounding of running feet. He guessed that maybe seven or eight intruders had entered, but there was no way to be certain. He waited five long breaths for them to pass his hiding place, then peered out toward the hatchway. The metal was still smoking and glowing white. Even so, he could see a pair of vac suit boots on the floor outside the hatch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double comm click sounded inside Ben's helmet. The signal meant his father was preparing to move, but it would be impossible to see the rear guard from his side of the room. He hit a chin toggle inside his helmet, intending to warn his dad about the ambusher, then saw the intruder's boots charging into the control room and realized his father was already mov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lding the gas canister in one hand and his lightsaber in the other, Ben rolled from his hiding place. A line of eight intruders was descending toward the diversionary hole in the viewport, all of them in a hurry. Like the Skywalkers, they were wearing full combat-rated vac suits and carrying lightsabers. Some also carried blasters, and most wore equipment belts with two sheaths, one for a slender glass-handled dagger and one for a curved, heavy-bladed para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s father was already sliding onto the top of an equipment console, so intent on capturing a prisoner that he did not sense the rear guard coming through the hatch behind him. The intruder's faceplate was raised, revealing a lavender face with fine features and a long nose, slightly more slender than a human's. In her gloved hand, she was holding one of the dark parangs. Instead of leaping into a melee attack as Ben had expected, she stopped and raised the para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d!" Ben commed. "Roll,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arang flew, and Luke rolled, disappearing over a row of equipment cabinets just as the weapon spun past centimeters above his helmet. Unable to hear the commed message, the woman grimaced and extended her hand, using the Force to call the weapon back-and presenting her back to Ben as she moved to put the row of equipment cabinets between herself and Lu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did not give her a chance to catch the parang. He simply Force-leapt across the last three meters between them, pointing his lightsaber at her heart and thumbing the activation switch. To his relief, both his weapon and his body felt fully powered-though, in the latter case, it was impossible to say whether the fuel was the hydrade he had quaffed earlier or his desperation to save his fa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woman must have had her own danger sense. Even before Ben's blade extended, she was spinning away, still reaching for her parang with one hand, igniting her own lightsaber with her other, and snapping a vicious heel kick at Ben's groin with her near fo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too fancy, too much. Ben merely stepped back and gave her empty hand a Force tug. Instead of returning to her grasp ready to throw again, the parang sliced her hand off at the wrist. The woman cried out, and her heel kick glanced off the canister he was hol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attempted a trailing lightsaber slash at Ben's neck. He leaned away, then used the Force to pull her, center mass, onto his own bla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he next instant, Ben's entire body was tingling with danger sense, and he was spinning and slashing, his blade weaving a basket of protection as the woman's companions came charging toward him behind a wall of blasterfi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retreated toward the hatch, at the same time comming his father. "Hey, Dad, about that prison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 Luke came rolling over the bank of equipment cabinets, pouring blasterfire into the intruder he had been attempting to capture, then hit the floor and began to scramble toward the hatchway. "And cover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re thing," Ben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he slipped through the hatch, Ben deliberately slammed the neck of the hand torch on the jamb. The head flew away on a jet of pressurized gas, and a rime of frost formed instantly on the cooling canister. He tossed it back into the control room. It began to fly about in the weightless environment, spewing explosive azetal fumes and bouncing off smoking equipment conso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took cover behind the jamb and drew his blaster. He began to fire around the corner, fully opening himself to the Force so he could sense his father's location. He felt a wave of terror as the anonymous enemy realized what would happen when the concentration of azetal grew high enough to ignite, and then his father came flying through the hatchway feetfirst, low to the floor and pouring bolts back into the control ro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wo heartbeats later, the enemy fire trailed off to nothing. Ben grabbed his father's ankle and sprinted down the corridor, dragging him along while he continued to cover the hatchway behind them. As Ben moved, he had to be careful to keep one foot on the floor so that he would continue to be affected by the station's primitive form of artificial grav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wenty steps later they were at the other end of the corridor, and no one was following. Ben stopped and released the ank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was some shooting!" Ben cried. "Did you get them 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hook his head. "Just three. The others were Force-leaping through that bolt-hole I cut." He righted himself, then extended a hand toward the far end of the corridor and used the Force to lift the fallen hatch back into its place. "Whoever those guys are, they're no idiots. They know what's going to happen when the azetal gas gets dense enoug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Twenty-Sev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s orders were simple: she was to wait in hiding at the bowl-shaped junction chamber that connected the station's central sphere to its cylindrical wing. If the Skywalkers entered this area alive, she would arm the grenades she had been given and toss them into the chamber. With a little luck, she would be able to pull her hatch closed before the Skywalkers sent the grenades flying back into her corridor. With a lot of luck, there would be enough left of the pair to present to Lord Vol when they returned to Kesh without 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as with any Sith plan, there were layers of treachery and intrigue to consider, and so Vestara had a second assignment. After leaving the air lock through which Ship had inserted them onto the station, the first thing Lady Rhea had done was to free the surviving members of her crew from Abeloth's thrall-just as Vestara had freed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econd thing Lady Rhea had done was to change the team's mission from capturing the Skywalkers to killing them. That had been the strike force's original purpose, and that was what Lady Rhea ordered them to do. Even had she not still been their commander, it would have taken little effort to win the small group over. Returning Ship to Kesh was clearly beyond their capabilities, but Lady Rhea felt confident that the death of the Skywalkers and the news of Abeloth's strange power would be enough to win the Circle's forgiveness. And even if she was wrong, the entire crew had agreed-returning to Abeloth and her strange planet was out of the ques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 the surprise of everyone except Lady Rhea, even Yuvar Xal had readily embraced this plan. In fact, he had proclaimed that all of the survivors would be bathed in glory when the Circle learned of Abeloth's power. His enthusiasm had aroused suspicions, of course-due in large part to the fact that earlier, when the crew had stopped at the Eternal Crusader to retrieve vac suits and weapons, Ship had allowed only Xal and Ahri to board the frig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along with Baad Walusari, Vestara had been assigned to keep watch over Xal and Ahri. If the pair attempted to depart their assigned station, they were to be murdered. If they attempted to capture the Skywalkers themselves, they were to be murdered. If they attempted to contact Ship, or even looked like they were thinking about disobeying Lady Rhea, they were to be murde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short, neither Lady Rhea nor anyone else expected Xal and Ahri to survive the mission. Of course, Vestara hoped Ahri would prove them wrong, which was one of the reasons she had been happy to accept the assignment. If anyone was going to give him the benefit of the doubt, it would be her. She might even be able to give him a second chance, if no one was loo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hri's voice came over her helmet speaker. "Hey, 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mething's been troubling me about this whole Skywalker mission," he said. "Wh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grimaced, immediately suspicious of his motivations. "Ahri, don't." She peered through the crack of her open hatch, looking across the chamber toward the partially open hatch where Ahri was hiding. "Lady Rhea gave us our or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and those orders make sense," Ahri returned. His helmet appeared in the sliver of open space behind his hatch, the faceplate raised so she could see one pale eye. "What I don't get is why does Abeloth want the Skywalk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really haven't thought about it," Vestara lied. The fact of the matter was that she and Lady Rhea had thought about the problem plenty, and still they couldn't see why Abeloth would risk losing all her Sith pets in exchange for just two Jedi. There was only one reason that made even a little sense-and Vestara was loath to believe it. "Maybe Abeloth thinks they're stronger than we are and can survive long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right," Ahri scoffed. "Two Jedi are stronger than fifteen Sith.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is voice was overridden by a burst of connection static. For an instant Vestara hoped it was Xal, ordering them to be quiet. Because maybe then, Ahri's questions wouldn't be what she feared they were...  the opening gambit in some backstabbing ploy of Xa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when the static cleared, it was Lady Rhea's voice that Vestara heard. "Coming your way," she commed. "Be c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transmission was interrupted by an eruption of blast static, and the deck jumped so hard that Vestara thought the station was about to come ap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re very good," Lady Rhea finis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cknowledged," Vestara said. "And thank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Xal's sharp voice cut her off, ordering, "Silence! You have your or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acknowledged the reprimand with a comm click. Xal's tone-and her own intuition-told her that Lady Rhea had been entirely right about the Master's treachery. She took a pair of special grenades off her equipment harness and removed the safety locks, then crouched at the hatch, peering through the crack she had left open and waiting for the Skywalkers to show. She did not need to comm Baad Walusari to know the grenades in his hands would be identical to hers; Lady Rhea had made clear to them both that they were not to take any chances, that they were to use the special grenades first if they sensed even the slightest whiff of betrayal from X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few breaths later a hatch about a third of the way around the circle opened. A pair of dark figures came shooting into the chamber, using the Force to pull themselves up toward the strange membrane air lock at the top of the chamber. Their helmet faceplates were closed, so it was impossible to be certain these were Luke and Ben Skywalker, whose faces she had seen so many times in training briefings. But the two were wearing the same formfitting Jedi vac suits she had seen in those briefings, and in their hands they held lightsabers as well as blas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ols," Xal hissed over the com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had to agree. They were moving fast, which was always wise when traversing a potential ambush site. But Force-users had so many other tools available that there was no excuse for the kind of risks they were taking-except maybe arrogance. Perhaps the Skywalkers were just so accustomed to having the sole advantage of the Force that they no longer bothered with the most basic of tactical precautions. If these were the best in the Jedi had to offer, the Jedi deserved what would befall them when the Tribe began its expan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kywalkers were about two-thirds of the way to the membrane-far enough so they would not see the hatches swinging open behind them-when Xal gave his comm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opened her hatch and sent the two special grenades she had selected sailing up toward the Skywalkers. As she started to pull the hatch shut to protect herself, she saw Baad Walusari's grenades reverse course and go flying back into his hiding place. Time seemed to slow. In the next nanosecond she caught Ahri looking in her direction. Her own grenades reversed course and came sailing into her corridor with her, and the last thing she saw-just before her hatch closed-was Ahri tossing his grenades up toward the Skywalk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dropped to her haunches, her stomach sinking and going hollow as she watched the special grenades-the ones with no detonators-bounce harmlessly down the corridor. Foreseeing that Xal would attempt to kill Vestara and Baad with their own grenades, Lady Rhea had provided them each with a harmless pair to throw first. Now, with evidence of her Master's wisdom rolling down the floor behind her, Vestara found herself filled with both rage and disappointment. It wasn't Ahri's betrayal that disheartened her. They were on opposite sides of a conflict, so that was to be expected-even respected. It was the stupidity she found sickening. Did he really believe Abeloth intended to accompany Xal back to Kesh with Ship and the Skywalkers as prizes? Or was he just so much of a coward that he would rather die on Abeloth's planet than betray his Master and strike a deal with Lady Rh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thin bang of a pair of stun grenades sounded from the chamber outside, and Vestara knew the time had come to put Ahri out of his weakness. She pulled two more grenades from her equipment harness-both frag models, both fully lethal. Then she went back to the hatch and pushed it open a cr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was only one Skywalker in sight, floating overhead, up near the strange membrane. For a moment, Vestara thought Xal and Ahri had muddled not only their double cross but the ambush itself. Steeling herself to report the escape of one Skywalker, she removed the safety locks on the two fragmentation grenades and waited as Xal and Ahri emerged from their hiding places, already opening the shock shackles with which they intended to restrain their cap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instead of going toward the prisoner-to-be together, Xal broke off and started in Vestara's direction. She began to fear that he had sensed her survival-then she noticed that his gaze was fixed on the wall just above her hatch. The stun grenades had sent one of the Skywalkers drifting toward her, she realiz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ciding that she had earned the right to a little selfish indulgence, Vestara used the Force to pull the shikkar from her equipment belt. Valued on Kesh as an art piece as much as a weapon, the thin glass dagger was designed to break off inside the target's body, killing him with as much anguish as possible. She sent it flying straight into Xal's abdom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attack took Xal completely by surprise, the blade sinking a full ten centimeters into his solar plexus before it reached the hilt guards and stopped. Again using the Force, she snapped off the handle, leaving the glass blade buried inside his bo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d Xal shown his apprentice the courtesy of dying in silence, Vestara might have been able to save her friend Ahri. But the Master bellowed his surprise and anguish like the coward he was. And that drew Ahri's attention away from the unconscious Skywalker he was preparing to restr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he next second a lightsaber sizzled to life, and Ahri came apart along the length of his sp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suffered only a heartbeat of surprise before she realized that the Skywalkers had completely escaped the stun grenade attack. Even then, she was a heartbeat slower than Baad Walusari, whose long arm was shooting out from behind his hatch, a pair of armed fragmentation grenades grasped in one h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kywalker beside Ahri was already extending his free hand in Walusari's direction. As soon as the Keshiri's hand opened, the grenades flew back into the corridor and vanished from sight. Half a gasp later the hatch slammed shut on Walusari's arm, folding the limb in a direction no arm was meant to be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already too late for Vestara to learn from Walusari's mistake. Though she managed to avoid releasing her grenades, a dark-gloved hand clamped down on her wrist and jerked her from her hiding place. A second hand snatched the grenades from her hand and tossed them back into the corridor behind her. Then the hatch scraped past her and closed, leaving her to stare up into an open faceplate, where she found the pale blue eyes of Luke Skywalk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quickly slid her faceplate open so he could look into her eyes, then grasped her free hand with 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should know," he said in Basic, "that Jedi can resist stun grena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ol!" she replied in Keshir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ven with both hands trapped, Vestara was far from helpless. Using the Force, she drew her parang from its sheath and brought the blade slashing up toward Luke's 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kywalker reacted with incredible swiftness, throwing his head back and to one side. But even a Jedi Grand Master was no match for the speed of the dark side. The blade took him across the cheek and nose, opening a deep cut that sprayed Vestara's face with hot blood that burned like ac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kywalker released her hand. She glimpsed four large, black-gloved knuckles flying through her open faceplate, and when they landed, everything went da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Twenty-Eigh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was almost there : as long as there was the next section of equipment-littered corridor, the next panel of self-lighting wall, the next doorway they passed, the next "whatever" his son chose for him. He was sustaining himself only through the strength of the Force. It was pouring into him from all sides, filling him with a blazing furnace of pain, devouring him even as it empowered him, burning him alive even as it saved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would have liked to think he had never been quite this tired, to believe he would never again find himself in circumstances quite this desperate. But the truth was, he had been here many times before-in the wampa cave on Hoth, during the Battle of Mindor, on the approach to Qoribu in the Gyuel system in the Unknown Regions. And Luke had no doubt that he would be here many times again. In the years and the decades to come, there would be a hundred occasions when he thought he was dying and a dozen times when others believed he already had. Yet for Ben's sake, and for myriad reasons that seemed far less important right now, he had to keep go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e on, Dad!" Ben's voice came over the helmet speaker. They had fled the ambush in the junction chamber just half a minute earlier, and now they were fleeing through the depressurized part of the station. "We're almost back to that detention center with the Killik carapa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didn't have the energy-or the heart-to tell Ben that the steady stream of encouragement was more irritating than helpful. He knew Ben was alarmed to see the blood from his slashed cheek pooling at the bottom of his faceplate, but the wound wasn't as serious as it looked. He had been careful not to let the girl cut too deeply, and it was a small enough price to pay for his prison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had insisted on being the one who pulled her along, and Luke was just as glad. Even though she was floating, it took effort to keep her from drifting away as the deck slowly rotated under her, and Luke needed to keep his concentration focused on all that Force energy he was pulling into him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other section of wall illuminated, this time in a rich yellow, and the corridor behind them fell dark. If Luke remembered correctly, as they advanced toward the end of the passage-about three hundred meters distant-the panel color would deepen to green. That was where they would find the entrance to their hangar, and then it should be a simple matter to board the Shadow and depart with their prison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passed the door to the detention center, and Luke's entire body began to prickle with danger sense. Ben clearly felt it, too, because he suddenly gave their prisoner a hefty Force shove. She went sailing down the corridor ahead of them, her vac-suited body seeming to spin on its long axis as the station rotated around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wung around, blaster and lightsaber already in hand. At the other end of the corridor, about two hundred meters distant, the air lock membrane was stretching toward them as someone pushed through. He reached out in the Force and felt half a dozen dangerous presences waiting behind the fir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n't those guys take a hint?" Ben asked. "We must've killed half of them alrea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just keep coming, don't they?" Luke agreed. "We have got to find out who they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ask the girl...  later," Ben said, "once we're aboard the Shad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irst figure pulled free of the membrane. Another began to push through, and Luke sensed danger. He threw himself to the floor, just as the first, faceplate still covered in goo, began to pour blasterfire blindly down the corrid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felt his son grab his arm. They both started to drift down the corridor backward, Ben using the Force to pull them toward the hangar entrance as the girl continued to float along ahead of them. Luke drew his blaster pistol and began to return the intruders' fire. At that range, even a Jedi was doing well to hit the wall-but he wasn't aiming for the wall. After a dozen shots, a bolt finally found the membra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sudden pang of surprise and pain reverberated through the Force as Luke's shot struck someone still waiting to leave the junction chamber. Then a column of white vapor began to stream through the burn hole, spilling into the corridor in an ever-expanding plume. Finally, the membrane split, hurling half a dozen vac-suited figures down the corridor in a decompression bl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and Ben continued to pour blasterfire into the tumbling mass, hitting two intruders before anyone started to bring themselves under control. A third figure perished when he hit a round-bellied transport cart and ruptured his vac suit. A fourth died when he brushed a detention-center barrier field and vaporized the shoulder of his vac su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when the intruders finally brought themselves under control and ignited their lightsabers, that still left three coming down the corridor, batting bolts back at the Skywalkers as quickly as they were fired. By then, Ben had pulled them well into the green section, and Luke knew they were within steps of the hangar entr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holstered his blaster, then snapped his lightsaber off its hook...  and felt a sudden blossom of danger tickling the back of his skull. Ducking was not really possible while floating, so he settled for dodging instead, Force-rolling himself into Ben and knocking them both into the w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d!" Ben cried. "What th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rotest died away as an ammonia breather's air tank went tumbling past. Luke twisted around to look in the direction from which it had come and saw his prisoner, still bound but conscious, standing about fifteen paces down the corridor. She appeared wobbly, with her hands still bound together in front of her, but her faceplate was turned toward a little round-bellied cart that was just rising off the deck where it had lain for the last few centuries-if not millenn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kay, time to dump the girl," Ben said, turning his blaster toward their ex-prisoner. "Even restrained, she's nothing but trou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knocked Ben's hand down, then grabbed the cart out of the girl's Force grasp and sent it tumbling across the corridor-just slowly enough to make sure she had time to dodge out of the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re you crazy?" Ben demanded. "That's the second time she's tried to kill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st scare her off," Luke ordered. He hated to let the girl go-he was aching to know why the four ambushers in the junction chamber had seemed as eager to kill one another as him and Ben. But she would serve his purposes almost as well by simply rejoining her friends. "I've got plans for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lans?" Ben fired a couple of bolts to keep the girl running, then said, "Okay, if you say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o." Luke looked back up the corridor. The other three intruders had closed to within seventy paces and seemed content to engage with lightsabers, which-if they knew anything about Luke's condition-was probably a sound tactic. "How close are we to the hang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pointed to a dark alcove about three paces away. "Really close," he said. "There's th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topped speaking, and the intruders drew another ten paces nearer while Luke waited to hear the end of the sent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nally, Luke snapped, "Ben! Stop daydream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rry," Ben said, shaking his helmet. "But I, uh, I know who they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Pushing Ben ahead of him, Luke retreated toward the alcove. "Now might be a good time to share, 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kay, but you're not going to believe it," Ben said. "They're Si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ith?" They reached the alcove and stepped inside. A green illumination panel activated, revealing a small cubicle about two meters on a side. "They can't be, Ben. There were at least a dozen of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Sith come in twos...   I know." Ben pushed a lever on the wall, and a panel slid down to separate them from the corridor. "But Ship is here. I felt it looking for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ip?" Luke asked, deactivating his lightsaber. "The 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Ben said, also deactivating his weapon. "The Sith meditation sphere. That 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loor sank beneath them, lowering the Skywalkers to the hangar level. As tempted as he was to ask Ben if he was sure, Luke knew better. Ship and his son had developed an all-too-cozy relationship when Ben was still Jacen's unwitting Sith apprentice, and there was no way that Ben would ever forget what Ship felt like in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panel slid open beside them, allowing the blue-tinted light of the cluttered hangar to spill into the lift. Luke pointed in the general direction of the Jade Shad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 prep the Shadow," he said. "I'll hold them in the lift until we're ready for laun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made no move to leave. "D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 it now, Ben," Luke ordered. "If Ship is working with them, it will be moving to block the hangar ex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sigh came over Luke's helmet speaker, then Ben stepped off the lift. "Okay," he said, "but I'm not leaving without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it comes to that, you better" Luke said. "One of us needs to report this. If the Sith are involved with this pl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I get it," Ben said. "This could be the whole thakitill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frowned inside his helmet. "The whole thakitill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know, the big secret," Ben explained. "The reason Jacen went dark, the reason the Shelter Jedi are going barvy...   the reason the freakin' Sith keep coming 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e right." Luke tipped his helmet in agreement. "This just might be the whole thakitill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Luke spoke, the panel slid shut, and he felt the floor rising back toward the access level. He sent Ben a reassuring Force nudge, then drew his blaster and stepped close to the exit, hiding in the Force so that the enemy-the Sith-would not sense him coming. There was still a lot that Luke did not understand about their sudden appearance here-a lot that did not feel quite on-but there was enough that did seem right to convince him that Ben might be on target. The intruders were resourceful, well trained in the Force, utterly ruthless, and deadly even to their own. Whether or not he had ever encountered this particular strain before, they were Sith-and that was all that matte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exit panel opened. Luke found himself standing faceplate-to-faceplate with four surprised enemies. Two were small and female, and two were large and male. He put a trio of blaster bolts through the largest male's chest and ignited his lightsaber in the faceplate of the other male, then retreated to the rear of the lift and used the Force to depress the activation le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had expected the female survivors to be so shocked by his attack that they would leap for cover and take a moment to regroup before coming after him. He should have known better. These were Sith, and they reacted with all the killing instinct that implied. Even before the exit panel had begun to drop back into place, they were diving into the lift with him, each going to a different corner so they could attack from two different direc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fired at their former prisoner-he could tell it was the same girl by the furious eyes burning behind her faceplate-then saw the bolt come flying back when she activated the lightsaber in her hands. The invisible hand of the Force slammed him into the lift's rear wall, and the older woman stepped into view, striking for his mid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barely brought his lightsaber around to block. In the next instant, he sensed a new danger as the thin glass dagger on her equipment belt left its sheath and came sailing for his ribs. He twisted aside in time to avoid taking the attack directly, but the blade was sharp enough to gouge even the flexible armor of a combat vac suit before it snapp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y then, the girl was on him again, thrusting low with her lightsaber. He blocked by countering, slipping a Force-enhanced thrust kick under her attack and sending her sailing away. Still, she did her best to drive the strike home, dragging the tip of her blade across his chest to open a smoking gash that immediately began to vent a thin line of vap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the slash that actually wounded Luke, that cut through his suit clear down to the flesh, he did not see-did not even feel. He simply sensed the older Sith dancing in, opposite the girl, taking advantage of his divided attention to bring her scarlet blade sweeping toward his throat. He dropped to a knee, driving his own blade up at her mid-section, then cursed as she twisted away with nothing but a smoking furrow across the belly of her vac su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at was when Luke noticed the blood boiling up in front of his faceplate. He glanced down and saw a long flap of suit fluttering in the light of his helmet lamp, already venting blood, air, and sweat. What had opened this second, larger gash, he had no id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nowing his enemies would be pressing their advantage already, Luke rolled into a forward somersault. He came up on the opposite side of the lift, spinning and firing, using the Force to lift himself toward the ceiling, his lightsaber tracing a helix of protection around his body. Combat vac suits were designed to isolate and self-seal, but only to a degree. Already Luke could feel the cold of the void seeping in through the gash in his abdomen, and he could tell by the subtle ringing in his ears that his suit was losing press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glimpsed a dark curve tumbling toward him as the two women divided and moved to flank him, and he understood. These Sith wielded the Force like a third limb, using it as naturally as their own hands. While he was focused on their lightsabers, one of them had slipped her black parang out of its sheath and attac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topped spinning and blocked the parang, his lightsaber slicing it in two. The two Sith women leapt in to finish him. He turned his blaster pistol on the girl, driving her back with a flurry of bolts aimed low-then-high-then-low, too fast for her to block. One bolt skimmed off her helmet, then another burned through her boot, leaving her hopping as she vented smoke and vap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the older woman was on him again, slashing first from one side, then the other with her scarlet blade, driving in close to pummel him from thigh to throat with knee, elbow, and helmet. Luke dropped his blaster pistol to wield his lightsaber with both hands, blocking left and parrying right, kicking at her knees and slamming at her throat with both forear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rough their vac suit armor, neither of them was taking much damage-but it would not be long before someone slipped, and when that happened, the end would come quickly. Luke continued to strike and counterstrike, his head starting to spin as his air scrubbers strained to keep pace with his exertions and the atmosphere bleeding from his gashed suit. The Sith woman fought like a shenbit, never letting up, never hesitating, never pausing. It was all Luke could do to stay between her and the wall, and he used the Force to keep her trapped in front of him, using her like a shield to keep the girl from slipping around to attack his flan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long ago the exit panel had opened beside him, Luke had no idea. All he knew was that over his helmet speaker, he heard Ben warning him that the Jade Shadow was opening fire on Ship. As the lift filled with bright blue strobing, he glanced toward the wall to keep his faceplate's blast-tinting from being activated by the Shadow's big laser cannons. The Sith instinctively turned toward the light to see what was happe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realized their mistake the instant their faceplates darkened and leapt into a series of evasive tumbles. But even that tiny slip was too much in such a vicious combat, and Luke was in no condition to be merciful. He followed the older Sith out into the hangar, taking advantage of her momentary blindness to lop off pieces-first a leg, then a sword arm, and finally her helm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pecting the ferocious girl to be on him the instant her faceplate cleared, Luke spun to meet her with a clearing sweep of his blade-and found her a full thirty meters away, floating above a dusty old Soro-Suub StarTripper that looked like it could have been the prototype for Lando's famous Lady Luck. Her partially darkened faceplate was turned toward the lift area, perhaps because she was searching for something she could use to continue her attack from a safe dist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she seemed to feel Luke's gaze and realize the odds had turned against her, and she slowly looked back toward him. It was impossible to see inside her faceplate from that distance, but Luke had the sense that she was watching him carefully, either adjusting a previous appraisal of him-or simply awaiting his next att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Luke remained motionless, the girl ignited her lightsaber and raised it in salute. He acknowledged the gesture with a dip of his head. She held the salute for a moment longer, then deactivated her blade and did a backward Force flip, vanishing from sight behind the dusty StarTripp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turned toward the hangar exit. Seeing no sign of any active vessel except the Shadow, he chinned the microphone toggle inside his helmet. "Hey, B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hadow instantly swung around and started back into the hangar. Then Ben's voice came over the comm channel. "Dad, what's wrong? You don't sound so g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ll survive," Luke said, "if you hur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pilog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he palatial suite called simply the presidential by the hyperattentive staff of the stately Corusca on Fellowship, everything was done on a grandiose scale. Jaina was lounging next to Jag on a hover-sofa that could have seated an entire fighter squadron with support staff. Her feet were propped on a table the size of a small landing platform, and she was watching a vidscreen that would have no problem showing life-sized images of a StealthX. Currently, the screen was filled with the wrinkled, Wookiee-sized snout of Perre Needmo, snuffling up and down as his giant gray lips read the ne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mains uncertain who fired on the Millennium Falcon," the Chevin was reporting. "Galactic Alliance military spokesbeings categorically deny responsibility. However, the detonation was witnessed by thousands of civilian sensor operators. And several ChaseX fighter craft from the Nargi-class pursuit frigate Fast Death were in the vicinity at the time. Chief Daala's office has declined to com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muted the sound, then smiled over at Jag. "I'm beginning to see why Dad enjoys this guy so much," she said. "He has a way of getting to the truth despite the cover-u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 allowed himself a rare smile. "Or at least a version that your father finds palatable." He paused, then asked, "Were there any casualt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shook her head. "Not on our side, at least," she said. "The Falcon and the Gizer Gut made their rendezvous as scheduled. They ought to be leaving for the Transitory Mists anytime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Jag's expression was one of relief, but his Force aura remained troubled. "Then you've actually heard from your fa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shook her head. "No, the message was from Mom." She poked him playfully in the ribs. "But don't worry. Dad will come aro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 looked doubtful, but before Jaina could reassure him, the suite's resident valet droid whirred into the room on his repulsorlif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lease forgive the intrusion, Head of State Fel," the droid said. "Our staff has just received advance notice about Javis Tyrr Presents. There will be a news item concerning you and Jedi Solo, and I assumed you would want to see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closed her eyes and groaned, "What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sorry, Jedi Solo." Taking Jaina's question for a request, the droid used its built-in controls to switch programs. "I'm afraid we weren't given details regarding the cont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 instant later the handsome face of Javis Tyrr-obviously cosmetically enhanced-appeared on the vidwall, three times as large as lif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now for another Javis Tyrr exclusive," he was saying, flashing his too-white tee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 image of Jaina and Jag, seated in the backseat of Jag's crumpled limousine, appeared on the vidwall. Jaina immediately had a sinking feeling, and she felt Jag's entire being ten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s a little clip of what passes between everyone's favorite couple when they have a little alone time," Tyrr continued. "How do we do it? I can't tell you that, my friends, but I can say you're going to find this little gem very interes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image drew in for a close-up of Jaina frowning as she demanded to know what Jag was trying to hide from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 the couch in the hotel suite, Jaina turned to face Jag. "I don't know what to say," she began. "I'm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ld on," Jag said, turning to the valet droid. "VeeTen, will you please turn that o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vidwall went instantly blank. "Of course, si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w, please excuse us," Jag said. "And inform the staff that I won't be needing to see any more of Javis Tyrr's repor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ry good, sir." The valet droid tipped its body forward in a bow, then added, "If I did something to upset you or Jedi Solo, you have my deepest apolog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be fine," Jag said. "Thank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the droid whirred out of the room, Jaina let her chin drop. "Jag, I am so sorry," she said. "Tyrr must have been downloading data from that parasite droid the whole time he was walking d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stop." He slipped a finger beneath her chin and coaxed her into raising it. "You didn't put the spy in my limo, and it's going to be ok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kay? How can you think that is going to be okay?" Jaina pointed at the vidwall. "If you had ever been a Jedi young one at Shelter, I would think you were going barvy,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 appeared completely unruffled. "It's not a problem. We're going to be okay." He fluttered a dismissive hand toward the vidwall. "That is just politics. And I'm not going to let a little thing like politics come between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pulled her closer and kissed her gently, then added, "I'm not going to let anything come between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s eyes remained open. "Promise?" she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 nodded. "I promi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then." Jaina closed her eyes and leaned forward to kiss him. "I promise,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YING UNCONSCIOUS IN THE SHADOW'S MEDBAY, LUKE SKYWALKER looked more dead than alive. He was only half bathed and still stained with blood. But the wounds would heal, Ben knew, and the strength would return after a few good meals. What Ben wasn't so sure about was the always hopeful spirit. When he did the math, he realized his father had spent weeks beyond shadows. And that didn't seem like an experience anyone could recover from quickly-maybe not e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had spent only a few days beyond shadows himself, and the brief visit still weighed on him like a sack of rocks on a three-kilometer swim. It wasn't all bad, of course. He had been happy to meet Anakin in the Lake of Apparitions, and deeply grateful for the chance to speak with his mother one last time. And with every fiber of his being, he intended to honor the promises he had made to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as for seeing Jacen...  how sad it had been to discover him so alone and so lost-not bitter, but completely aware of the monster he had become. Jacen understood the harm he had caused so many, the anguish he had inflicted on the ones who had loved him most. And the thing that really got to Ben-the thing Ben knew would bother him for the rest of his life-was how accepting Jacen had been of it all. Jacen had seemed almost smug about it, as though all of the suffering he had inflicted on himself and others had been the necessary cost of pursuing some far greater e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yet...  it had been Jacen who had finally scared Ben back to his senses, who had finally saved both Skywalkers by convincing them they could go no farther without losing all they had come to save. There was a deeper truth buried in there somewhere, Ben realized, but it would probably remain forever just beyond his gras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ensed a stirring in the Force, and he glanced down to find his father's blue eyes studying him inten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wish you wouldn't do that, Dad," Ben said. "It's kind of creep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Luke asked. "Me trying to be available when my son needs guid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that," Ben said. "Always know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rry." A familiar Skywalker smile crept across Luke's lips, and Ben's heart immediately felt a thousand kilos lighter. "I can't help it. Sort of comes with the terri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Ben sighed. After a pause, he asked, "Hey, as long as you're awake, do you mind if I ask you a ques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are we still doing here, hanging out in the Maw, when we're completely out of food and medic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aw-I already figured that one out." Ben traced a finger along the cut across his father's nose and cheek. "You put a blood trail on that Sith girl. We're just waiting for her to get her act together and leave Sinkhole Station, so we can follow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gain, Luke smiled. "Well, then, it seems you have all the answ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all of them," Ben said, shaking his head. "There's one question that's really been bugging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s expression grew serious. "You can always a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know," Ben said. He took a deep breath. "When Jacen asked what you had seen on the Throne of Bal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remember," Luke said. "I told him that I'd seen Allana, surrounded by friends from all spec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ight,..." Ben said. "And then you asked Jacen what he had se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nodded. "I remember. He told me it wasn't me." His gaze grew distant, and he looked away. "I'm not entirely sure I believe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cause you know what he saw?" Ben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cause I know part of it," Luke replied, continuing to look away. "Just enough to make me won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kay," Ben said, "then here's my question: what did Jacen s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looked back to Ben. "What Jacen saw on the Throne of Balance doesn't matter-not to you." His smile returned, this time filled with equal parts sadness and hope. "And you know what's really wonderful about that? It never will."</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24:00Z</dcterms:created>
  <dc:creator>Main</dc:creator>
  <dc:description/>
  <dc:language>en-US</dc:language>
  <cp:lastModifiedBy>Main</cp:lastModifiedBy>
  <dcterms:modified xsi:type="dcterms:W3CDTF">2010-01-04T15:24:00Z</dcterms:modified>
  <cp:revision>2</cp:revision>
  <dc:subject/>
  <dc:title/>
</cp:coreProperties>
</file>