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rPr>
      </w:pPr>
      <w:r>
        <w:rPr>
          <w:rFonts w:cs="Courier New" w:ascii="Star Jedi" w:hAnsi="Star Jedi"/>
          <w:sz w:val="28"/>
          <w:szCs w:val="28"/>
        </w:rPr>
        <w:t>Star Wars The Force unleashed ii</w:t>
      </w:r>
      <w:r>
        <w:rPr>
          <w:rFonts w:cs="Courier New" w:ascii="Courier New" w:hAnsi="Courier New"/>
        </w:rPr>
        <w:t xml:space="preserve"> </w:t>
      </w:r>
      <w:r>
        <w:rPr>
          <w:rFonts w:cs="Times New Roman" w:ascii="Times New Roman" w:hAnsi="Times New Roman"/>
          <w:sz w:val="20"/>
          <w:szCs w:val="20"/>
        </w:rPr>
        <w:t>by Sean Willia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lang w:val="en-US" w:eastAsia="en-US"/>
        </w:rPr>
        <w:drawing>
          <wp:inline distT="0" distB="0" distL="0" distR="0">
            <wp:extent cx="5514975" cy="83826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 r="-6" b="-4"/>
                    <a:stretch>
                      <a:fillRect/>
                    </a:stretch>
                  </pic:blipFill>
                  <pic:spPr bwMode="auto">
                    <a:xfrm>
                      <a:off x="0" y="0"/>
                      <a:ext cx="5514975" cy="8382635"/>
                    </a:xfrm>
                    <a:prstGeom prst="rect">
                      <a:avLst/>
                    </a:prstGeom>
                  </pic:spPr>
                </pic:pic>
              </a:graphicData>
            </a:graphic>
          </wp:inline>
        </w:drawing>
      </w:r>
    </w:p>
    <w:p>
      <w:pPr>
        <w:pStyle w:val="PlainText"/>
        <w:rPr>
          <w:rFonts w:ascii="Old Republic" w:hAnsi="Old Republic" w:cs="Old Republic"/>
          <w:sz w:val="20"/>
          <w:szCs w:val="20"/>
        </w:rPr>
      </w:pPr>
      <w:r>
        <w:rPr>
          <w:rFonts w:cs="Old Republic" w:ascii="Old Republic" w:hAnsi="Old Republic"/>
          <w:sz w:val="20"/>
          <w:szCs w:val="20"/>
        </w:rPr>
        <w:t>DRAMATIS PERSONA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ACKBAR; Rebel Leader (Mon Calamari 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BAIL PRESTOR ORGANA; Senator and Rebel Leader (human 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BERKELIUM SHYRE; repairman [human 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BOBA FETT; Mandalorian bounty hunter (human 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DARTH VADER; Sith Lord (human 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GARM BEL IBLIS, Garm; Rebel Leader (human 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JUNO ECLIPSE; Rebel captain, Salvation (human fe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LEIA ORGANA; Princess and Rebel leader (human fe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MON MOTHMA; Senator and Rebel leader (human fe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PROXY; droid</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 xml:space="preserve">RAHM KOTA; Rebel general and Jedi Master (human male) </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 xml:space="preserve">STARKILLER; Rebel and apprentice to Darth Vader (human male) </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 xml:space="preserve">YAT-DE VIEDAS; Rebel leader (Rodian male) </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YODA; Supreme Master of the Jedi (nonhuman mal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PROLOGUE: CATO NEIMOID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Eclipse stood with her hands behind her hack and stared down at Cato Neimoidia. From the bridge of the Salvation, the densely forested world shone a brilliant green against the star-dusted black, and she was keenly reminded of other forest worlds she had visited during her career as an Imperial pil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llos was the first. There she had obeyed orders that had resulted in the death of the entire planet's biosp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lucia was next, and that world, too, had been left poisoned in her w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ashyyyk, the last and most difficult to recall, had not been damaged at all. In fact, the prospects for its forests' continued survival had taken a sharp turn for the better following the destruction of the skyhook that had threatened to enslave every last Wookiee and to ensure the planet remained part of the Empire forever. The resolution made in the ruins of a jungle hut, where a handful of people had vowed to rebel against the Emperor and free the galaxy's tormented trillions, was bound to help,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iven luck, then, the forests of Kashyyyk would survive, but Juno remembered wondering how she herself possibly could. The pain she felt had been too great, the sense of loss too deep. Every living thing reminded her of the part of her that had unexpectedly wakened within her and then died just as suddenly. Her heart beat with a heaviness that hadn't been there before-not even when she'd been held captive for months in the Empirical, expecting to be executed at any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imes she woke in the night, still feeling his lips against hers. They had kissed just once, but the memory of it was burned in her brain. He had died, and she lived on. It had taken a year before she finally felt as though she might be over him. So why was she letting a bunch of trees bother her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old herself to get it together. Juno Eclipse had bigger things to worry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use me, Captain, " barked a voice at her elbow. "Our probe droids are picking up an atmospheric disturbance in the vicinity of the targ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urned away from the view to face her Bothan second in command. "What kind of disturbance, Nitr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plosio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w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ircular display screen in the center of the bridge zoomed in tight on the city closest to the Imperial stronghold. Secondary- screens flashed infrared images conveyed by heavily encrypted transmissions from the droids on the ground. The bridge city hung like a vast urban hammock from its overarching stone spire. Several thick supporting cables were glowing red. One was actually bur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s to me like nothing more than local insurrection, " she said. "If it keeps Baron Tarko off our backs, all the bet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h, yes, sir. " Nitram cleared his thro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studied his long face. "Speak your mind. That's an ord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here were some unusual heat readings immediately prior to the blasts. You can see them here, and here. " He pointed to a recording time-stamped an hour earlier. "It looks like a ship's exhau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here's the ship? I can't see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exactly my point, sir. " He looked around the bridge, then leaned in closer to whisper, "I think it might be General Kot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didn't know whether to be annoyed or amused. For such a young officer, Nitram was good: he had, in fact, stumbled across the truth of their mission with impressive and inconvenient speed. Fortunately, Juno had learned fast under her Imperial masters to keep every emotion well concea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ve been listening to too many stories, Nitram, " she said, clearing the incriminating secondary screens. "Wherever Kota is, he's not slumming here with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a lie, of course: She would recognize the signature of the Rogue Shadow anywhere, even when it was fully cloa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i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tram had no choice but to accept it as the truth. She was, after all, his superior officer. But that didn't have to be the end of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und the alert. I want twelve fighters strafing that city in the next five minutes. Let's take the chance to strike while the Baron is bus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tram saluted. "Yes, sir. " He swiveled briskly on one heel and snapped out a string of ord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turned back to the window, hiding a smile. The EF76 Nebulon-B frigate Salvation was a valuable part of the growing Alliance navy, and she had no intention of putting her inexperienced crew in serious harm's way. But it was a training run, she told herself, and what better way to learn than in the thick of combat? She was sure, anyway, that the infamous Baron Tarko would soon have more to worry about than her green hotsho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ens wailed through the ship. Feet thundered on bulkheads. With a string of distant thuds, a dozen Y-wings launched and, wobbling only slightly against the starscape, grouped in two six- ship formations rocketing down into the atmosp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ke us our, " she told Nitram. "No point hiding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alvation's seven ion engines roared into life, thrusting it from its redoubt behind the planetary system's smaller moon. The deflector shield generator was running at full capacity, ready for immediate reprisal. Baron Tarko's facility on the ground wasn't heavily enforced. It consisted of a slave processing plant with a number of ancillary buildings, including barracks, laser batteries, and TIE fighter launchpads, all suspended from the bridge city- over a giant sinkhole. A constant stream of freighters came and went from the world, redistributing the Empire's ill-gotten prisoners. Intelligence made very clear that the Baron thrived on bribes from high-ranking Imperial officers keen to obtain the best "stock, " while at the same time selling excess numbers to the Hurts and other criminals. What he did with his wealth, exactly, no one knew. But all could guess at the suffering he was responsible for. If someone were to put an end to his brutal regime, they would be doing the entire galaxy a fav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n't the Salvation's, job, however. Juno's orders were strict: Prick the Baron's defenses and see how strong they were; shake her young crew into battle readiness; and under no circumstances risk the integrity of the ship. The official line was that resources were more valuable to the Rebellion than tiny- victories-at least at the moment. When the navy was big enough and the lines of supply more secure, then the fight could begin in earn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everyone agreed with the official line, though. Some thought the fight had already begun and could be pursued by a small force as readily as by something larger and therefore less defensible. Take out the right target, the naysayers said, and entire star systems could be disrupted. Like the ripples that spread across a pond's surface at the drop of a single stone, every Imperial facility and process that relied on slave labor would be slowed down by a successful attack on Cato Neimoid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had heard the argument a thousand times. She knew just how much difference even a single person could make. The newly formed Rebel Alliance wouldn't exist at all, most likely, but fo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ook her head, annoyed at letting herself be distracted again. Kota needed her. She wouldn't let him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ws of the frigate's presence spread fast through the freighters orbiting the plant. Many vanished into hyperspace, raking their slaves with them. Others broke orbit and began to descend dirt- side. Her fighters dodged among them, increasing the chaos of the skylanes. Red dots on the display screen signaled the launch of a TIE defense squad: ten ships, exactly as expected. Laser batteries swiveled to track the Rebel squadr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uned half an ear to the star pilot chatter even as she monitored Nitram's handling of the cr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tch that tower, Green Six.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your tail. Blue Fou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m turbolasers. Target those batteri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ep it tight, Green Two. Keep it t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re at wi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alvation rocked as its powerful lasers unleashed their deadly energies onto the planet below. Juno felt a rush of cautious pride. Her people were nervous, excited, and occasionally frightened-as was perfectly appropriate. Cato Neimoidia might be an outpost, but it was fundamentally connected to the Empire as a whole. Stick around too long and the whole weight of the enemy would come to bear on them. Everyone understood that they had to be in and out fast, or they'd never get out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urbolasers missed, but someone else didn't. The ground- based lasers exploded into a million pieces, destroyed by unknown 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gave silent thanks to Kota and his invisible militia, and readied herself for Nitram's excited announcement that his theory had been confirmed. Kota was indeed active in the galaxy, striking hard and fast against the Alliance leadership's express orders. They couldn't stop him, and they had many reasons to be grateful for his activities. Baron Tarko would soon regret ever coming to his atten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ead of gloating, Nitram said in a worried tone, "Launches- ten more T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can't be right, " Juno said, leaning closer to check the data. It was all too right, unfortunately; intelligence had gotten the fighter strength wrong. Worse still, the TIE fighters were coming their way. "Launch all remaining Y-wings. And put someone else on turbolaser control. I want the roof of the barracks in flames in the next two minutes if I have to come down there and press the button mysel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ew's energy level ramped up a notch. There was no time to hold back out of nerves or uncertainty. Intel flooded through the ship like an invisible gas. Within moments, they would be under attack, and all were aware of the frigate's strategic disadvantages. It was well armed and well shielded for a vessel of its size, but the slender midsection connecting the engineering and crew quarters could be ruptured by concentrated enemy fire. Were that to happen, the atmosphere would vent immediately, killing everyone abo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urbolasers fired again. Targets on the ground burst into brilliant balls of fire. Juno caught glimpses of the cloaked Rogue Shadow ducking and weaving among the TIE fighters below. It looked like the general was trying to find a place to land. Once he and his commandos were on the ground, the ship could automatically retreat to a safe location and wait for a signal to collect them when the mission was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hadn't flown the Rogue Shadow since the events on the Death Star, but she still knew its specifications by heart. Better than she knew the Salvation's, in fact. Here she was just the commander. In the Rogue Shadow she had been captain and crew. There was an important differ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bel and Imperial starfighters met in the vacuum between the frigate and the planet. Energy weapons flashed and ricocheted. The screens were full of light. She wished she was out there with the pilots, breathing acrid cockpit air, thumb growing tired on the firing stud. Her heart bear faster for them even as she reminded herself of her new duties. War was simpler in a starfighter, but it wasn't better. The bigger picture was what mattered. Winning the war, not the bat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at sense, she had some sympathy for those who opposed Kota's way of thinking. Going in too hard, too fast was a sure way to be encircled and wiped out. A degree of caution never went astray. That was why she surreptitiously helped him-to keep him in check as much as to watch his back. Someone needed to make sure he didn't go AWOL as he had before. The Rebellion need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nking of the downsides of Kota's campaign made her frown. What was raking him so long? The Rogue Shadow should have been on its way ages a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tram, concentrate fire on those cannon emplacements there and there. " She indicated two locations near the barracks. The fire coming from both was much greater than intelligence had indicated it should be. Maybe that was the probl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i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bel starfighters changed course to attack the targets. The exchange of weapons fire intensif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squinted at the data, worrying at the inconsistencies between the intelligence gathered from Imperial sources and what lay evident before her. "Get those probe droids closer to the barracks. Something doesn't look right to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ly balanced forces jockeyed for position on the ground and in orbit as she waited for the data to trickle in. From a distance, the Imperial installation looked perfectly normal. It possessed a spaceport, shield generators, security compound, and so on-all the same as on any occupied world. But it was better defended than most, and the spaceport was crowded. Why land so many ships on commercial territory when there was plenty of space over by the slaving compound? More important, why were Imperial records on Cato Neimoidia so wildly different from what was actually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little to tell from the data, so she turned her attention to the starscape around them. No sign of Imperial reinforceme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hasn't the Baron called for help yet?" she asked Nitr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sir. We've been monitoring signals close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upped her chin and thought hard. It was only a matter of time before the Imperial fleet showed up, whether Baron Tarko called for it or not. All it took was just one fleeing freighter to sound the alarm and the Emperor's boot would descend to crush the Rebels. Really, with forces evenly matched and Kota dragging his heels, she should already have sounded the retreat rather than risk the Salv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ive me the comm, " she said. "Don't list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tram's ears went up and then flattened down against his skull. "Whatever you say, si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elected a little-used channel. "Blackout to Blackguard. Respond, plea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ine crackled for a moment, and then Kota's gruff voice came on. "I don't have time to tal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d luck. This is taking too long. You need to pull ou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gative, Blackout. Leave if you want to. I'm staying to finish the jo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ignored the implied reproach in his words. "How? You're never going to get close enough to the barracks to get Baron Tarko. It's too well defend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no barracks, "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what i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but it won't be anything by the time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s signal disappeared into static in time with a bright flash of light from below. Two of the probe droids winked out. The Rogue Shadow's hear signature disappeared into an expanding ball of fire. Someone had dropped something big on Cato Neimoidia, taking out several Rebel and Imperial starfighters at once. Fire licked at the walls of the Imperial compound, making them glow bright 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ackle over the comm intensif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spond, Blackguard. This is Blackout. Do you need help down there. Blackgu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tried again, forcing herself to speak calmly. Nitram was watc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ackguard to Blackout. Respond immediate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The bridge was sil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ood, frozen, with one question echoing in her mind: What would the man she had loved have don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knew the answer. He would do everything in his power to rescue his friend and Jedi Master. He would fight with every drop of energy in his body. He would let nothing stand in his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she wasn't him. She didn't have his powers and she did have responsibilities he never had to consider. Besides, be was dead, and now there was no sign of Kota, either. What was she supposed to do-rescue a ghost? If she knew how to do that, she would have done it a year a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alarm sounded. The bridge came to life aroun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ve got company, " said Nitram, gaze dancing across the rapidly filling display screen. "Two frigates, a cruiser, and-yes, a Star Destroyer, Imperial-class. Could be the Adjudicator. It's launching fighters. Cap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one on the bridge was looking at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call our pilots, " she said in a clear and level voice, knowing that her hand was being forced. There was only one responsible decision open to her now. "Bring everyone aboard, then get us out of here, fa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once, si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stepped back from the display screen in order to let her officers go about their work. Tiny dots converged on the Salvation as its starfighters broke off their engagements with their enemy and raced for safe harbor. She counted eighteen, which meant six pilots wouldn't be going home. In exchange for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ain, the answer lay before her. Her crew was functioning perfectly well, and they knew through hard experience that Cato Neimoidia was better defended than they had expected. The Salvation had pricked the Empire and forced it to respond. Someone, somewhere, would be grateful for the Adjudicators unexpected absence from their sk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here did that leave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ke us the long way to the rendezvous, " she told Nitram. "We don't want anyone on our rai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i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tram didn't question her order, even though the reason she had given him was meaningless. The truth was that she needed time to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was gone. How was she going to explain that to the alliance leader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arewell, old friend, she thought. What kind of mess have you landed me in this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lculations complete, " said Nitr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dy the hyperdrive, " she responded automatically. The shields were taking a heavy pounding, making the floor sway beneath her. Just two starfighters remained outside. When they were aboard, she gave the or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m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alvation rushed into hyperspace, leaving the ill-fated world, its mysteries and its ghosts, far beh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Part 1</w:t>
      </w:r>
    </w:p>
    <w:p>
      <w:pPr>
        <w:pStyle w:val="PlainText"/>
        <w:rPr>
          <w:rFonts w:ascii="Old Republic" w:hAnsi="Old Republic" w:cs="Old Republic"/>
          <w:sz w:val="20"/>
          <w:szCs w:val="20"/>
        </w:rPr>
      </w:pPr>
      <w:r>
        <w:rPr>
          <w:rFonts w:cs="Old Republic" w:ascii="Old Republic" w:hAnsi="Old Republic"/>
          <w:sz w:val="20"/>
          <w:szCs w:val="20"/>
        </w:rPr>
        <w:t>REVOLUTION</w:t>
      </w:r>
    </w:p>
    <w:p>
      <w:pPr>
        <w:pStyle w:val="PlainText"/>
        <w:rPr>
          <w:rFonts w:ascii="Old Republic" w:hAnsi="Old Republic" w:cs="Old Republic"/>
          <w:sz w:val="20"/>
          <w:szCs w:val="20"/>
        </w:rPr>
      </w:pPr>
      <w:r>
        <w:rPr>
          <w:rFonts w:cs="Old Republic" w:ascii="Old Republic" w:hAnsi="Old Republic"/>
          <w:sz w:val="20"/>
          <w:szCs w:val="20"/>
        </w:rPr>
        <w:t>CHAPTER 1</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esent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m the depths of meditation came a man's v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running out of executioners. Bar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opened his eyes. He knew that voice. It rugged at parts of him that had lain dormant for a long time-or never genuinely existed at all, depending on one's viewpoi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ied away from both memory and contemplation. There was no point wasting energy on either when his very survival was at stake. How many days he had been down the pit he no longer knew, but in that time he had neither eaten nor slept. His enemy wasn't physical in the sense of a foe he could strike down or manipulate. It was himself-his fallible body, his weak mind, his faltering spirit. He would endure and emerge whole, or never emerge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ch was the life of Darth Vader's secret apprent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is de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he is now more powerful than ev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voices. He closed his eyes and shook his head. Kneeling, he placed his manacled hands on the slick metal surface below him and concentrated on hearing the world out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ng stretches of isolation had attuned him to the cloning facility's many moods. Through the metal he heard a relentless hiss that could only be rain. Sharp cracking sounds were lightning, coming and going in staccato waves. Rolling rumbles were thunder, and a deeper note still was the song of seabed-hugging currents that circled the wor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on Kamino. Starkiller was sure of that much. He had been reborn on the distant water world, where a significant percentage of the Emperor's stormtroopers were grown. Here it was that he would live and grow strong, or die weak and unmourned. Every hardship, every hurdle, was one step closer to full mastery of his fate. That was the lesson underlying all less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new note entered the planet's endless song: the scream of a TIE advanced prototype starfighter. Angular and fleet, with bent vanes, it entered the atmosphere with a whip-crack sonic boom and descended on a bold, high-energy descent toward the faci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tensed. He knew that ship's sound and could sense the well-practiced hand behind its controls. He heard stormtroopers marching quickly in response to their master's electronic summons, calling orders to one another as they went. Blast doors opened and closed with booming thuds. The facility woke from its unattended slu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move as the TIE fighter landed. He didn't open his eyes as two heavy, booted feet dropped onto the platform and began the long walk through the facility. He breathed at a steady- pace through the whine of the turbolift and the hiss of doors opening. A ring of red lights at the top of the pit came on, and although he felt the light against his hunched back, he didn't look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eard breathing, mechanical and regular. Heavy footsteps came to the very lip of the pit, and stop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alive, " said Darth Va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the voice of his former Master, Starkiller looked up, blinking against the light. Vader's boots were three meters above him, barely visible behind the lights and the grate that separated the pit from the dark room beyond. The Dark Lord loomed like a shadow, a black hole in the shape of a robed 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s throat worked. It was so dry he could barely talk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long this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rteen days. Impressi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mpliment was hard-won. It ground out of the triangular grille covering Vader's mouth and fell on Starkiller's ears like du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orce gives me all I ne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int of praise turned to warning, as it did so oft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lowered his head. He knew what was required. The weeks of training and isolation he had endured made that exceedingly cl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ark side, I mean, my Mas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gloved hand moved. The grate flew op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 said the dark figure abov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tal floor beneath Starkiller lurched and began to ascend. He forced his leg muscles to unlock from their long kneeling position, and stood to meet Darth Vader upright and unbow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oom above was sparsely furnished, with no windows, just one exit-the turbolift-and little light. Shadows cast by terminals and floor lamps made its very dimensions ambiguous, but Starkiller knew from long training exercises that the room was circular and its walls were impenetrable. He flexed his fingers, yearning for a lightsaber to hold. Muscle memory was keener than any other kind. Even with the new skills Darth Vader had taught him, his hands wanted to fight the way he knew b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the very edge of his vision stood several skeletal PROXY droids, awaiting activation. If he was lucky, he would be unshackled and allowed to duel some of them. If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ift ground to a halt. Vader stepped back to study him. Starkiller felt the keen eye of the Sith Lord on his gaunt form even through the layers of durasteel, obsidian, and plasteel that covered the man's face. Something was different. Although nothing had been said, he could tell that this was no ordinary training se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ited. There was no hurrying Darth Va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a mission for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y Mas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s former conspirator has been captur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experienced a moment of confusion. Then his memories stirred, providing a name. The name of the one who had lured him away from the dark side and to his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ame voice that had disturbed him from his medit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 thinks he's turned you. But I can sense your future, and Vader isn't part of it. I sense only...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Kota, " he said, struggling to keep himself anchored to the pres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You will travel to Cato Neimoidia and execute h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will my training be complete, Master?"</w:t>
      </w:r>
    </w:p>
    <w:p>
      <w:pPr>
        <w:pStyle w:val="PlainText"/>
        <w:rPr>
          <w:rFonts w:ascii="Times New Roman" w:hAnsi="Times New Roman" w:cs="Times New Roman"/>
          <w:sz w:val="20"/>
          <w:szCs w:val="20"/>
        </w:rPr>
      </w:pPr>
      <w:r>
        <w:rPr>
          <w:rFonts w:cs="Times New Roman" w:ascii="Times New Roman" w:hAnsi="Times New Roman"/>
          <w:sz w:val="20"/>
          <w:szCs w:val="20"/>
        </w:rPr>
        <w:t>"You will not he ready to face the Emperor until you have faced a true Jedi Mas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oice was Darth Vader's, but again from another time, another memory. The present-day Darth Vader hadn't spoken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put his manacled hands to his head and turned away, lest his disconcertion be exposed. No matter how he tried, no matter how he concentrated, the past simply wouldn't leave him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s close attention hadn't ebbed. "You are still haunted by visio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There was no point denying it. "Yes, my Mas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me what you se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know where to start. Thirteen days, this time, he had stayed motionless in the pit, subjected to visions and hallucinations through all his senses: strange odors, fleeting touches, voices calling him, sights he could never have imagined. He tried to ignore them, and when he couldn't ignore them, he tried to piece them together instead. Neither was entirely possible, and every attempt hurt so badly he despaired of it ever en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imes, " he said, falteringly, "I smell a forest on fi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ntinu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ee the general falling, and feel the ground shake as a starship crashes around me. And I hear a woman-a woman's voice- when I try to sleep. " He swallowed. This was the most painful recollection of all. "I can't understand what she's saying. Do you know who she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pleading note had entered his voice, and he hated himself for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are the memories of a dead man. " Vader came closer, his physical presence lending weight to his words. "A side effect of the accelerated cloning process and the memory flashes used to train you. They will fad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f they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you will be of no use to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traightened. For the first time, that fact had been said aloud. He had always known it was so; Darth Vader wasn't renowned for his charity. But to hear it stated so baldly-that this Starkiller, this clone, would be disposed of like some faulty droid if he didn't pull himself together soon-had a profoundly focusing eff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r for 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 the Corellian razor boun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a new voice, one he hadn't heard before. He winced, and knew that by wincing he had effectively doomed him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s emotions made him weak, " the Dark Lord said. "If you are to serve me, you must be stro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form of service that might take, Darth Vader had never said. To take the former Starkiller's place, he presumed, as a weapon that could be aimed at the Emperor then Vader's enemies whenever he commanded. From treacherous commanders to perhaps the Emperor himself-that was how it had been, and how he assumed it would be now. For the moment, however, that didn't matter. The new Starkiller wanted only to 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strong, my Master, and I am getting strong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 stepped behind him and waved a hand. Metal complained as the manacles dropped from Starkiller's wrists and hit the floor with a bo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w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umerous pairs of eyes lit up in the shadows. The PROXY droids were activating. Starkiller's fists balled in readiness. He had defeated their training programs over and over again. There wasn't a Jedi simulation that could bea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is was different. Even as Darth Vader provided him with his weapons-two lightsabers with marched crystals, producing identical red blades-he saw that he wouldn't be fighting Jedi Knights this time. The targets stepping out of the shadows wore uniforms not dissimilar in color to the Sith's ancient enemy, but these were ordinary men armed with nothing more than blas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seen such armor before, in the memories of the original Starkiller's life. Men like this had fought him in a TIE fighter factory high above Nar Shaddaa. They had been on Corellia, too. He remembered the places clearly, even if he couldn't put them in context. The uniforms weren't Imperial. That was the only thing he could be sure o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voices came to him, a veritable babble of overlapping statements that went some way to filling one hole in his memo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join your allia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we needed was someone to take the initiati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 this he an official Declaration of Rebell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 did remember now. The PROXY droids were wearing the uniform of Kota's militia, later adopted by the Rebellion-the Rebellion the original Starkiller had brought into being through a mixture of deceit and something that felt, through the obscuring veils of the cloning process, remarkably like sincer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ust destroy what he created, " Darth Vader into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ground his teeth together. If he was going to survive the coming minutes, he had to concentrate. He wasn't really destroying the Rebellion, just an imitation of it. And what did the Rebellion matter now, anyway? It existed. The original Starkiller was dead. He needed to mov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roopers rushed him from all sides. Twin red blades flashed as he met their advance, spinning and slashing with an easy grace that belied the strength behind it. Mastery of the Jar'Kai dual-lightsaber fighting style hadn't come easily, even given his inherited knowledge of the Niman and Ataru techniques. Using two blades came with both advantages and disadvantages. Although he could attack or defend himself against more than one opponent at once, he could only wield his lightsabers one-handed, reducing the power of his blow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ilding up his physical strength had therefore been a key part of his training on Kamino, starting with simple weights and graduating to combat training with droids like these. Dueling the Dark Lord himself had come last of all, and he had clung to that ultimate challenge even as his mind played games with him. He might not know who he was, but he could learn-and had learned-how to f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ght he did, deflecting every attack the faux-Rebels dealt against him, singly or in pairs and trios. Holographic limbs and blasters were no match for his blades. Sparks flew. Droids fell in pieces. Brown uniforms turned red with illusory bl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droids issued from the wall, crowding him, coming at him in waves of four or more. Starkiller went into a fighting trance, stabbing and sweeping complex arcs through the air. His nostrils were full of smoke. The stink cleared his head. No more voices assailed him, and no doubts, either. He was who he was. Born to kill, he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roar he forced his way through a wall of Rebels, slashing and hacking as he went. They fell apart on either side, leaving just one standing before him. He raised both blades to strike him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r him. Her. She was a slender, blond woman in an officer's uniform clutching a blaster in both ha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froz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knew that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a step toward the wo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still loyal to Vader! After all he did to us-branding me a traitor and trying to kill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ords in his head wouldn't be drowned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aw you die. But you've come ba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he repeated, raising his blad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make me leave another life behi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oman cowered before him. "Wait, " she said in a voice identical to the one in his head.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the fate of this Alliance rests only with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wered his blades, stunned out of his fighting trance. The voices were the s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mories stirred in his mind. Images of the woman before him came in a bewildering rush. Vader wanted him to destroy everyone the original Starkiller had fought with, and that meant this woman, this Rebel officer,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s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rike her down" came the command from Va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I ca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ust learn to hate what he loved, " said Vader, and suddenly it was just the three of them in the center of the droid-strewn training ground. Starkiller, the Sith who had created him, and a woman from the first Starkiller's p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nflicting impulses warred within him, triggered by the ongoing cascade of recollections. Juno was Juno Eclipse, the woman Starkiller had, yes, loved. But he wasn't Starkiller, so what did he owe her? He was just a clone, and she was only a droid, an illusion fashioned to rest him. What did it matter if he did as he was told, as he had been bred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hands trembled. The twin red blades wavered. They grew steadier as he drew his elbows back, preparing to stri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guess I'll never need to live this dow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membered a render pressure against his lips, the feel of her body against his, a heat he had never experienced before, in this life or any 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n't do it. He couldn't kill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double click, he deactivated his blades. His arms came down and hung at his sid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is as I fear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rth Vader lashed out, channeling the dark side with practiced ease. Starkiller winced, but it was the training droid the Dark Lord had targeted. His lightsaber sliced it neatly in two. The image of Juno Eclipse vanished in a shower of spar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held his ground. No more my Master. No more pretense. "What will you do with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rth Vader strode to face his former apprentice, kicking the body of the droid out of his p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ill receive the same treatment as the othe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oth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se who came before you went mad within months, tormented by emotional imprints I was unable to erase. Some would not kill their father, others their younger self. With you, it is this woman. Now you will suffer the fate they di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bowed his head, rocked by the revelation that he wasn't the only Starkiller Darth Vader had re-created. This he had never been told. The possibility hadn't even been insinuated- although he should have gues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many had come before him? How many had died before they had ever truly lived? Could his creator possibly be telling the truth about their stubborn emotional imprints? He spared no feelings for the father he could no longer remember or the boy he had stopped being long ago. It didn't seem remotely possible that any version of Starkiller could do anything other than share that love for Juno Eclip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vivid memory tore through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ing down in shock at the sight of his Masters lightsaber protruding from his stomach. Unbearable pain. Falling heavily to his knees with a choked scre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nother woman's voice, the dying words of a Jedi Master he had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ith always betray one another-but I'm sure you'll learn that soon enoug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mind cleared, and he stared in new understanding at the Dark Lord befor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 was lying. There had been no other clones-or, if there had been, they had felt the same way as him. The original Starkiller had loved Juno Eclipse, and so did he. He was sure of it. He felt it in his bones, in the genetic machinery of his cells. It was the one thing he was sure o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 wanted to weaken that certainty, to turn him back into a weapon, by implying that this feeling was spu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orse-the act of killing Juno Eclipse was symbolic only, here in the Vader's secret cloning laboratory. How long until that became Juno's actual slaughter? Would that have been the next stage in his trai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um of the Dark Lord's lightsaber changed pitch slightly as Vader shifted pos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fore Vader could strike, Starkiller turned. He didn't activate his own lightsabers. Vader would expect be expecting that-a defensive pose, or at best a halfhearted attack. Starkiller would surprise him with the one weapon Vader couldn't wield in retu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burst of lightning arced from Starkiller's fingers. Too late, the Dark Lord raised his lightsaber to catch the attack. Lightning crawled up and down his chest plate and helmet, provoking a painful whine from his breathing apparatus. The servomotors in his right arm strai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had only a split second before his former Master repelled the attack. The Force flowed through him. Droid parts and debris rose up and spun around the room. With a harsh rending sound, the metal wall burst outward, letting in the fury of the sto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even in the grip of his passions he knew that there was a difference. He was intimately familiar with what being driven by negative emotions felt like. His original had been a slave to the dark side until Juno and Kota had shown him how to be free. That legacy remained even now. He would choose the emotions that ruled him. He would not be a slave to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ark side tugged at Starkiller, and it was hard to resist. He hated his former Master. He feared for Juno. He doubted the very fact of his existence. Killing the man who had created him would go some way to solving at least two of those problems. The temptation was very st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s blade caught the edge of the lightning. The Dark Lord began to straight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leapt for the hole he had torn through the wall and entered the storm. He jumped high and long, aiming for the landing platform he had located by hearing alone, weeks a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ame down with a solid thud on the slick metal platform, just meters from Vader's TIE fighter. Lightning split the sky into a thousand pieces. Thunder boomed. Far below, and all around, the sea rag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ain and wind scoured him clean. He opened his mouth and felt moisture on his tongue for the first time in thirteen days. After so long in the pit, it tasted like freedom it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arrival took the squadron of stormtroopers guarding the facility by surprise, but they reacted quickly enough. Sirens sounded. Blaster rifles came up to target him. Three AT-STs standing guard over the landing platform clanked and began to tu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bared his teeth. His heart beat with an excitement he hadn't felt since his awakening in Vader's laboratory. This was why he had been made. This was why he exis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ached out with his hands and flexed his will. The Force responded, swelling and rising in him like an invisible muscle. A nearby communications tower groaned and twisted. Sparks flew. He wrenched the tower down and sideways, sweeping it over the platform, knocking the AT-STs into the ocean and crushing the stormtroopers gathering to rush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exploded-a generator, pushed far beyond its capacity. Through the exploding shell of shrapnel stalked a black figure holding a red lightsaber. Vader was moving with surprising sp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almost smiled. Vader's rage was not so easily escaped. But he had done it once before. He would do it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tarfighter behind him was unharmed by the devastation he had wrought. Starkiller ran to it and leapt inside. He worked its familiar controls with confident speed, activating systems still warm from its last flight. Its ion engines snar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invisible fist gripped the starfighter. Starkiller increased the thrust. His determination met Darth Vader's rage, and for an instant he was unsure which would w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all resistance fell away, and the TIE fighter leapt for the sky. He fell back into the seat and watched the black storm clouds approach him. Electrical discharges danced around the cockpit. Darkness briefly shroud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he was through and above the clouds and rocketing high into the atmosphere. The planetary shield surrounding Kamino was designed to keep ships out, not in, so he passed easily through their visible barrier. Stars appeared, and Vader was far beh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dare believe that he was entirely free, or that Juno was entirely safe. He had to find her before Vader did. He had to be with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breath he rook filled him with the certainty of that fact. This was the emotion that would rule him, not revenge or blood- lust or despair. But how to pursue this mission? Where did he start looking for one woman in an entire galax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s former conspirator has been captur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Kota. If anyone knew where she was, it would b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cloud-racked face of Kamino receded behind him, Starkiller locked in a course for Cato Neimoid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2</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ur days earli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olidarity shone like a miniature star in the reflected light of Athega system's blazing primary. The streamlined, organic-looking star cruiser, a recent Mon Calamari model, hung in the shadow of volcanic Nkllon, a small world about as inhospitable as any Juno could imagine. There the Solidarity and its small flotilla of attendant vessels were simultaneously hidden from any passing gaze and shielded from the blazing, hull-stripping light of the deadly s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request to come aboard has been granted, " Juno's second in command said. Nitram spoke cautiously, as though reluctant to intrude on her mood. "The shuttle is ready to launc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didn't blame him. Knowing what she faced, she had been tense throughout the journey, and her crew had left her alone, which was exactly what she had needed. She had a lot to consider where the Alliance leadership was concer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Nitram. You have the helm until I retur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aluted, touching his left ear with the tip of one paw-like hand. "Yes, si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rode unhesitatingly from the bridge, keen to give the impression that she had no doubts at all about her return, when in fact there were no certainties at all. She had put her ship at risk to assist Kota on one of his unauthorized missions. In the past, the success of Kota's missions had protected her from disciplinary action. This rime, she had no such recourse. Officers had been demoted for much l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ort hop in the shuttle seemed to pass in seconds. She saluted the escort awaiting her at the other end, keeping the fear that it was there to take her prisoner deeply concea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come aboard, Captain. Commodore Viedas is expecting you. This way, plea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erail fell in around her, and she matched their pace step for step. Around them, the ship hummed with industry and discipline, its white fittings clean and well maintained. Her ship, the Salvation, seemed old and clunky by comparison. It had been liberated from the Empire during a skirmish over Ylesia and renamed in the style of the fledgling Rebellion. The Salvation still bore the scars of battle, unlike the Solidarity, which looked brand n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ssue of the ships making up the Alliance's fleet occupied more than her own mind, as she discovered on being admitted into the commodore's secure conference ro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ar-de Viedas was a Rodian, and a natural for enlistment with the Rebel forces, given the Empires xenophobic stance on non- humans. A privateer of some standing, he had risen quickly through the ranks of the Corellian Resistance, ultimately to be hand- picked by Garm Bel Iblis to lead the attack group Juno belonged to. He was short, and his Basic became increasingly accented under stress, but he was liked and respected by his officers. Juno had served with him briefly after the birth of the Rebel Alliance on Kashyyyk, and she knew that, whatever came next, it wouldn't be born from maliciousness or ill feeling on his p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hear nothing bad said about the MC-Eighty. " Viedas was pacing from one end of the conference room to the other, addressing the rest of the small gathering. Present via hologram were Mon Mothma and Garm Bel Iblis, presumably from their respective homeworlds. The Senators looked stressed and didn't notice Juno's entry. Princess Leia Organa attended in person. She returned Juno's salute with a respectful n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far, thought Juno, so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dundancy of its shield system is of prime advantage, " Viedas was saying. "I cannot overemphasize how important this is in conflicts against the Empire. We will always be outweaponed, so defense should always be our first priorit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understand, Commodore, " said Mon Mothma. "But the simple fact is that we can't afford any more of them. Not at the moment. Our resources are stretched too far as it 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the Mon Calamari won't give them to us, " said Bel Iblis, "then we must take th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not pirates, " said Leia. "My father would not agree to th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father isn't here. Perhaps if we had greater access to his resour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cleared her throat, and the commodore turned to face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good. Captain Eclipse, would you care to report the outcome of your mission to Cato Neimoid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sir. " She came deeper into the room, trying to take the measure of the meeting. Clearly something had leaked. Someone on her bridge, or perhaps in the starfighter squadrons, had let slip what had happened, so the people before her already knew part of it. The question was: Would they give her a fair hearing, or had they already made up their mi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orders were explicit, " she said, deciding to draw the picture in black and white herself and thereby disallow any enemies she might have the advantage. "Gather intelligence, shake up my crew. That's all. When the opportunity came to assist General Kota in his mission to kill the Imperial administrator on Cato Neimoidia, I decided to do s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kind of assistance did you provide?" Bel Iblis asked without any sign of prejudgment. She knew that he would be interested, first and foremost, in the military ang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acted as a distraction for the ground forces, primarily by launching starfighters, but also by making the frigate's presence known. We jammed signals in and out, inasmuch as we could. The Salvation engaged directly with the enemy only when it became clear that General Kota required our active suppo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 he know you were going to be there?" asked Mon Mothma, who no doubt cared less about the tactical derails than the circumstances under which the brief alliance had come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 Senator, " Juno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ow did he come to be privy to this inform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I told him two days in adva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ee. " Mon Mothma's lips tightened. "Would you care to explain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sn't aware that I was required to keep secrets from a general in the Rebel Allia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you are aware, no doubt, that the general's actions are not always sanctioned by the Allia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enat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consider yourself to be part of his renegade campaig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enat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t you disobey orders in order to help him. How do you explain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felt as though the deck were slipping out from beneath her. She wondered again who had sold her out, and if she would get the chance to find out why before she was decommissioned, maybe worse. "Permission to speak freely, Senat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anted, " said Garm Bel Ibl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n Mothma glanced at him in surprise and some annoyance, but didn't counterma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helped General Kota before, " Juno said, "on Drucken- well, Selonia, and Kuat. Each time, his missions were successful in helping the Alliance. Each time, my assistance cost the Alliance nothing. I took no orders from him, and he accepted the limitations of our arrangement. He knew that the responsibilities of my command took precedence over the success of his mission. " At least I hope he did, she added silently to herself. "We were on the same side. Senator, and I am not ashamed of helping him. I would help him again, in a heartbeat. " If I c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one started to speak at once, but it was Mon Mothma's voice that carried the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 you know about this, Commod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enator, but I take full responsibility. " Viedas's green skin had turned faintly purple around the edges. Juno hoped that didn't mean anger among his spec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modore Viedas couldn't have known, " she said. "I was careful to keep it a secret from him, because I knew that he would not appro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 you take any losses, Captain?" asked Mon Mothm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x starfighters, " she said. "That's less than our last official mission, which was considered a succ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nt more details, " said Bel Iblis, leaning forward in the hologram to steeple his fingers. "What did your collaboration with Kota gain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we know that Cato Neimoidia is better defended than we initially thought. It's taken some hits and brought in reinforcements. The Empire knows we're watching the slave industry now. Baron Tarko will be more cautious in how he mistreats his 'sto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e's still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afraid s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aid were, " put in Leia. "You and Kota were on the same sid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couldn't meet the Princess's observant eye. It was she who worried Juno more than the others. Her father had been an old friend of the general. They had known each other longer than Juno had been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fell on Cato Neimoidia, " Juno said. "His end of our joint mission was not successfu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ir in the conference room seemed to solidify as the news sank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 you try..." Bel Iblis began, but cut himself off. The thought didn't need to be finis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ere constrained by your orders, " said Mon Mothma, nodding. "That I understand. But do you see where you have left us? By assisting Kota-by actively encouraging him in his reckless solo campaign against the Empire-you have cost the Rebel Alliance our most experienced general. Can you honestly say that we have benefited from this out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met the Senator's accusatory stare without flinching. "I believe he would have died anyway-perhaps long before now- without my help. You know his history as well as I do. He was never going to sit around and watch as opportunities came and w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s right, " said Bel Iblis. "The longer we wait, the more people like Kota we're going to lo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f we attack now, we might lose everything. " The passion in Mon Mothma's voice was naked. Even by hologram, the mixture of grief and determination could not be mistaken. "Renegades like Kota would have us die by degrees or burn in one final conflagration. There must be another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is, " said 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eyes turned back to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was the moment she had prepared for all the way from Cato Neimoidia. She wasn't going to let it slip through her fing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ve lost a general, " she said, "and we must mourn him. But we can't let a setback like this knock us off course. " She said the words with a faint sense of deja vu, remembering the traumatic times after the agreement on Kashyyyk-except then they had been Kota's words, not hers. "We must find a replacement for him-a military leader who will rally people to our cause-someone who comes with his own resources, as Kota did, but someone who also captures the perfect balance of action and caution we need to embody, if we're going to win this w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have someone in mind, Captain?" asked Mon Mothm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ready for this, too. "I've been hearing about a Mon Calamari called Ackbar, a slave we rescued from the Eriadu syst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ptain Ackbar has pledged his support of the Alliance. We already have him on our sid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e don't have his people, " Juno persisted. "They were among the slaves Kota tried to free on Cato Neimoidia. If we can earn the support of the Mon Calamarians, then we get their soldiers and their ships with them. Didn't I just hear you talking about the MC-Eighty star cruisers as I came in? Imagine if we had the resources of the entire Mon Cal shipyards at our disposal! Wouldn't the Emperor have to sit up and rake notice of us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iedas nodded, and so did Bel Iblis. "He would have no choice, " said the Senator from Corell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are no guarantees the Dac resistance movement will ever join our cause, " said Mon Mothma. "We've approached them several times. They remain unconvinced we mean busin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tions speak louder than words, " said Bel Ibl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gree, " said Juno. "A decisive strike against the Empire on Dac, with the support of Captain Ackbar, and they'll come around for sure. It's exactly the opportunity we ne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at if it goes wrong?" asked Mon Mothma. "What if this mission fails, as Kota's did, and we lose Ackbar, as well? Then we'd be even worse off than we are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felt some of the frustration that must have boiled inside Kota, ever since the optimistic early days of the Alliance. She wasn't afraid for herself and the fare of her career. The Alliance itself was at stake now, bound up in endless bickering and dispu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incess, " she said, "you're very qui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ia looked up at her. "I don't feel that I can offer an opinion without further consulta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your father has the deciding vote, and you represent him, 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I would like to consult with him before I cast that vote, if you don't mi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irmness of the rebuff took Juno by surprise. She had felt sure that Leia's opinion would be the same as hers. It was she, after all, who had cemented the agreement on Kashyyyk, she who had chosen his family's crest to represent the hope they all had felt, then, for the fut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didn't help that Bel Iblis looked as frustrated as Juno fe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mustn't rush in, Juno, " said Mon Mothma, her tone ameliorating now that it was clear she had the upper hand. "Kota has barely been gone a day, and threats close in on all sides. Let us choose carefully. Let's not be blinded as Kota was by the dream of an easy victory. We learned the hard way that this will never be our l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knew she was thinking of the Death Star, still lurking somewhere in an unknown state of readiness. They had come so close to the Emperor and failed to take him down. Had they only succeeded then, they would never have been having this convers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forced herself to use the only name she could bear to think of hint as, any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ouldn't be saying that if Starkiller were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n Mothma's expression hardened. "He's not here, so the point is irreleva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you've said enough, Captain Eclipse, " interrupted Commodore Viedas with a pronounced Rodian lisp. "Leave us now, while we discuss what happens nex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prepared to resign my commission over this, " Juno said, reaching up to rug off the four red pips of her captain's insignia. The very thought of it pained her, but to stand aside and do nothing, to wait while a golden opportunity slipped them b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be so hasty, " said the commodore. "We might well court-martial you fir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ropped her hands to her sides, feeling nothing but defeat. Of course: That was what he had meant by what happens next. Adding impulsive defiance to her case wasn't going to help the matter of her disobedience with regard to ord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ir, " she said, snapping off a quick salute. "I await your decis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rporal Sparks will show you to the officers' m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oor opened behind her, and she exited quickly, without glancing at Mon Mothma or Leia. Garm Bel Iblis gave her an encouraging look, but he was as powerless as she was, outvoted by his co-leaders of the Alliance and hemmed in by logistical realities. Without ships, they couldn't fight; if they couldn't fight, they'd never get any more ships. At this rate, the Rebellion would either tear itself apart or die of attrition before another year was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shown to the mess by a bright-eyed young woman who looked barely old enough to be a private, let alone a corporal. Advancement came quickly in any movement afflicted by heavy losses. In the mess, Juno was offered refreshments and a chance to rest, but she declined everything. She simply stared out the viewport at the vistas of molten Nkllon and its fiery sun. She imagined that she could feel the heat even through half a meter of transparisteel, burning her defenses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ally she felt a hand on her shoulder. She turned to find none other than Commodore Viedas standing behin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ought I'd better come myself to give you the news, " he said. "I'm sorry, Captain, but we're standing you down from the Salvation. The demotion is only temporary, while Senator Mothma goes over the case again, and may not last longer than a day or two. Both of you just need an opportunity to cool down. I hope you understa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bit down on her disappointment and the urge to argue. Viedas was going out of his way to explain, something he was under no compunction to do. "Yes, sir. I understa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meantime, the Princess sent you this, " he added, patting the head of a blue-and-white astromech droid she hadn't even noticed at his side. "She hopes that you will put it to good u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understands that you have a faulty droid in your possession. He's being brought from the Salvation as we speak. The corporal will show you to a maintenance suite that has been put at your disposal. You have the time to see to your droid now, and I suggest you don't waste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that, he left her. Juno watched him go, frowning. What did he care about her droid? What did the Princ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it possible, " she asked herself, "that I'm dreaming all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2 unit burbled something electronic she couldn't understand. It didn't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way, " said the perky corporal, reappearing at her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you, " Juno told her. The R2 trundled patiently in their w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XY was already waiting for her when she arrived, stretched out on an examination table in a private workshop. His familiar, skeletal form was dented and scarred by countless rough patch jobs and the occasional field welding. His yellow eyes were extinguished now, as they had been for months. Just seeing him made her uncomfortable for reasons she found difficult to express, even to herself. Surely she should be over it all by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s fire him up, " she told the R2 unit when the corporal had gone, "and see what you can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eached a hand into PROXY'S innards to reactivate his power supply, but instead of moving to help her, the R2 unit rolled back a step and projected a hologram onto the floor between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pologize for the deception, Juno, " a miniature version of Princess Leia told her. The recording had been taken nor long ago: She was still wearing the clothes she had worn to Juno's interview; only the background had changed. "I hope you'll forgive me for not standing up for you before. I cannot speak freely, even when I know what my father would have me say. While he is in hiding, it's my job to keep the Alliance together, and I know you appreciate how hard a job that is. Mon Mothma is my friend and teacher; I would not defy her openly, when we all know that what she says is at least in part correct. We must proceed cautiously. But at the same time, we must act decisively. No agreement is possible-so it's better that she doesn't know what you are about to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squatted down in front of the hologram, feeling a faint revival of hope within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too-Detoo here will do what he can for your droid, " t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incess went on. "You'll need help convincing the Mon Calamari and the Quarren to join our cause, even with Ackbar on your side. I've arranged for one agent of the Organa household to meet you and PROXY at Dac's Moon and coordinate the rendezvous, but that's all the help I can spare you, I'm afraid. From here on, it's up to you. " She smiled. "I'd wish you good luck, Juno, but I'm hoping you won't need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that, the recording fizzled out, looped back to the beginning, and starred to play itself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enough, " Juno told the R2 un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ettled back onto her haunches to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ia wanted her to bring the Mon Calamari to the Alliance table without Mon Mothma learning of it. Did Garm Bel Iblis know? Probably not, since he was elsewhere in the galaxy and even private transmissions could be overheard. But Commodore Viedas had to be part of the scheme. It was he who decided how officers in his attack group were disciplined-in Juno's case by relieving her of her command-and he who had delivered the droid to her. He was definitely a conspirator in the plan to give Juno not just the means to complete this mission, but the opportun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t without the Salvation behind her, she wondered, what could she possibly achieve in the fight against the Emp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norted at her own cowardice. What couldn't she achieve, without that great lumbering mass of responsibility hanging over her head? Kota had been a master of this kind of work, employing small teams of handpicked militia in fast strikes to achieve well- defined outcomes. If he could do it, so could s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llo, Juno, " said a familiar voice from the table. "I can't tell you how relieved I am to see you ag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braced herself to look at PROXY, but the sight still came as a sho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tting on the table was a perfect replica of him. Of Starkiller. Of the man she had loved, who was now stone-dead-but recreated down to the last detail by the droid that had serv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too-Detoo, wa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beeped happi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e what you can do to fix his faulty holographic circuits, " she ordered. "His primary programming is gone, too, but I can live with that if you can fix the other. It's been getting worse, ever since we found him on Corelli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 said the perfect image of Starkiller as the R2 unit moved in. He was wearing the same Jedi uniform the real one had worn during the attack on the Death Star. "I am aware that I cause you distress. It would please me to serve you again, as my master wish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op, " she said, raising a hand and turning away. "Just sto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Captain Eclip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eld her breath until the little droid went to work, and the crackling of an electric arc banished all possibility of convers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3</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esent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to Neimoidia's orbital lanes buzzed with nervous activity. A strong Imperial presence vied with a steady flow of freighters to and fro, many of them escorted by TIE fighter or mercenary squadrons. Even from orbit, Starkiller could see evidence of recent military activity, particularly a deep black scorch mark near one of the planet's famous hanging cities. Some kind of heavy munitions had been in play, although probably not nuclear. There was no sign of evacuation of the nearby popu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had never had cause to come to this world before, not during his brief period of recruitment for the nascent rebellion, nor during his first apprenticeship to Darth Vader, when his role had been as much assassin as apprentice. Indeed, surviving and defeating those who challenged his former Master had been as important a part of his former self's training as anything on the Executor. Those challengers had been his first real targets, apart from PROXY droids. Only when he had proven himself capable had the Dark Lord deemed him worthy of combat with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orbited Cato Neimoidia once, safe in Darth Vader's TIE fighter, and simply stared. He had been down a pit on Kamino for thirteen days, and in Vader's clutches for what felt like a lifetime. He had forgotten what sunlight looked like. He had forgotten what it felt like to be a free agent. There was so much he had forgotten, and so much that was slowly coming back to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felt strangely close, even though he had no reason to suspect that she was nearby. In his mind, she was coming clearer with every hour. He couldn't believe that she had almost slipped away. Oh, he understood it well enough. He knew all about Darth Vader's mind games and the power of the dark side. He had lived with it, and prospered from that, too, in his original lifetime. He could exert his will over others in order to get what he wanted, but he didn't doubt that... didn't doubt that Vader had almost succeeded in driving every last memory of the woman Starkiller had loved from his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she was back, and it seemed incomprehensible to him that she had ever gone away. Even when he had lost everything in his former life, when every last hope of victory had been taken from him, he had thought of her. His demise had meant nothing compared with the knowledge that she had escaped safely from the Emperor's deadly space st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death. And revival. And forgetting, powerlessness, and f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ow he was back. Nothing could stand between him and Juno. Nor for long, anyway. With her ahead of him, leading him on, he felt stronger than 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m the depths of his memory, he heard the murdered Jedi Master Shaak Ti: " You could be so much mo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his own voice, speaking not to her, but to Juno, in another place, another time: "The Force is stronger than anything we can imagine. We're the ones who limit it, not the other way around. "</w:t>
      </w:r>
    </w:p>
    <w:p>
      <w:pPr>
        <w:pStyle w:val="PlainText"/>
        <w:rPr>
          <w:rFonts w:ascii="Times New Roman" w:hAnsi="Times New Roman" w:cs="Times New Roman"/>
          <w:sz w:val="20"/>
          <w:szCs w:val="20"/>
        </w:rPr>
      </w:pPr>
      <w:r>
        <w:rPr>
          <w:rFonts w:cs="Times New Roman" w:ascii="Times New Roman" w:hAnsi="Times New Roman"/>
          <w:sz w:val="20"/>
          <w:szCs w:val="20"/>
        </w:rPr>
        <w:t>Starkiller breathed deeply and closed his eyes. His mind was just one speck in the endlessly shifting sea that was the galaxy. He felt the eddies and currents of the combined life force of every living thing sway through him-and with only a small effort he detached himself from himself and joined that flow, seeking the one he nee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oar of a crowd filled his mind. Movement scattered his mental vision, made it hard to make our anything specific. Was that fluttering wings, or banners? He couldn't quite tell. Figures that might have been beings glowed blue all around him. Above him hung a giant eye, staring downw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still with me, Kot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vision shifted, became red-tinged-deeply red, as though someone had cut the throat of a giant beast and drained it onto the ground. Something snarled. Something roared. There was a flurry of limbs, a wild rush of violent int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all in your mind, boy, " said Kota from his memo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en light flashed. More blood. Severed limbs fell onto the dirt. The crowd roa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Rahm Kota, leaning back on his heels, breathing heavily, surrounded by a ring of corpses. How long had he been fighting now? Six days? Seven? Fatigue was taking its toll. With every wave he came closer to making a mistake-and when that happened, it would all finally be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opened his eyes. His lips were pressed into a thin l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d on, old man, " he whispered, and brought Darth Vader's TIE fighter smoothly our of orb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mperial forces on Cato Neimoidia were clustered around one particular bridge city suspended over a deep sinkhole that led an unfathomable distance into the planet's crust. Why? Perhaps the local dictator liked to throw his prisoners off the edge so they would serve as examples to their friends. Starkiller didn't care. He wasn't going over the edge. He was coming for just one thing: to rescue General Kota, or at the very least learn from him where Juno could be found. Nothing else mattered. Not even the endless vistas of space, or the light of an unfamiliar s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ship had been noticed the very moment he had arrived. On descent, it was immediately joined by a full escort of TIE fighters, acting on the assumption that the being piloting it was Darth Vader, the Emperor's chief enforcer, as its transponder code suggested. Starkiller didn't disabuse them of this notion. Anything that eased the path ahead was fine by him. The TIEs broadcast warnings and cleared a landing bay ahead of him, and then peeled off to resume their regular duties. He brought his stolen starfighter safely to a halt on the swaying platform, conscious but nor caring that there was nothing between him and the sinkhole below but several layers of metal. It might intimidate others, but it made no difference to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veral skiffs parked on the platform had scattered as he approached the waiting hangar. A squadron of stormtroopers stood to attention in two perfectly parallel lines, their weapons honorific, not threatening. If Vader had guessed that he was coming here, word had not yet reached the local potentate. That was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anded, shut down the engines with smooth efficiency, and climbed out of the pilot's seat. The hatch opened with a hiss. His booted feet hit the hot metal of the landing deck with a ringing bo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new person had arrived, a balding man dressed in heavy robes with Imperial insignia mixed with Neimoidian trappings, standing at the head of the double line of troopers. He looked nervous, but that soon turned to puzzlement as Starkiller strode into vi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realized only then how he must have looked. The flight suit he wore was torn and filthy, thanks to weeks in Vader's pit and ceaseless combat training. In the former Starkiller's life, he had had the art of stealth and invisibility drummed into him, but he was in too much of a hurry now to worry abou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s expecting Lord Vader, " said the robed man-the potentate himself, judging by the air of authority he thought he radi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recognized his voice; he had heard it in a vision on Kamino, saying, "Try the Corellian razor houn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was time for neither small talk nor mystical catch-li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 Starkiller said. "Where is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alive, for the mom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sked where he 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obed man straightened, sensing a challenge. "What are the security codes for this sec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ignored the question and kept walking between the double lines of stormtroop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curity cod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rattle of plastoid, the stormtroopers shifted their weapons to point at him. The robed man drew a blaster and aimed with a steady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mperials stood between Starkiller and Kota. With a tightening of his lips that might have been a smile, Starkiller ignited his lightsab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ill him!" ordered the potentate, snapping off two precise shots. Starkiller deflected both of them harmlessly into the floor. The troopers opened fire on both sides, and he turned to deflect the incoming blaster bolts. In the corner of his eye, he saw the potentate heading for the turboli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so fast, he thought, reaching out to pull the man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ift doors opened, and a pair of heavily armed troopers emerged, already firing. Pressed on three sides, Starkiller forced himself to forger about the potentate and concentrate on the immediate threats. Blaster bolts ricocheted wildly around him, deflected by his double blades and hitting neck joints, visors, and breathing systems. Missiles from the newly arrived pair peppered him, filling the air with smoke. His Force shield kept the worst of their effects at bay, and he pressed forward, reaching our to telekinetically crush the missile launchers and trigger the remaining charges. With a bright flash and a deafening boom, the last of his obstacles disappea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powerful excitement thrilled through him. For the first time, in the middle of combat, it came to him that he was truly alive. He wasn't a shadow lurking in a hole somewhere, dreaming of being. The Force was with him, and he was free. He was free, and he had a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otentate was long gone. Starkiller tore his way into the turbolift shaft, bypassing security codes by means of sheer power, and rode to the upper levels. The transparisteel walls revealed the hanging city in all its glory, curving away from him to his left and right, but he wasn't interested in taking in the sights. He studied the buildings looking only for tactical information. The vision of Kota had hinted at an open space and a large gathering of people. The scans he had taken from orbit hadn't showed anyplace like that. The largest structure in the city was the Imperial barracks, a circular building at its direct cen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the turbolift reached the summit and the doors opened on the city, he was greeted by the distant roaring of a crow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epped out and listened closely. The roar was coming from the barrac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et off on foot, running swiftly through the streets. They were only sparsely populated, with the occasional green-skinned Neimoidian scuttling by, determinedly staying out of his way. He could hear no audible alarms, but had no doubt that they were ringing somewhere. That suspicion was confirmed at the sound of booted feet stamping along the streets behi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ifted to an aerial route, climbing to the top of the nearest building and leaping from it to the next in line. That way he could avoid the roads entirely. He felt weightless as he swung from handhold to handhold with the Force thrilling through him like the purest oxygen. The city's lower levels clustered around the bases of several broad, circular rowers, connected by looping tramlines, and it was a simple matter to travel from one to the other into the city's heart, as light as air it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the Imperial security forces got wise to his plan and activated gun emplacements in the city's upper levels, things became considerably more interes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dging weapons fire from tram-track to building and back again, Starkiller felt a familiar calm creeping over him. It was a calm born not of peace or tranquillity, but of violence and anger. Countless hours of meditating on the dark side, fueling the negative energies that Darth Vader encouraged him to embrace, made this kind of combat trance almost second nature to him. Fighting people was harder than fighting PROXY droids, but there was a greater pleasure in it too, more of a challenge. A warrior who fought only rationally and without emotion fought exactly like a droid. People were stranger, more unpredictable, and therefore fundamentally more difficult to defeat. He swung his lightsabers as though in slow motion. He watched reflected energy bolts creep between him and his targets with a laziness that belied their deadly po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ce, in his other life, he had been sent to Ragna III to quell an uprising of the hostile Yuzzem. Barely twelve years old, he had been betrayed by the weapons his own Master had given him. All had failed on landing, along with his starship, leaving him armed only with the Force and his wits. Singlehandedly, he had fought to the nearest Imperial installation and escaped off-world, expecting either rebuke for failing his mission or praise for having survived. He had received neither-and the memory of his puzzlement came to him now, as clear as the crystal in the heart of his first lightsaber. The lesson hadn't been to survive, he had eventually come to understand: it had been to come to terms with his own destructive power. In his wake, he had left dozens of Yuzzem injured or dead. Until it had been forced upon him, he had never known just what he was capable of-and just how little praise he needed to keep on doing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ter in that other life, Starkiller had raged against all the deaths he had caused in the service of his dark Master. Starkiller had been Darth Vader's weapon, aimed squarely at the Emperor's enemies, and nothing, he had sworn, would stand in his way. Only at the last minute had he swerved aside, deflected by Juno's love from his former purpose, to another he had been unable to complete. He was no one's weapon now but his own, but he still felt an echo of that remorse, that nagging feeling that killing wasn't the answer, despite the calm acceptance he felt while waging war on Kota's captives. Trained for violence, remade in violence, he struggled with the concept that anything other than violence might constitute a solution to any problem, but he was willing even in the heat of his familiar battle trance to entertain the possibi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owd noise grew steadily louder as he approached the barracks-chanting, roaring, filled with mob fury. The weapons fire concentrated on him intensified, too. Jump troopers equipped with jetpacks were beginning to converge on his location. He angled toward a slender tower connected to the barracks by several high-rise accessways. When he was within leaping distance, he jumped for one of its transparisteel viewing platforms, lightsabers stabbing ahead of him. The window shatt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olled across the platform and came up running for the stairs. Bystanders leapt out of his path, waving their upper limbs and screaming for help. They were extravagantly dressed, and few of them were Neimoidians. Humans vastly outnumbered aliens. They didn't look like Imperial officers, th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ground his teeth together as he entered what looked like nothing so much as a casino. That was why there were so many extra ships around the Imperial compound: the potentate was running a decidedly non-official credit-making venture on the side. He was no different from the many Starkiller had rooted our for Darth Vader while still in the service of the Empire. Venal, self- serving, and cruel, they squeezed their minions with an iron grip while at the same time currying favor from those like them higher up the ch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Empire's well-being was no longer his concern, but the galaxy as a whole would be better off if he took another corrupt Imperial down along the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feel the crowd's roar through the soles of his feet. He was close now, very close. The casino's defenses were tight but no match for him. What he couldn't fight through, he simply destroyed. At the final juncture, he guided a sky-tram off its tracks and into the side of the building, tearing a hole large enough for an army to burst through. He jumped into the maelstrom of sparks and molten metal and ran to where he could sense Kota, still fighting for his life in the potentate's theater of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long, straight corridor led to a double door made of durasteel. It was guarded by six stormtroopers. Starkiller didn't bother stopping to fight them. With a gesture, he pushed them aside, then burst open the do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ull-throated roar of the crowd hit him hard, like a physical blow. He slowed to a walk as he passed through the door and found himself in a giant stone arena-a combat zone painted red with blood, exactly as he had seen in his vision. The steep sides were full of spectators, but only a handful were present in the flesh. The rest attended via hologram. Their blue, flickering fists, claws, or tentacles were upraised, chanting in numerous languages at o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didn't understand what they were saying, but he could work out the gist of it. "Kill, kill, k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center of the arena, surrounded by a legion of dead and wounded assailants, was Rahm Kota. One fist was wrapped tightly around the throat of a dying stormtrooper. His green lightsaber blazed as he raised it to deliver the killing blow. Starkiller felt the stirring of another memory: he had been in such positions before, tossed into arenas and forced to kill everyone who came against him. That was for training, though. He didn't think there was anything remotely educational about this spectac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he cr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ging general raised his head, searching for the source of the voice over the baying of the crowd. "It can't b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ran out into the center of the arena. The crowd howled and his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m far above came a booming command. "Send out the Goro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came to a halt in front of his second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the Force, " Kota whispered, staring at him with eyes that no longer worked-thanks to an injury Starkiller himself had delivered-but seemed to see regardless. His exhaustion radiated from his filthy skin like the heat of a sun. He was battered and weary and on the verge of collapse. He staggered back, looking almost drunk with fatigue. "I saw you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aw me in your future, to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eries of thudding clangs came from a vast gate on the other side of the arena, and the huge metal doors began to open. From the darkness on the other side came a vicious snar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turned to face the latest thr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don't you sit this one out,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gripped Starkiller's shoulder and bared his teeth. "Never. I've got a score to sett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moved on the other side of the gates. Something heavy and bestial and very, very bi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grinned back, although he didn't know what was funny. He wanted to ask about Juno, but just then wasn't the time. "You were never very good at taking orde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r of the darkness thundered a bull rancor, roaring and spraying drool. Starkiller came forward three paces, putting himself squarely between the beast and Kota, feeling nothing but confidence. On Felucia, his former self had defeated just such a beast. This one, he was sure, would prove to be as significant a foe. He raised his lightsaber to stri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something wrong with the way it was running, though. Its eyes were wide and staring, but they weren't quire focusing on either Starkiller or Kota, and the light he saw in them wasn't fury. It was something else, something Starkiller didn't immediately compreh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care whether the restraints have been tested or not, " boomed the voice a second time. "Open the Gorog gat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recognized the voice as belonging to the potentate who had "welcomed" him on the landing deck, and heard another loud clang. The bull rancor glanced over its shoulder, and Starkiller realized then that it wasn't running toward him, but away from something el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ook in its eyes was f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ough the open gate behind the rancor came a giant hand, attached to an arm as thick as a small cruiser. Each clawed finger was as long as a starfighter. With surprising speed, it reached out and snatched the bull rancor off the floor of the arena, right in front of them, and pulled it screaming back into the darkness. Something crunched, and the screams were cut off. Bones cracked and splintered with a sickening sound. Sinewy tissue stretched and t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owd was utterly silent, now. Not a soul mo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backed up a step, staring up into the shadows in shock. What exactly had he just seen? Was it a hallucin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earsplitting roar came from the darkness, and he braced himself to find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4</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o days earli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c's moon, Juno very quickly discovered, was as unexciting as its name suggested. It was a gray, airless rock tidally locked to the waterworld it orbited, so its back side pointed endlessly outward at the stars. Juno had spent several hours watching those stars- and the faint specks that indicated ships traveling to and from the Mon Calamari system-waiting for the Organa operative she was slowly beginning to believe wasn't coming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completed my scan of Dac's traffic control, " PROXY told her. "There is no mention of a ship or ships intercepted on suspicion of anything related to the Rebel Alliance. "</w:t>
      </w:r>
    </w:p>
    <w:p>
      <w:pPr>
        <w:pStyle w:val="PlainText"/>
        <w:rPr>
          <w:rFonts w:ascii="Times New Roman" w:hAnsi="Times New Roman" w:cs="Times New Roman"/>
          <w:sz w:val="20"/>
          <w:szCs w:val="20"/>
        </w:rPr>
      </w:pPr>
      <w:r>
        <w:rPr>
          <w:rFonts w:cs="Times New Roman" w:ascii="Times New Roman" w:hAnsi="Times New Roman"/>
          <w:sz w:val="20"/>
          <w:szCs w:val="20"/>
        </w:rPr>
        <w:t>She irritably tapped the controls of the two-seater R-22 Spearhead interceptor she'd found waiting for her in the Solidarity's hangar bay. How long did she have to wait before she gave the mission up as a waste of time? She had better places to stew over her lot than the back side of this sterile dustbow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east, she told herself, PROXY was working properly now. The damage to his holographic camouflage systems that had frozen him in the image of his former Master had been successfully repaired by R2-D2. Only occasionally now did he adopt one of his many stored templates-including Juno's-but most of the time he was just his skinny metal self, with glowing yellow eyes and an unflinching desire to serve her. The latter was the one remaining fragment of his primary programming, given to him by his deceased Master. The rest had been burned out of him by the Core on Raxus Pr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n more minutes, " she said, "and that's it. Princess or no Princ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ll we attempt this mission on our own, Captain Eclip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ad been giving that a lot of thought. "Dac won't save itsel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she wasn't Starkiller, and she didn't want to become him. All her life, she had been part of a system. It suited her, the hierarchy of command and her place in it. Yes, she argued sometimes, and she especially didn't like being reprimanded, but on the whole she preferred it to going alone. Nothing had made her happier than when the Rebel Alliance firmed up its command structure, with Bel Iblis providing strategic and tactical advice, Bail Organa or his daughter supplying access to crucial resources and intelligence, and Mon Mothma presenting the public face of the Alliance to those beings who required inspiration. The Alliance fleer didn't have a Supreme Commander per se-it didn't actually have much of a fleet to speak of yet, just a ragtag accumulation of ships-but the fact that a vacancy existed had reassured her. Someone would eventually step up to fill it, she had been cer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for a while, the system had worked. Orders filtered down from one commander or another, and the Alliance had held intact. Now, though, with Bail Organa absent and something of a schism developing between Mon Mothma and those of a more military bent, including Bel Iblis, nothing was certain anymore. Who exactly did tell Juno where her duties lay? Did the leaders have to take a vote now before making any kind of decision? If Leia Organa felt compelled not to take sides while her father was absent, what happened next time there was an emergency and the Alliance needed to act quick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se thoughts circled endlessly through Juno's mind as she wai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n improvement, she supposed, over wishing Starkiller would come back to shake everyone back into l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detected an approaching vessel, " said PROX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was instantly alert. "W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formation on the screens in front of them enabled her to locate the tiny dot in the endless starscape. It grew brighter by the second until the blocky outlines of a cargo shuttle became identifiable. Markings on its hull identified it as belonging to a small mining company on the inward face of the moon. It had no visible weapons, no shield, and offered no explanation for its presence. As it neared the surface of the moon, the cargo hatch on its port side opened wide, revealing nothing at all with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s hands rested on the R-22's controls, ready to fire or flee as circumstances deman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st puffed as the cargo shuttle touched gently down. From the brightly lit interior unfolded a reticulated loading arm. It pointed once at her starfighter, then once into the shuttles hold. Juno examined the prospect with a critical ey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could shoot our way out of there if we had to, right?" she asked PROX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foresee few difficulties on that score, " said the droid. "There appears to be no armor on the inside of the shuttle, and its crew space is sma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ucky we didn't come in a Y-wing, " she muttered as she activated the starfighter s attitude controls, "or we'd never have f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rm folded back into its niche as the R-22 hovered gently across the rocky gray terrain. Juno took it as a personal challenge not to ding either vessel as she slid inside. Such maneuvers were unfamiliar to her after years of fighting combat and recon missions- and, more recently, simply telling the staff of her frigate where to go. She was pleased to feel old reflexes stirring, guiding her hand as much by instinct as by anything her head could identif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gentle thud, the metal surfaces of the two ships met. The cargo shuttle's hatch slid closed. Juno took her hands off the controls and waited.</w:t>
      </w:r>
    </w:p>
    <w:p>
      <w:pPr>
        <w:pStyle w:val="PlainText"/>
        <w:rPr>
          <w:rFonts w:ascii="Times New Roman" w:hAnsi="Times New Roman" w:cs="Times New Roman"/>
          <w:sz w:val="20"/>
          <w:szCs w:val="20"/>
        </w:rPr>
      </w:pPr>
      <w:r>
        <w:rPr>
          <w:rFonts w:cs="Times New Roman" w:ascii="Times New Roman" w:hAnsi="Times New Roman"/>
          <w:sz w:val="20"/>
          <w:szCs w:val="20"/>
        </w:rPr>
        <w:t>When the space inside the shuttle had repressurized, a small hatch opened and a tall human male stepped our of the crew chambers. He wore a gray-green pressure suit, minus its helmet, and could have been any one of a million unskilled cargo shufflers from anywhere across the galax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ly he wasn't. Juno recognized him the moment the R-22's landing lights caught his featur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Bail Orga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tarfighter's hatch swung open above her, and he helped her out of the pilot's s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a little overqualified for this, aren't you?" s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Serene Highness, Prince Bail Prestor Organa, First Chairman and Viceroy of Alderaan, patted down his oil-smudged outfit. "What, haulage, or convincing the Dac resistance to join the Alli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bot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I offered you a job once, and you said you'd think about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lled me a pilot with a conscience, " she said. "I'd never work for someone with such poor judgment of charac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grinned and shook ha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ce to see you, too, PROXY, " he added as the droid unfolded from his own sear. "Come on throug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is is how you stay our of the Emperor's scopes, " Juno said as he led them into the cramped, ozone-stinking cockpit. He was the shuttle's only occup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rr of the time. " He tapped the outdated instrument panel with some affection. "In this I can go practically anywhere, anytime, and no one gives me a second look. Same with this. " He indicated the mirror-finished helmet hanging on a rack behind the pilot's chair. "Cheaper than a cloaking device, and no messing around with stygium crystal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me about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yes, you've had experience with them, on the Rogue Shadow. " He sobered. "I heard about Kota. That's terrible new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ook the copilot's seat. "It was bound to happen eventually. The man had crazy luck, but it couldn't last forev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ade his own luck. As we're about t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operated the controls with the ease of recent practice, lifting the cargo shuttle off the surface of the moon with the starfighter safely inside and sending it on a long arc around to the Dac-lit side. Juno noted with approval that he didn't fly too well: Anyone watching would see the occasional jerk and misdirection, as they would expect from a clumsy gru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presume Leia explained the situation, " s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We're meeting Ackbar in an hou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s the pl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don't have one y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s the rendezvous point,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mining colony called Sar Galv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r Galva is located on the Murul Trench, " said PROXY. "We are not designed for aquatic environmen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but the Quarren are, and we need them if we're ever going to get the Dac resistance movement into the Allia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c rose over the moon's forward horizon-a crystalline blue world streaked with high-altitude clouds. The cargo shuttle glided slowly upward until it broke free of the moon's gentle gravitational pull and began powering for the planer. Its main drive was inefficient and noisy, making conversation difficult. Juno settled back into the seat, thinking over everything she'd learned about the world and its resistance movement before leaving the Solidar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me to numerous sentient species, although predominantly the deep-ocean Quarren and the semi-aquatic Mon Calamari, Dac had a long history of conflict with the Empire. With the Declaration of a New Order and the beginning of the Imperial regime, their Senators had been arrested and a new, corrupt regime had been installed, helped by indigenous collaborators who had sabotaged Dac's planetary shield. The takeover of the shipyards and the subjugation of the native population hadn't broken the planet's spirit, however. A resistance movement had struggled on for many years, and then foundered when the Empire destroyed three of the planet's floating cities in reprisal. Since then, Quarren and M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lamari had squabbled more often than they had worked together, and the Empires grip on their homeworld remained crushingly t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kbar had been one of the failed resistance movement's earliest and most promising leaders. So impressive had been his fight against the Imperial forces that the officer who had eventually captured him had presented him as a trophy to the Grand Moff in charge of the occupation, who had kept him as a slave for more than a decade. Rescued in one of the Rebel Alliance's earliest coordinated attacks against the Empire, Ackbar had returned to Dac to stir up revolt-and met surprising resistance. Discredited by historians, their shipyards nationalized, and their leaders enslaved, the population of Dac had very nearly lost their spirit. It would rake a show of strength to whip them into the proper frame of mind to retake their wor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uttle rocked from side to side as it hit atmosphere. Organa pulled back on the throttle, allowing them to talk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c has no aerial defenses to speak of, " Organa said. "The planetary shields have never been repaired, and the remaining cities suffer constant bombardment. An entire fighter wing is stationed here, its mission to terrorize and to crush any signs of an air force forming. Ackbar has tried, but he can't get so much as a recon droid in the air without it being shot down and his equipment destroy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here do the Quarren fit into this? They live underwater, not in the ai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ighter wing only patrols the air, not the oceans, and particularly not the deep trenches. By following those trenches, the Quarren can go anywhere without being seen. They can construct supply lines, establish headquarters, even build submersible launch platforms that would be less vulnerable to attack than anything on the ground. With the Quarren on their side, the Mon Calamari would have a real cha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hat's the probl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ll se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ead of them, the ocean was rising up rapidly to meet them. Organa did nothing to slow their descent. All he did was tip the shuttle in order to present the smallest possible cross section to the approaching wave tops. At the last instant he fired the forward thrusters on full, not to stop the shuttle but to turn the water ahead of them to steam, cushioning the impa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so, Juno was thrown forward against her harness. A rushing, swirling sound enfolded them, and the deck rocked beneath their feet. The main drive cut out and repulsors kicked in. Instead of pushing up, they pressed the shuttle down against the resistance of the w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ears popped as they dropped rapidly into the depths. Darkness fell outside. The shuttle's many joints and seams creaked under the rising pres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felt queasy but refused to let it sh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guessing, " she said, "that the plan is for the resistance to take out the fighter wing and thereby show the locals what they're capable o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ot-on, Capt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s the wing's designation? Would I have heard of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Quite possibly. It's the Hundred Eighty-fir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ook her head. "Never come across them before. Just be glad it's not the Black E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old comm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ure it's gone downhill since I left, " she said, "but I doubt its methods have improv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hought of the forests of Callos melting into black sludge and tried not to imagine what Dac would look like after such an attack. Oceans were different from forests, but the principle was the same. Where life got in the way of the Emperor's plans, its very existence was forfe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copes showed the hard surface of the seabed approaching. Undulating hills punctuated by the occasional sharp spire stretched off into the murky distance, covered with fields of thick, waving weeds. Organa leveled off and headed north. They hadn't traveled far when an enormous chasm opened up before them. The Murul Trench, Juno presumed. Clinging to its side was an artificial structure that projected out over the depths. Several thick cables and pipes stretched vertically downward. What lay at the bottom, Juno couldn't tell. The scopes didn't even show a bott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come to Sar Galva, " Organa said as he guided the shuttle to a halt near a docking tube. "This is nominally an Imperial station, but just in case... " He handed her a fake ID, which she affixed to her flight uniform. "If anyone asks, my name is Aman Raivans. You're Pyn Robah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the docking tube was empty of water and full of breathable atmosphere, they headed back to the air lock and cycled through. Juno stepped warily into the station, resting the air and finding it more than a little fishy. Literally. Sar Galva stank like an aquarium that hadn't been cleaned for a deca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led the way. PROXY took up the rear. They passed a checkpoint without incident and headed deeper into the station through a maze of rubes and spherical-shaped compartments. Vast machines chugged and bubbled all around them. Juno didn't have the first idea what the station extracted from the depths; fearing that asking might expose her as an outsider, she stayed qui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passed several bulging-eyed Mon Calamari, but by far the majority of workers here were Quarren, with their tentacled faces and clawed hands. Juno didn't suffer from speciesism as many of her old Imperial colleagues had, but she was still getting used to the variety of beings she encountered through the Alliance. Mon Calamari looked cheerfully guileless to her, while the Quarren were utterly unreadable. The language they used when talking to one another was unlike any other speech she had ever heard. She hoped the individuals she would be dealing with could at least understand Bas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ough here, I think, " said Organa, waving her ahead of him into a cramped m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not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s just say that down here, everything's uncert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oom contained a long table and several individuals. Five orange-skinned Quarren huddled in a group at the far end. Closest to them was a slender Mon Calamari who looked up as they entered. Juno recognized him instantly from holo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Organa, " Ackbar said, reaching out with one long- fingered hand. "Thank you for coming. And you must be Captain Eclip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returned the handshake. Ackbar's skin was damp and cool, and his grip surprisingly st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close the door, " he said to PROXY, who had turned to do just that. "We're expecting someone else. " The five Quarren looked up, and he introduced them in turn as Siric, Nosaj, Rarl, Cuvran, and Feril. "Siric is an underwater explosives expert, " Ackbar explained. "He lost his family during the destruction of the Three Cities. He and his assistants are keen to help in any way they c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grateful to you for meeting us here, " said Organa, offering them a brisk bow. "I'm as keen to see your planet freed as you 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Quarren exchanged a handful of short words, none of them in Bas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they always this conversational?" asked 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be discouraged, " said Ackbar. "They're a brave and proud people, like my own, when rous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tenth person came into the room from behind them, and instantly the five Quarren were on their feet, bulbous eyes staring, tentacles waving and fingers pointing. They tongue-spat and snarled in their alien tongue, as much at Ackbar as to the new arrival, who was another Quarren, as impenetrable as the rest.</w:t>
      </w:r>
    </w:p>
    <w:p>
      <w:pPr>
        <w:pStyle w:val="PlainText"/>
        <w:rPr>
          <w:rFonts w:ascii="Times New Roman" w:hAnsi="Times New Roman" w:cs="Times New Roman"/>
          <w:sz w:val="20"/>
          <w:szCs w:val="20"/>
        </w:rPr>
      </w:pPr>
      <w:r>
        <w:rPr>
          <w:rFonts w:cs="Times New Roman" w:ascii="Times New Roman" w:hAnsi="Times New Roman"/>
          <w:sz w:val="20"/>
          <w:szCs w:val="20"/>
        </w:rPr>
        <w:t>"This was a mistake, " this one said in heavily accented Basic. "I knew I should not have co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y, Seggor, stay. " Ackbar put a hand on the Quarren's arm and turned to the others. "He's here at my invitation, " he told the others. "Don't you think I have as much to be angry about as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uneasy silence fell. Juno studied the dynamic closely as the newcomer eased farther into the room and Ackbar encouraged everyone to sir with him at the table. He introduced the people who didn't know one another in a matter-of-fact way, downplaying the dramatics with his brisk, no-nonsense tone. Juno felt some of the tension ebb, even though it was never remotely close to vanis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it was Seggor Tels's turn to be introduced, he offered a brief explanation regarding his fellows' outr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young fool I once was, " he said. "A fool who thought my enemy's enemy must be my friend. It was I who sabotaged our world's planetary shields, resulting in our home's occupation and my people's enslavement. In the many years since, I have learned to regret that action, and to understand that my kind is not alone in its persecution. We must put aside our differences and work together to reclaim our world. We must stand toge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ddressed them with a conviction that spoke more of necessity than real commitment, but Juno admired the attempt. In the face of years of animosity between his species and the Mon Calamari, plus the very personal antagonism displayed by Siric and the others, he was bravely standing his ground when it would have been much easier simply to go into hiding and never emer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here to help you, " she said. "If you'll let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ic said something in the Quarren tongue, which Tels transl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ays you're only here to help yourselves. You care about starships, not the oceans or the people who live in th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ight of all beings to live freely and in peace, " said Organa, "is what the Rebel Alliance cares about. Ships will help us, yes, but that's not our primary objective in coming here. We need leaders and soldiers; we need people who will spread the word; we need translators and medics and all manner of specialty. What we need most of all, though, is to know that the people we're fighting for are behind us. We're risking our lives-and the lives of our families-every time we so much as speak out against the Emperor. Forgive us if we ask for a little commitment in retur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s expression was severe, and Juno could tell that he was thinking of more than himself. Now that the Emperor knew he was a traitor, Leia was in constant jeopardy. Only a constant pretense of innocence and compliance had saved her thus far-that and the fact that even the Emperor balked at murdering such a well-known and well-liked young wo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s translated Senator Organa's words, and some of the aggression left the five. Siric looked down at his hands, which were splayed out in front of him. Juno noticed that two of his digits were missing from his right hand. Explosives expert, she remembered, and wondered what efforts he had already made to repel the Empire from his wor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undred Eighty-First fighter wing is based in Heurkea, " Ackbar went on, producing a datapad and displaying images as he spoke. The first was a map of the southern territorial zone, with the floating city appropriately marked. "We can approach from the east, behind the cover of Mester Reef. The Hundred Eighty- First patrols every three standard hours, in groups of two, with a ten-minute overlap, but there's a period once every five days when all the pilots are recalled for debriefing. That can last anything up to an hour. The next such briefing is in six hou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ic said something in his native tong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we have no air force, " Ackbar said. "Ask yourself what a frontal assault would achieve. Reinforcements would arrive within hours, and any advantage we gained would be quickly reversed. And more. The Empire does not take kindly to insurrec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we know all too well, " said Te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ve got something else in mind, " said Juno, relieved she wasn't going to be asked to mount a single-handed assault on the fighter wing, and thinking of Siric's missing fing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kbar outlined the essence of the plan in a few brief sentences, and Juno learned why his mind had been so highly prized by the Grand Moff who had made him a slave. The plan was within their means, yet certain to have a far-reaching effect on t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perial forces in the region. If it succeeded, they were bound to galvanize the resistance into a single force. If it failed, no one would ever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like it, " she said. "Count me 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 said Te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eyes turned to Siric and his assistants, who conferred in a series of hurried whispers. Siric asked Tels a question, and he translated it for the benefit of Juno and Bail Organ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ic wishes to know how he can be sure that he can trust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an't, " said Ackbar. "He can only rake as a form of assurance the fact that I will be fighting alongside h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all go down together, in other words, " Juno said, "or we all give up and go ho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Quarren conferred again, and this time they agreed. Five nods indicated their willingness to be part of the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 Ackbar said. "We will never forger your decision tod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ither will the Rebel Alliance, " said Organa. He glanced at his chrono. "Six hours, you said, Ackbar? If we're going to make that window, we'd better get start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coming with us?" Juno ask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I didn't come here just to make introductions and pretty speech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you're nor trained for this kind of work. I wouldn't want to answer to your daughter if you were kill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about that, Captain Eclipse, " he said with an expression that was part smile, part grimace. "I think you'll find that I can handle mysel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didn't press. Organa's experiences with the Emperor stretched farther back even than the formation of the Empire itself. No one lasted that long on luck alone, she suppo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kbar stood and, with a powerful sense of gravitas, shook hands with Seggor Tels. Only then did the mission truly get under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5</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esent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tared up in awe at the massive beast that emerged from the shadows. All muscle and bone and teeth and claws, it walked with a hunched, thundering gait that made the stone beneath him shake. Its thick, powerful legs looked disproportionately small compared with the reach of its arms, but the strength they contained-capable of propping up a creature larger than most spacecraft and actually propelling it, too-was almost beyond comprehension. Were it to raise itself upright, its hands would brush the arena's distant cei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ck duranium shackles that pierced its dense flesh down its back prevented it from coming any farther than the center of the arena. It strained against the chains, roaring. One mighty fist lunged forward to take out its frustration on the tiny creatures standing before it, with their bright blades raised in futile defi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went one way, Kota the other. The stone cracked beneath them. Dust and splinters of rock flew like shrapnel. Starkiller rolled on landing, then jumped again as the Gorog groped after him. It missed by barely a meter, amazingly fast for a creature so large. He slashed at it, but although his blades parted the red-black skin, he couldn't cut deep enough to do any real dam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going to have to fight the Gorog some other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a Jedi!" said Kota from his memory. "Size means nothing to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orog's heavy, domed head swung to its left, looking for the general. Starkiller drew its gaze back to him, pushing through the Force at its nearest foot. It barely moved, but the effort didn't go unnoticed. Keeping its center of gravity low and stable probably took much of the creature's resting energy, so the last thing it would want was to be nudged off balance in the middle of a fight. Whether it reasoned consciously or simply reacted by instinct, Starkiller didn't care. He definitely had its attention now.</w:t>
      </w:r>
    </w:p>
    <w:p>
      <w:pPr>
        <w:pStyle w:val="PlainText"/>
        <w:rPr>
          <w:rFonts w:ascii="Times New Roman" w:hAnsi="Times New Roman" w:cs="Times New Roman"/>
          <w:sz w:val="20"/>
          <w:szCs w:val="20"/>
        </w:rPr>
      </w:pPr>
      <w:r>
        <w:rPr>
          <w:rFonts w:cs="Times New Roman" w:ascii="Times New Roman" w:hAnsi="Times New Roman"/>
          <w:sz w:val="20"/>
          <w:szCs w:val="20"/>
        </w:rPr>
        <w:t>Both fists came for him, converging with enough force to crack a moon in two. He stood his ground, adding his defiant shout to the creature's angry roaring. The fists came together, making Starkiller's world shake, but he went unharmed behind the strongest Force barrier he could muster. When the fists lifted, he found himself buried almost a meter deep in a gravel pit of shattered ro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orog stared down at him in slow-witted surprise. He took the opportunity to leap onto one of its arms and run along it all the way up to its mountainous right shoul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swiveled from side to side, trying to track him, and scratched blindly at its back. The heavy chains clanked and rattled. Starkiller leapt onto one of the anchors that bit deep into the creature's flesh and braced himself against the filth-stained metal. His arms could barely reach from one side to the other. Starkiller took a moment to concentrate, and then poured a powerful stream of lightning through the thick metal teeth, directly into the rippling muscle tiss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orog flailed and roared. It rose up and up until the surface Starkiller was clinging to became very nearly vertical. He ceased shocking it and climbed from anchor to anchor, heading for its head. Its hands groped blindly, swinging the chains from side to side. He dodged claws longer than his entire body and leapt, finally, onto the great bald skull. A metal plate sealed shut a massive rent in its skull, where some genetic defect or wound had left its brain expo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know if it could feel him yet, but he didn't doubt that it would soon. Raising both lightsabers blade-down, he stabbed deep into the metal plate and ran forward, melting a double line downward, toward its hideous face. At the same time, he shocked it with lightning, using the plate and his lightsabers to conduct the electricity directly to the creature's giant neur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orog's fury doubled. The head whipped from side to side with a great grinding of vertebrae and sinew. Huge ropes of spittle splashed from its slavering mouth. The sound of its roars was deafening at such close ran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leapt onto one of its thick, plated eyebrows and clung tight to a branch-like hair with one hand. The other pointed down into the creature's nearest eye, ready to send a shock along its optic nerve, right into its br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eye rolled, fixed him in its black stare. The pupil tightened. It had seen him. Before Starkiller could move, one mighty hand came from behind him and, with the force of a mass-drive cannon, swept him from his precarious per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 moment he was both weightless and stunned. The world turned around him, and he thought he heard Juno saying, "Have you done this before?" and himself responding, "Trust me. I'm doing the right thing, for both of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he hit the stadium, and only a Force-barrier reflex honed by thousands of hours of punishing training stopped him from breaking every bone in his bo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senses only slowly returned. Holograms flickered and sparked around him as he climbed groggily to his f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halfway up the side of the arena, surrounded by spectators from afar, chanting for one side or the other. Starkiller wondered if it mattered to them exactly who was fighting, and why. The promise of violence was all they cared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he could give them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orog hadn't given up on him, either. It had broken half of its chains during its frenzied writhing, and it pulled free of the rest to follow him into the seating. The few spectators who hadn't already fled Starkiller's vicinity now did so, fearing what might come next. The stadium's walls shuddered as the huge creature applied its full weight to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took a moment to look for Kota. The old man was neither lying squashed on the arena floor nor foolishly rushing in to help, and both relieved him. He needed Kota alive, if he was going to find Juno soon, and he didn't want to be distracted by keeping the old man that way. But he didn't want to lose him, ei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quick search through the Force revealed him to be climbing upward through the stands, slashing at anyone who stood in his way. Settling that score he had mentioned, Starkiller assumed. Then there wasn't time to ponder the matter any fur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orog approached, dark blood running down from the gash on its scalp and dripping into its gaping mouth. The taste seemed to enrag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arm swept across the stands, destroying hologram generators and snapping pillars by the dozen. Starkiller ran in the opposite direction. Someone was shouting orders from the skybox above, but he didn't pay any not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eature followed him around the stadium, making it shake and ree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huge slab of stone, dislodged by one of its wild grabs, came down just in front of him. Starkiller leapt higher, to the very top of the stands. There he found a ramp along which the very last of the spectators were fleeing. He followed it to the roof of the stadium, and waited to see if the Gorog was follow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using its arms to drag itself higher and kicking out with its legs to gain extra thrust. Through deep rents in the stone floor of the stadium, Starkiller could see the open air be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an from the ramp onto the roof. The Gorog followed without hesitation, shouldering through an opening barely wide enough for its arm, let alone the rest of its body. It blinked in the daylight. All the lights and buzz of the suspended city meant nothing to it when its quarry stood just out of reach, tantalizingly st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lunged, and missed. Lunged, and missed. It didn't care what damage it caused. Metal supports bent. Guy wires snapped and whipped away. A handful of jetpack-equipped stormtroopers buzzed about its head, trying to bring it back under control, but it had eyes only for Starkil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ed it halfway around the arena before he felt the first lurching from below. A number of supports and stanchions were broken, ruining the integrity of the entire arena. The Gorog just kept on coming. Only when they had returned almost to their point of origin did it seem to notice the way the surface beneath it was sinking, beginning to dr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road disk of the arena roof shuddered. Starkiller jumped to the only structure still attached to the city above: the skybox from which the potentate, he assumed, had enjoyed the best possible view. He landed on the roof just as the last support for the arena gave way and began the long tumble to the sinkhole be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orog howled as it, too, began to f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cut a hole in the roof of the skybox and jumped nimbly in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he found the potentate standing his ground in front of an ornate gold throne. A half circle of slain Neimoidian aides lay at his feet. He held his blaster on Kota, who was approaching with lightsaber at the ready, unhindered at all by either fatigue or blind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s arrival distracted the potentate, who snapped a quick shot at him, easily deflec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fore Kota could strike-settling the score for a week of endless slaughter-the whole skybox lurched, sending all three of them flying. Metal squealed. Transparisteel shattered. The roar of the Gorog filled the air. Starkiller clutched a console as the skybox lurched again, tipping the floor steadily closer to vertic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fool, " cried the potentate, spread-eagle on the floor. "You've killed us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peered warily out the nearest window. It was immediately clear what had happened. The Gorog had arrested its fall by catching hold of the skybox with one hand, and now it was trying to climb to safety. In doing so, however, it was steadily destroying the skybox it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old throne broke free from its restraints and slid toward the shattered viewport. It scooped up the potentate as it went, dragging him down with its considerable mass. He clutched at the floor but could do nothing to arrest his fall. He screamed as he went out the window and fell straight into the Gorog's gaping mou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iny meal galvanized what was left of the Gorog's facility to reason. It looked up into the skybox, seeing it for the first time as a container, not simply something to hang on to. It saw the shining of the energy weapons that had stung it. With its free hand, it lunged for them, but succeeded only in bringing down still more of the structure. There was no way now to avoid falling. It knew that in the depths of its deranged mind. With the last of its strength it lunged again, and caught its enemy at 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Starkiller shouted as the Gorog ripped the Jedi general from the skybox and dragged him down with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urn away, boy, " he heard Kota saying in his mind. "Get on with your mission. There are some things you aren't ready to fa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blinked. The words were another memory, not an instruction from the falling general. He wasn't going to take orders from the past-especially when he hadn't followed them the first time a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nothing I can't face. Starkiller thou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et go of the console and took a running jump through the shattered wind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surprising just how far the Gorog had already fallen toward the gaping mouth of the sinkhole, but he refused to be discouraged. He dived in a straight line, using the Force to propel him through the whipping wind. He remembered with perfect clarity his former self's plummet to the surface of the incomplete Death Star, and hard on the heels of that memory came the sensation o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s lips against his. Longing for her filled him, driving him downward even f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tench of the Gorog's fear and rage came heavily on the air as he approached it. The beast was tumbling. The fist containing Kota flashed once in front of him, then a second time. The general was slashing at the fingers holding him pinned, to little effect. Starkiller had to get him free before Kota's strength gave out and he was crushed to a pu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lecting his point of landing with as much care as he was able, Starkiller came down on the creature's back, close enough to one of the duranium anchors to take hold of it. He braced himself with both feet against the spine, ignoring the way the world was spinning around him. The Gorog didn't know he was there. It wouldn't be expecting an attack from this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a deep breath, reaching deeper into the Force than he had before. He had never journeyed to the center of a planet, where the molten metal raged and burned under pressure hard enough to make diamond out of dust, but he imagined something much like that. This time, he wanted to do more than just enrage the Gorog. He could feel the web of veins thudding a panicky bear beneath the skin. He concentrated on that beat, on the rapid pulsing of life that would be extinguished when it reached the bottom of the sinkhole. Why wait that long, when Kota's life was at stake as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 moment, he faltered. He had never killed anything this big bef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t was just one life, and it stood between him and his goal. He had no ch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ead of a wild crackle of lightning, he discharged a single pure bolt into the metal anchor, stabbing deep through the creature's chest into its he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back arched. A strange, fluting cry emerged from its mouth. Starkiller rode out the spasm, maintaining the electric shock for as long as he was able. Muscular waves rolled back and forth, twisting him from side to side. It felt like a groundquake-a fleshquake on a planer-sized mon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ulsing coming through the soles of his boots ran wild, faltered, cea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agged as the mountain of flesh finally grew still. The fight was over, but darkness enfolded them as they entered the mouth of the sinkhole and went into free f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used rough pits in the creature's skin to pull himself up to the shoulder, then down the limp arm that had held Kota captive. The general was clinging to the slackened thumb, head cocked as though he could see the sinkhole walls sliding by. He shouted a greeting over the sound of the rushing w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ope you've got a way out of this, bo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put an arm around Kota's shoulders. Together they leapt off the Gorog's hand. Starkiller could slow their fall somewhat, but he couldn't fly. The beast fell ahead of them. Maybe, he hoped against hope, it would go some way toward arresting their impa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re wearing a comlink, " Kota said, "hand it ov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did so, even though that was as faint a hope as his own. "The whole city's jamm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punched keys on the comlink. "Let's hope she can reach us in t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s heart quickened. S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lanced down into the shadow, wondering how deep the sinkhole could possibly be. Above, he saw only the shrinking circle of cityscape. He stared until it was occluded by something solid. He thought he recognized the silhouette. The roar of a starship's engines echoed down the sinkhole, as the familiar angles and planes of the Rogue Shadow dived down toward them, and then overtook them so it could intercept them from be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ough Starkiller pushed down against the starship's hull with the Force to cushion their fall, they still hit the surface hard. Starkiller blinked away stars and groaned under the return of grav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was faring no better, clutching his shoulder and struggling to sit up. A hatch popped open nearby, and the old man waved the younger man ahead of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was already moving. His entire being thrilled at the certainty that Juno was here at last. He could practically see her already, waiting at the controls for him to arrive, ready with some quip about being late to his own fu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ropped down through the hatch and ran breathlessly to the cockp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opped dead. The cockpit was empty. All he heard in reply was a ghost of her voice, speaking from the depths of his memo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e don't make me leave another life beh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6</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day earli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took one last look at the fluted domes of Heurkea a floating city, before diving under the waves. Its shell-like buildings gleamed red and gold by the light of Mon Calamari system's primary, looking more like something grown than built-much like the coral of Mester Reef beneath her. None of the reef protruded above the water, and she was submerged up to her waist, buffeted by the alien sea as she stared at the city. She wanted something beautiful to hold in her mind before entrusting her life to air that stank of rotten rub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kbar ducked under without hesitation, followed a second later by Bail Organa, who had donned an old clone subtrooper breathing apparatus like hers. In a wet suit and mismatching white helmet he looked about as ridiculous as Juno felt. For the first time she didn't worry that her weapons would be sealed in their packs until they emerged at the other end. If anyone saw them climbing out of the water at the far end, they would certainly not regard them as any kind of thr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Quarren were already underwater. Holding her breath instinctively, Juno took a single step forward, off the rough coral surface, and let herself sink into the w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blue and clearer than she had expected. The cargo freighter was moored safely out of sight at the base of the reef, guided there by remote control once the ten conspirators had disembarked. She could see its featureless nose almost as though through air. She couldn't, however, see their destination. Trusting to the Quarren's sense of direction, she followed strongly kicking feet around the bulk of the reef and into the open ocean. PROXY took the shape of Seggor Tels, using repulsors to swim rather than sink straight to the bottom. Juno kept careful track of which Tels was which, just in c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rong currents favored them half the way, then shifted direction as the seabed grew nearer, making progress much more difficult. Heurkea was a true floating city, with no structural connections to the bedrock, but several chunky cables did run from its undulating base down into the sludge. Ferrying waste one way and geothermal power another, she guessed, but just then wasn't the time to wonder about the city's inner workings. As its underside came into view, she kept her eyes open for the vent Tels had described. PROXY had sliced into plans of the city and confirmed that it was still there. The vent had been sealed up early in the Imperial occupation of the city, but laser-cutting equipment designed for underwater use would make short work of that obstac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a dark patch against the city's white underbelly. She waved to catch the others' attention, and pointed. She could have used the subtrooper gear's comlink, but they were maintaining strict radio sil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te light flared as one of Siric's apprentices activated the cutting equipment. Bubbles of steam spread upward and flattened out against the city's hull, forming rippling streams and threads. Juno waited for lights to flash and alarms to sound, but nothing happened. The Imperials had clearly grown complacent about security, at least in this damp corner of the galax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one last flash, the white light died. The grille fell out in a single circular piece and dropped to the ocean floor far below. Tels went through first, staying carefully clear of the still-hot metal. His feet disappeared. A minute later his hand reappeared, giving a definite thumbs-up. One by one, the rest of the team followed him into the pip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swam ten meters to a ladder that led up to a level deck. There the water was below knee height and the atmosphere was breathable. She gratefully dispensed with the breathing apparatus and took in a chest full of sweet, if slightly scum-tainted, natural air. The deck was illuminated by faint down-lights that flickered weakly with age. It didn't look as if anyone had visited that level in at least a decade. Still, she moved as quietly as she could to a higher section, where the way was completely d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she slipped off the wet suit and straightened the flight uniform she'd been wearing beneath. PROXY flickered back to his usual form and followed her, yellow eyes flickering in the dim l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feeling all right?" she asked the droid. Apart from an occasional flutter, his chameleon circuit remained stable, but he had hardly spoken since his awakening. "Is there something I should worry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no, Juno. I am simply processing my lack of a viable primary progra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es it seriously impair your function?" she asked, wondering if she had made a mistake involving PROXY in the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PROXY said, "but it does concern me. I have been deactivated twice since Raxus Prime, and each time it seems a miracle that I have returned. Who am I, if not my primary program? What am I, if I have no reason to fun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seemed a very human concern, and one that had no easy answer. "I guess you're just you, " she said. "And you seem okay to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Captain Eclipse. That is of some small reassura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being is the sum of its experiences and actions, " put in Bail Organa, coming up alongside them and dropping his discarded wet suit next to Juno's. "Sometimes we don't know what our primary program is, or was, until we've lived long enough to look hack at our liv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afraid I do not understand how to function under such circumstances, " the droid said. "Droids are nor designed to pro- grain themselv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PROXY, " Juno said, with real feeling. "I didn't realize you felt so strongly about this. Do you wish I hadn't woken you up this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at all, Captain Eclipse. I am glad to be in the world again, and I remain optimistic that I will be assigned a new primary program one day. I cannot be the only example of my class in opera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wasn't so sure of that. She'd never seen a droid like him before, and assumed that he was something Darth Vader had commissioned years ago to act as plaything and tutor to his young apprent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hought of Starkiller darkened her mood. Why was she thinking about him so much? Sometimes she wished her primary- program could be changed as easily as a droid's. It would certainly save her a whole lot of grie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the Quarren were ready, they gathered at the top of the ramp, where a corridor led off into two opposite direc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where we split up, " said Ackbar. "Siric, you know what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omb expert and his assistants parted their waterproof packs and nod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good luck. Make your move on Seggor's signa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ive headed off into the gloomy distance, feet slapping softly against the floor. Ackbar guided Juno, Organa, PROXY, and Seggor Tels up the other way. They moved silently, conscious of the fact that the city was entirely in Imperial hands. They could trust no one, and carried blasters openly in case they happened across anyone so deep in the baseme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ound them, the city hummed and shifted on the surface of the endless sea. There was no sense of motion, just a constant creaking and groaning of welds. Juno wondered if any of these floating cities ever sprang a leak, but didn't think right then the time to ask. That was the least of their proble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kbar and Tels swapped positions when they reached the upper levels. The Quarren had the codes for the fighter wing's secure compound-obtained, he said, by bribing a maintenance team who had worked briefly for the city administration. Tels padded softly ahead of them, moving with stealthy confidence along the metallic corridors. If he was nervous, it didn't sh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reached the checkpoint, one of seven scattered across the city. This was the least frequented but still under heavy guard. Seven stormtroopers patrolled the area, keeping a close eye on anyone who approac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turn to shine, PROXY, " Juno said. "You've assimilated the Imperial fil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s holographic generators flickered and flashed, hiding his true appearance behind another-that of a rotund, balding white human male dressed in an Imperial unifo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Captain Eclipse. " His voice changed, too, to march that of the fighter wing's commander. "If you will follow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about this, " whispered Juno to Ackbar as she aimed her blaster at him. Organa did the same for Tels. "You know it's just for sh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hard feelings, " said Ackbar, slipping his own blaster out of s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XY strode confidently into view, leading the two humans and their Dac native "captives" to the checkpoint. The guards looked up as they approached and stood to atten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mander Derrico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deed, " said PROXY, not breaking st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rooper who had spoken raised a hand. "I'm sorry, sir. I just need to record your companio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Two informants and two members of the Dac resistance for urgent interrogation. I have reason to believe that an attack is immin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roopers exchanged nervous glan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curity codes?" asked the squad lea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hid her anxiety. Why was a stormtrooper asking the flight wing commander for security codes? Something was going wrong. She tightened her grip on her bl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enty, thirty-five, nineteen, sixty-seven, " said PROXY without hesitation, quoting the information he had sliced from the Imperial net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sir. Move alo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roopers parted ranks, allowing the group of five an unobstructed path through the checkpoint. Juno held her breath as she passed between the troopers. All it would take now was for PROXY'S holographic impersonation to flicker and the ruse would be expo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mander Derricote, hold a mom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XY stopped in mid-stride but didn't turn. "What now? Can't you see I'm in a hu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didn't learn what had made the trooper suspicious. A bolt of blasterfire from Bail Organa caught him in the throat, throwing him backward. A second bolt took our the trooper closest to him, and a third spun the next one along in a circle. The speed and accuracy of the three shots was as impressive as they were unexpected. She took two shots of her own as the opposing groups scattered, leaving just four troopers to return 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lts of energy flashed back and forth. Small explosions threw fragments of plastoid from the walls and ceiling. Smoke thickened the air, made her eyes w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didn't last long. Ackbar and Tels took out three of the remaining troopers, and the last soon keeled face-forward across one of his compatriots, hit by Juno and Organa from two sides at o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ce shooting, " Juno told the Senator as she emerged from cover. The compliment was sincerely meant. Shot for shot, he was both faster and more accurate than she w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a little out of practice, " he said, checking up and down the corridor for signs the ruckus had been noticed. "You should've seen me during my Academy day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dragged the bodies into a storage locker. With luck, no one would notice the breach in security before their mission was complete. PROXY maintained the illusion of Commander Derricote as they resumed their hasty march into the secure comp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more crowded than the city proper had been. Droids and techs hurried through the corridors, but thankfully 110 more troopers. They received the odd askance look, and Juno wondered why. What about PROXY'S impersonation didn't ring tr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they reached the flight wings' empty barracks, she began to understand what PROXY had got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filthy in here, " she said, staring at the messily draped uniforms and unpolished boors. Weapons parts lay on bunks, next to scattered rations. Because grunts took their lead from their superior officer, she had 110 doubt that this reflected the real Derricote through and through. "Who are these gu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 Organa said, "but we have to hurry. The briefing starts in ten minut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found a passerby and grilled him on the whereabouts of the real comman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n-nursery, " stammered the te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have kids here?" Juno's sense of outrage reached a new peak. She would never have allowed such laxity under her comm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his p-plants, " the tech managed to get out. "The nursery's what he calls the g-greenhou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he had provided directions, Organa knocked him out with a deft tap to the back of the sku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s and I will deal with the commander, " he told Juno. "You and Ackbar go with PROXY to the briefing. Make it convinc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do our best, " Juno said, even as one growing doubt niggled at her. If Derricote was as slovenly as his pilots, that had to be what was giving them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split up. Hurrying to the briefing room with Ackbar, she directed PROXY to look more like the real Derricote did. She ho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do another button. Loosen the collar. Roll up the sleeves, too, and mess the hair mo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sure this is an improvement, Captain Eclipse?" the droid aske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sure as I can be, PROXY. Let's keep our fingers cross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guard at the briefing room entrance. Ackbar and Juno slipped to the back of the room as PROXY strode to the podium at the front. Pilots slouched in their seats and didn't rise to attention when their commander entered. Although she had left the Empire more than a year ago, Juno's blood still boiled. These guys were giving pilots everywhere a bad n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one looked twice at PROXY'S modified disguise. His preamble was brief. "Forget the flight schedules you already have, " he said. "I'm giving you a new assignment-practicing honor rolls over the city. All of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ere groans from pilots who had only just come off an active shift. "Is this something to do with the shuttle that arrived last night?" asked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is classified, " said PROXY without missing a beat. "I want you in the air in five standard minutes. Dismiss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ilots complained and griped but slowly began to move. Some even managed a semblance of urgency. Five minutes would have been a very quick turnaround even for a well-practiced flight wing. Juno wouldn't have put a credit on this lot making ten, maybe not even fif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time was tight for the conspirators to get to where they needed to be nex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work, PROXY, " Ackbar told him when the room was clear. "Now back to the rendezvous poi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retraced their steps through the secure compound, past the still-unnoticed checkpoint and into the city proper, where PROXY returned to his normal appearance. No alarms sounded; no shouts rang out. Everything appeared to he going according to plan, so f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ive Quarren were waiting for them in the shadowy lower levels, rehydrating themselves in the rippling water. They communicated by hand signals that the charges were laid and the triggers set exactly as requi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far, thought Juno, so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and Tels should've been here by now, " she said, checking her chrono and counting off the minutes. The TIE fighters of the 181st would be in the air soon, even by her most conservative estimate. "Search for them in the city's security grid, PROXY. Maybe they've been picked up somew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eed, " called the Senator himself from the top of the ramp. He jogged down to meet them with Tels in his wake, pushing their prisoner ahead of them. "Sorry to hold you up. Our friend here moves more slowly than we planned f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s the meaning of this?" blustered the real Evir Derricote, commander of the 181st fighter wing. He looked even scruffier than PROXY had portrayed him, although perhaps that was a result of his capture. "You'll never get away with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ke those binders off him, " said Ackbar when the commander was before him. "We have a message for the Emperor. Get off Dac, and stay away from the Mon Calamari system, 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moved in the shadows. Ackbar reached for his blaster, and so did Juno. The Quarren huddled in closer to one an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s there?" called Organa. "Come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they've said enough," called a voice. "Take th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a trap!" gasped Ackb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o dozen stormtroopers stepped into the light, weapons trained on the knot of conspirators they encircled. At their head stood a tall, thin man in the uniform of a senior officer in the Imperial administration. So senior, in fact, that she had never seen the insignia in person before. He had a nose like a knife-blade and eyes to match, and his cruel mouth was practically lipl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clear that Ackbar knew him. He instantly raised his blaster to shoot at him, but a well-rimed blaster-bolt from one of the troopers knocked the weapon from his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no point resisting, Ackbar, " said the stern figure in a chillingly polite voice, striding confidently toward them with his hands behind his back. "You're quite outnumbered. Please drop your weapons, or I will have you executed right here. All except you, Ackbar. I'm looking forward to having you back in my employ. That'll remind my other slaves that escape is simply not an op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kbar's mottled skin had turned a sickly yellow. "I will never be your slave again, Tarkin. Nev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and Moff Wilhuff Tarkin smiled coldly. "That choice is now well and truly out of your han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rricote pulled free, rubbing his wrists. "Thank you, Grand Moff. Thank you for rescuing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n't say it was my priority, but I will accept your gratitude. Be careful it doesn't happen again. " Tarkin turned to face Bail Organa. "Your weapon. Senator. I asked you to drop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gana obeyed, and so did the others. All except Tels. His gun remained in his hand, and none of the Imperials moved to force the issue. Slowly, without saying a word, he walked to join their numb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Ackbar ask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ce a traitor, always a traitor, " answered Tarkin for him, with a gloating tut-tut. "You Rebels should choose your friends more carefully. He contacted me a day ago, offering to return my slave in exchange for greater freedoms for his people and a place in the civil administration. He won't get either, of course. I'm not known for changing my mind, particularly when it comes to negotiating with alie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els's turn to go pale. "You me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put your blaster down and stand with the others while I decide if you're important enough for the Emperor to kill himself, or whether I should just dispose of you now. I'm leaning toward the latter, simply to spare the m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that moment, a series of explosions rocked the city. The floor moved beneath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s that?" asked Tarkin of his nearest trooper. "Find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trio of blasts brought part of the ceiling down. Tels raised his blaster and fired at the lights, extinguishing them. Utter darkness instantly fell.</w:t>
      </w:r>
    </w:p>
    <w:p>
      <w:pPr>
        <w:pStyle w:val="PlainText"/>
        <w:rPr>
          <w:rFonts w:ascii="Times New Roman" w:hAnsi="Times New Roman" w:cs="Times New Roman"/>
          <w:sz w:val="20"/>
          <w:szCs w:val="20"/>
        </w:rPr>
      </w:pPr>
      <w:r>
        <w:rPr>
          <w:rFonts w:cs="Times New Roman" w:ascii="Times New Roman" w:hAnsi="Times New Roman"/>
          <w:sz w:val="20"/>
          <w:szCs w:val="20"/>
        </w:rPr>
        <w:t>In the confusion, Juno dived for her blaster. She heard a stormtrooper say, "It's the Hundred Eighty-first, sir. They're firing on the cit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possible!" blubbered Derricote. "I gave no such or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me!" Tarkin ordered his men from the ramp. "To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fired in the direction his voice had come from. Her shot went wide, revealing his high-cheeked visage in the flash. She rolled before the stormtroopers could return fire. Soon the space was a maelstrom of light and sound as more explosions rocked the city; one after the other, and the two sides exchanged blasterfire. She found Organa and stood with her back to him, admiring the elegant precision of his shots. When he fired, he nearly always hit, even in the da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tormtroopers retreated up the ramp, following the voice of the Grand Moff. Juno and the others stayed exactly where they were, waiting for the echoes of the last explosion to fade away. When it did, there was blessed silence, apart from the tinkling of debris and the lapping of w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torch flared, held high in Ackbar's hand. "Are we all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took a quick head count. Everyone was accounted for except PROXY and one of Siric's assistants, who had been hit in the chest by a stray shot. Organa found Derricote huddling in a ball in the corner of the room with his hands over his head. He didn't seem to notice that the firing had ceased until the Senator pulled him upright, blinking and fear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sign of Tar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ust have slipped away in the skirmish, " said Ackbar, looking disappoin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mind, " said Organa, patting his shoulder. "That we almost got him sends the same messag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e still have this one, " said Tels, squeezing Derricote's face between his long fingers and peering close. "For what he's wort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ean you're not..." stammered the flight wing commander, looking from face to face in confusion. "And you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on the same side, yes, " the Quarren said. "Thanks for your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 did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almost felt sorry for him. "Explosions, timed to coincide with the honor roll you didn't order. It won't fool anyone for long, but it had exactly the right effect in the moment, don't you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otsteps sounded on the ramp above. They looked up to see PROXY returning, the Tarkin disguise he had adopted during the battle slipping away with an electric crack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led the troopers, in the opposite direction from the real Grand Moff, " the droid said. "They are currently on their way to the landing pads, with orders to arrest the pilots responsi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work, PROXY. It went almost perfect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rricote stared at the droid in shock, clearly beginning to piece events toge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re you going to do with me?" he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 said Ackb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eyes narrowed. "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kin will accept your explanation, " Organa explained, "but I'd say your career is pretty much ruined here regardless. Grand Moffs don't like inferiors who draw attention to themselves. You might want to pull your head in for a while, if you still have 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nator released him, and Derricote stepped slowly away, as though expecting to be shot at any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really letting me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said Ackbar. "You are a witness to what happens when one interferes with the Dac resista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mmander was too busy hurrying up the ramp to promise anything, but Juno didn't doubt that the message would get out. With one short action, the Empire had been humiliated and the local resistance strengthened. It was the very embodiment of Kota's metho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wondered if Mon Mothma would see it that way, when she found o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they were alone, Organa put one hand on Tels's shoulder, the other on Ackbar's. "I don't think I need to say anything, " he said, echoing Garm Bel Iblis's philosophy: Actions speak louder than wo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is case, yes, " said Tels, tentacles curling rightly in gratitude. "Thank you from the free people of our world for showing us that we can fight together-and must fight together in order to remove the Emperor's net from our world. We will join your Rebellion as one world, in the spirit you have shown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es he speak for you, too, Ackb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he does, my friend. And I thank you, too. " Ackbar's large, golden eyes took in Juno and PROXY. "We owe your Rebel Alliance much alread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t ours, " said Organa, and for a moment Juno feared that he would declare it to be Starkiller's, as Kota had on Felucia, once. "The Rebellion can't belong to any one person, or it's no better than the Empire. It's yours. Everyone's. It belongs to all of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r dead, too, " said Tels, acknowledging the body his fellows had lifted in preparation for leaving the city. "We have lost so many alread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stood in silence for a moment, Juno thinking of Kota and Starkiller and wondering what they would make of this strange moment of communion among three species in a waterlogged base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way of knowing, now. No way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Part 2</w:t>
      </w:r>
    </w:p>
    <w:p>
      <w:pPr>
        <w:pStyle w:val="PlainText"/>
        <w:rPr>
          <w:rFonts w:ascii="Old Republic" w:hAnsi="Old Republic" w:cs="Old Republic"/>
          <w:sz w:val="20"/>
          <w:szCs w:val="20"/>
        </w:rPr>
      </w:pPr>
      <w:r>
        <w:rPr>
          <w:rFonts w:cs="Old Republic" w:ascii="Old Republic" w:hAnsi="Old Republic"/>
          <w:sz w:val="20"/>
          <w:szCs w:val="20"/>
        </w:rPr>
        <w:t>REVELATION</w:t>
      </w:r>
    </w:p>
    <w:p>
      <w:pPr>
        <w:pStyle w:val="PlainText"/>
        <w:rPr>
          <w:rFonts w:ascii="Old Republic" w:hAnsi="Old Republic" w:cs="Old Republic"/>
          <w:sz w:val="20"/>
          <w:szCs w:val="20"/>
        </w:rPr>
      </w:pPr>
      <w:r>
        <w:rPr>
          <w:rFonts w:cs="Old Republic" w:ascii="Old Republic" w:hAnsi="Old Republic"/>
          <w:sz w:val="20"/>
          <w:szCs w:val="20"/>
        </w:rPr>
        <w:t>CHAPTER 7</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ame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is s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stumbled into the cockpit behind him. He was covered in blood and dirt and looked on the verge of collap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didn't c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Where is sh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not? This is her shi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It isn't now. She's moved on. " Kota slumped into the nearest seat and put his scarred face in his hands. "The Rebel Alliance fleet is scattered across the Outer Rim, constantly on the run. She could be anywhere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frowned. It just didn't make sense. "She wasn't with you when you came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but I had my own squad on the ground. " Kota's blind eyes came up. "All dead now, of course. I was the only one Baron Tarko 'spared' when he captured us. The ship went into hiding, awaiting my signal. Then you came. Thank you. " The last was said with great gravity and sincerity. "I don't know how much longer I would've last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dismissed that with a wave of one hand and checked the controls. Now that his anticipation at seeing Juno had been punctured, more mundane concerns took priority-like making sure the ship wasn't being followed by any of the deceased Baron's underl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ogue Shadow had brought itself out of the sinkhole and was heading for orbit, where it would await further orders. He didn't know what those orders should be, now. And he wasn't ready to take the empty seat at the controls where Juno should have been sit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uld have been, in his previous life. But now Kota had his own squad and Juno had "moved on, " whatever that meant. Things had changed in ways he had never consid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me exactly what happen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eneral related the circumstances of his capture with his usual economy. An unofficial raid on a local despot had gone unexpectedly wrong, thanks to bad intel regarding the size and capabilities of the forces on Cato Neimoidia. Under other circumstances, that might not have been the complete disaster it had very nearly turned out to be, but with no backup to speak of, apart from a small frigate in orbit, there had been no second chance for Kota and his squ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ried her best, " Kota concluded, "and I don't blame her for leaving. She couldn't take on the entire Empire herself, although I'm sure she wanted t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nodded. "She was the captain of the frigate. Mon Mothma recognizes talent, even if she won't always put it to good use. " He leaned forward excitedly. "But now you're back, and she will have to see what an opportunity this represents. We must capitalize on it immediately-a major strike to take the fight back to the Emp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it. " The return of Kota's vigor took Starkiller by surprise. One moment he was half dead; the next he wanted to wage war on the entire galaxy with Starkiller leading the charge. Kota's faith in him was touching, but it needed to be tempered with a little reality. "Don't you want to know where I came fr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You're back; that's all that coun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m not back. I'm not h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shook his head emphatically. "I may be blind, but I'm still connected to the Force. I know what I'm sens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Starkiller!" It was vitally important that Kota understand that much, at least. The general wasn't his Master, and couldn't be until he was certain who he was. They couldn't just pick up where they had left off. "Not the original Starkiller, anyway. I'm a clone, grown in a vat by Darth Vader to take the old Starkiller's place at his side. That should worry you, should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leaned forward and scratched at his filthy be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figure I already know the worst you can do, " he said, tapping the corner of one dead eye, "but I've experienced the best, too, so I'm prepared to take my chanc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backed down, wondering if Kota was referring to his blinding alone or to something much wo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hould know that Shaak Ti is dead, " he heard Bail Organa say, out of the past. "She was murdered by Vader or one of his assassi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bably the same one who did this to me, " Kota had replied, making much the same gesture Kota had in the pres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uess had been correct, but had Juno told him? Had he furthermore connected Shaak Ti's death to the disappearance of Kazdan Paratus, whom Starkiller had also murdered? Kota had forgiven Starkiller for blinding him, but the deaths of two Jedi- one of them a former Jedi Master on the High Council-were an entirely different magnitude of guilt. Could such a thing ever truly be forgiv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ght, dark, " Shaak Ti had said. "They are just directions. Do not be fooled that you stand on anything other than your own two fe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from the grave, she had something to teach him, as Kota had taught him in life. He was no longer a creature of the dark side, or the light side. The only direction he cared about was the one leading to Juno, where his emotions led him.</w:t>
      </w:r>
    </w:p>
    <w:p>
      <w:pPr>
        <w:pStyle w:val="PlainText"/>
        <w:rPr>
          <w:rFonts w:ascii="Times New Roman" w:hAnsi="Times New Roman" w:cs="Times New Roman"/>
          <w:sz w:val="20"/>
          <w:szCs w:val="20"/>
        </w:rPr>
      </w:pPr>
      <w:r>
        <w:rPr>
          <w:rFonts w:cs="Times New Roman" w:ascii="Times New Roman" w:hAnsi="Times New Roman"/>
          <w:sz w:val="20"/>
          <w:szCs w:val="20"/>
        </w:rPr>
        <w:t>Kazdan Paratus, moldering on Raxus Prime in his junkyard version of a living death, was another educative example for him, courtesy of one of his victims: If he were to avoid living entirely in the past, he would have to focus on what really matt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lp me find Juno. That's all I'm asking you to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studied him with senses that had nothing to do with his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ad for Athega system, " the general finally said. "That was the last rendezvous point. When we get there, maybe we'll find some hint of where they've g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could still be there now, couldn't th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shook his head. "If there was any chance I or one of my squad could have survived, the fleet would have had to move. Even Mon Mothma would see the sense in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the second time Kota had downplayed Mon Mothma's role in the Rebel Alliance. Starkiller filed it away for future consider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going to the 'fresher, " Kota said as Starkiller turned to the controls and began plotting the jump. "And then I'm going to sleep. Wake me when we get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paused on the brink of leaving the bridge. "I'm glad you're back, bo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fore Starkiller could say, He's not, the general turned and limped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ogue Shadow had been modified since he had last flown it, and not entirely for the better. Its shielding was heavier, giving it a different feel when under thrust, and some of the compartments had been expanded to make room for Kota's squad. That left several critical components crushed uncomfortably together, at constant risk of overheating. Starkiller kept a constant eye on the instruments as the ship jumped through hyperspace, waiting for a warning light to fla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mazingly, none did. Whoever had rejigged the systems had made absolutely sure to push the envelope, but never cross it. Someone with extensive battlefield engineering experience was responsible, he suspected. He also assumed they had died with Kota's squad on Cato Neimoidia, so he would never be able to ask how they had don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ltimately, it didn't matter. They were under way, and that was the main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time to think, too, although that wasn't necessarily something he welco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brief exchange with Kota had stirred up a whole raft of anxieties he hadn't even known he possessed. "I've already seen the worst you can do... a major strike to take the fight hack to the Empire... I'm glad you're back. " He hadn't considered what might happen after finding Juno. Did the rest of the Rebels know about Shaak Ti and Kazdan Paratus? Had they forgiven him for the trap he had unwittingly set on Corellia? Would the stain of Darth Vader's Mastery ever wash off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inks of Sith, all right, " Kazdan Paratus had said. "You reek of that coward Vader, " Shaak Ti had agreed. Only Kota had sensed the goodness within him. Did he really sense it now, or was that just blind hope speaking? Starkiller would have to wait until Kota woke up to ask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ssue of what came next connected inevitably to what he had been created for. Until Vader had pushed him too far, he had assumed that his purpose was to serve at his former Master's side, killing his enemies and possibly assisting him one day in making a grab for the Imperial throne. That was how he had been trained in his former life, after all, and it was easy to default to that stat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ow, with his memories gradually piecing back together, and more and more of the former Starkiller's life becoming clearer, he began to question that assumption. Darth Vader had plans within plans, making them hard to unrave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s first resurrection had been on the Empirical, after the Emperor had ordered Vader to kill his secret apprentice-the betrayal Starkiller had remembered on Kamino, when Vader had declared him a failure, fir for the same fare meted our to the others he had made. Starkiller remembered the almost-blackness of something much like death, and then awakening on an operating table to receive new instructions. Vader said that he had faked Starkiller's death in order to make him a free agent, free to target the Emperor more directly. That had seemed plausible, for that was what Sith did, according to Shaak Ti: betray each other as a matter of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n, on Corellia, Vader had revealed that this had never been his plan, that his intention-the Emperor's intention-had been to use him to gather all the Empire's enemies into one spot, in order to destroy them once and for all. And then, Vader had hinted, it would be time to take on the Emperor, but not with Starkil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lied, as I have from the very beginning, " Vader had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 always lied, Starkiller now realized, but somewhere underneath the lies there had to be a measure of truth. A cloned Starkiller must serve some purpose, otherwise why go to the trouble? Did he exist to continue one of Vader's previous plans, or an entirely new one? Was Vader still following the Emperor's orders? Or was the Emperor's enforcer making it up as he went a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didn't seem likely. One thing Starkiller did know was his former Master's nature. Darth Vader was meticulous and controlling. He would leave nothing to chance. His motives and intentions might be hidden for the moment, but they would have to become visible sometime. Perhaps, with enough thought, the clone of his former apprentice might be the one to work it o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out me, you'll never be free, " he had told Vader on Corellia. On the Death Star it had seemed that only death would release his Master from servitude, for the Emperor himself had so thoroughly steeped Vader's mind in the dark side-and there had been a moment when the Dark Lord's life had literally been in Starkiller's hands. He could have released his Master from a life of torment had he chosen vengeance over the lives of his friends among the Rebels. If he hadn't, he might not have died and been reborn as a clone. Or he might have died for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n't sure which would have been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not forget that you still serve me, " Darth Vader had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back of his mind, ever present, was the fear that this would always be the case. That any semblance of freedom he might find would only be an illusion. That at any moment his Master would walk back into his life, as he had on Corellia, and destroy everything he had bui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wore to himself that it would never happen. He hoped it was a promise he could k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only he could forget. His mind was full of so many th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ntrols beeped at him. Time had passed with uncanny speed while he sat in silent contemplation. The Rogue Shadow was due to arrive in Athega system at any moment. Starkiller thought about waking Kota, but decided to let him sleep. After fighting seven days straight, the old man deserved his r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lue-white streaks of hyperspace vanished. Blinding yellow radiation took their place, making the ship shake. Starkiller's hands danced over the controls, raising shields and frantically scanning the environment. It felt as though he'd landed right in the middle of an explosion, but what could produce so much force without ebbing in intensity? This was no isolated blast. It was a sustained r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nswer was simple: a sun. The sun at the center of Athega system, to be precise. It was huge and highly active, throwing off corona loops longer than most ring systems and deeply pitted with sunspots. Hull temperature was rising fast. Even with the extra shielding, the Rogue Shadow wasn't going to last 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sors indicated two rocky planets. A cluster of small dots sheltered behind one of them. He grinned and punched in the coordinates as fast as he was able, assuming that he had indeed found the Rebel fl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lative calm of hyperspace enfolded him. His ears rang in the sudden silence. He took a moment to catch his breath while the ship ticked and pinged around him, slowly shedding its excess heat into the infinite vacuum of an empty universe. He eyed the countdown on the chrono, sure that conditions would be more temperate in the world's shadow. Why else would the Rebel fleer hide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op was a short one. Barely a minute passed before the ship emerged from hyperspace again, and this time the ride was considerably smoother. The ships shields were more than adequate to keep the worst at bay. He scanned the ships around him, hoping to find the frigate Kota had mentioned. The Salvation: Juno's 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ne of the transponders matched that name, however-and very quickly another hard fact became apparent. None of the ships belonged to the Rebel fleet. They broadcast the standard transponder signals of the Empire. The fighters swarming around him matched, too. TIE fighters, in their dozens.</w:t>
      </w:r>
    </w:p>
    <w:p>
      <w:pPr>
        <w:pStyle w:val="PlainText"/>
        <w:rPr>
          <w:rFonts w:ascii="Times New Roman" w:hAnsi="Times New Roman" w:cs="Times New Roman"/>
          <w:sz w:val="20"/>
          <w:szCs w:val="20"/>
        </w:rPr>
      </w:pPr>
      <w:r>
        <w:rPr>
          <w:rFonts w:cs="Times New Roman" w:ascii="Times New Roman" w:hAnsi="Times New Roman"/>
          <w:sz w:val="20"/>
          <w:szCs w:val="20"/>
        </w:rPr>
        <w:t>He had landed in the middle of an Imperial fl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entify yourself, unknown vessel, " snapped a voice from the comm. "Cease accelerating and prepare to be board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wasn't going to sit around and let his ship be taken over. He was already driving hard for the edge of the planet's shadow cone. Rogue Shadow's engines roared as the TIE fighters came about in pursuit. He frantically piloted while at the same time calculating the next jum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it the sun's blazing light the very instant the ship jum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it was quiet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old you, " Kota said from behind him. "They always find us, no matter where we hid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turned to face him. "Sp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formers, traitors, lucky guesses-the Force, even, if Vader is looking. " Kota fell into the copilot's seat with a weary sigh. His armor was marginally cleaner, but still dented and scratched beyond recognition. "Nowhere is saf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ip traveled smoothly to its next destination-the empty shadow behind the second moon. There Starkiller performed a more thorough sweep of the system. He found no signs of a prolonged space battle, which came as a relief. The Rebel fleer must have moved on before the Imperials arrived. But there was no sign, either, of where they might have gone nex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leer doesn't leave coordinates behind, " Kota said. "They could be decoded too easily. The only way to find the fleet again, once you've lost it, is to work back up through Rebel contac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ll take too lo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s your hurry? The Empire isn't going anyw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didn't know how to explain. If Kota didn't already understand, maybe he never w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ead, he closed his eyes and reached out with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see her in his mind's eye as clearly as if she were standing before him. Blond hair, blue eyes, strong jaw, proud nose-he would carry her face with him for the rest of his life, now that he had escaped Darth Vader's dire influence. When they were together again, they would never be separated. It was just a matter of closing the gap between them-and what was distance but an illusion of the mind? To the Force, all things were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aintly, he heard the Rogue Shadow creaking and swaying, but he didn't let himself be distracted. He was out among the stars, seeking, searching. There were quadrillions of minds in the galaxy, and he was looking for just one of them. He sensed fear and great tragedy, cruelty and petty hate. He saw death everywhere, and life, too, ebbing and flowing in that eternal tide. The Force surged within him, primal, powerful, potent-like a beast one never entirely tamed. He felt Kota next to him, full of anger and impatience. He sen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hint of Juno flashed through his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trust that kind of power. A lesson learned the hard way is hard-perhaps impossible-to unlear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n't her words, and it wasn't her voice, but she was near their source, which was itself a tantalizingly familiar pres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s urgency flared, pulling Starkiller out of his meditation. A dozen floating objects fell to the floor with a loud cl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s it?" He checked the scopes for any sign of the Imperials, but they were empty. "What'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n't say anything, " said the general. "Or do anything. I'm just sitting here, wait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denying what he had felt. Kota was impatient, and that impatience was throwing Starkiller off. "You think I'm wasting my time. You don't think I can do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right on one point, boy. The galaxy is a big place, and the whole point of the Rebel Alliance is to stay hidden-but I'd never try to guess what you're capable of or n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you think I'm wasting my t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your priorities are wro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ke Mon Mothma'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exactly so. You're letting your own fears cloud your judgm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turned to face Kota. "What do you think I'm afraid o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ing yourself. Being Starkiller. Being G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say that name. I'm not him. I'm a clone, a copy-and a bad one at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that what Vader told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believe it. " Kota spoke with surety and great force. "No one can clone Jedi. It's never been d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you know o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grabbed Starkiller by the shoulders. "I can sense how powerful you are-and here you are wasting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rescuing you? By looking for 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stalked to the far side of the cockpit and rubbed at his forehead with his right hand. "Listen. The Alliance leadership is deadlocked. It can't agree on our next move. We don't have the firepower to take out a meaningful Imperial target, but nobody wants to risk lives making small hit-and-run attacks, either. We need to do something, anything. We need somewhere to sta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opped and turned his blind gaze back onto Starkil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your power we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is more importa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is she more import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 Starkiller swallowed. He had never admitted this to anyone, not even Juno. "Becau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waved the question away. "It doesn't matter. We both know the answer-and still I have to ask you what difference that makes. She's one person. We're fighting an entire galax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Emperor is just one pers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o is Darth Vader, and so are all their minions. They add up, bo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e have to defeat them one at a r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made a dismissive noise and resumed pacing. "Don't try to trap me in riddles. You're no philosopher. You're a fighter like me, and you hold the fare of the Rebel Alliance in your han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body fights the Empire and wins. You told me that once. Do you remember, Kot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remember. " Kota dismissed that, too. "I was a different person back then. You brought me back to myself, back to the Force. You showed me what was possi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I'm really showing you now, " Starkiller said. There was a very large, very complicated thought in his mind that he struggled to put into words. "Maybe-maybe where we begin is as important as what we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ound like a teacher I once had, and you make about as much sense as he did. Do you think she cares one bit abou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hadn't considered that point. He had no idea what Juno was thinking. He couldn't even fin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much time had passed. He felt disconnected from everyone he had known best: Juno, Kota, even himself. He felt the world around him slipping away, as though he were becoming a ghost, insubstantial and irrelev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just want... " Juno. There was no point saying that again. "Kota, listen to me. I rescued you so you could help me, but you're not helping at all. I need a place to think this through on my own. To meditate without you distracting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stared at him, a disbelieving expression on his face. "We're at war, and you want a quiet place to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important to me to find her. I won't stop until I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meanwhile the Alliance will be destroyed. Is that what you w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tood, tired of being loomed over and yelled, "You talking like this is why I have to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 then. Go to the forests of Kashyyyk or the caves of Dagobah, or wherever you think you'll find what you need and let the galaxy di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re you talking about? I'm nor going to let the galaxy die. I want what she wants-what you want, too, just in a different ord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faced him, standing straight and tall. "Is that tr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 I believ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hesitated. His feelings were muddied on everything beyond finding Juno. But he meant Kota no harm, and he was certainly no ally of Darth Vader and the Emper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he said. "Yes, you can. I'm not a coward, Kota, and I will come ba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shook his head and seemed to deflate. He looked old and tired, and for a moment Starkiller wished he could take back everything he had said and give Kota, his mentor and friend, everything he wanted. But there was no doing that now, and it would have been a lie. Juno came first. Then the Rebellion. That was how it had to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 Kota headed toward the exit of the cockpit. "Go wherever you want. Take the ship: It's always been yours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drop me at the nearest spaceport before you get lost in the stars, so I can find someone who will f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wiveled the pilot's chair toward the console and stared, without really seeing anything, until he was sure Kota had gone. Then he lowered his head onto the blinking instruments and closed his eyes. The face of the empty moon rotated far below, unnoticed, irrelev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doing the right thing. He was sure of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only question remaining was: where to st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up and began calculating a course for the first waterworld he thought of-Dac, the home of the Mon Calamar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8</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argo freighter touched down on Dac's moon with a dust-softened thump. Bail Organa, hack in his grunt pilot's pressure suit, released the controls and set the instruments to standby. No one had followed them on the short journey, and no one would look twice at an authorized vessel in such an utterly uninteresting place. For as much time as they could spare, they would be unobserved and unsuspected of anything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ce spot for a summer palace, " Juno said as PROXY went aft to warm up the R-22. "You should think about moving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quiet is tempting. " Organa's wry tone perfectly matched hers. "But I don't think I'll be settling anywhere soon. The Emperor will get tired of looking for me eventually, and that's the time to reappear. There's a lot of work to be done out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at last point Juno heartily agreed. They had discussed the Senator's plans on the way from the surface. He believed that he was too well known to be assassinated in public. Robbed of the hope of quiet, our-of-sight murder, the Emperor, Organa said, would stick to the philosophy of keeping his enemies close and rely on other methods to deal with the growing Rebell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supposed that he knew the Emperor better than anyone alive, except Darth Vader, but she wondered if he was secretly as worried as she would have been. Painting a target on one's head and sticking it our into the firing line had never struck her as being particularly life affirming. For oneself or one's fami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y idea, " she asked, "what this work you're planning to do might actually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what you're really asking. You want to know which way I'll side with respect to Mon Mothma and Garm Bel Ibl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ot-on, Senat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it's a tricky question at the moment. With the Dac resistance movement on our side, we'll soon have more ships, but that doesn't mean we can afford to be complacent. One shipyard doesn't make us the equal of the Empire. And for that I'm glad. I don't trust that kind of power. A lesson learned the hard way is hard-perhaps impossible-to unlear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suming we don't all get killed along the 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suming that, yes. " He looked at her with one hand cupping his cheek. "Where do you sit on this, Juno? You're not afraid of action, but I don't see you running off to start your own revolu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n't dodge the question. "I think we need to act decisively, but smartly, too. What we did here, for instance-it made a difference. And if we'd taken Tarkin hostage, it might have made a big differe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think the Emperor would have cared if we'd threatened to shoot "Tarkin? I do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but those around him might have. When the ruler of the galaxy doesn't lift a finger to save a Grand Moff, what kind of message does that s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 " He nodded. "For what it's worth, I agree with you. There are tipping points and levers we can use to apply force all through the Imperial administration, and the sooner we start applying them, the sooner the Emperor will start to feel the pressure. But the importance of a symbolic victory should never be downplayed, and neither should the risks. Too many choices, too much at stake, as ever. The future will judge us, not each o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we have a futu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there's no doubt about that, Captain Eclipse. The question is: What so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smiled, noting how cleverly he had avoided giving a direct answer to her original question. But she didn't pursue it. It had been good seeing him, and she didn't want to spoil the moment with politic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asure serving with you again, Senator Organa, " she said, extending her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ripped and shook it. "The feeling is mutual, Captain Eclipse. I hope this won't be the last time I hear from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vice vers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job's still going, rememb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olled her eyes. "The best you could offer at the moment would be low-pay haulage. I did enough of that when I was with the Empi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aughed and saluted as she retreated to the cargo bay. PROXY had the R-22's landing lights on and the repulsors thrumming. She climbed up into the cockpit and slid easily into the pilot's sear next to him. When the hatch was sealed, Organa opened the bay doors and she guided the fighter outside, into the gray, lunar light. Juno lifted a hand in farewell, knowing that Organa would be watching through the forward observation ports. The cargo freighter lifted off, hatch slowly sealing shut on its empty ho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systems are fully operational, " PROXY advised her. "We are ready to return to the fleet and repo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n't looking forward to that. The question of what she should tell who remained very much open. Should she debrief with Leia or report on developments with the Rebel Alliance leader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rst we have to find out where the fleet is, exactly, " she said. "Plot a course for Malastare. That's the best place to start look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Captain Eclip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tapped her index fingers on the instrument panel while PROXY performed the hyperspace calculations. The mission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c had been an unqualified success, but it had left her with a faintly empty feeling, as though opportunities had been missed and the obvious overlooked. She didn't know where that feeling came from, exactly. Perhaps no more than because every time she worked with Bail Organa one-on-one it reminded her of Starkil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Felucia they had discussed the mystery surrounding his past and whether she trusted him. On Corellia they had been looking for PROXY, lest information the droid contained fell into the enemy's hands. This time, there had been no mention of Starkiller, but thoughts of him had been unavoidable. If he hadn't died, Kota wouldn't have died; if Kota hadn't died, they wouldn't have been on Dac in the first place. The shadow he cast still stretched long over the Rebellion, a year after his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physically shook herself. How much longer would it take before she got over him? Hadn't she grieved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ordinates prepared, " said PROXY. "Are you well. Captain Eclip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she said, rubbing her eyes and telling herself to get a grip. "I'm all right. Give me the controls. I'll take us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Capt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22 hummed under her hands, ready for dust-off. She took a deep breath. This was what life was about, she reminded herself: the roar of engines; the flow of data; the magical yet utterly mechanical routine of traveling from A to B through hyperspace. She had missed being directly behind the controls of a ship. That was the one thing she regretted about accepting the commission to command the Salv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ondered briefly how Nitram and her crew were faring without her. They felt unimaginably distant, like a dream she had once h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ke the past she couldn't call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nough, " she told herself, and hit the repulsors with a firmness that surprise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LEPT BRIEFLY during the hyperspace jump, in several short bursts. It was a long journey, from the Outer Rim on one side of the galaxy to the Mid Rim on the other. First they followed the Overic Griplink to Quermia, where they joined the busy Perlemian Trade Route. The risk of discovery was greater where traffic flowed most readily, so at Antemeridias they took a side route, following the Triellus Trade Route around Hurt space all the way along the galactic arms to the Corellian Run. There they took a series of complicated legs incorporating parts of the Llanic Spice Run, the Five Veils route, and the Sanrafsix Corridor to an uninhabited world called Dagobah on the Rimma Trade Route. They followed that particular route to the Hydian Way, and thus came to Malastare from the opposite direction to the one she had originally set out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stretched as far as she could in the cramped cockpit when the high-gravity world hove into view. Orbit was a mess of ships displaying Imperial and independent transponders. The world's last Chief Magistrate had been transferred thanks to his habit of shooting the locals for sport, and the Empire's rule had been contested ever since. High-gravity AT-AT walkers hunted for Rebel outposts in deserts while insurgency groups picked off Imperial officials in the city. Both indigenous Dugs and settled Gran fought fiercely alongside each other to maintain their independence. Juno hoped the citizens of Dac would look to Malastare as an example of how to proceed in the coming month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here, she realized with a sinking heart, was a reminder of times past. The former Chief Magistrate had been Ozzik Sturn, who had moved from Malastare to Kashyyyk, where he had come last in an encounter with Starkil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pples in a pond, she thought, as she had over Cato Neimoidia. Starkiller had been a particularly large peb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ook the controls and descended on course for Port Pixelito, the world's capital city and largest spaceport. A trio of TIE fighters buzzed her, but she easily outflew them. Unlike Dac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to Neimoidia, Malastare had little the Empire actually wanted; otherwise there would have been Star Destroyers descending en masse to remind the world of where its loyalties should lie. The low-level campaign against its citizens was just enough to remind them that they shouldn't get too comfortable. Their time would 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ort Pixelito was a tangled sprawl of low, squat buildings, as befit the higher gravity. Air traffic was lighter and less regulated than elsewhere, and Juno guided her straining R-22 to an empty berth without needing to register with the local authorities. Malastare was, effectively, a free port for non-Imperials, making it a perfect place for the Rebel Alliance to reallocate goods and staff. She had visited several times prior to gaining command of the Salvation, and made several important contacts, as well. The man she was coming to see was just one of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pair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the starfighter was in its berth, she shut down the engines and popped the hatch. City smells rushed in, prompting her to pull a face. A crumbling civil administration had disadvantages,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y with the ship. " she told PROXY. "If anyone comes near it, do your best Wookiee impersonation and scare them away. I won't be lo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Captain Eclipse. I will inform you of any unexpected developmen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hecked the charge on her blaster and hurried off, scowling at a number of unsavory characters checking out the R-22's well-maintained lines. Poor security was another problem Malastare suffered from, thanks to the ongoing urban conflict. Starfighters were valuable machines that could be easily adapted to other purposes. Left unguarded, the R-22 wouldn't last an ho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emerged from the spaceport and checked her bearings. The streetscape had changed somewhat since her last visit. At least one of the major landmarks was gone, probably demolished during a strike from either side. People brushed by her, grunting impatiently. She spotted a dozen different species in the first ten seco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She found the sign she was looking for and cut a path through the crowd toward it. In blinking yellow and green pixels, it promised REPAIRS-NO QUESTIONS ASKED and hung above the entrance to a green, two-story building that might once have been a small theater. Graffiti advertising the latest Podrace covered the walls almost entirely from ground to roofline. She had watched one of the planet's high-speed extravaganzas the last time she had visited; it had made even her pulse r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walked through the door, brushing past an elderly insectoid Riorian clutching a dented gyrostabilizer to his chest. He chattered something to her in a dialect she didn't understand then hurried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satisfied customer, " said the Gran behind the shop counter, smiling hopefully. Its three stalked eyes blinked at her in the low light. Two Kowakian monkey-lizards, possibly a rare breeding pair, chased each other across the tops of shelves stuffed with dusty machine parts. Their squawking voices were loud in the claustrophobic 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looking for your boss, " she told the Gran. "The repairm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ts of people looking for him. Who says he's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ever goes anywhere. Tell him it's Ju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ran hesitated, and then lowered its snout to speak into a comlink fixed to the counter. Its native tongue was another Juno couldn't interpret, but she heard her name mentioned at least tw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voice answered in the same dialect, and the Gran nodded and pointed at the shel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the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less you've changed it, su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ran pushed a concealed button, and a section of the wall slid aside. Juno went through it and waited for the panel to close behind her. There was a moment of absolute darkness and silence, and then the inner panel clicked. She slid it aside and walked into the worksh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mess of starship components, droid limbs, photoreceptors, sensors, wires, core processors, field generators, environmental units, and more. Stacks of parts stretched high up to the distant ceiling, while some hung suspended in nets cast from corner to corner. Several ramps led up and down to farther layers, and Juno knew that the deepest levels contained the components required to make weapons and targeting computers. Many of the broken machines that came through the store contained information relating to the Empire's activities in the system and beyond, and the Rebel Alliance had gained valuable data by tapping into this inadvertent leak, as well as sourcing much of its military materiel from reclaimed or completely rebuilt ite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around, standing on the rips of her toes to see over the pil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ver here, Juno, " called a familiar voice. "Come on throug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mop of blond hair was just visible on the far side of the room. She wound her way through the close spaces of the workshop to where its owner was working. The main workbench had moved, but it looked about as messy as it had the last time she'd been here. Myriad fragments of a multitude of machines covered its surface, mixed with all the delicate tools of the trade, material, sonic, and laser. As she approached, the owner of the tools put down the blue-spitting lance he had been working with and flipped back his vis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well. It is you! Pull up a seat and tell me where you've been. You don't write, you don't call-I was beginning to get worri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ragged a stool over to the bench and gratefully perched herself on it. Her calves were killing her in the high g. The so-called and literal repairman, Berkelium Shyre, was a human technician who had been living on Malastare for more then a decade, and- after an initial hitch or two-had successfully ridden our the transition from Imperial to independent rule. He was broad-shouldered and very strong, thanks to the local conditions, and his loyalty to the Rebellion was matched only by his skill with machines. Juno couldn't tell how old he was, for the freshness of his features and skin were matched by stress and worry lines, the origins of which she had never asked about. They had become friends over the months she'd helped the Rebellion strengthen its hold on the planet. She'd lost count of the number of late nights they'd spent discussing tactics and drinking cheap Corellian whiskey. He'd sent her the occasional cheerful message since, letting her know that all was well on her old patch. She'd always been too busy to respo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looking for the fleet, " she said. "Do you know where it's moved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not so fast, " he said with a grin. "I mean it. Tell me what you've been up to. I won't let you go without having at least a halfhearted conversa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aught a faint edge to his tone and wondered if he suspected she might have turned traitor. That was a reasonable concern, and a reassuring one. He shouldn't hand out the fleet's location without proper cause, even to someone he thought he kn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you know I was promoted, " s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old me that when you were last here. We've missed you in the sector. How's it g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n't want to tell him about her contretemps with Mon Mothma, but she found herself doing it anyway. It felt good getting it off her chest. Shyre had always been easy to talk to. There was something so direct and open about him. She saw no judgment at all in his cheerful blue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spended, eh?" He pushed a couple of fuses around his workbench with the tip of magnetic screwdriver. "That must be ha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I've been keeping bus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bet. You couldn't help yourself. That droid of yours still playing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tually, he's on the mend now. No more visual glitches. mostly. He worries sometimes about his lack of a primary program, though. I don't suppose you could help me with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ok his head. "Afraid not. Specialized units like PROXY, you probably need to replace the whole co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what I figured, and they're thin on the ground. Thanks regardl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ytime, Ju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 small but awkward sil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 she pressed him, "the fle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t far from here, " he said, not taking his eyes off her. "In the Inner Rim, just off the Hydian Way. Ever heard of a place called Nordr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he said, "bur I'll find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ck around the area and they'll find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s, Shy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opped carefully down from the stool, mindful of twisting an ank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it, " he said, raking her arm. "Do you really have to go so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aces to be, Emperors to overthrow, " she quip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you've only just got here. You haven't told me about what you're feeling these days, where your head 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n't remember ever talking much about that kind of stuff, with anyone, and it was her turn to wonder what was going on. Could he have notified Imperial agents who might already be converging on her loc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ried to pull away, but his grip was too strong. She did throw him off balance, though, and the gyros of his stool whined in complaint. From the waist down, he was entirely machine. His legs had been lost in the early days of Malastare's independence, when a thermal detonator had gone off in the middle of a squad of saboteurs he had been helping, leaving him crippled. He had built the prosthetic himself and traded active combat for offering support behind the scenes, professing perfect satisfaction with his lot. But there were those worry li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s that what this was about, she wondered-turning on those he felt were responsible for ruining his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 go of me, Shy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 so immediately. "Sorry, Juno. I don't mean to be pushy. I just wish you'd st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be back. Don't worry, ' about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 mean stay. Here. With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derstanding suddenly dawned, and she felt like an utter fool for misreading the cues so badly. Betraying her was the last thing on his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 she said, backing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ar me out, " he said. "I have to say this now. You left too quickly before, and you never responded to my messag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want to hear it. I can't hear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maybe you need to hear it, " he said with much more than simple entreaty in his voice. "You've been in a funk ever since that friend of yours was killed. I don't know who he was or what happened to him, but I can tell what he meant to you. I can read you, and I know you needed to grieve for him, for what you lost; believe me, I understand that all too well. " He rapped the knuckles of his left hand against the metal of his mechanical stool. "But it's been over a year now. Don't you think it's time to mov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urned away to hide the pricking of tears in her eyes. Was it time? Yes, probably. Was she able to? No, it didn't seem that way. Starkiller came so readily to mind. It was like he was still with her, even in death. She couldn't move on until he was g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hen would that be? Maybe never, and she didn't want to give Shyre false hope. He was a good man-handsome, smart, loyal, brave, and good-humored. He deserved better than her. She couldn't even speak to him now, let alone give him what he wan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 she said. "I think it might be better if you stopped worrying about me, and moved on yoursel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silent for a long time. When he finally spoke, his tone was subdued, but not resent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 he said. "I hope you don't think less of me for try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she said, turning hack to face him. "And I hope you don't think less of me for saying 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ouldn't be possible, " he said with a brave sm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queezed his broad shoulder, marveled briefly at the rock- hard muscles, and then hurried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the close dimness of the workshop, the light outside seemed very bright and the noise was deafening. Instead of going straight back to the landing bay, she scoured the streets until she found a food seller she remembered from her previous visits, a wise old Cantrosian who made the best pashi noodles she'd ever tasted. The hit of familiar and very powerful spices cleared her head almost immediately. She was able to push the stricken look in Shyre's eyes out of her mind for long enough to start thinking about the safest route to the Inner Rim. There were so many interdictors stationed on the Hydian Way, pirates and Imperials alike. It wouldn't do to get caught by one of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been over a year now. Don't you think it's time to mov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she threaded through the crowd back to the landing bay, she thought she glimpsed Kota's silver topknot standing high above the heads, in a crowd of haggling mercenaries. That was impossible, of course. He had fallen on Cato Neimoidia over a week earli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aking her head and walking on, she admonished herself severely. When she started hallucinating dead friends, she knew she really was stuck in the p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9</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gobah was a small green-brown world with no moons. It seemed utterly uninhabited, and further examination didn't prove that impression wrong. Starkiller checked the rest of the system, wondering if he'd come to the wrong planet, but there was no doubt. Its sibling worlds were boiling, airless, frozen, or gaseous. There was nowhere else to go but here, assuming he wanted to survive longer than a minute out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the hundredth time, he asked himself what he was d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ready ans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n Calamari had been an utter dead end. With an Imperial administration boiling over from recent resistance activity, he had only barely managed to slice into records deeply enough to find our that no one called Juno Eclipse had ever officially come to the planet, let alone in the last week. With no other way to search for her open to him, he had been forced to retreat and think of something else. Unfortunately, another search through the Force had been fruitless. She was either dead, in hyperspace, or hiding somehow. The second was the most likely, of course, but a long wait and then another search had still given him nothing. If she was going somewhere, it was taking her a long time to get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udying a map of the galaxy in frustration, he had stumbled across a name that Kota had used. Dagobah. Starkiller had never heard of it before, and the ship's records had nothing to add, beyond its location. All he had to go on was Kota's brief mention of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 to the forests of Kashyyyk or the caves of Dagobah or wherever you think you'll find what you need, and let the galaxy di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orests of Kashyyyk brought back memories of wood smoke and the face of a man who must have been his father. The original Starkiller's father. He had found his birth name there, but that wasn't where his quest was leading him now. He was going forward, not backward. His gut told him that there was nothing on Kashyyyk for him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Kota's gut was telling him was the issue. Had he mentioned Dagobah for a reason or entirely at random? Was the Force moving him in ways even he didn't unders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ither way, Starkiller had no other leads to follow. Kota had jumped ship to Commenor long ago, so Starkiller plotted a course to the Sluis sector and raced to the distant world as fast as the Rogue Shadow was 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that he was here, he didn't know if he'd found something or gotten more lost than 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imming over the planer's atmosphere, carefully cloaked in case there was someone watching, he detected no hint of Juno, but he could feel a pervasive aura radiating from the planet. Like Felucia, where the original Starkiller had fought Shaak Ti and her young Zabrak apprentice, this world was rich with the Force. A multitude of life-forms thrived in its rich biosphere, which only made it stranger to him that no one had settled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fe was in principle a good thing, he reasoned, but living things weren't always good to one another. Perhaps Dagobah was infested with giant predators, or its vegetable life ate anything that moved, or something he hadn't come close to imagi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ould have to be careful if he were to land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s he going to do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eighed up the pros and cons as thoroughly as he could. On the one hand, he had no reason to think that anything useful to his quest lay on the planet below. On the other hand, Kota was no fool, and he had deep connections to the Force of his own, connections that might become apparent if explored more deep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his own original instinct that convinced him. His first thought on leaving Vader had been to seek out Kota. On finding Kota, he had been disappointed that he couldn't tell him anything about Juno's whereabouts, but maybe this was why Kota had been important. Turning away now might leave him more lost than ever, even if he couldn't see where this path might lead him. At the very least, he might find a place to meditate, as he had told Kota he was going in search o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perating the Rogue Shadow's controls by feel, he followed his instincts down into the atmosphere and sought a safe landing sp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easy. The tree canopy was dense and hid marshy, treacherous soil. Thick clouds clung to promontories and low mountain ranges, making them visible only to radar. He imagined a thousand hungry eyes peering up at him as he circled. Eventually he decided on a narrow strip of isolated land, just visible through a gap in the clouds. The Rogue Shadow swooped down with repulsors whining and serried onto the green-furred soil. Nothing lumbered out of the undergrowth to taste it. No huge vegetable jaws closed shut around it. Nothing happened at all, which only made him more nerv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east the ground was stable. He shut down the engines and waited as the ship grew quiet around him. A patter of rain rippled across the hull, sounding like asteroid fragments against shields. Streamers of mist blew through the tre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he got up and opened the hatch, a powerful smell hit his nostrils. The mixture of pollen, pheromones, and decay originated from all around him, from every living thing on the tiny world. He had never encountered anything like it before. Felucia was more cloying, with a thick fungal edge; Raxus Prime was just rot, all the way through; Kashyyyk's distinctive odor came from wood and its by-products. Dagobah was something else entire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he thought, that stink was why no one had settled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jumped lightly from the ramp onto the mossy ground. Water dripped from trees and leaves all around him, maintaining a steady patter. There was no wind to raise a sudden tattoo. The air was thick and motionless, as though it never moved, 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wasn't there. He was sure of that. But what was there? Where were the caves of Dagoba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losed his eyes and let the Force tell him what it could. Life roiled around him, tugging his mind in a dozen directions at once. He let himself be buffeted, tilting his head from one side to the other, testing the flows. There was a hint of something unusual to the east, a knot in the Force unlike any he had felt before. It drew him and repelled him at the same time. The longer he studied it, the more he felt as though it was studying him right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opened his eyes. A large reptilian bird was staring at him from the trees. Its black eyes blinked, but otherwise it didn't move. With a flutter of leathery wings, another of its kind swooped in to joi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reached behind him to seal the Rogue Shadow's hatch. Then he ignited one lightsaber as a precautionary measure. Still the reptavians didn't move.</w:t>
      </w:r>
    </w:p>
    <w:p>
      <w:pPr>
        <w:pStyle w:val="PlainText"/>
        <w:rPr>
          <w:rFonts w:ascii="Times New Roman" w:hAnsi="Times New Roman" w:cs="Times New Roman"/>
          <w:sz w:val="20"/>
          <w:szCs w:val="20"/>
        </w:rPr>
      </w:pPr>
      <w:r>
        <w:rPr>
          <w:rFonts w:cs="Times New Roman" w:ascii="Times New Roman" w:hAnsi="Times New Roman"/>
          <w:sz w:val="20"/>
          <w:szCs w:val="20"/>
        </w:rPr>
        <w:t>With every sense alert for danger, he loped off into the swampy for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iant slug had twenty-four legs and a mouth full of teeth. Eight meters from snout to tail, it loomed over him, roaring. Its breath was v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hacked a double line down its belly with both his lightsabers and jumped to avoid the rush of foulness that released. Among the body parts expelled from the creature's stomach was the head of one of the giant reptiles he had encountered farther back. The slug writhed and whined in pain. He left it to die on its own time. His destination was cl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orced his way through a tangle of long, leg-like roots, scattering a clutch of big, white spiders as he went. The knot he had felt lay dead ahead, at the base of the largest tree he had seen so far. Despite its size, the tree looked sick with a malevolence that surprised him. If Dagobah as a whole was alive with the Force, then this tree had been poisoned by the dark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searching gaze found a deep hole choked with roots and vines at its base. This was undoubtedly the source of the poison that had ruined the tree. A lingering evil lurked here, wedded to the place as firmly as the tree itself. Its roots dug deep and stretched f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pproached more cautiously, no longer worrying about the planer's more obvious predators. Was this the cave Kota had alluded to? Part of him hoped it wasn't, even as he yearned for this particular part of his mission to be over. Juno wasn't here, and he didn't want to be, either, any longer than he had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 clearing in front of the cave. He ran to it, and braced himself to enter the cave. His head was thick with foreboding. He felt as though black tendrils were reaching into his mind, stirring up memories that had been mercifully dormant until now. The voices of Darth Vader and Jedi Master Shaak Ti warred within his mind as though fighting over who controll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ark side is always with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are Vader's sl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Your hatred gives you streng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ould he so much mo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are at last a master of the dark sid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prepared to meet your f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gentle tapping brought him out of his mental deadlo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pun around with both lightsabers upraised. Something was watching him-a tiny green creature dressed in swamp- colored rags with green skin, long, pointed ears, and a heavily lined face. It stood on a log with the help of a short cane that it held in both hands, and it was this that made the rapping no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eature didn't flinch at the sight of the lightsabers. Its brown eyes were alive with amusement, if anything. It nodded once at him-in acknowledgment or recognition, Starkiller couldn't tell-and the cane ceased its gentle tap-t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wered his blades and, after a moment, deactivated them as well. He sensed no threat from this unexpected being. Quite the opposite, in fact. The yawning void of the cave seemed to retreat for a moment, clearing his mind of confusion. The being before him might be small in stature, but he was much greater than he loo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guard this place?" Starkiller asked him, gesturing at the cave with the hilt of one of his lightsab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eature chuckled as though pleased by the question. "Oh ho. Only a watcher am I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you'll let me pa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earned him a shrug. "Brought you here, the galaxy has. Your path, clearly this 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turned and looked behind him, into the cave mouth. The swamp jungle had fallen utterly silent around them. The air was as thick as gla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what I'm looking f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poked the back of his knee. He jumped. The little creature had hopped off the log and approached close enough to test him with his cane-so lightly and silently that Starkiller hadn't notic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eature persisted, poking his flight suit and lightsabers and gloves, and dissecting him with intense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lost, " he said. "A part of yourself, perha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brushed him away, profoundly unnerved by the accurate and unasked-for reading of his situ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ever you seek, only inside you will fi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eature settled back with his hands on his cane, staring up at Starkiller with so powerful a gaze that for a moment he felt as though he were being looked at from a great height. All trace of humor was g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ide?" he repe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ip of the cane lifted, pointed at the c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hesitated. The insidious pressure of the hole in the tree roots grew stronger, and his mind clouded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 careful, boy, " said Kota from the past. "I hear the long shadow of the dark side reaching out to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ke a diver preparing for a long descent, he took a deep breath and entered the c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dark inside, of course, but somehow it managed to be even darker than he had expected. He struggled through thick curtains of roots and vines, resisting the urge to slash at them with his lightsabers. He kept his weapons carefully inactive, intuitively understanding that any aggressive move that he took might be reflected back at him a hundredfold. Intuition was all he had to guide him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groping fingers encountered a wall of stone ahead of him. Instead of a dead end, however, he found that the cave bent sharply to his right. He pressed on, feeling the dark side throbbing in his ears and bearing against his useless eyes. The air seemed to vibrate. Every breath made him want to scream-but in dismay or delight, he couldn't t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wall ahead of him. This time the tunnel turned to his left. His grasping hands were wet with moisture. He could see them now, somehow, reaching ahead of him as he felt his way into the far reaches of the cave. Gradually the vines fell away, leaving just the roots to obstruc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ough a dream-like fog, he stumbled into a larger chamber, the outer limits of which were obscured. He looked down at his feet but couldn't see them, either. The ground was hidden by a crawling gray mi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alized with a shock that his flight suit was gone. He was now, somehow, wearing the traditional robes of a Jedi Knight. A flash of memory came to him then, of seeing himself exactly like this on Kashyyyk, wielding his father's bla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eard himself asking Darth Va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spies have located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General Rahm Kota. You will destroy hint and bring me his lightsab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The voices from his memory seemed to echo through the room, whispering, tugging him on. ".. at once, Master...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one more te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as you wish, my Master... " </w:t>
      </w:r>
    </w:p>
    <w:p>
      <w:pPr>
        <w:pStyle w:val="PlainText"/>
        <w:rPr>
          <w:rFonts w:ascii="Times New Roman" w:hAnsi="Times New Roman" w:cs="Times New Roman"/>
          <w:sz w:val="20"/>
          <w:szCs w:val="20"/>
        </w:rPr>
      </w:pPr>
      <w:r>
        <w:rPr>
          <w:rFonts w:cs="Times New Roman" w:ascii="Times New Roman" w:hAnsi="Times New Roman"/>
          <w:sz w:val="20"/>
          <w:szCs w:val="20"/>
        </w:rPr>
        <w:t xml:space="preserve">".. one step closer to your destiny...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 will not fail you, Lord...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do not disappoint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emerged into a much larger cave. The fog cleared, revealing muddy walls overgrown with roots. The floor was treacherous underfoot. He walked carefully forward, seeking the source of the whispers, hut stopped dead on realizing that the tangled roots ahead of him were mov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oo dark to see properly. The time had come to shed some light on his unusual situation. Igniting both his blades, he held them up above his head, crossed in an 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ight they cast was blue, not red. That was the first unnerving derail. By their cool light, he made out something hidden by the roots-and it was this that was moving, struggling against the winding net. He stepped warily closer, peering into the shadows. Was that an arm he saw, with a hand clutching vainly at freedom? Was this a hallucination, a vision, or something that was really happe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ace shoved forward through the muddy roots. Starkiller gasped and stepped back, bringing his lightsabers down between him and the figure caught in the roots. He recognized those features. They were his own: lean and desperate and full of hu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vement came from his right. Another body struggled against the grasping vegetation. Another version of him. And another. They were all around him, dozens of them, writhing, twisting, straining, whispering in ago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y Mas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strong, my Master, and I am getting strong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will my training he complete.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ore the black uniforms of Kamino. They were clones lik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What will you do with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huddered and moaned. He looked about for an exit from the chamber, and saw a narrow crack in the stone. He lunged for it, but nor so quickly that he avoided the hands that clutched at him. They gripped his flight uniform with his own strength, trying to hold him back, entrap him with them, where he belonged. He cried out and pulled free, falling back into the chamber. He raised his lightsabers automatically, thinking to hack his way f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ill me and you destroy yoursel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eard the voice clearly, as he had on Kashyyyk. That time, he had not hesitated to strike down the doppelganger he had seen in his mind. This time he listened to himself, and once more extinguished his blades. The decision renewed his strength, gave him the courage to contin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near darkness he faced the clutching hands of his other selves, and pushed firmly through them. Their slippery fingers skidded off his flight uniform and fell away. Behind him their whispers became moans and then faded to silence. All he could hear now was his breathing-fast and heavy, as though he had been running. He had been underground for hours, or so it felt. How much farther until he reached the end of the cave and found what he was looking for-or what was looking fo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chamber, this one swirling with shadows. He kept walking, and the shadows rose up around him, forming short-lived figures that loomed and retreated, blocking his path. He tried to force his way past them, as he had with the visions of his other selves, but found himself confused and disoriented. His head spun. Twice he found himself facing the way he had come. He put out both hands to stop the world turning. There had to be a way out somewhere, if only the cave would let him fin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hear rain in the distance, and he stumbled towar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under boo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uddenly be was standing in the cloning facility on Kamino, near the hole be bad ripped in the wall during his escape. Visible through the hole, the sky hung wild and low, racked by a fierce electrical storm. Spray-slicked metal gleamed even in the gray light. The howl of wind was relentless and eer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igure walked closer to the hole in order to inspect the torn metal. Armored from bead to foot in gray and green, with an unfamiliar T-shaped visor and some kind of jetpack affixed to his back, his voice had the inflect ion less grate of a vocoder. It was clear, though, that he wasn't a droid. Perhaps his vocal chords had been damag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s a healthy head sta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moved closer. Only when he moved did he recognize the closeness of armor, the heaviness of limb, the sensation of being trapped. He had experienced all these sensations bef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aid in leaden tones, "The Empire will provide whatever you require, bounty hun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trained to move his former Master's limbs, but be was powerless to do anything other than ride out the vision. He could only see through Darth Vader's eyes and wait for it to 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need backup, " said the green-armored fig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s black-gloved left hand gestured out the hole, toward the landing pad. There a long line of troopers was marching into two Lambda-class shuttles, followed by a type of droid he had never seen before. It was huge, with long legs, powerful armament, and heavy shielding. It was so big, the full extent of it was hidden behind the buildings near the landing b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ounty hunter turned to Starkiller and said in a satisfied tone, "They'll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lurry of rain obscured the view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back in his body, and the shadows were retreating, forming a dense knot in front of him. He reeled away from it, holding his hands in front of him. They were flesh and blood, with no sign of prosthetics. He was himself, wholly and only himself, which came as a great relief even as the knowledge that his former Master was hunting him sank in. That was what the vision had been telling him, beyond all doubt. He thought himself free, but Darth Vader thought otherw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adows swirled and burst apart, and came rushing at him, filling his 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 image of PROXY, which surely couldn't he possible, since he had been destroyed by Darth Vader on Corellia. This had to be something from the past, Starkiller decided. But when, and where, and who was h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ne of the heaviness of Vader, and no sign of an Imperial presence at all. He was on a ship of some kind, a large one, bigger than the Rogue Shadow. Crew members rushed around him, briskly but without urgency. They wore uniforms identical to the ones he had trained against on Kami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ldiers of the Rebel Alli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anine-faced officer turned to fac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having trouble with the forward sensor array. Capt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looked through the observation canopy, out at the space ahead. small cluster of ships dotted the view, accompanied by an escort of Y-wings. In the backdrop hung a dense and beautiful nebula, all curls and swirls, glowing every color of the spectru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amiliar voice asked, "Interference from the nebu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XY turned from an instrument he was studying. "Perhaps. I 'II try to pin it dow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s not take any chanc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barely heard the words. He was stunned by the knowledge that it was Juno speaking. He was experiencing what she was experiencing. Whatever had happened to her would happen to him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unched a button on the console with her hand, not 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Captain Eclipse. " Her voice echoed through the 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t defensive protocols throughout all ships. Prime your shields and check your scanners for anything that's not one of ou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anine-faced officer nodded and checked the screens in front of him. "All clear. Capt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ep looking, Nitram. We can't be too carefu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si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watched the screens with her, searching for any sign of disturbance. His senses prickled. Something was coming. She could feel it, and therefore he could.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voice crackled over the comm. "Captain Eclipse-we're picking up five, no six small warships, coming in f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plosions puffed alongside a ship ahead. Starkiller didn't see where the attacking vessels had come from, but he could see what they were doing. Four precisely aimed missiles cracked the ship in two, sending crew and air gushing into the void. With one ship down, the focus of the attack turned to the center of the group: the ship containing 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ields to full, " she called over the intercom. "Open fire, all batter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impact rocked the deck beneath her. The bridge sway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ve been breached, " said her second in command. "Troopers boar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d a security detail to the main reactor. Seal off life suppo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explosion, closer than before. Rebel crew went flying, but Juno held on to her po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those deflector shields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XY leaned into view. "Internal security beacons are going crazy. Captain Eclipse, I think we shoul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ridge doors blew in. Smoke and burning debris filled the air. Through the cloud stalked two heavily armed troopers, already firing. Juno ducked down, blaster pistol in hand. One precise shot to the throat seal put one of the troopers down. Another barely missed the seco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ur more troopers rushed into the bridge. The maze of blasterfire intensified. Starkiller felt his heart racing as he edged to a better vantage point, picking off troopers as best he could. His crew died around him. First PROXY, blown backward in a shower of sparks, then the dog-faced second in command. Rage rose up in him, pure and clean. He stood up in order to sec more clearly through the thickening smo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blaster bolt took him in the shoulder, sending him spinning sideways, fal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en he hit the ground in the cave he realized that, although it had been Juno's heart pounding all along, his still kept perfect time with hers. He was covered in sweat, and the stink of the smoke was thick in his nostrils. The pain of the bolt to Juno's arm hurt all the more for knowing that he hadn't been there to stop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iming of the vision tormented him. Juno hadn't been captain of anything larger than the Rogue Shadow while PROXY had lived-or while the original Starkiller had lived, for that matter. She hadn't been shot, either. Was it conceivable that PROXY had been brought back to life-or simply replaced? He had seen other droids of his make on Kamino, so that wasn't impossible. That placed the vision sometime after the events of the Death Star. But when? Had they already happened, or were they still to come? Could he prevent them from happe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ruggled to his hands and knees. The shadows crowded him, made it hard to move. His lightsaber hilts had fallen from his hands and rolled out of sight. He scrabbled about for them in the gloom, but they were nowhere to be f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ive them back, " he told the shadows. "Give them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they gave him was another vi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crouched on a metal surface, holding Juno in his arms. Rain pounded them. Her eyes were closed. She was covered in blood. He was covered in blood. She wasn't breathing. He tipped his head back and howled back at the sto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mage of Juno laded into nothing and he fell face-forward onto the muddy ground of the cave, as though gravity had multiplied a thousand times. In that vision, he had definitely been himself. It was either the future or a past he could no longer remember. Or the work of another clone. Or some equally bizarre possibility he could not for the moment fath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form a strong team, " said her voice out of the past. "It's unfortunate we can't keep on as we 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mory gave him strength to resist the terrible weight of the shadows. Juno had said that on their return to the Empirical, at which time he had expected to help Darth Vader overthrow the Emperor and she, he had assumed, would have been allocated to other duties. She had been wrong then, and this vision might be wrong now. Past, present, future-if anyone could change it, it would b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could not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ressure fell away. He leapt to his feet. His lightsabers flew out of the shadows and landed in his hands, and were lit an instant later. They were red once more, as red as the blood in his final vision. The shadows f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the crimson light he could see that there was nowhere else to go. He had reached the end of the caves. The only direction he had left to go was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eeled himself for a repeat of his clawing other selves, just in case the cave wasn't finished with him yet, and pressed on his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the murky swamp light seemed bright and green to his eyes when he finally staggered out of the cave. The air smelled sweet and fresh. He clung to a fall of tangled vines and gave himself a moment to recover. He felt utterly drained by what lay behind him, and utterly daunted by what lay a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could not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the only thing keeping him g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lick of a tiny wooden cane brought him out of his thoughts. His head came up. His searching gaze found the little creature sitting on a rock, calmly watching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he stayed so close to the cave was beyond Starkiller. He could feel the dark side rolling in waves at him. The undertow was powerful. He had only just escaped. To be constantly within range of such an assault, and to remain sane-or what passed for it on this sodden, forgotten world-was utterly inconceivable to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ittle creature possessed a power out of all proportion to his appear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ever you have seen, " he said, pointing the tip of his cane at Starkiller's heaving chest, "follow it, you mu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nodded. If that was wisdom, then he shared it. "To the ends of the galaxy if I have t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eature returned his nod and lowered the cane. His eyes closed, and Starkiller knew that his audience, if such it was, had en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aping our of the clearing, propelled by a sense of urgency that transcended time and space, he ran as fast as he could for the Rogue Shad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10</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rdra was another high-gravity world, but one that was extremely tectonically active, with numerous precipitous mountain ranges crisscrossed by deadly blue glaciers. From orbit Juno spied several low-altitude lakes of bubbling lava, alongside which the inhabitants had built several heat-devouring cities. She tapped into their local version of the Holonet News, NordFeed, and found a hardy if not particularly lofty race that had learned to live with constant physical threat and danger. Some of the reports were openly critical of the Emperor's policies. Only their isolation saved them, Juno suspected. Although technically on the Hydian Way, the well-traveled hyperroute detoured around a nearby nebula, bypassing Nordra and several other nearby worl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bided her time waiting for the Rebel Alliance to pick up her transponder by half watching NordFeed, half staring blankly out her viewport at the vast and beautiful nebula ahead, all the while trying very hard not to think about Berkelium Shyre. She hadn't intended to hurt him. She had thought they were only friends. She had valued his friendship, and was guilty only of wanting everything to stay the same between them, even though she knew now that it could never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couldn't go back, but they couldn't go forward, either. She wasn't ready for anything like that, and she didn't want to lie ready, ever. It seemed stupid even to think it, but if she couldn't have Starkiller then she wouldn't have anyone. His death had left such a huge empty space in her life that no one seemed likely to fill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have you on our scopes, R-Two-Two, " came a voice over the comm. "Identif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canned her own screens but couldn't pin down the source of the transmission. There were five ships in orbit around Nordra, any one of which could belong to the Rebel Alliance. Possibly all of them d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Eclipse, " she broadcast. "Authorization Onda Cuvran Twenty-three Seventeen Ninety-one. Is the Solidarity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alvation, too, Captain. Here are the coordinat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fed the data into the navicomp, thinking: Still Captain. That was a welcome sig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se coordinates are on the other side of the nebula, " PROXY warne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on drive only, I presume?" she checked with the Rebel conta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presume correctly. Itani Nebula is diffuse, for the most part, but it casts a big enough mass shadow to ruin your d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derstood. Thank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fired up the ion drives and pulled the starfighter our of orbit. Ion drive would take longer, but it was worth it to ensure that the Alliance fleet couldn't be surprised by ships appearing our of hyperspace right on top of them. Thus far Commodore Viedas had managed to keep one step ahead of the Empire's spies, but it was only a matter of time before something critical lea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she told herself, was of much greater concern than a broken he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docked with the Solidarity and turned the R-22 back over to the hangar crew. She half expected to find Leia or her droid waiting for her, but the welcoming committee awaiting her consisted solely of an aide asking her to meet the commodore in his quarters, immediately. She said she would. No off-the-record chats in the officers' mess this time, she thought. That could be a good or a bad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hould consider yourself fortunate, PROXY, " she said as they wound their way through the ship's corridors. "Not having a primary program means you don't have to worry about losing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 not feel fortunate, Captain Eclipse, " he said in a mournful tone. "It makes me wonder if droids have a layer of programming even more fundamental than the one I am missing-a layer that makes us feel incomplete without instructions. We are built not just to serve, but to crave to serve. I cannot decide if this is slavery or a form of libera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m choice, you me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m doub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wished she could alleviate her own doubts by undergoing a quick memory wipe and restoring her factory prese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aluted the sentry outside Viedas's door and was waved through. The Rodian commodore was sitting behind a desk, studying charts. He half stood when she entered and waved her to a sear, then he sat back down again. PROXY stayed by the door, yellow eyes watching unblinking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ngratulations, Captain Eclipse, " was Viedas's opening remark. "The inquiry found you not guilty of purring Alliance resources and staff in undue peri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sir, " she said, feeling an immediate lightness in her ch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of now you are reinstated to full rank, privileges, and security clearance. But of course you have a whole new hurdle to leap ov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a meeting of Alliance leadership in half an hour to discuss the situation on Dac. You've been asked to atte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wh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Mon Mothm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nodded. "I don't suppose I could get back in my starfighter and circle the nebula until it's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a chance. And we'll know if you send that droid of yours in your place. " Viedas's antenna twitched in something that might have been amusement. "Go freshen up. I'll have someone call your droid when we're read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si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and you might be interested to know, Captain, that your mission to Cato Neimoidia is now being considered a succ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frowned, thinking of Kota. "How is that possible,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ron Tarko was killed during insurgent action shortly after you left. Clearly you started something that someone else chose to finish. That's a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eturned his salute and left the room, still puzzling over this latest development. There was very little to think of it, though, except to feel fortunate that someone had done her that favor. If she ever found out who it was, she would be sure to express her heartfelt thanks. With Cato Neimoidia now seen in a more positive light, it would be easier to talk about Dac, sure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ntry gave her directions to the nearest common area, where she did her best to look as though she had only just stepped off her bridge. She couldn't wait to get back to the Salvation and see what kind of mess Nitram had made of her duty ros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udied her face in the mirror for a long time, wondering despite herself what Shyre saw in her. Couldn't he see how wrecked she looked? Was he oblivious to the bags under her eyes and her flight-helmet-hair? Would he still like her if he saw her as she really was, psychological scars and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for the first time she wished there were someone among the Rebels she could talk to about things other than tactics and starship specifications. If her mother were still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hand touched her shoulder. "Excuse me, Captain Eclipse. The commodore has asked for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ore her eyes away from her face-and saw another version of her standing behin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s, PROXY. You know you're doing it again? Only this time you look like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s holographic image shimmered and vanished with a flash. "I'm sorry, Captain Eclipse. I don't know what compels me. " He put a hand to his metal forehead. "Perhaps another overhaul is in ord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xt time we see that handy little droid, I'll put in a request. " She took a second to make sure her uniform wasn't our of order. "Come on, or we'll be lat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eting was in the same place as before. This time, she and the commodore were the only flesh-and-blood participants. Mon Mothma and Garm Bel Iblis attended via hologram. Their gray-blue forms flickered and crackled, thanks to interference from the looming nebula. Leia Organa was conspicuous by her abs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fficulties arranging transmission, " Viedas explained when he saw her glance at the empty projector. "I suggest we begin regardl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ve received an overture from the Dac resistance, " said Mon Mothma without preamble. "Ackbar has successfully united the Quarren and the Mon Calamari and convinced them to openly stand against the Empire. He promises ships, if we help him liberate the shipyar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excellent news, " said Bel Iblis. "And excellent timing, given our recent conversation on this mat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ery thing that makes me suspicious, " Mon Mothma said. "Where were you these last two days, Captain Eclip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s relieved of command, " Juno said, "so I took the opportunity to tie up some loose en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Dac, perch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flattered. Senator, if you think I could pull off something like this on my 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third holographic figure flickered into being next to the others. Instead of Leia, though, it was Bail Organa, looking scruffy and cramped in his miner's disgu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to hold you up, " he said. "I had to move to Mon Eron to obtain a secure line. It's a mess here at the moment. You might have hea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were just talking about it, " said Mon Mothma, looking unsurprised at his appearance, rather than his daughter's. "Captain Eclipse here denies any involvem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tually, " Juno put in, "what I said was that I couldn't have done it al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deed. " Mon Mothma raised an eyebrow. "I suppose, Bail, your daughter would say the sa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what Leia would say, " said Organa, "and I'm not sure why you're asking me. Why don't you ask her directly instead of hauling me in out of the co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n Mothma's disapproval was a formidable thing, even over a hologram. "She might deny it, but I know that Leia orchestrated this unsanctioned operation, with Captain Eclipse and Ackbar as her conspirators, using confidential, privileged information. She acted precipitously and without consideration for the decisions we had made regarding the future direction of the Alliance. She abused her position as your representative and betrayed our trust in the proc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 she did, but what do you expect me to do about it? I can't suspend her like you suspended Captain Eclip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believe it's time for you to come out of hiding and resume your position on this council, before she comes up with yet another wild sche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ought it was rather a good scheme, myself. That was why I was part of it. " He threw Juno a self-deprecatory salute. "If you're going to censure Leia, you'd better censure me, to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n Mothma's lips tightened. She looked around the gathering, raking the measure of everyone pres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 you know about this, G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l Iblis looked warily amused. "Not the slightest thing-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say I disapprove. This is everything Kota believed in: small, strategic strikes employed to great effect. This little action might change the course of the battle, if we follow it up quick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 risk" she said. "We might have lost Ackbar and Bai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no such thing as a risk-free war, " Bel Iblis said. "And you can't force people not to fight, if they want to. Isn't that a kind of tyranny, in its own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n Mothma stiffened as though physically threatened. Then she sagged. "Yes, I suppose you're right-and even if you're not, it's clear I'm in a minority. So what now? Do you propose we hand control over to an eighteen-year-old girl and let her decide our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rdly, " said Bail, "but you can listen to her and act on what she says. She speaks with my voice. Trust her judgment, as I do. If her plan on Dac had failed, I might well have died-but it didn't. She's an Organa, remember. We bring more than just our money to the cau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ry well, " said Mon Mothma. "I shall do as you say. But that doesn't change the situation right now. The Mon Calamari star cruisers are promised but not delivered. Ackbar is in no position to replace Kota, dealing as he is with his own planer's problems. Our resources are precious, and stretched very th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bellion isn't something you can put on hold, " said Organa. "It's a living thing. It needs to be doing something, not just be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ymbolic strike, " said Juno, remembering what Organa had told her on Dac's Moon. "That's what we need. Something that will show our own people we still mean business, as well as the Emper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reed, " said Bel Iblis. "All this skulking around, effective or not, doesn't do much to bring in new recrui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 said Mon Mothma. "All right. A symbolic strike it is-but against what? There are thousands of potential targets, each as dangerous as the next. What are our criteria? What's our time frame? Who leads the oper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se are important questions, " said Organa. "I leave them in your capable hands. Senators. For now, I'd better sign off. The Empire is closely watching every signal that leaves the system. I don't want a squadron of TIEs landing on top of me, just as things are starring to get interest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understand, " said Bel Iblis. "When we've reached a decision, we'll let you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Bail, " said Mon Mothma. "Be saf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hird hologram flickered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adership is hard, " said Bel Iblis to Mon Mothma, not un- sympathetically, "when there are three of us trying to lead at o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it were easy, " she said, "we would have finished this long ag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wo remaining Senators signed off, leaving Commodore Viedas, Juno, and PROXY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we just witnessed some progress, " said the commodore, standing. "Of a so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understood what he meant. Mon Mothma had given ground, but the leadership might still argue for weeks before settling on an appropriate target. And this time, something low-key simply wouldn't do. It would have to be extremely visible to have the effect requi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guess being seen to do something is better than doing nothing at all, " she said, "even if it's hard to tell the difference sometim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reful, Captain Eclipse. You're becoming a cynic.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olitics will do that to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are few immune to it, unfortunate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would have been, she wanted to say as the door closed between them, but she kept that thought to he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brief shuttle ride to the Salvation, PROXY changed shape without war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looked up from the contro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that really you, Princess, or is PROXY playing up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ll me Leia, " came the instantaneous reply. Wherever she was transmitting from, the signal was good. "Congratulations on the success of your mission, Captain. How did the meeting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enough, I think, " Juno said, glad the shuttle was empty apart from her and PROXY. "I'm relieved your father was part of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He can handle the others better than I.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uldn't say that, " Juno said. "You have the advantage of being young. I think it puts Mon Mothma off her game. "</w:t>
      </w:r>
    </w:p>
    <w:p>
      <w:pPr>
        <w:pStyle w:val="PlainText"/>
        <w:rPr>
          <w:rFonts w:ascii="Times New Roman" w:hAnsi="Times New Roman" w:cs="Times New Roman"/>
          <w:sz w:val="20"/>
          <w:szCs w:val="20"/>
        </w:rPr>
      </w:pPr>
      <w:r>
        <w:rPr>
          <w:rFonts w:cs="Times New Roman" w:ascii="Times New Roman" w:hAnsi="Times New Roman"/>
          <w:sz w:val="20"/>
          <w:szCs w:val="20"/>
        </w:rPr>
        <w:t>"It doesn't feel like an advantage when you're arguing with some of the old fools I have to deal with here at home. Alderaanian politics makes the Empire look like child's pl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you got what you wanted. Don't discount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Maybe I softened them up, but Father sealed the deal. And we couldn't have done it without you, of cour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ppy to serve, " Juno said, "although that might be a little more difficult now that I've got my command back-thank goodn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ever any doubt of that. You'll be exactly where we can use you best-in the middle, not too far away from the action that you forget what's at stake, and not so close that you can't see the big picture. And you have a frigate at your disposal, which is nothing to be sniffed at when it comes to winning argumen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smiled. It didn't sound so bad, the way Leia pu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mportant thing, " Leia went on, "is that we keep fighting on all fronts at once. Big stuff, small stuff, everything in between. The Empire isn't just the Emperor: it's all the people beneath him who serve him willingly. We have to take the fight to them, to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unds exhaust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get tired just thinking about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laughed together, more out of companionship than at anything particularly funny. Juno couldn't remember the last time she'd had anything at all to laugh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re your plans now?" she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he Death Star is still out there, " said the Princess. "The Emperor has it well hidden from us, but it's too big a project to keep our of sight forever. We'll find it, one way or another, and we'll do our best to disrupt its construction. That's our number one priority, because if it's ever operational, the entire galaxy will suffer. " She shrugged. "Apart from that, life goes on. University, training, all that ridiculous Old House palaver. If my aunts had their way, I'd be paired off to some brainless boy before the year is our-and there'd go any chance I had of doing something real ever ag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was forcefully reminded then of how young Leia was. Boy troubles, parental expectations, frustrated ambition-for teenagers some things were universal, even in the middle of a galactic revolution. Leia reminded Juno of herself, not so very long a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father tried to set me up with the son of a friend once, " she told the Princess. "A horrible boy, nor much more than a recruit. Thought he was going to be the next High Commander but could barely button up his uniform right. Somehow just being from the right side of the planet mattered more than anything about who he wa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id you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arned to be the best pilot in my sector and got myself transferred. The kid stayed behind-never made it above corporal, for all his talk. My father probably still thinks I missed my cha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rents have no ide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laughed again, even as Juno wondered what was going on. Did the Princess have so little contact with the people around her that she, too, had no one to talk to? That didn't seem possible: She had mentioned the university, after all, where there would be lots of people her age, and Juno was sure Bail Organa wouldn't let his daughter grow up isolated and socially inep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east Leia still knew her father, Juno thought. Her own father was so distant and alienated that she didn't even know if he was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have a boyfriend at the moment?" Juno asked her, testing the moment to see where it 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her credit, Leia didn't blush. "No one my aunts would approve o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it's like that. Watch out for the bad ones, Leia. They're the ones who really mess you u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one says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it's true. Don't learn it the hard way, like I did. "</w:t>
      </w:r>
    </w:p>
    <w:p>
      <w:pPr>
        <w:pStyle w:val="PlainText"/>
        <w:rPr>
          <w:rFonts w:ascii="Times New Roman" w:hAnsi="Times New Roman" w:cs="Times New Roman"/>
          <w:sz w:val="20"/>
          <w:szCs w:val="20"/>
        </w:rPr>
      </w:pPr>
      <w:r>
        <w:rPr>
          <w:rFonts w:cs="Times New Roman" w:ascii="Times New Roman" w:hAnsi="Times New Roman"/>
          <w:sz w:val="20"/>
          <w:szCs w:val="20"/>
        </w:rPr>
        <w:t>Instead of lumping Juno in with "everyone" and dismissing the advice, Leia nodded soberly. "I guess you di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sobered, too. She hadn't even been thinking of Starkiller, but now she was. The pain was sharp and piercing, causing her to lower her eyes from the Princess's searching gaz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uddenly it was clear just how Leia saw her. Nor as a friend or confidante, although she might claim either if directly asked. What else could a Princess of the Royal House of Alderaan with rebellious aspirations see in an independent-minded officer who always seemed to be in the thick of things but a role mode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that was a daunting responsibi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 said Leia. "I can't imagine what it must feel like to miss someone so bad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ope you'll never know. " Juno collected herself and forced a smile. Time to change the subject. "It makes fighting the Emperor and our friends the Senators look easy in comparison. At least they're fights we can w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ke a good diplomat-in-training, Leia picked up on her signals. "Well, I'm sure we'll find ways to keep you busy. Thanks for your support, Juno. I'll be in touch again so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won't be sitting on our hands out here, that's for sure. The moment we have a target, the fleet will be ready to mo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ia smiled and raised her hand as though to hit a switch at her 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before I go, " she said, "if your droid is playing up again, have you considered that it might not be a random malfunction? There could be a reason for it, beyond a simple glitc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ke deliberate sabotage, you me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Or a message. Or something else entirely. " Leia shrugged. "I don't know. It's worth thinking about, thoug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nodded. "I will. Thank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ia fizzled out, and suddenly Juno was sitting face-to-face with the droid him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o you think, PROXY? Are you trying to tell me some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imagine what, Captain Eclipse. When I have something to communicate with you, I use the verbal interface my makers gave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all talk, in other wor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rrec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thoughts exactly. " That left sabotage or a message from someone else. But who would go to so much trouble just to send her images of Starkiller and herself? It didn't make sen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have you on approach, Captain Eclipse, " said a familiar voice over the comm. "Welcome ba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s, Nitram, " she said, quickly raking stock of the shuttle's location. It was decelerating smoothly on autopilot for the Salvation's mid-spine docking tube. Taking the controls, she adjusted its trim and gave the thrusters an extra nudge. Just seeing the frigate raised her spirits. "Break out the Old Janx Spirit. It's good to be ho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h, seriously,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smiled at her second in command's tone. Sometimes the Bothan was too easy to tease. "Of course not. We have work to do. The bottle stays in my safe until the Emperor is de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ir. Understoo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alvation loomed ahead. Juno put all other thoughts from her mind as she jockeyed the shuttle in to do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11</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m Dagobah to Malastare was a relatively short journey, but it seemed to take forever. With nothing to do but think and worry while the Rogue Shadow was in hyperspace, Starkiller paced relentlessly from one end of the ship to the other, turning over everything he had seen and felt on the swampy world receding behi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s a healthy head sta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ve been breached. Troopers boar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lying dead in his ar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Whatever you have seen, follow it you mu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gone to Dagobah hoping for clarity, and all he had received were visions and cryptic advice. Was he closer to Juno or getting farther away? Would he be able to save her, or was she already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orce reflected his inner turmoil, sending occasional shudders and shakes through the ship. He tried his best to calm down. If his mood disrupted life support or the hyperdrive, he might not make it to Malastare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ally the navicomp chimed, warning him that his destination was approaching. Leaving the meditation chamber, he hurried to the pilot's sear and took the controls. The moment the stars of real- space ceased streaking, he had the ship under power and accelerating toward the high-gravity wor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had visited Port Pixelito just once, while in the service of Darth Vader. A treacherous Imperial aide who had run up gambling debts from podracing had been his target, and one soon dealt with, even in the early days of his apprenticeship. In disguise and with PROXY'S help, he had infiltrated the security installation without being detected, then sliced into the mainframe to find his target. From there, he had crawled through ventilation ducts until he was above the target's private chambers, then Force-choked him while he worked at his desk. Escaping had been just as simple. To dare, he was sure no one knew what had really happened that 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eing the world brought back memories of his first pilot, a dour old sergeant who rarely spoke and who flew the Rogue Shadow like it was an ore barge. Like the murdered aide, he hadn't lasted long. Tardiness wasn't tolerated in Darth Vader's emplo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mission had been five years ago, but the Starkiller in his mind seemed barely a child to him now. So much had changed since then. He had died at least once, for star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owd on the ground cleared his head of any kind of nostalgia. Spaceports were typically chaotic, but this one broke all the records. Since the collapse of Imperial control, all manner of beings roamed the streets, free to pursue whatever dreams or fancies took them. Starkiller kept his guard up, and his senses tuned for Kota. The old man had said that he was heading here after Commenor, and he had definitely arrived. Starkiller recognized that mix of anger and self-control anyw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rail led him to a market, and from there to a machine repair shop. A cover, he assumed. Kota was very clos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ent inside. It looked perfectly innocent, from the mess of spare parts to the three-eyed Gran behind the counter. Behind the facade, though, Starkiller could sense something very differ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 he said, exactly as he had on Cato Neimoidia. "Where is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Jedi here, " said the Gran, blinking its eyes one at a time from right to left. "Got something to fi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a customer. " He raised and passed his hand in front of the Gran's face. "You'll show me the 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ran couldn't resist the Force. Starkiller's suggestion was as implacable as gravity, made all the more irresistible by his urgent need. The Gran pointed hesitantly at the shelves. There was no door visible. Starkiller didn't have the patience for guesswork, not when Juno's life might be at st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aced the wall and Force-pushed, gently at first but with growing insistence. Machine parts rattled and shook. Glass smashed. With a groan and squeak of tortured metal, a section of the wall began to swing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movement on the far side. Someone fired at him. He deflected the bolt effortlessly into the ground and leapt through the gap, sending what seemed like a mountain of spare parts flying ahead of him.</w:t>
      </w:r>
    </w:p>
    <w:p>
      <w:pPr>
        <w:pStyle w:val="PlainText"/>
        <w:rPr>
          <w:rFonts w:ascii="Times New Roman" w:hAnsi="Times New Roman" w:cs="Times New Roman"/>
          <w:sz w:val="20"/>
          <w:szCs w:val="20"/>
        </w:rPr>
      </w:pPr>
      <w:r>
        <w:rPr>
          <w:rFonts w:cs="Times New Roman" w:ascii="Times New Roman" w:hAnsi="Times New Roman"/>
          <w:sz w:val="20"/>
          <w:szCs w:val="20"/>
        </w:rPr>
        <w:t>A green lightsaber flashed toward him. He blocked it with both of his. By the mixed light of their blades, he recognized Kota's face, and Kota recognized his in retu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eneral performed a startled double t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s with you, boy?" he asked, deactivating his weapon and stepping away. "You could've knock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in a hurry. " Starkiller kept one lightsaber at the ready. The space was large and cluttered-not helped by the mess he had made on the way in-and he hadn't yet pinned down the location of the person who had fired the blaster at him. "I need to find the Alliance fle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ve had a change of heart, th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uldn't say that. The fleet's about to be attacked. I need to stop that from happening at all co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ts of people looking for the fleet at the moment, " said a voice out of the shadows. "Not all of them friend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turned. Into the light stepped a broad-shouldered man holding an energy weapon trained at his head. His walked with an unusual gait and a strange whining noise. As he approached, Starkiller realized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legs were gone. In their place were three multi-jointed prosthetics ripped with rubber "feet. " They moved with a complicated grace that had nothing to do with the way ordinary humans wal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the repairman, " he said. "The name's Shyre. What's you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have one anymore. Is that a probl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depends. Do you vouch for him.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art of your new squad? A spy, perha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exact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ow does he know the fleet's about to be attac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a long story, " Starkiller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all ea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d a vision, " he said, directing his words to Kota. It didn't matter what Shyre thought. "The fleet was near a nebula, one I've never seen before. It was taken by surprise. Several fighters got through the defenses. Juno's ship was hit. She was hurt. Then I saw her di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asked Shyre, lowering his weap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glanced at him. "I don't know whether I was seeing something that happened in the past or the future, but every second you hold me up makes it more likely I won't be able to fix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here yesterday, " Shyre said. "I told her where to find the fleet. It's stationed just off Itani Nebul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 Starkiller said, deactivating his lightsaber. "That's all I need to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urned to leave, but Kota stood in his way. The general's armor was still bartered and bloodstained, but he had regained his strength and confid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slow down, boy. How do you know this isn't a tr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might well be, " he said. "Vader is hunting me. I saw that, to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f the vision was a fake? You should at least think it through before charging off on your ow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aw the sense in that. There were inconsistencies in what he had seen that had bothered him ever since Dagobah. Painful though the events of the vision were, he forced himself to remember them, searching for incriminating details. If it was a fake, then maybe the other visions were,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the captain of a frigate, " he said, "but you told me that. I only got a glimpse of the instruments. It looked like a Nebulon-B. It was called the Salva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nodded. "That's her ship, all r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second in command was an alien of some ki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th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 saw PROXY, " he said, "and that can't be correct, ca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and Bail Organa found your droid on Corellia. She must have gotten him working ag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and Shyre exchanged glan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unds real to me, " said Shyre. "So what are we going to do abou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not doing anything, " Starkiller said. "I'll handle th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on't get within a parsec of the fleet without me, " said Kota. "You don't have the authorization cod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give them to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ready to expose yourself like this? Have you thought through what'll happen when you turn up in the middle of the fleet as though you've never been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hadn't, but he was beginning to now. If the Rebellion was as riven by arguments as Kota had said-and if Kota had told anyone else about the Jedi Starkiller had murdered-then his arrival would be like an anti-matter bomb going off among them. It might take months for the pieces to come back together, if they ever did. Rushing in might end up placing Juno in more peril, in the long r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 he said. "You're coming with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I'm coming, so's my squad. I'll call them and they'll be ready to lift off within the hou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many ships did you see in your vi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ven, maybe e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 my crew handle them while you look after Juno. Besides, they need to bond. Fighting Imperials is just the thing for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held out his hand, and Starkiller, resigned to the sense the general was making, shook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ove fast, old m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 still too long and you're de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left the workshop to call his squad, leaving Starkiller momentarily alone with the repair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yre was staring at him with an odd expression on his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him, "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rawling sensation went up Starkiller's spine. "Him wh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told me about you. You flew together. She told me she..." A pained expression flashed across Shyre's face. "She told me you di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didn't hesitate. He didn't need people talking about him behind his back, not when Darth Vader was sending bounty hunters across the galaxy in search of him. The wrong word in the wrong ear could bring about a much greater disaster than the one he was trying to prev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ook three steps closer to Shyre and raised his left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know me, "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pairman stiffened and his voice took on a distant tone. "I don't know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s never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ere never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ither were Kota and Ju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ither was Kot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 Ju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yre's jaw muscles worked. "Or Ju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You've got a lot to clean up and you'd better get on with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well, I've got a huge mess to clean up here. Guess I'd better get on with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released his hold over him. Shyre turned and went looking for a broom. Starkiller left him t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s squad had a ship, a modified Ghtroc 630 freighter that had seen extensive action, judging by the carbon scoring on the hull and the slightly cockeyed look to its drives. Kota arranged for them to assemble at the ship, a dozen berths up from the Rogue Shadow. Starkiller didn't want to meet them, but Kota insis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dic, at least. There's something you need to he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grudgingly consented to listen. They found a quiet corner in a smoky cantina where the three of them could talk in priv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Ke-Vanz. " The medic was a fast-talking Cerean with a high domed skull and amazingly elaborate eyebrows. They rose up and down rapidly as he talked, providing a visual counterpoint to his words. "Kota tells me you want to make a cl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news to him, but he could guess where it was going. "Do you know how it's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ought to. For five years I worked with a Khommite. They're the galaxy's experts at this kind of t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was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Kesse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n't know they had cloning facilities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didn't, " said Ni-Ke-Vanz. "We were slav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Starkiller indicated that he should contin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Khommites have been cloning themselves for a thousand years and they've got it down to a fine art. It defines their entire culture. They have certain lines they reproduce over and over again-lines that are good at reaching, good at art, good at politics, and so on. Each line is basically the same person made multiple times over. On the whole planet, there might be only a few dozen true individuals. The rest are just repeats, passed on down the generations. "</w:t>
      </w:r>
    </w:p>
    <w:p>
      <w:pPr>
        <w:pStyle w:val="PlainText"/>
        <w:rPr>
          <w:rFonts w:ascii="Times New Roman" w:hAnsi="Times New Roman" w:cs="Times New Roman"/>
          <w:sz w:val="20"/>
          <w:szCs w:val="20"/>
        </w:rPr>
      </w:pPr>
      <w:r>
        <w:rPr>
          <w:rFonts w:cs="Times New Roman" w:ascii="Times New Roman" w:hAnsi="Times New Roman"/>
          <w:sz w:val="20"/>
          <w:szCs w:val="20"/>
        </w:rPr>
        <w:t>"That's not the kind of thing I'm after, " said Starkil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I know. You're after immortality. Everyone is when it comes to clones. Either that or an army, and even the Emperor's worked out that this doesn't work in the long run. It's too expensive and dangerous. An army made up of the same soldier is either one hundred percent loyal or one hundred percent against you. When your enemy has to convince only one mind to turn, you're walking on thin i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want an army, " Starkiller assured him. "Tell me what I need to k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need to know that cloning won't make you immortal, ei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ve never managed to fix the memory problem. Nor even the Khommites. Each clone they make is a new person-one based to a very large degree on the original, but still one that has its own identity, its own memories, its own weird quirks. They don't think they're the same people, just different versions of the same template. And that's not immortality. Sor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often wondered, " said Kota, leaning into the conversation, "why the Jedi didn't just clone ourselves after Order Sixty-six. I mean, there weren't many of us left. Why not take the ones we did have and create some more? It wouldn't matter if we didn't think we were the same person. We wouldn't have to, as long as we could f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well now, that's an entirely different problem. " Ni-Ke-Vanz leaned forward, too. His eyebrows attained a whole new level of animation. "You see, the other thing no one has ever managed to copy is Force sensitivity. Worse than that, it actually gets in the way of the cloning process. We don't know how. It just does. The Khommites are aware of the problem and they do everything they can to stamp it ou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s surprise must have shown on his face, for the medic nodded emphatically a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right: They weed out Force sensitivity. Can you imagine? That's how big a problem it 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would happen if you tried to clone someone Force- sensitive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Ke-Vanz sank back into his seat with a dire look on his long face. "Terrible things. Insanity. Psychosis. Suicidal tendencies. Who wants a crazy Force-sensitive running amok in your lab? No 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one, " agreed Starkiller, thinking of Kamino and the damage he'd left in his w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 said Ni-Ke-Vanz, misreading his grim mood for disappointment. "Looks like you're going to have to ride out the war with the rest of u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not..." he started to object. Then thought better of it. "Right. No pain, no gain. Guess I'd better get used to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LEFT THE CANTINA and headed back to the ships. Starkiller left Kota to organize his squad, not particularly caring about the band of mercenaries and wannabe heroes he'd assembled in little more than a day. They would perhaps be useful in preventing any kind of harm coming to Juno-and Starkiller was more than happy to employ them in that regard-but he doubted their involvement together would extend far beyond the end of the mission, whichever way it w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s voice spoke to him from his memo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can help each o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body can help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think yon really mean that. I just think you're afraid to let me t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that really what you think?" he had asked. "I'm afraid of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ery suggestion had seemed preposterous then, but it didn't anymore. Just the thought of Juno had a profound effect on him. He would slash his way through a hundred Emperors to save her, if he had to. There was nothing he wouldn't sacrifice. Nor even the very Rebellion that the original Starkiller had cre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truly was a frightening thought, one he kept carefully hidden from Kota.</w:t>
      </w:r>
    </w:p>
    <w:p>
      <w:pPr>
        <w:pStyle w:val="PlainText"/>
        <w:rPr>
          <w:rFonts w:ascii="Times New Roman" w:hAnsi="Times New Roman" w:cs="Times New Roman"/>
          <w:sz w:val="20"/>
          <w:szCs w:val="20"/>
        </w:rPr>
      </w:pPr>
      <w:r>
        <w:rPr>
          <w:rFonts w:cs="Times New Roman" w:ascii="Times New Roman" w:hAnsi="Times New Roman"/>
          <w:sz w:val="20"/>
          <w:szCs w:val="20"/>
        </w:rPr>
        <w:t>The engines were warm and ready by the time the general walked up the ramp and into the brid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look terribly reassured, " Kota said, taking the copilot's s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uld I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ogue Shadow lifted off with a louder roar than usual as the repulsors fought the intense gravity of the world. Turning the ship nose-upward, Starkiller aimed for the sky. Over the screaming of the drives, conversation was temporarily impos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ue turned to black, and the first stars appeared. Dodging heavy orbital traffic, Starkiller didn't wait for the squad's disreputable freighter. He would meet them at the other 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ace stretched and tore. The Rogue Shadow leapt into hyper- space and began the flight for the Itani Nebu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you should feel reassured, " said Kota, with a persistence that shouldn't have surprised him. For more than fifteen years the Emperor and all his minions had been hunting the Jedi. It took a mammoth kind of stubbornness to have survived so long against such odds. "You're on your way to see Juno. You've got reinforcements. And best of all you know you can't be a cl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hy haven't you told anyone I'm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do you know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the repairman didn't know. And the way he was talking, Juno didn't know, ei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I figure that's your business, who you tell and who you do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ck in Athega system, you said it was entirely the Alliance's busin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you convinced me to stay out of it until you're ready. There are already too many confused people running this Rebel- lion. Are you saying you're ready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earched his feelings. "No. Not until Juno is saf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he'll probably need to see you with her own eyes, otherwise she won't believe that you're really ba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eep telling you: I'm not h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eneral's blind stare was full of disbelief. "Even now you think that, after everything Ni-Ke-Vanz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really tell us anyt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ly that cloned Jedi can't exi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ve never existed in the past. That's an entirely different t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Khommites have been grappling with the problem for a thousand years! Do you think Vader solved it over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the help of the Kaminoans, maybe. Or they didn't solve it and I am as crazy as I feel sometim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act no crazier than you originally did. " Kota wasn't joking. "A bit more obsessive, perhaps, but who can blame you? You love her. It's only natural to want to save 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love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could say nothing to that for a moment. Those three words hit him harder than he could have anticipated. Nor just because it was Kota saying them-Kota, the gruff career soldier who had never displayed the slightest amount of emotional awareness in Starkiller's presence. Because it was the present tense, not the past, and because it was abou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 world of difference between Juno, the woman he loved, and Juno, the woman Starkiller had lo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versely, that only deepened the blackness of his mood. Did he have the right to love anyone, if he was only a clone? She had loved the original, not him. What if she rejected him? What if she had put the original behind her and had no room in her life for him now? She was a captain in the Rebel Alliance; she had duties, responsibilities, staff, timetables. She couldn't drop everything and run off with him-and there was no guarantee that the rest of the Rebellion would accept him if he wanted to st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 wants a crazy Force-sensitive running amok in your la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knowledging that he was a psychotic clone who would never be worthy of either Juno or the Rebellion was somehow more acceptable than believing that he was the real Starkiller, who, beyond all kinds of understanding, had managed to return from the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kill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got out of his seat and opened a small wall compartment. He rummaged inside for a moment, then his right fist emerged, tightly holding something in its grip. He returned to Starkiller's side and opened his hand to reveal what he had found. There lay two bright crystals, as blue as Juno's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did you get these?" Starkiller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lics of the Clone War. It doesn't matter. The point is, they're yours if you want th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pushed his hand toward Starkiller, who made no move to take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es this mean you believe I'm not a clone?" he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eneral exhaled heavily. "Honestly? I don't know. But I'm beginning to think it doesn't mat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ain the blind eyes pinned him, but for once they revealed more about Kota than the person he was looking at. Starkiller could feel the hatred churning inside the general as powerfully as it ever had. It was part of him that he had learned to live with, like his blindness. Sometimes it gave him strength; sometimes it worked against him. Starkiller couldn't imagine what it must have been like after Order 66, balancing the need to survive against the absolute requirement of all true Jedi Knights-that they never succumb to the dark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s hatred was directed at the Emperor, but its focus was Darth Vader. Starkiller didn't know why; there were probably a thousand reasons, reasons Kota himself would never reveal or dwell upon, most likely. The general wasn't one for living in the past, or for worrying about the means as long as the end was in sight. To him, the return of Starkiller was an opportunity to strike at Darth Vader, just as, to Starkiller, Kota was a means of finding and saving 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love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 obsessions were worth it. Starkiller took the crystals and made his way back to the meditation chamber, seeking a peace he suspected the general would never f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met at Nordra by outliers of the fleer and given the coordinates they needed. Kota quizzed them about recent traffic. There had been some, but nothing suspicious. Juno herself had come through less than a day earli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felt all his hopes and fears magnify at that simple confirmation of fact. She was close, so very close. Soon he would be with her. What happened after that, only time and fate would t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quad's freighter wasn't far behind the Rogue Shadow. For all its lopsided engines, it could clearly hold its own. The convoy of two headed off toward the nebula, scanners peeled for anything out of the ordinary. Slowly, slowly, the kaleidoscopic view shifted ahead of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taking too long, " Starkiller said through grinding teeth. "I'm using the hyperdri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ass shadow of the nebu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care. " His hands flew across the controls. "The others can come the long way if you wa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d better. None of them is as good a pilot as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acknowledged the compliment with a brisk nod. When the navicomp was ready, he sat for a moment with his hands on the controls.</w:t>
      </w:r>
    </w:p>
    <w:p>
      <w:pPr>
        <w:pStyle w:val="PlainText"/>
        <w:rPr>
          <w:rFonts w:ascii="Times New Roman" w:hAnsi="Times New Roman" w:cs="Times New Roman"/>
          <w:sz w:val="20"/>
          <w:szCs w:val="20"/>
        </w:rPr>
      </w:pPr>
      <w:r>
        <w:rPr>
          <w:rFonts w:cs="Times New Roman" w:ascii="Times New Roman" w:hAnsi="Times New Roman"/>
          <w:sz w:val="20"/>
          <w:szCs w:val="20"/>
        </w:rPr>
        <w:t>"I've been thinking, " he said slowly, "about the Allia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out your place i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ok his head. "About what it should do next. If I give you the nav coordinates and schematics for a secret cloning facility on Kamino-everything needed to launch a successful assault- will that go some way toward helping them believe in me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chewed this over. "The facility where Vader claims you were ma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his claims are true, then Kamino is much more of a threat than any ordinary stormtrooper factor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But the Alliance couldn't pull off an attack like this without your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ll have to, " he said. He activated the drives. Realspace smeared and stretched, vanished into the paradoxical light of hyperspace. "They wouldn't trust me to lead anything yet, any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ul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lliance is more than just you and your militia, Kot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ead of being offended, the general grinned. "If what you saw comes to pass, you'll be glad you picked us u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acknowledged that, but his mind was unchanged. Judging by everything he'd learned from Kota, the Alliance didn't need someone to lead them into battle. It needed to find strong leadership among the leaders it already h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ip shook, disturbed by the widely distributed mass of the nebula. He gripped the console, urging it to fly straight by the force of his will. This had to work. He had to arrive on time. There was simply no other op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ogue Shadow exploded our of hyperspace, rumbling wildly. He corrected its trim automatically, firing retros even as he searched the scopes for the fleet. The sky was a mess of glowing gas and light. The scanners picked up two minor asteroid fields, a distant protostar with a single gas giant, and, finally, a small scattering of starshi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brought the ship about, ion engines blaz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ign of attack, "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y on guard, " said Kota. "A powerful glimpse of the future like you experienced is rarely wro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leet grew larger and more derailed through the cockpit viewport. Starkiller searched the ships for the one he was after. He recognized the Salvation more by instinct than knowledge. Like all Nebulon-B frigates, it was heavy at fore and aft, with a relatively thin spine connecting each end. Engines and reactor were confined to the rear; command and crew quarters were up front, near primary communications and sensor arrays. This example looked old but well maintained, a reliable worker that had found a good home with the Rebel Alli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alvation wasn't the biggest or the newest ship in the fleet. But Juno was inside it. He was sure of it. Finally he had foun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gue Shadow, " came a voice over the cumin, "please transmit landing cod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froze at the sight of something on the side of the approaching frig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s it, bo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only point at the crest adorning the Salvation- adorning every ship in the fleet, he saw as they grew nearer. He remembered seeing it only once before, on Kashyyyk, but he knew what it was. It had been an integral part of the life Darth Vader had stolen from him, when he was a chi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family's crest, " he said. "It's... everyw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 said Kota, tapping the chest plate of his armor-where, Starkiller belatedly realized, the same symbol lay buried under a thick layer of muck. "I suppose I should've told you about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oes it mean?"</w:t>
      </w:r>
    </w:p>
    <w:p>
      <w:pPr>
        <w:pStyle w:val="PlainText"/>
        <w:rPr>
          <w:rFonts w:ascii="Times New Roman" w:hAnsi="Times New Roman" w:cs="Times New Roman"/>
          <w:sz w:val="20"/>
          <w:szCs w:val="20"/>
        </w:rPr>
      </w:pPr>
      <w:r>
        <w:rPr>
          <w:rFonts w:cs="Times New Roman" w:ascii="Times New Roman" w:hAnsi="Times New Roman"/>
          <w:sz w:val="20"/>
          <w:szCs w:val="20"/>
        </w:rPr>
        <w:t>"That you're part of the Rebel Alliance whether you want to be or n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gue Shadow, " came the voice from the fleet a second time, "landing codes immediate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ur Y-wings were nosing in their direction-to either escort or intercept, Starkiller thought through the fog of surpr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leaned over and punched the com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General Rahm Kota, " he said, "requesting permission to board the Salvation. Authorization Talus Haroon Ten Eleven Thirty-e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oice didn't respond immediately. When it did, there was no mistaking the surprise. "Code checks our. Good to have you back, General. You're cleared for dock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Y-wings peeled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give me the data on Kamino, " said Kota, "I'll do what needs to be d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leaned forward and peered through the canopy at the Salvation. The crest painted on the hull loomed over him like a shad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father's voice came to him from the deepest refuges of his memo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never wanted this for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ensed the final pieces falling into place, the last of the gaps closing up. He was here, on the brink of seeing Juno again, and his mind was whole. Whoever he was, wherever he had come from, he was comple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only hoped, against hope, that he would be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12</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stood on the bridge of the Salvation, feeling the smooth operation of the ship and crew around her as though they were parts of her physical body. With a change of uniform and a decent meal in the recent past, she felt entirely transformed. Being restored to command had felt like being returned to life. There was indeed something in what Leia had said about having a frigate at her disposal: It was truly nothing to be sniffed 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the back of her mind, though, was something her flight instructor had drummed into her all the way through her training. Getting too comfortable was just asking for the universe to provide a kick in the pants. She went through everything that had happened in recent days, searching for the one thing that had gone wrong, for the boot that might already be on its way to shake her out of her complacen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h, Captain, " said Nitram with surprising hesitancy, "we have the Rogue Shadow in vie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possible, " Juno said automatically, assuming someone had made a mistake. "It was destroyed on Cato Neimoidi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even as she said the words, she saw it in the scopes, accelerating smoothly towar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can't be him, " she said to herself through a stab of surprise and guilt in equal measur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a more likely possibility occurred to her: "The Imperials must have captured it and are using it as a disguise. Target it-all weap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ridge crew jumped into life around her. Alert sirens wai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Kota's voice boomed out of the com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General Rahm Kota, requesting permission to board the Salva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an't be, " she repeated, barely hearing the authorization code he gave. "It can't be him. "</w:t>
      </w:r>
    </w:p>
    <w:p>
      <w:pPr>
        <w:pStyle w:val="PlainText"/>
        <w:rPr>
          <w:rFonts w:ascii="Times New Roman" w:hAnsi="Times New Roman" w:cs="Times New Roman"/>
          <w:sz w:val="20"/>
          <w:szCs w:val="20"/>
        </w:rPr>
      </w:pPr>
      <w:r>
        <w:rPr>
          <w:rFonts w:cs="Times New Roman" w:ascii="Times New Roman" w:hAnsi="Times New Roman"/>
          <w:sz w:val="20"/>
          <w:szCs w:val="20"/>
        </w:rPr>
        <w:t>"Cap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blinked. "If it's a trick, there's only one way to find out. Let him board. We'll greet him with every soldier availa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i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ood straighter and kept her hands behind her back. They were clenched into fis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abandoned him, she told herself. You gave up on him. You left him beh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y relief she felt at the possibility of his survival was buried under the crushing weight of remo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ackguard to Blackout, " came Kota's voice over the com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take it, " she said, reaching for her com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tram patched the transmission directly through to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Blackout, " she said, raking a deep breath. "What's your status, Blackgu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ck in the game, " he said with obvious relish. "I have intel on a major target that I can't take out on my own. Do you think the Alliance will be interes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eting with Mon Mothma, Garm Bel Iblis, and Bail Organa was still fresh in her mind. "I think they'll be very interested, Kot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Here it com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econd later the intel arrived on the bridge. She picked up a datapad and scrolled through the files, seeing floor plans, security systems, troop deployments-everything the fleet needed to ensure a victory over what appeared at first to be some kind of Imperial medical base. No, she realized: a cloning operation. It was way past the Outer Rim, too far for reinforcements to come in time, but obviously important, or else it wouldn't be hidden so far off the usual hyperroutes. One of many such super-secret facilities supplying stormtroopers for the Emperor's ever-expanding army, she assu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s good, " she said, hiding a rising excitement. There was only one problem: Without knowing the provenance of the data, she couldn't be entirely sure it wasn't misinformation, even a trap. "Where did you get this intel, Kot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 pause. She thought she heard movement on the other end of the open l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best you see for yourself, " he finally said. "We'll be aboard in a few minutes. Meet us th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ll you also tell me how you killed Baron Tarko and got off Cato Neimoid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nother pause, shorter than the 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id the right thing, Juno. I would've done the sa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ine disconnected with a cli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down at the comlink in her hand, feeling simultaneously drained and buoyed. Kota's return, with or without the data, was a momentous turnaround for the Alliance. The mission to Cato Neimoidia really could be considered a success now. They had lost nothing and succeeded on every front. Mon Mothma would find it much harder to argue against such missions in the fut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Kota was the boot, it was suspiciously wrapped in velv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tram was staring at her with an expression that mirrored her own feelings-and she understood, suddenly, that he was the one who had informed the Alliance leadership of her activities with Kota. He, her loyal second in command, was also a loyal Alliance soldier, wanting to do the right thing for the cause. It was only natural that he would experience the same internal conflict she had over helping Kota in his unsanctioned activities: he wasn't an automaton, after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ead of feeling betrayed, Juno felt nothing but sympathy. How long had he agonized over what to do? Why hadn't he come to talk to her first? What was he feeling now that the right thing he thought he had done turned out to be utterly basel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opened his mouth as though to say something, but an alarm cut him off. He turned and checked the console in front of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having trouble with the forward sensor array, Capt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udied the display screens aroun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terference from the nebula?" They had been having the occasional blackout ever since the fleet took up its current station, the result of nothing more sinister than natural for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XY was examining the problem, too. He looked up with bright yellow eyes. "Perhaps. I'll try to pin it dow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onsidered numerous factors at once: the arrival of Kota, the promise of a target, this strange glitch in the sensor arr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added up to something, but she didn't know what it w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s not rake any chances, " she said, punching the all-stations button on the console in front of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Captain Eclipse, " she said. Her voice echoed back at her from throughout the frigate. "Set defensive protocols throughout all ships. Prime your shields and check your scanners for anything that's not one of ou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tram nodded, still checking the screens. "All clear, Capt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ep looking, Nitram. We can't be too carefu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si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a secondary screen, she saw the blip representing the Rogue Shadow coming in to dock. She watched it, wondering what its arrival foretold. Something nagged at her, an instinct that had for the moment no precise focus. The ground was shifting under her, but the landscape hadn't changed yet. At any moment, she expected her whole world to be overtur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light flashed on the display in front of her, signaling a private call from Viedas. He probably wanted to ask about her alert-not that there was anything wrong with reminding the crews of the various ships that they should be on constant guard against discovery and attack. Complacency had killed more soldiers than the craziest battle-lu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eached for the comlink to answer the c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voice crackling over the comm beat her t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ptain Eclipse-we're picking up five, no, six small warships, coming in f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it is, she thought, turning her attention to the screens. The Lexi Dio, an assault bomber, was under attack. Bright explosions pockmarked its hull. The missiles came from two of seven small vessels darting and weaving across the sky. Whoever was piloting them was good: The next four missiles split the Lexi Dio from nose to stern, resulting in the decompression and death of everyone abo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rrified, she gripped the console with both hands. Where had the ships come from? They hadn't come out of hyperspace or the fleet would have noticed them. The same with the nearby asteroid fields-unless they had cloaking systems as sophisticated as the Rogue Shadow's, which meant they weren't standard Imperial manufact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they came from took second place as all seven vessels turned their attention to the Salvation and began attac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ields to full, " she called over the intercom. "Open fire, all batteri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oded signal came from Commodore Viedas. Around her, the fleet began to break apart-standard protocol in the event of discovery. A new rendezvous point lay in a code cylinder carried by every ship's commander. The surviving ships would regroup in that location, and the fleet would count its losses. Juno vowed not to be like the poor Lexi Di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missile got past the shields and exploded in the engineering section, making the deck shift beneath her. Red lights began to flash, signaling vents and structural damage near the hyperdrive. Four of the seven ships were targeting the main spine but found stiff opposition from the frigate's Y-wing escort. As she watched, one of the remaining three hostiles rammed the Salvation, just aft of the surgery suite. The ship didn't explode. Lodged nose-first in the hull of the larger vessel, its engines flickered and shut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ve been breached, " barked her second in command. "Troopers boar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d a security derail to the main reactor. Seal off life suppo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much more powerful impact sent crew flying. Juno gripped the console for dear life. Diagnostic systems showed red in the forward sensor un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those deflector shields up!" she shouted into the intercom. Another hit like that and the frigate would be effectively bl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hecked internal cameras. They were flickering, full of static. Through thickening smoke she glimpsed her crew fighting both fires and invading troops. The latter flickered and shimmered as though they had cloaking systems of their own. She had never heard of such things. Luckily they were struggling in a complex, ship-bound environment. Only against relatively still backgrounds did they have a clear advantage, and there weren't many of those on the Salvation at that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ip couldn't risk jumping until the hyperdrive was looked at. Their only option now was to f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metal hand took her shoulder. PROXY'S yellow eyes filled her vision. "Security beacons are going crazy. Captain Eclipse, I think we sh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fore he could finish the sentence, the bridge doors blew inward. She raised a hand to protect her face. Burning shards peppered Juno's skin, followed by a wave of intense heat. She ducked instinctively, along with everyone else on the bridge. Blaster bolts speared our of the cloud, fired by two stormtroopers wielding high-powered rifles. Juno's right hand found the blaster at her side. She had never fired it on the frigate before. When she'd strapped it on an hour ago she'd had no conception that she would be doing so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universe's boot was firmly in play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ame out from behind the main display console and released two bolts twice, fast, then ducked back down again before she drew return fire. The first shot took out one of the troopers. She heard his respirator wheezing as he went down, showering sparks. The second missed by a margin small enough to spook. She braced herself to fire at him a second time, but the arrival of four more troopers put paid to that pl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n't the only one defending the ship. Nitram was crouched behind a display like her, peppering the troopers whenever they crossed his line of fire. PROXY had taken the blaster from a fallen navigator and was using it to harass the invaders, his image displaying a flickering form of camouflage of his own. Juno saw her own features come and go, with hints of Mon Mothma and Leia, too. There didn't seem any rhyme or reason to it, but she didn't have the time to think it through just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ound of fighting echoed all through the ship, not just in the bridge. Reports came from soldiers in a steady stream, but went unheard. Two more troopers went down near the entrance, taken our by concentrated fire from three sides. Juno rolled to a new position, covered by Nitram. He may have ratted on her to Mon Mothma, but against the Imperials she could trust him implici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goal was to stop the troopers reaching the main console, even if it killed her. That was the symbol of her command. They weren't going to get their hands o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as she blasted another trooper to oblivion, the smoke swirled oddly between the walls where the bridge doors used to be. The small hairs on her arms stood on end. Ships with cloaking systems, troopers with camouflage-how was she supposed to fight an invisible enem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argeted the swirls, to some effect. One lucky hit killed the camouflage of one of the troopers, and she finished him off with a second shot. But she had no idea how many had arrived with him, how many were left to fight. There could be no others at all, or dozens already in the bridge. Perhaps if she killed the lights, they would all be at a disadvant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as she thought that, PROXY was hit in the chest. He went over backward, showering sparks, innards screeching. She couldn't tell where the shot had come from. Nitram was next, shot from behind by someone he couldn't even s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uscles in her jaw were like rock. The unfairness of the fight appalled her. Scrabbling for PROXY'S fallen blaster, she stood up tall and began firing at random with both hands, screaming her rage and frustr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m the corner of the bridge, where the smoke was thinnest, came the shot that put her out of action. The trooper might have been standing there for minutes, unseen, awaiting each opportunity as it came. She had given him one, and he took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ot hit her in the shoulder, almost knocking her down. Her right arm went limp and the blaster she held in that hand went flying. The pain was unbelievable. She fell to one knee, then ground her teeth even tighter and raised her left hand to fire at the trooper who had shot her. Her aim was good. He flickered back into visibility and crumpled forw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satisfaction was short-lived. A bolt of energy flashed past her, and the pistol exploded from her hand. She stared at the hand, momentarily surprised to see that she still had fingers. Some type of stun weapon, obviously. A trooper stepped toward her through the smoke, holding his weapon at the ready, just in case she had another blaster secreted on her somew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n't. Neither did anyone on the bridge. They were all dead. The pain in her shoulder peaked, making the world seem gray and dist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igure came closer. He seemed enormous. He wasn't a trooper at all, she distantly realized. His armor was gr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let her finish the question. His blaster flared again, as bright as a sun, and the world vanis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13</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had just secured the Rogue Shadow when the first of the proximity alarms went off. He watched the initial attack unfold from the bridge, with Kota leaning close over his shoulder. What Kota "saw, " exactly, through his heightened senses, Starkiller didn't know. But he was keeping up: that was the important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steroids, " Starkiller said, hastily scanning the surrounding space. "That's where they were hid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must have been lying dormant ever since the fleer arrived. " Kota's right hand rested on the grip of his lightsaber. "What brought them out of hiding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only one possible answer. "Me, " Starkiller said. "It's one of Vader's bounty hunters. He found out where the fleer was due to gather next and, instead of turning it in to the Imperial Navy, waited here until I showed up. Now he's springing his tra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should leave, " said Kota. "Give him the sli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hook his head as, on the screen in front of him, a small assault bomber was ripped apart. "I have to get to Juno before she's hu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if it means putting yourself at ris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r bounty hunter friend will find it works the other way arou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checked the disposition of the attacking ships. They were homing in on the Salvation, exactly as expected now that the Rogue Shadow was docked alongside it. One of the larger ships was heaving around to ram. If the move was successful, that would give the hostiles easy access to the frig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ound them, the fleet was dispersing, protecting the ships that could be saved before a much larger Imperial presence arrived. Only he and Kota knew that there were no other ships co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new squad shouldn't be far away, " he told Kota. "Call them by comlink when they're in range. They can keep the fight going outside while we get to Juno. Come 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urried from the bridge and through the air lock. Even as he went, the frigate shook from a massive impact, presumably the ship ramming into its hull. He braced himself to ride our the impact, estimating that it came from the forward half of the ship. If the boarding maneuver had been successful, that meant there would be hostiles between them and the Salvation s brid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 split instant he felt a crippling sense of guilt. He and Kota had had the chance to warn Juno that something was going to happen, while they were approaching her ship, but they hadn't taken it. By not doing so, they might inadvertently have helped the vision he received come tr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eeling didn't last. The future was always in motion. If willpower alone couldn't change it, then brute force would have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eck steadied underfoot. He lit both his lightsabers, now brilliant, fiery blue, as they had been on Dagobah, and leapt through the docking rube into the Salvation. The lights were flickering relentlessly from on to off, red to black, creating a surreal landscape full of smoke and sparks. Figures moved ahead of them, but it was impossible for the moment to tell who was on what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rushed forward, sensing directly through the Force and therefore unimpaired by lack of light or visual distrac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watched his back, happy for him to take the lead. His concentration was taking a hit from more than just the lack of light. Being so close to Juno and yet still separated from her was a constant distraction. Until they were in the same room together- better yet, in each other's arms-he would remain on ed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igures he had seen at the end of the corridor were Alliance soldiers, firing around a corner at a trio of Imperial stormtroopers who had formed a barricade across a major intersection. Wind whistled around them: Clearly shields and self-repair facilities hadn't quite sealed off the breach formed by the ramming ship. Flecks of ash and soot swirled in short-lived eddies as Kota ran boldly toward the barricade, deflecting every shot that came at him back to the person who fired it. White-armored limbs flailed as the troopers went down. Starkiller waved for the Alliance soldiers to secure the position while he and the general carried on toward the brid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passed the surgery suite, where medics were patching up crew members hit during the early strikes. The suite itself had been hit, creating a chaotic, body-strewn battle hospital where a sterile environment should have been. Starkiller didn't doubt the surgery had been deliberately targeted. The ship had a complement of more than a thousand; the more crew members the attackers could put permanently out of action, the better for the invad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plosions boomed in the major access tubes leading toward the forward compartments. Starkiller and Kota headed straight for them, ignoring the trams that occasionally whizzed overhead. They were too vulnerable to sabotage and ambush. Better to run, Starkiller thought. What he lost in speed he more than gained in the surety of getting where he needed to go. Nothing would stop him getting to the bridge, to 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reached the impact site of the ramming ship. No one guarded it. Clearly the stormtroopers had another way off the ship, or they expected to take control and fly the frigate itself. Either way, a blackened trail led forward from the site, cutting through walls and blast doors, heading in a perfectly straight line through the ship. Dead Rebels lay everywhere, sprawled or slouched where they had fallen. There were a lot of them. Too ma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trained this crew?" Starkiller asked Kot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know how to fight, then-which means they're not fighting ordinary troope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tooped over a fallen sergeant who clung barely to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 attacked you? Or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t of nowhere, " the sergeant breathed. "Invisi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ormtroop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 Rebel had said his last. His head lolled back to the deck, and Starkiller closed his dead eyes fo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mouflage systems-something new, " Kota said. "Keep all your senses ale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nodded, acknowledging another situation in which Kota's odd substitute for sight gave him a unique advant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hurried through the ship with their lightsabers at the ready. Starkiller remembered one of his training sessions, when Darth Vader had placed a blast helmet over his young apprentice's eyes and locked him in a cage with a trio of starved howling rasps. The hunger-maddened birds had pecked and bitten at him until, by sheer necessity, he had learned to listen to what his instincts, not his covered eyes, were telling him. Not one of the birds had survi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part from soldiers clearing away rubble and healing the injured, the way ahead seemed clear, but it paid to be too care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explosions came from the decks ahead and below. Their direction of travel became less horizontal, more vertical, as they reached the steeply pitched nose of the ship. He and Kota forwent lifts and descended the dark, booming shafts by their own means. Severed cables snaked around them as they jumped from level to level. The bridge grew rapidly clos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asterfire strobed at them out of a gaping doorway. The lift doors had been blown away and a pair of stormtroopers waited there to make sure no one followed by that means. Starkiller and Kota made short work of them, downing one with his own fire, slashing the other in two once they were in range. Immediately fire came from the next floor down. This time their adversaries weren't vi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stood over the fallen troopers and pointed down into the shadows. Starkiller could see nothing with his eyes, but he drew the full power of the Force into his hands and blasted the empty air. Blue lightning made short work of the camouflage system of the trooper hiding there. He writhed and sparked until Starkiller released him, letting him drop heavily to the depths be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moved more cautiously from then on. The sound of blasterfire echoed around them, but none was aimed at them. The lower decks were where most of the fighting was raking place. Starkiller longed to know what was happening outside, but didn't dare break his concentration to che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ee invisible troopers guarded the entrance to the bridge level. He blasted his way through them, not giving them the slightest chance to fight back. Four more stood outside the bridge itself. Emergency lighting and smoke made derails hard to discern, but it looked like the doors behind them had been blown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rushed forward. If he was too late-if they h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cut in front of him, holding him back with one hand on his ch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re you doing?" Starkiller growled as he tried to find a clear line of approa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ol down, boy, " said the general. "Fight without hatred, or you'll lose the w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took the advice to heart. He recognized the feelings rising inside him, and he reminded himself where they could lead. He wasn't Darth Vader's servant anymore. He was no instrument of the dark side. He didn't want to find Juno only to have her reject him for being a monster. He needed to be calm, to find himself, to proceed with surety in any direction but toward his do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ing so slowed him down by less than a second. The four troopers fell, sparking and whining, and he was through the shattered doors, into the brid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ck smoke hid the carnage, but he could smell it in the air. A fire was burning and no one was purring it our. He extinguished the flames with one sweep of the Force and sucked the acrid black smoke into the corridor outside. The unnatural wind howled, echoing the tension in his he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dies every where, most in Rebel uniforms. He stepped across them, searching their faces, turning them over when they lay facedown. There-the dog-faced officer he'd seen killed in the vision. No sign of PROXY. Lying in a pool of deep red bl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an to her side, stifling a scream growing in his chest. Too late! He had arrived too late! The attack had happened exactly as he had seen it, and now the third of the visions was about to come true. He would hold Juno's body in his arms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y, " Kota cautioned him. The ship was shaking, echoing his distress. Starkiller tried to rein in his feelings, but they were too overwhelming. If she died, what reason did he have to 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s eyes o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l backward in surprise. She stared up at him and tried to lift her head. Only then did he notice that there wasn't a scratch on her, or her uniform. The blood she was been lying in had belonged to someone else.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arks flashed through a rent in her skin, and suddenly the illusion fai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X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I..." The droid held his head as though in pain. One of his eyes had shorted, and there was a broad hole in his chest. His left arm was missing from the elbow down. "I was informed that you were dead. So was Captain Eclipse. I believe she will be most surprised to see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s alive?" Starkiller gripped PROXY by his narrow metal shoulders. "Where? Tell me w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s innards ground together, like the workings of a sand-filled machine. His image flickered and changed again, becoming an image of a green-armored man with a T-shaped visor. PROXY'S right arm lifted to point at the bridge entr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mperials took her toward deck seven, " he said, returning to his true form. His arm fell to the deck with a clank. "She is injur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tared at the droid in confusion and alarm. The green armor matched the vision of the bounty hunter he had seen talking to Darth Vader on Kamino, accepting instructions to recapture the missing clone. But what was he playing at? Why invade a ship, effectively destroy its command structure, and not take it over? Why was Juno in particular, the ship's captain, still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she was more than just a cap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b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ood up, full of a dark and terrible determin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der the attack on Kamino, General, " he said, moving for the ex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looked around him in momentary confusion. "But the cr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squad can fly this thing. Inform the rest of the fleet. We need to send Darth Vader the message that we mean busin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but what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ck seven is the cargo bay. If I hurry, I can cur them of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ignited both his lightsabers and ran out into the smo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14</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struggled back to consciousness through thick and suffocating fog. She had been dreaming of the Empirical, of being confined to shackles and strung up for weeks on end, with her wrists bleeding and her shoulders aching. The pain seemed utterly immediate and unceasing now, particularly in her left hand and right shoulder. It shouted at her with a voice that was almost aud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Wake up. Captain Eclipse. You bare to walk now. My troopers are needed elsew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ghts flashed in her eyes. She felt a sharp jab in her neck. Something jetted into her bloodstream with an audible hi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ight alertness rushed through her, accompanied by a sharp taste of metal. She was being held upright by two armored storm- troopers with her head dangling forward and her feet brushing the ground. Her muscles jerked. Pain fla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ddenly fully awake, she struggled against the hands holding her, and tried to pull away from the armored figure standing in front of her. His green-gray duraplast visor came closer, filling her vi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are expendable. Captain Eclipse, " said the man within. "I warn you against inconveniencing me too muc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ldness of his tone convinced her more than his words. She stopped pulling against the stormtroopers who held her and stood as straight as she was able. A third trooper affixed binders around her wrists so her hands were held securely in front of her. The movement pulled at her injured shoulder and prompted another flare-up of pain. She remembered being hit by blasterfire and nothing after that. Someone had applied a field bandage to the wound, which was something, but it meant she couldn't tell how severe it was. The fingers of her left hand were burned and red, otherwise undamag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haven't you killed me already?" she asked the man in green. He didn't lack the capacity to do so, judging by the impressive array of blades, dart launchers, and flame projectors strategically placed about his person, not to mention the BlasTech EE-3 carbine rifle he carried in one hand. "While I live, I'll do everything in my power to regain control of the shi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t your ship I'm after. " He waved one gloved hand and the troopers fell away. With the other hand he clipped a chain to her binders. "When my employer is done with you, you can have it back for all I ca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employer-?"</w:t>
      </w:r>
    </w:p>
    <w:p>
      <w:pPr>
        <w:pStyle w:val="PlainText"/>
        <w:rPr>
          <w:rFonts w:ascii="Times New Roman" w:hAnsi="Times New Roman" w:cs="Times New Roman"/>
          <w:sz w:val="20"/>
          <w:szCs w:val="20"/>
        </w:rPr>
      </w:pPr>
      <w:r>
        <w:rPr>
          <w:rFonts w:cs="Times New Roman" w:ascii="Times New Roman" w:hAnsi="Times New Roman"/>
          <w:sz w:val="20"/>
          <w:szCs w:val="20"/>
        </w:rPr>
        <w:t>He turned and tugged firmly on the chain. The wrench to her shoulder blotted out all other thoughts but to follow him. Sparks danced in her vision for a moment, and when they cleared the troopers had fallen behind. Her captor was leading her through a broad corridor literally blasted through the ship, one of several, if she remembered the data PROXY had shown her right before the bridge was invaded. It was hard to march its trajectory to the ship's original designs, but she thought they might be headed toward the base of the primary communications arr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have an employer, that makes you a bounty hunter, " she said, fishing for information. "At least, you don't look like any kind of Imperial I've ever seen. But you use Imperial troops, so you know people in high places. Is Grand Moff Tarkin still ticked off about what we did on Dac? Is that what this is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ounty hunter said nothing. They turned a corner and arrived at a vertical sha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ve got a jetpack, but I haven't, " she said. "Unless you want me to climb tied up like th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histled and from above descended a cable and harness, which he wrapped around her, pinning her arms to her bo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braced herself for the ascent, but even so, when the cable started moving, she almost blacked our. The pain was incredible. Whoever had put the bandage on had cared less about her comfort than merely stopping the blood flow from the w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oar of the bounty hunter's thrusters ruled out any further conversation. She concentrated instead on trying to find a way out of her predicament. The binders were very tight, so tight her hands were already going numb. No chance of wriggling out of them, then. Her blaster was probably still back on the bridge, and she had no way of calling for help, except by shouting. Thus far she had seen no sign of her crew, anywhere along the route. Chances were they were busy elsewhere, with a diversion staged by the bounty hunter's troop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best chance of escape, then, lay at the other end of their journey, when the binders came off and her hands were free-and even then she had to hope for a distraction to give her an advantage. There was no way she, injured, could take on an exceedingly well-armed bounty hunter in a fair fight and expect to prev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able jerked to a halt next to a hole carved in the wall of an empty mess. The bounty hunter came up beside her and landed safely on the deck. His thrusters cut our with a hiss. He reached out and bodily hauled her onto the solid deck. Juno didn't struggle. One wrong step when the cable came off and she'd fall to her death be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m around her came the sounds of fighting: blasterfire, explosions, screams and shouts, feet running in all directions. The air was laced with a thick, dangerous tang, as though the ship itself were wounded. She hoped the guards she'd stationed at its critical points had managed to repel at least some of the boarders. If she were to die, she didn't want her last recorded act in the Alliance to be the destruction of her 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ever your employer is paying you, " she said, "the Alliance will double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aid nothing, pulling her after him along the charred makeshift corrid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a man of principle,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about repeat business, and your Alliance most likely won't exist long enough to pay my first fe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overconfident, like the Emper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reason to be. His credit's goo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he your employ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aid 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must be Tarkin, then, " she said, thinking: Try to get him talking. Sooner or later he's bound to let something slip. "He's the only one I can think of with a motive for capturing me. He wants me to be his new slave,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ignore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 then? Who would go to so much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r about you. "</w:t>
      </w:r>
    </w:p>
    <w:p>
      <w:pPr>
        <w:pStyle w:val="PlainText"/>
        <w:rPr>
          <w:rFonts w:ascii="Times New Roman" w:hAnsi="Times New Roman" w:cs="Times New Roman"/>
          <w:sz w:val="20"/>
          <w:szCs w:val="20"/>
        </w:rPr>
      </w:pPr>
      <w:r>
        <w:rPr>
          <w:rFonts w:cs="Times New Roman" w:ascii="Times New Roman" w:hAnsi="Times New Roman"/>
          <w:sz w:val="20"/>
          <w:szCs w:val="20"/>
        </w:rPr>
        <w:t>"But you need me. Why?" An idea struck her. "This is all about Kota, for what he and I did on Cato Neimoidia. It must be- but I didn't think Baron Tarko was so well connec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Qui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ounty hunter had slowed as though sensing danger ahead. She listened but could hear only the sounds of distant demolition, communicated through the floors and walls around her. It sounded like a wrecking droid was coming through the ship towar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east tell me how you found the fleer, " she said. "Who did you torture to get that inform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ans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hind them, metal tore and glass shattered. The bounty hunter turned and raised his rifle. Someone or something was coming up through the floor, ten meters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stared in shock as a figure dressed entirely in black leapt out of the new hole in the floor, swinging two bright blue blades through the air. The bounty hunter fired at the figure, three precise shots in quick succession. The energy bolts were deflected into the walls, where they discharged with bright flashes. By their light, Juno saw the face of the man running towar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me stopped. The universe shattered around her. Natural laws unraveled and everything she thought she knew dissolved to 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him, but it couldn't be. It couldn't be, but it was. Her heart leapt even as all the pieces fell into place, forming a terrible new pattern. She knew now who the bounty hunter was really seeking, and who was behind the plan. The pattern made sense in an instant, even as everything else seemed to fall apart. Starkiller was heading into a trap, and she was the l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mind teetered on the brink of hysteria. First Kota and now him. Doesn't anyone stay dead any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questions flooded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hack-but how? And how did the bounty hunter know about him before I d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conds ticked again. Her heart restarted. There was suddenly no more time to think. The man she had loved began to run toward them, his face a mask of fierce determination, and she knew that he had seen her,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opened her mouth to shout a warning, but the bounty hunter shoved her through a doorway, out of view. She jerked to a halt at the end of the chain and went down to her knees, fighting waves of agony. Behind her, she heard Starkiller call her name, but his voice was drowned out on the second syllable by a massive explo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moke and debris rushed out of the corridor and filled the room. Even out of the blast's direct line she was still stung by the shrapnel. She covered her mouth and closed her eyes an instant too late. Blinking, coughing, deafened, she fought waves of unconsciousness as the bounty hunter dragged her back to her feet and pulled her into the corrid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ough streaming eyes she saw a huge hole where Starkiller had been standing. Drips of molten metal rained down on the cavernous space be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killed him..." she started to s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as foolish as he is, " the bounty hunter said with a sneer in his voice. He hurried along the corridor, pulling her after him. The tugs on the chain were sharp and insistent. Between the pain and trying to maintain her footing on the uneven floor, she had no inclination to talk anymore. Wherever he was raking her, he was in a much greater hurry than he had been bef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left the burned corridor and entered an area that was relatively undamaged. Juno thought she recognized the location, and that was confirmed when she and her captor reached a large double door, lying open in their path. The cargo bay. It was empty apart from a dozen crates and two dead Rebel crew members. Dim red light flickered and played across the vast space. Again she worried about the reactor's functiona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ounty hunter tugged her inside and closed the doors behind them. As they slid shut, she caught something moving in the shadows above, but couldn't make our what it was. Nor the cargo arm, that was for sure. It was much too bi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hind them came the sound of destruction once again. The bounty hunter hurried to the marching double door on the far side of the bay, dragging her behind him like a recalcitrant chi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have no idea who you're dealing with, " she said, and received only silence in rep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oors began to open ahead of them, revealing the orange- yellow vista of the Itani Nebula. The fight continued for control of space around the Salvation. Energy weapons flashed and flared. Starlight gleamed off wreckage and combative starships ali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other side of the force field preventing them from being sucked into space was a transport the likes of which Juno had never seen before. Too compact to be a freighter but too stocky to be a starfighter, it was much taller than it was either wide or deep, giving it a slightly long-trunked appearance. It had the same functional and highly customized look as the bounty hunter beside her, and Juno had no doubt at all that it belonged to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ame it's the other side of the force field, " she said. "Now what are you going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sound of rending metal behind them grew louder, the bounty hunter punched another button on his right gauntlet and turned to face the ope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guring that he was never going to be this distracted again, Juno grabbed the chain with both hands and pulled it our of his grasp. Simultaneously, she rocked back on one leg and kicked him in the back with all her strength, propelling him toward the force field. While he was off balance, she ran for the other doors, hoping to get her hand on the activation switch before he recov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came next happened almost too quickly for her to take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rst, the doors ahead of her burst open, punched by unimaginable force from the far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the force field collapsed, sending everything in the room rushing toward the endless vacuum of space-including her and the dark figure standing where the inner doors had once b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st her footing and jarred her shoulder. Dazed by pain, she would have tumbled helplessly out of the cargo bay but for a cable that whipped about her waist and dragged her back toward the bounty hun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the same time, a stubby missile protruding from the top of his jetpack launched itself our into the void. Halfway between the cargo bay and the hanging ship outside, its tip unfolded into a grappling hook that an instant later found solid purchase on the side of the 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able binding Juno brought her within arm's reach of the bounty hunter. Unaffected by the rapidly thinning atmosphere, he slapped a breather across her face and bodily threw himself out of the cargo bay, taking her with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kicked and struggled but his grip and the cable combined were impossible to resist. Her cry of anger and frustration fogged up the mask of the breather, so for a moment she couldn't tell what was happening behind her. They jerked to a halt, and she assumed at first that it was because they had reached the bounty hunter's ship, but a rapid volley of blasterfire back the way they had come, followed by the straining sound of the grapnel retractor, revealed that something very different was happe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eld her breath, cursing the foggy visor and willing it to clear more quickly. By the fiery light of the nebula she glimpsed the Salvation looming ahead of her, sparkling jets indicating where breaches were venting air into the vacuum. Flames burned on the other side of several transparisteel windows. Bodies tumbled like dead stars, too many to cou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inging to the edge of the cargo bay door, withstanding the emptiness of space, the doors that were trying to close on him, and the shots fired his way by the bounty hunter, was Starkiller. One hand reached for her, fingers straining as though clutching at something invisible. Through the Force, he was trying to bring her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hining of the grapnel reached a higher pitch. It was only a matter of time before something snapped-either the cable or the motor trying to reel it in. Juno had no doubt of that. Starkiller had shifted whole Star Destroyers. It would be nothing for him to overpower a single mo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ounty hunter reached around her to push yet another button on his gauntlet. For a second it had no obvious effect. Then, in the cargo bay behind Starkiller, something vast and angular mo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arks flared. Starkiller turned with lightsabers swinging. The force pulling her back to safety faltered-and then died entirely as the cargo bay doors slammed shut between her a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could hold her breath no longer. She raged against her captor, calling him things she hadn't called anyone since her earliest days in the Academy. She kicked and flailed against his chest, not caring how much it hurt her shoulder. The pain she felt ran deeper than flesh. Her entire being was in ago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alive. She had seen him. A thousand questions bar- raged her-questions she didn't want to ask, but would have to address later, because they weren't ever going to go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did be surv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bad be been for the last y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bad be stayed away when the Rebel Alliance bad needed him so bad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didn't he tell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now it was terrible enough that she was being taken from him, and there was nothing she or anyone could do to stop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15</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proximity filled his mind, making it hard to deal with anything or anyone else around him. After leaving Kota, his comlink had squawked and blared about distant events and conflicts, so he had switched it off in irritation. He didn't care what happened outside the ship, only what happened to Juno inside it. When storm- troopers had crossed his path, he had blasted them out of the way with disinterested ferocity. Nothing could slow him. Nothing would stop him. The only thing keeping him and Juno apart was distance, and that could easily be over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Whatever you have seen, follow it you mu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the ends of the galaxy if I have t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 man in his vision was wilier than Starkiller had anticipated. The trail he had been following led nowhere, and was seeded with numerous traps and troopers designed to slow him down. If Juno was being taken to the cargo bay on level seven, then she was going by a very different rou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orced himself to concentrate, seeking her through the many walls and decks of the Salvation, and finally sensed her presence two decks up. They were connected through the Force, by invisible lines that might fade but would never entirely break. Now he saw them clearly, it was just a matter of following them. Forgoing stairwells or lifts, he simply blasted his way through the ship's infrastructure. Metal and plastoid could be repaired. Wires and hydraulics could be rerouted. Human life-Juno's life-could not be replac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 had seen her, briefly, face white and spattered with her own blood, eyes wide and staring at him in utter disbelief. What was going through her mind he could not begin to guess. Joy? Confusion? Relief? Doubt? They had only locked stares for a moment before the man who had taken her captive pushed her out of sight. Then he had fired a missile at Starkiller's feet that had blown a massive hole in the frigate. Starkiller had thrown up a Force shield at the last instant, but had still found himself four decks away when the blast dissipated. By the time he had retraced his steps, Juno was g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nearby, though, and it had taken him less than a minute to catch up, thinking hard all the way. If Juno was bait, why hadn't the trap been sprung? Starkiller was still alive and unfettered, and so, presumably, was Juno. Where did this particular gambit 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 not expect you to survive, " the voice of his former Master said in his mind. "But should you succeed, you will be one step closer to your destin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could clearly remember the moment those words had been spoken. It seemed an eternity ago, while receiving orders to kill the mad Jedi droid maker, Kazdan Paratus. He had succeeded in that mission, but his destiny remained as elusive as 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id Darth Vader w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imes it seemed that only Darth Vader could answer that ques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reached the cargo bay doors. They were locked, but that didn't slow him for longer than a second. Inert matter was no match for the Force, and therefore no obstacle to him. Had Juno not been on the other side, he would have vaporized it in an instant, sending scalding metal shrapnel flying all through the cargo b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facing him, being dragged backward by a loop of cable wrapped around her waist. The armored man blew out the cargo bay's external force field, and the vacuum pulled them with the rushing atmosphere outward into space. Starkiller grabbed hold of the nearest solid object in order to stop himself from sliding out after them. There was a stocky ship hanging just outside the air lock, obviously waiting to scoop them up and rake them elsewhere. Juno's captor fired a grappling hook toward it and began to reel him and his struggling prisoner abo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braved the hurricane pouring past him and skidded to the very edge of the air lock. There he found purchase against the bulkhead and stretched one hand out toward them. Again, he could have wrenched them back into the frigate without great difficulty, were it nor for fear of hurting Juno in the process. If he pulled too hard, she might be crushed. Also, the man holding her was armed and unafraid to use his weapon. If he turned the weapon on her, she might be killed before Starkiller could preve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he tried, straining against the cable winch and, when that proved too difficult, actually dragging the ship in toward the frigate. Why fight the winch when he could just as easily move the anchor it was attached to? The stocky ship rocked and swayed and began to creep toward him, Juno and her captor with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a shadow fell across him from behind. His concentration wavered. Something was moving toward him. Nor a stormtrooper, visible or otherwise. It came from above, and got bigger the more it came into vi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ying wasn't going to help Juno. He turned, lightsabers upraised to strike whatever it was. A droid of some kind, with multiple glowing photoreceptors and a vast, armored body that towered over him, balanced on eight thick le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seen it before, in his vision of Kamino. That knowledge didn't help, however, as it raised its forelegs and tried to spear him with four powerful lasers. He jumped, and the orange beams followed him, leaving glowing lines in their wake. It was big but fast, and he barely stayed ahead of its deadly attack. Behind him, the cargo bay doors slammed shut and life support began pumping in air. It smelled scorched and acrid under the giant droid's relentless assau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unning wasn't helping, either. It was only wasting time. Starkiller rook stock and decided to try another tact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eapt into a corner and faced the droid with his lightsabers crossed. The convergent beams hit both blades and were reflected back at their source. The droid's mirror finish bounced them right back at him, doubling the number of attacks he had to deal with. Instead of retreating, he changed the angle of his blades. The four laser beams reflected by him sliced down toward the ground, slicing arcs in the durasteel floor. Metallic smoke rose up around the droid in thick streamers. By the time it realized his intentions, it was too 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ready straining under the droid's weight, the floor sagged and gave way. The droid's lasers switched off, entirely too late. The sharp tips of its eight legs scrabbled for purchase, leaving deep scratches in the floor, which only gave way fur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grinding of metal, the droid dropped our of sight and crashed through the levels below, one after the 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most before it had vanished from sight, Starkiller was moving. The external door was shut, but he forced it open and braved the renewed storm of air to see outside. Juno and her captor were no longer visible. The stocky ship's trio of engines was firing, pulling it away from the frigate. Starkiller reached out to catch it, too late. The craft barely wobbled as it receded into the distance, and vanished into hyper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cry disappeared into the vacuum. He had lost her again, and for all his frustration and fury, there was nothing he could do about it now. The Force couldn't accomplish miracles, even in his ha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could, however, help him get reven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ark side rose up in him, seductively powerful. Darth Vader had sent the bounty hunter to capture Juno, knowing that Starkiller would try to save her from him. There was only one place, then, that she could be headed: back to where it had all starred. Kamino. He would go there, but he would not succumb to the trap Darth Vader had undoubtedly prepared. His wrath would know no bounds. All who stood in his way would suff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new vision came to him, rushing out of the void to fill his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ghtning. The Dark Lord on one knee before hint, helmet slick and shining in the rain, disarmed. Starkiller's lightsabers formed an X between them, and Vader's neck lay just millimeters from their intersection. With a flick of his wrists, Starkiller could behead the galaxy's greatest monster, and gain revenge for everything he had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hat would revenge get him? It couldn't turn back time. It couldn't tell him who the real Starkiller was. It couldn't bring Juno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ne of those things, he decided, but better than 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face formed a determined expression. He tensed to execute the man who had made him into what he was: a killing machine, with no hope for anything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fore he could complete the move, a red blade erupted from his chest, exactly as it had in a former life, on the Empirical. Only this time his former Master couldn't have wielded it. He still knelt before him, awaiting the death b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ain and shock were too great. Starkiller arched backward, lightsabers falling from his hands. With an agonized cry, he crumpled to the ground, and stared up at the man who had kill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him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rth Vader rose to his feet. Blasterfire erupted around them. Starkiller heard screams and cries and the sound of people falling. The battle was intense but short-lived, and he had eyes only for the pair in black looming ove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lied when I told you that the cloning process had not been perfect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former Master's words fell like blows upon his stricken form. The version of himself sanding at the Dark Lord's side was upright and whole in even way. The Sith training uniform he wore was immaculate and lethally adorned. The two red lightsabers held crossed over his chest didn't waver a millimeter as their eyes loc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s breath was growing shallow. The fire that had burned in him was dying, as it always died in the end. The dark side consumed everything. Hatred was never a substitute for love, and the price of pursuing it was life it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corner of his view, lying drenched in the rain, lay a limp, shattered form. He could not bear to look at it. Instead he clutched the burning hole in his chest and watched the Dark Lord give his new apprentice his first ord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You have faced your final te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born Starkiller knelt at the Dark Lord's feet. "What is thy bidding, my Mas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ke the Rogue Shadow. Scour the far reaches of the galaxy. Find the last of the Rebels and destroy th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you wis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and only then, will you achieve your destin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ew apprentice rose and walked away, stepping over Juno's body as be went. Kota's body lay nearby, and PROXY'S, sliced neatly in two. Darth Vader looked down at Starkiller's body and, with a contemptuous flick of his wrist, sent it skidding over the edge of the platform and into the se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ast thing Starkiller saw was storm clouds and lightning far above, as he had on the first day of his freedom, just days a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under boomed, and Starkiller came back to himself with a gasp. The sound echoed around him, disorienting him. It couldn't be real. He had been seeing the future, not something happening in the pres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eck beneath him shook. The sound came again. Not thunder, he realized, but the giant droid fighting its way back up to him, intending to finish their bat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lt weary, then. Weary of hatred and pain and loss and despair. He would fight on, but nor by giving in to the dark side. He would find his own way, even as he ran headlong into a trap and put everything at ris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activated the cargo bay's force fields, and air rushed back in once more. Staring our at the nebula, he pulled the comlink from his belt and switched it on.</w:t>
      </w:r>
    </w:p>
    <w:p>
      <w:pPr>
        <w:pStyle w:val="PlainText"/>
        <w:rPr>
          <w:rFonts w:ascii="Times New Roman" w:hAnsi="Times New Roman" w:cs="Times New Roman"/>
          <w:sz w:val="20"/>
          <w:szCs w:val="20"/>
        </w:rPr>
      </w:pPr>
      <w:r>
        <w:rPr>
          <w:rFonts w:cs="Times New Roman" w:ascii="Times New Roman" w:hAnsi="Times New Roman"/>
          <w:sz w:val="20"/>
          <w:szCs w:val="20"/>
        </w:rPr>
        <w:t>"Kota? Come in, Kot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here, bo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s here, exac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bridge. We've regained control of the Salvation and repaired the hyperdrive. The hostile ships are retreating. What's your stat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doesn't matter. Juno has been captured, and I know exactly where she's going. It has to be Kamino, where it all starred. Which means that Darth Vader is there, too. I think he's set another tra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you or the rest of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me, I thin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he won't be ready for the entire Rebel fleet when it arrives on his doorstep. I told the Alliance about this chance to strike. The fleet is converging exactly as you wanted it t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 said Starkiller with a faint smile, "because if you hadn't sent the order I was going to go without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epare for lightspeed, boy, " said Kota from the bridge. "Let's hope you know what you're do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ooming from below grew louder. Behind it came a new scuttling sound that Starkiller hadn't heard before, as of giant metal insects crawling across a hollow de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tside, the stars stretched and snapped. The angular impossibility of hyperspace filled the cargo bay do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activated his lightsabers and stood facing the hole in the floor. The dark vision he had just received ate at his confidence. Thus far, three of his visions had come true: The bounty hunter had been sent after him, resulting in Juno being injured and deprived of her command, and his lightsabers had turned blue. That left two visions, the grimmest of them all. Was there any way he could avoid both their deaths? Was the other Starkiller, perfect and deadly in every way, something that already existed, or could he be a mere possibility, or even nothing more than a manifestation of his deepest fea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happens if you do clone someone Force-sensit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rrible things. Insanity. Psychosis. Suicidal tendenci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ist of symptoms Ni-Ke-Vanz had rattled off was frighteningly close to what Starkiller himself was experiencing-but he had begun, perversely, to take hope from that. Perhaps Kota was right, and he had always been this way, even in his first life. Maybe learning to hate the way one felt was part of growing up. May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attling of tiny feet reached a crescendo. Five miniature versions of the huge droid rushed out of the hole on four sharp- tipped feet. He snapped out of his thoughts and ran forward to meet them, wearily grateful for the opportunity to act rather than think. The first two leapt at him, and he sliced them in pieces right out of the air. The other two split up and came for him from opposite sides. He met both advances with a lightsaber outstretched in each hand, using the Force to guide his blows. The droids shot piercing darts of energy in streams at him, trying to get through his guard. They, too, were immune to their own reflected fire, so instead of pursuing that tactic he danced closer to one and sliced its domed midsection in two, then brought his free hand around to blast the other with lightning. The miniature droid went wild, spinning in circles and sending energy darts about the cargo bay. Its green eyes glowed blue, then purple, and then its head exploded. Tiny bits of metal rained all over the hold with an almost musical s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rattling came from the hole. Starkiller approached the lip and peered cautiously over the ed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less than a dozen droids were climbing toward him, hopping from deck to deck through the gaps the larger version had created. He reached out for the crates remaining in the cargo hold and sent them rumbling down on the droid's heads. They fell with legs spinning and were crushed far be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rely had they been dealt with than more appeared, leaping upward to attack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ulled out his comlink again. "Kota, we have a probl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ight be right, " came the gruff reply. "PROXY's picking up red lights all through the lower decks. Something you did?"</w:t>
      </w:r>
    </w:p>
    <w:p>
      <w:pPr>
        <w:pStyle w:val="PlainText"/>
        <w:rPr>
          <w:rFonts w:ascii="Times New Roman" w:hAnsi="Times New Roman" w:cs="Times New Roman"/>
          <w:sz w:val="20"/>
          <w:szCs w:val="20"/>
        </w:rPr>
      </w:pPr>
      <w:r>
        <w:rPr>
          <w:rFonts w:cs="Times New Roman" w:ascii="Times New Roman" w:hAnsi="Times New Roman"/>
          <w:sz w:val="20"/>
          <w:szCs w:val="20"/>
        </w:rPr>
        <w:t>"We have a droid loose. I think it's headed for the secondary react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it takes that our, we could lose the navicomp-and we don't want that to happen out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glanced at the swirling madness of hyperspace. "Send as many troops as you can spare to defend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on't be many. The ship took heavy losses, so we're on a skeleton cre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all right. I'll be there in a minut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ended the call and leapt feetfirst into the shaft. He lashed out with his lightsabers as he fell, taking out all of the miniature droids, one at a time. When he landed lightly at the bottom, a rain of droid parts fell around him, red-limned and bleeding spar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were waiting for him in the path of the larger version. He glimpsed it far ahead, cutting through bulkheads and beams that lay in its path. The smaller droids seemed to be dropping from its underbelly, unfolding with a snap and hurrying back to confront him. The "parent" droid was definitely heading for the secondary reactor-but why now? The question occupied his mind as he fought his way past the smaller droids. Why not earlier, before the ship entered hyper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nswer lay in the very question, he decided. Losing navicomp midjump would be disastrous. They might be blown to atoms, or never return to realspace. Should the droid even get close to damaging the reactor, then, they would have no choice but to drop out of hyperspace rather than take the ris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delaying tactic. Just like everything else had been, ever since Starkiller had engaged with the Imperials. Their leader, the bounty hunter, had wanted to grab Juno only in order to lure him elsewhere. He had never intended to engage directly with Starkiller. And that was a good call, for Starkiller would have blown him to atoms had he stood between him and her. Instead, the bounty hunter was forcing him to come face-to-face with the only man in the galaxy who had ever kill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would face his creator and make the choice: live as a monster or die as himself, whoever that w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thought it unlikely that Darth Vader saw the irony in the situation. It was doubtful he saw anything in his plan other than objective methodology. Like Starkiller, Vader had been trained in the art of betrayal by a Sith who somehow expected nothing but absolute servitude in return. The finer points of existence-not just irony, but humor, sarcasm, regret, and many more-were completely lost on him. Darth Vader was, for all intents and purposes, the machine he looked li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ought like a machine, too, with relentless blows and single- minded aggression. The first time they had dueled, in Starkiller's first life, Vader had displayed no anger at all-just determination, not to kill his apprentice, but to wear him into submission. The fight had raged across the training deck of the Executor for hours, with Starkiller never landing a single blow, no matter how he tried. He had gone from excitement at thinking that he had graduated to a new level of mastery to realizing just how much he had left to learn. More fuel had been added to the hatred he had felt for his Master and tormentor, along with a twisted kind of love for the man who made him stronger by showing him how weak he was. The fight had only stopped when Starkiller collapsed unconscious from exhaustion and was dragged by PROXY to his meditation cha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maybe there, Starkiller thought, in that single-mindedness and determination that Darth Vader had handed down to his apprentice, lay his own weakness. Machines were exemplary at certain things. They were monomaniacal and focused, as PROXY had been in Starkiller's early life, when his mission had been to protect his charge-while at the same time training him by trying to kill him. Contradictions existed in their worlds, but they caused no conflict. They were simply assimilated and worked around, like the droids Starkiller had fought during his training on Kami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alaxy wasn't a machine, and neither was the Rebellion. It would confound Darth Vader, perhaps even surpris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You can teach me nothing. " Darth Vader had told him on the Death St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vowed to prove him very wrong on that sc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r>
    </w:p>
    <w:p>
      <w:pPr>
        <w:pStyle w:val="PlainText"/>
        <w:rPr>
          <w:rFonts w:ascii="Old Republic" w:hAnsi="Old Republic" w:cs="Old Republic"/>
          <w:sz w:val="20"/>
          <w:szCs w:val="20"/>
        </w:rPr>
      </w:pPr>
      <w:r>
        <w:rPr>
          <w:rFonts w:cs="Old Republic" w:ascii="Old Republic" w:hAnsi="Old Republic"/>
          <w:sz w:val="20"/>
          <w:szCs w:val="20"/>
        </w:rPr>
      </w:r>
    </w:p>
    <w:p>
      <w:pPr>
        <w:pStyle w:val="PlainText"/>
        <w:rPr>
          <w:rFonts w:ascii="Old Republic" w:hAnsi="Old Republic" w:cs="Old Republic"/>
          <w:sz w:val="20"/>
          <w:szCs w:val="20"/>
        </w:rPr>
      </w:pPr>
      <w:r>
        <w:rPr>
          <w:rFonts w:cs="Old Republic" w:ascii="Old Republic" w:hAnsi="Old Republic"/>
          <w:sz w:val="20"/>
          <w:szCs w:val="20"/>
        </w:rPr>
      </w:r>
    </w:p>
    <w:p>
      <w:pPr>
        <w:pStyle w:val="PlainText"/>
        <w:rPr>
          <w:rFonts w:ascii="Old Republic" w:hAnsi="Old Republic" w:cs="Old Republic"/>
          <w:sz w:val="20"/>
          <w:szCs w:val="20"/>
        </w:rPr>
      </w:pPr>
      <w:r>
        <w:rPr>
          <w:rFonts w:cs="Old Republic" w:ascii="Old Republic" w:hAnsi="Old Republic"/>
          <w:sz w:val="20"/>
          <w:szCs w:val="20"/>
        </w:rPr>
      </w:r>
    </w:p>
    <w:p>
      <w:pPr>
        <w:pStyle w:val="PlainText"/>
        <w:rPr>
          <w:rFonts w:ascii="Old Republic" w:hAnsi="Old Republic" w:cs="Old Republic"/>
          <w:sz w:val="20"/>
          <w:szCs w:val="20"/>
        </w:rPr>
      </w:pPr>
      <w:r>
        <w:rPr>
          <w:rFonts w:cs="Old Republic" w:ascii="Old Republic" w:hAnsi="Old Republic"/>
          <w:sz w:val="20"/>
          <w:szCs w:val="20"/>
        </w:rPr>
      </w:r>
    </w:p>
    <w:p>
      <w:pPr>
        <w:pStyle w:val="PlainText"/>
        <w:rPr>
          <w:rFonts w:ascii="Old Republic" w:hAnsi="Old Republic" w:cs="Old Republic"/>
          <w:sz w:val="20"/>
          <w:szCs w:val="20"/>
        </w:rPr>
      </w:pPr>
      <w:r>
        <w:rPr>
          <w:rFonts w:cs="Old Republic" w:ascii="Old Republic" w:hAnsi="Old Republic"/>
          <w:sz w:val="20"/>
          <w:szCs w:val="20"/>
        </w:rPr>
        <w:t>Part 3</w:t>
      </w:r>
    </w:p>
    <w:p>
      <w:pPr>
        <w:pStyle w:val="PlainText"/>
        <w:rPr>
          <w:rFonts w:ascii="Old Republic" w:hAnsi="Old Republic" w:cs="Old Republic"/>
          <w:sz w:val="20"/>
          <w:szCs w:val="20"/>
        </w:rPr>
      </w:pPr>
      <w:r>
        <w:rPr>
          <w:rFonts w:cs="Old Republic" w:ascii="Old Republic" w:hAnsi="Old Republic"/>
          <w:sz w:val="20"/>
          <w:szCs w:val="20"/>
        </w:rPr>
        <w:t>RETRIBUTION</w:t>
      </w:r>
    </w:p>
    <w:p>
      <w:pPr>
        <w:pStyle w:val="PlainText"/>
        <w:rPr>
          <w:rFonts w:ascii="Old Republic" w:hAnsi="Old Republic" w:cs="Old Republic"/>
          <w:sz w:val="20"/>
          <w:szCs w:val="20"/>
        </w:rPr>
      </w:pPr>
      <w:r>
        <w:rPr>
          <w:rFonts w:cs="Old Republic" w:ascii="Old Republic" w:hAnsi="Old Republic"/>
          <w:sz w:val="20"/>
          <w:szCs w:val="20"/>
        </w:rPr>
        <w:t>CHAPTER 16</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woke with a start. She was lying on her side in complete darkness. Her hands were unbound, and her right shoulder was numb all the way down to her elbow. There was a sickening throb between her eyes that spoke of another stunning at the hands of her captor. The last thing she remembered was being dragged into his ship and the air lock sliding closed behind them. The Salvation had loomed over her like a mountain, glowing red and yellow by the light of the nearby nebula. The remaining TIE fighters had broken off their arrack and were retreating back into the asteroid clouds. A smattering of turbolaser fire chased them as they w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nothing. And now, blackness, with nothing connecting the two periods. Juno wondered when, if ever, she would see her ship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day wouldn't come any sooner by just lying there, she told herself. Reaching out with her left hand, she felt around her and slowly sat up. There was nothing above her head she might bang into, and nothing but empty flatness on the floor in any direction. The surface she had been lying on felt like unadorned plastoid, but there was a distinct smell of duralloy in the air, and a complex whine in the background that spoke of a ship under power. They were under way, wherever they were going. It was probably for the best, she told herself, that they hadn't yet arri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oulder of her uniform had been cut away and new bandages placed over her blaster wound. It seemed to her questing fingers like a capable job. She supposed bounty hunters would have to learn at least basic medical skills, if they were to keep their prisoners alive long enough to earn a reward. For that she was grateful, if nothing el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ose up onto her hands and knees and explored the space around her more thoroughly. She soon learned that it was a cage approximately two meters high, wide, and deep, with horizontal metal bars along two walls and plastoid elsewhere. She searched for a hinge or a lock but found nothing: The bars most likely recessed into the walls and would only retract on the ship's owner's command. With no tools and no light, she could see no way of get- ring out of the cage, let alone raking control of the ship and turning it a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put her head in her hands. That she had to go back was something she didn't doubt, at first. Starkiller had returned. What else was there to worry about? But the unremitting darkness began to get to her, the questions she had asked herself while being dragged from the Salvation retur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was undeniably back. How? Why? How long? And where was he now? Could he possibly be dead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me wore on and she began to doubt the evidence of her eyes. She had only glimpsed him on the Salvation. It was conceivable that she had mistaken someone else for him-but was it conceivable that there was anyone else in the galaxy with the ability to do what he d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had to be him. But the rest of her doubts weren't so easily dismissed. Starkiller was alive, and while the part of her that had mourned him rejoiced, the simple fact of his existence wasn't enough to reassure her completely. The ramifications of his return weren't going to go away simply by assuming that he would eventually come for her, or hoping that she could escape, in order that they would be together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had he come back? She had seen him consumed in a massive explosion while rescuing the Rebel leaders from the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an explosion that Kota had assured her had definitely killed him. She had felt as though part of her had died, and she had moved forward in complete faith that what she had seen was real, that Kota had neither lied nor been mistaken. Starkiller had died. But now he was back. The explanation for this apparently simple fact had to lie far beyond what she regarded as normal, perhaps even possible, and the source of that explanation worrie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d he been alive all this time, or had he only recently returned from the dead? That was another question with powerful undercurrents. If he had been alive the last year, why hadn't he contacted her? What had he been doing? When had Kota learned about it? It was clear to her now that Starkiller had been aboard the Rogue Shadow when it docked, and that he was most likely the source of the tactical information Kota had given her. How long had they been in league to keep this knowledge from her? How far, in that light, should she trust the inform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latter point, she had no choice. Sealed up in the belly of a bounty hunter's prison ship, she might as well have been in another universe as far as the Rebel Alliance was concerned. They might even think her dead, if the battle went badly and the Salvation was destroyed. She might never get the chance to share her concerns, or to ask Kota why he had deceive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ainkiller was wearing off. A long, throbbing ache spread outward from her shoulder, down her arm and spine and up into her skull. She embraced the pain at the same time as she hated it. It cleared her though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emembered the Empirical, the last time she had been a prisoner. Then she had thought Starkiller dead, killed by his Master under the orders of the Emperor. Then, as now, he had returned from the grave. Darth Vader had told him that he had been rescued before his life signs had faded away completely, but that could have been a lie. Had whatever process brought him back then been used now, too? How many rimes could a man die and be reborn and still remain the same 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scape had seemed impossible from the Empirical. It was Starkiller himself who had rescued her. His appearance in her cell had seemed a miracle, or a pain-induced fantasy designed to ease her own passage from life. She had put out of her mind what the guards had called him then, but those words came back to her now. They had called him "experiment" and "lab rat. " They had feared him long before he had attacked them, for reasons she had never wondered about bef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aw you die, " she had told him. "But you're come ba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he had said in reply was, "I bare some unfinished busin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ough that explained everything. She wondered now if he could have used a Jedi mind trick on her in that moment, to assuage her concerns. He had been mostly Vader's tool at that point, so she could readily understand why he might have done so. But those concerns about his survival returned a hundredfold, as though they had compounded at the back of her mind in the time si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would she say to him now, if he appeared in the cell with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uld he tell her what his unfinished business was, this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 it m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it was her, perhaps it made all the difference in the unive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got up and paced as best she could. The diagonal across a two meter-square cell was less than three meters, but it gave her something to do. She didn't know how soon they would arrive at their destination, wherever that was. It could be hours, yet. She needed a distraction from her thoughts, because they were leading her down a very dark p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Starkiller was back because he loved her, why hadn't he revealed himself befor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love had nothing to do with his return, what reason did she have to be glad of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hought of PROXY mourning the loss of his primary programming and desperately seeking a new one. For the first time, she truly understood his pain. How simple it would be, if such a thing existed for humans, to plug a module into her head and have all these thoughts erased. To forget Starkiller and all he had meant to her. To finally get on with her life at last. What unimaginable freed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t would be a lie, she knew. She wouldn't be who she was anymore. Starkiller had given her a new and better life. To turn her back on him would be to turn her back on the Alliance as well as everything she had become. That was a betrayal she could never contemp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ship rushed on through hyperspace, Juno remembered a moment on Felucia when she had been sure Starkiller was about to kiss her. She remembered making that thought come true above the Death Star, and the way her heart had pounded from fear and excitement at once. And she remembered Kota telling her about what he had seen in Starkiller's mind: "Among all the dark thoughts in his head I glimpsed one bright spot, one beautiful thing that gave me hope-and that he held on to, even at the e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ad asked what that was, and Kota hadn't told her, but she had known-and she still knew now. They had been each other's salvation in very dark rimes. They would be so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rescue me, she said in her mind, knowing the words would be lost in hyperspace forever but hoping that he would hear her anyway. Rescue me, Starkiller, so I can return the fav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17</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faced the giant droid and stared hard into its two remaining eyes. It had lost four of its legs and numerous gaping rents had been carved all across its underbelly and back, but it remained a formidable opponent. It had killed every soldier Kota had thrown at it, leaving only Starkiller between it and the secondary reactor. He could feel the damage already done to the frigate as a deep, irregular vibration that rose and fell in the normally semi-audible rumble of the hyperdrive. There was no doubt in his mind that any more fluctuations in power would result in a catastrop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einted to his left. The droid shifted right to block him. He feinted in the opposite direction. It shifted again. Internal mechanisms thudded and groaned behind its durasteel shell. It crouched low, preparing to spring, and issued a noise like an antique boiler hissing its 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ntally, Starkiller triple-checked the layout of the secondary reactor against the rest of the frigate. He and the droid had been sparring vigorously for what felt like hours, and he was afraid of getting everything back to front. Without a clear landmark, that would have been very easy. Two decks, uncountable rooms and corridors, and one water tank had been completely destroyed during their fight, leaving an immense tangle of wreckage in their w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oped Juno would forgive him for the damage when he finally found her. It was still her ship, after all, and she might not take kindly to his giving it such a batte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he thought, shifting a couple of meters to his right, it wasn't as if he had much ch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tracked his movement, and pounc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ucked as he had many times before, and gave the droid a solid shove as it went over his head. Its lasers flashed around him, cutting yet another hieroglyphic pattern deep into the metal deck. Its innards whined as it spun to reorient itself, intending to arrest its trajectory against the wall ahead with three feet, and then leap back at him, stabbing with the fourth limb, hoping to impale him on its deadly, sharp t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ayed still just long enough to give the machine the impression that this rime, unlike all the other times, its plan might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hit the bulkhead with a mighty thud, and kicked its three legs as hard as it could. The bulkhead, strained and scarred by many such impacts, gave way with a shriek. The noise was instantly joined by another, much louder sound-that of atmosphere rushing our into the v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was no ordinary bulkhead. It was the outer hull of the frigate, and it had been pushed far beyond its tolerance. The droid, realizing its error, scrambled to withdraw the legs that now stuck through the hull, outside the ship, but Starkiller wasn't having any of that. He braced himself firmly against the interior bulkhead behind him and pushed. The droid sank a meter deeper into the metal, which tore and stretched further in response. Through the rents he glimpsed the abstract angularity of hyperspace rushing by, and he felt the droids desperation increase. Starkiller didn't know what happened to ordinary matter when it was separated from the hyperdrive that lay at the heart of a starship and left to founder in the unreal spaces beyond. He suspected the droid didn't, either. It was about to find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last flurry of laserfire slashed and burned at him. He ducked but held his ground, not caring if the droid scored a few light hits at this terminal stage. There was only one possible outcom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ushed again, and the hull bent outward. The droid gave up all attempts to fight back and concentrated solely on survival. Its legs left deep scratches in the metal as they fought to maintain their purchase. But Starkiller's strength was too great, when combined with the strange effects of hyperspace outside. One claw slipped, then another, and then, with a final shriek of metal, it vanished, swept away by forces neither of them could unders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taggered backward, weakened by the effort and feeling giddy from the sudden drop in pressure. He hurried to a hatch leading down to the secondary reactor that had been the cause of all the fuss. It was sealed tight against the vacuum, but with the last of his strength he forced it open and fell through. He landed heavily on his back and stared up at the ceiling. The hatch slammed shut behind him. Deeply, gratefully, he filled his lu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adually he became aware of alarms and his comlink squawking. He reached down and brought it up to his mou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s it, Kot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been trying to ask you the same question, " the general shot back. "The hull breach on deck three-your d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actor's out of danger now, " he said. "How's the rest of the 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ding toge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T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ight want to get moving if you intend being on the bridge when we arri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groaned and sat up. Two nervous reactor technicians he hadn't noticed before backed deeper into the corner they occup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okay, " he said. "I'm one of the good guy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didn't look terribly reassured, and he couldn't blame them. His black (light uniform was torn and charred; laser-cauterized wounds covered almost every square centimeter of his exposed skin; his face was smudged and bruised. Favoring his right leg very slightly, he left the technicians to tend the machine in their care, and began the complicated ascent back to the bridge, through damaged decks and past mounds of wreckage and bodies everyw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of the good guys. The technicians hadn't known who he was, and that was undoubtedly for the best. Maybe they had heard of a young man who had played a role in the formation of the Alliance; they might even have heard rumors of his death on the Death Star; they were very unlikely to connect him to that person, and even if they did, who would believe them? People didn't come back from the dead. It just wasn't possible, even for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wondered if Darth Vader thought himself one of the good guys. He wondered if any servant of the Empire did, for long. Juno had been having doubts long before she'd met him. Vader had guided her toward evil the same way he guided everyone he encountered. Anyone who fought back, or tried to, was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ondered, nor for the first time, who the Dark Lord had been before being subsumed by the Emperor's plan for galactic domination. Could he have been a Jedi Knight, perhaps one of the many whose bodies had never been found after the execution of Order 66? Several times Starkiller had strained to detect a hint of Jedi training in his former Master's own reaching techniques-but there was little evidence to pore over from a man who let actions speak louder than words, and whose philosophies concerned only power and domination. The only subtlety Starkiller could discern was that, although the lessons were brutal and the cost of failure high, there was no malicious cruelty. Once the equation was laid down-obey and succeed versus fail and die-the rest was entirely up to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orld was black and white through Darth Vader's mask, Starkiller thought. There were no grays. He imposed this view on everyone around him, and people either fell in line or fell by the way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didn't stop Darth Vader from emulating his own Master, though. He plotted treachery and had schemes that might take years to unfold. He was smart, and had learned the hard way to be cunning-probably thanks to the long years of his own tutelage under the galaxy's ruling Sith L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Vader preferred the direct approach, whenever possible. He fought the way he thought. It was easier to lure Starkiller back to him by using Juno as a hostage than any other method, so that was what he did. Instead of negotiating with Starkiller, he would simply kill him. Black, white-open, shut. Vader's mind was a puzzle box from which he let little escape, but the shape of the box said much abou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ll surprise you, Starkiller promised his former Master, if it's the last thing I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is life, he added, or any 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ridge was scarred with the signs of battle-blood, blaster scoring, burned consoles-but amazingly functional nonetheless. Like any band of mercenaries, Kota's squad had plenty of experience with operating in less-than-perfect conditions. They patched sensors out of spilled components; they rewired control systems by hand. The medic, Ni-Ke-Vanz, was nowhere to be seen. Starkiller assumed he was in the surgery suite, doing what he could to patch the crew back toge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XY was helping, too, stabbing at buttons on two consoles at once. After a hasty repair job on his chest and eye, he seemed to be back to his old self, more or less. A flicker of Kota swept across the droid's metal body, and Starkiller wondered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ger about the cargo bays, " Kota shouted into a comlink. "If engine six fails in the next five minutes, we won't care about what stores we've lo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lanced up as Starkiller walked to stand next to him. Kota looked as battered as he had on Cato Neimoidia. Clearing out the last of the camouflaged stormtroopers had taken its toll, it see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acknowledged Starkiller with a nod. "We're running slow. The fleet will get there ahead of us at the rate we're moving, but we will get there in the end. That I guarantee you. "</w:t>
      </w:r>
    </w:p>
    <w:p>
      <w:pPr>
        <w:pStyle w:val="PlainText"/>
        <w:rPr>
          <w:rFonts w:ascii="Times New Roman" w:hAnsi="Times New Roman" w:cs="Times New Roman"/>
          <w:sz w:val="20"/>
          <w:szCs w:val="20"/>
        </w:rPr>
      </w:pPr>
      <w:r>
        <w:rPr>
          <w:rFonts w:cs="Times New Roman" w:ascii="Times New Roman" w:hAnsi="Times New Roman"/>
          <w:sz w:val="20"/>
          <w:szCs w:val="20"/>
        </w:rPr>
        <w:t>Starkiller was somewhat reassured, but the anxiety he felt for Juno was unabated. If the fleet had arrived at Kamino, that meant the bounty hunter had arrived, too. She was almost certainly in the hands of Darth Vader right now, suffering in a thousand unknown wa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distract himself, he checked on the Rogue Shadow. It was still docked along the frigates spine, seeming undamaged. Its shields had protected it during the dogfight, and it hadn't been boarded. That was something. Just having a solid link to the past nearby helped him settle his though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to Kamino, he told himself. Find Juno. Free her. Ea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General Kota, " PROXY was saying, "but I have been unable to restore the targeting computer to its full capacit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e'll be firing by hand, " Kota said, "which will drain some crew-power. Fighter complement is down to fifteen. Make sure they're ready to launch the moment we come out of hyperspace, " he called to one of his squad memb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long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o minutes. " Kota studied Starkiller's face. "Don't worry. We'll find 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acknowledged the general's attempt at reassurance with little more than a grunt. He knew what Kota wanted. He wanted Starkiller back in the fight. Kamino was just a means to that end. Once Juno was free, presumably, Kota hoped to announce Starkiller's return, reunite the Alliance behind him, and storm the Emperor's stronghold on Corus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haps, Starkiller thought, he was being unfair to Kota, but he saw little compassion in the general's blind eyes. Just determination to win-at all costs. If the operation at Kamino was a success, there would be another one, and another one, and another. It would never end, until the Empire itself was en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didn't know how to tell Kota that what came after finding Juno was a mystery he himself hadn't unraveled yet. He could barely think farther ahead than the next few minu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to Kamino. Find Juno. Free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thing else could wait. Whether it was his faulty clone brain talking or a clear-eyed certainty that Juno mattered more than anyone else, he was sure of that much. The near future, as glimpsed in his visions, needed to be changed before he would think about what would happen afterw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long, slow shudder rolled through the ship in response to a random power fluctuation from the main reactor. Starkiller took hold of a nearby console and rode it out. There was nothing else he could do. This wasn't an enemy he could fight with force. He could only trust the people around him and the machines they maintained to bring him safely to where he needed to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it passed, Kota addressed the makeshift cr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nearing Kamino. All power to forward deflector shiel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General, " replied PROX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ip shuddered again, this time in reaction to the drain caused by the shields. Starkiller held his breath, hoping the hyper- drive wouldn't fail just moments before reaching its destination. Or that it would bring them to a point light-years from where they needed to be. There was no guarantee they could get the drives working again, once they were shut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ead, the tortured topology of hyperspace began to transform into the familiar streaked stars of realspace. The ship was spinning around its long axis, making the view even more disorienting than normal. Metal creaked and decks swayed. Pressure alarms went off in a dozen quar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ain, Starkiller wondered what Juno would think of the condition of her ship when she got it back. Again, he relegated that concern to join the others he would worry about later. Af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alvation slammed back into reality with a bone-shaking thud, and suddenly it was in the middle of a w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amino hung dead ahead, its white-streaked blue face looking deceptively placid against the unfamiliar constellations of Wild Space. Starkiller counted a dozen Rebel starships facing off against no less than five Imperial Star Destroyers. Clouds of TIE figh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wings, and Z-95 Headhunters engaged in dogfights across the hulls of the larger vessels. Bombers stitched bright trails in their wakes. Energy weapons and shield Hashes painted the sky in every wild color imagin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seconds after it exited hyperspace, the Salvation was hit by a blast from one of the Star Destroy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nons on those warships!" Kota ordered. "Scramble figh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went to leave the bridge, intending to take the Rogue Shadow into battle, but Kota took his 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you. I want you on the primary forward turbolaser. Whoever's firing down there couldn't hit a planet from low orbit. Operate the controls by remote. " He indicated an empty console. "When the planetary shield is down, we'll rake the Rogue Shadow to the surface toge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didn't argue, although he yearned to be out in the thick of it. Being a gunner wasn't the same thing as cutting and weaving through the mess of ships and energy outside, but he could still do good from where he was. A frigate's primary turbo- laser wasn't a weapon to be dismissed easi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alled up the remote controls and serried into a seat. The interface was one he hadn't used before, but it was easily navigated. Gas charges. Galven coils. Cooling. Tracking. He smiled. Trigger. That was what he wan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holographic display of the battlefield hung in front of him. He swung the targeting reticle from Star Destroyer to Star Destroyer, seeking a weak spot. The weapon was more sluggish than the Rogue Shadow's armaments, but that was only to be expected. He took opportunistic shots at TIE fighters that darted nearby, guided by the steady hand of the Force, and soon made a significant dent in the Imperial numb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rgeting ion cannon and bridge towers to great effect, Starkiller brought the Salvation to the attention of the Star Destroyers' gunners. The frigate's shields groaned and complained while the Rebel starfighters did their best to retali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half an ear, Starkiller listened to panicky comm chatter from the pilo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getting ripped apart up here!" one cried as a concentrated blast of turbolaser fire tore his squadron apart. "Order the retr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s response was immediate. "Hold your position, Antilles. " He changed frequencies to broadcast to all ships. "Keep pressing the attack! We won't get another chance to take this targ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lickering hologram appeared in front of him. It showed a stocky Rodian in what looked like a commodore's unifo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lanetary shield around Kamino is proving stronger than we thought, " he said. Static ate up a couple of words. "-ground assault is impossible until they're dow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looked desperate. Starkiller knew what he was feeling. This was the Rebel Alliance's first and best chance to strike the Empire hard. If it failed, the symbolic defeat could be much worse than a mere military set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XY, " Kota said, "can you slice into the defenses and bring them down from our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been trying, General, but it will take too long. The Salvation is suffering heavy damage. We've already lost decks eight through twelve, and can't hold out much long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has to be a way. " Kota gripped the edge of the main display so tightly, his knuckles were pure white. Tiny images of starships danced and whirled in front of him. The commodore waited, image dissolving and firming every second or so. "But what can we do? The ship is falling apart around us. The fleet is being pounded. And we're no closer to the target than we were when we arriv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restored control of the turbolaser to the crew and went to join Kota. An idea was forming in his mind-an idea that ought to be crazy but might, he thought, barely be crazy enough to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are the planetary shield generators?" he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XY leaned over the main display and pointed our the location on a map of Kamino. Among the domes and towers of the facility, he instantly recognized the familiar lines of the main stormtrooper breeding facilities and, nestled among them, the secret spaces in which Darth Vader had conducted his experime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e, Master. Both generator and reactor are in the same location, making it exceptionally vulnerable. The shield it creates, however, is strong enough to prevent any form of attack, so we are unable to take advantage of that fac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nodded. Crazy indeed, he told himself, and Juno was certain not to approve, but it was the one plan he could think of that had the slightest ch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ad to the Rogue Shadow," Starkiller told Kota. "I'm pretty sure those shields can't take a direct hit from a frigat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s blind eyes stared at Starkiller for a full second. His chin came up as he fully grasped the details of the plan. "You sure about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the only way. Just be ready to clean u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 Kota's fist slammed into a button on the console. "Abandon ship! Abandon ship!" His gruff voice echoed through the frigate. "All crew, abandon 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his hand off the button and reached for Starkiller. They shook hands firmly, without saying anything. Then the general turned and swept with his squad from the brid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oo, PROX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 A re-creation of Starkiller's own face flickered across the droid's features. "Even without primary programming, I remain committed to the principle of self-preserva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some time after PROXY was gone, and even as he threw himself into the complicated issue of slaving the ship to his commands, Starkiller wondered at the droid's parting words. They had been stated with great significance, but he didn't think they were intended as an attack on his own motives. PROXY wasn't trying to imply that he was suicidal-he hoped. And he hoped his motives weren't remotely bent that way. The plan wasn't half as crazy as others he had been party to. It was just the voice of Ni-Ke-Vanz again, adding to his uncertain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anity. Psychosis. Suicidal tendenc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for that, he told himself, crashing a frigate from orbit into a planetary shield generator might seem a perfectly sane thing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mage of the Rodian commodore had long flickered out for good. Starkiller assumed Kota had passed on the decision, and the disposition of the fleet bore that out. Starfighters converged on the Salvation, offering covering fire while he was distracted with realigning the ion engines and turbolasers. The frigate's shields bore the brunt of everything coming his way, and that situation was certain to worsen when the Star Destroyers' commanders realized what his intentions w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ly, the damaged frigate came about. All seven ion engines flared to full thrust. Every forward turbolaser and cannon fired continuously at the planetary shield below. Starkiller adjusted the Salvation's trim so it was aimed directly at the shield generator. A chron began to count down in the main display, estimating how much time remained before impa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ould actually be two impacts, Starkiller reflected as the frigate picked up speed. First, against the shield; second, against the surface of the planer itself. There was no way to tell how far apart they would be spaced. It would depend on how successfully the shield managed to keep the Salvation at bay. Not long, he estimated, but even a second could significantly reduce its momentum, to the point, perhaps, where the frigate didn't so much ram the generator as simply fall o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ould still be enough. He was sure of that much. Nothing was designed to withstand an impact lik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even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lanet grew large ahead of him. The Imperials gradually figured out what the frigate accelerating toward them was intending to do. Energy weapons and TIE fighters came in wave after wave, attempting to destroy the Salvation before it got anywhere near impacting the shield. The Rebels literally threw themselves between him and the Imperials, taking hits for him in an attempt to ensure the success of his last-ditch gambit. A Star Destroyer rumbled by, too slowly to physically intercept the falling frigate. He wondered who had issued the order to attempt a ram-Darth Vader or the ships commander. Probably the former. If anyone could guess who was at the controls of the Salvation, it would b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Darth Vader, of all people, would know what Starkiller was capable of. On Raxus Prime, he had changed the course of a Star Destroyer using nothing but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What is mass?" Kota had asked him. "Concentrate on what's importa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amino loomed large ahead. Already he felt the faint fringes of atmosp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clung tightly to the edge of the main display and held an image of Juno's face steady in his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18</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felt the pitch of the prison ship's engines change beneath her, and she was on her feet in an instant. The hyperdrives had cut out. A second later, ion engines kicked in-three of them, mounted at the base of the craft. That was an unusual configuration, one that would make it easier to identify the ship later. There were no portholes to peer through, and no visits from her captor, either, so she had no way of knowing what, exactly, was happening outside. But she could guess. They had reached their destination and were accelerating into an equatorial insertion trajectory, preparatory to lan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guess was confirmed when she heard repulsors kick in. The ship rocked a couple of rimes and shook from nose to stern. Wherever they were, it was bump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ayed where she was, riding out the short trip to the surface with an uneasy sensation in her stomach that wasn't motion sickness. She hadn't been face-to-face with Darth Vader since her arrest, the first time Starkiller had "died. " His opinion of her was unlikely to have improved since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ip's flight steadied. She imagined it hovering over a pad, preparatory to landing. Gravity shifted minutely as the ship's artificial field gave over to local ambient levels. She lightly jumped twice into the air. There wasn't much change, which didn't help her refine the possibilities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ip serried with hardly a bump as it touched solid ground. The repulsors eased off, and all the other noises of flight gradually ceased. The hull allowed very little sound from outside into her tiny cell. She heard a faint hiss that wasn't life support, and an incessant, threading whine that might have been w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door she hadn't noticed before slid open to her right, allowing a shaft of natural light into the caged areas. She blinked and raised a hand to shield her eyes. Through the unaccustomed glare she saw straight into the cockpit and out the visor on the far side. The skies were heavily overcast. As she watched, a ribbon of lightning ran from left to right. Thunder followed, muffled to the point of inaudibi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ip's pilot-and only crew member, she could now confirm-walked through the hatch and approached her cage. His rifle was slung over his shoulder. She didn't doubt he could have it trained on her in a microseco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nds, " the bounty hunter said, demonstrating with his own how he wanted her to s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lipped her forearms through the bars so he could reach her wrists. He clamped binders around her, not so rightly that it hurt, but leaving no possibility of slipping free. When she was secure, he hit a stud on the wall and the bars retrac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n't run or attack him. There was no point. Better, she had decided long ago, to save her energies for when they were needed. The only thing resistance now could get her was another injury, or wo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ounty hunter pressed a second stud, opening the inner door of a small air lock, probably the one through which they had entered the craft. It was just large enough for tw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are we?" she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amino, " he said, waving her ahead of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rang a bell. "Imperial cloning faci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rugged and closed the inner lock behind them. An instant later the outer lock opened and rain poured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ook her arm and roughly pulled her from the ship. She understood instantly that this was part of the act. The customer had to see that they were getting their money's wor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odd-looking prison ship sat on a landing platform belonging to a high-tech facility mounted on long columns directly over an ocean-an ocean that stretched as far as her eyes could see. A broad walkway connected the platform to a series of tall habitats constructed in a distinctly Imperial style. She must have seen hundreds like them, all across the occupied worlds. At the nearest end of the ramp was a welcoming committee of ten stormtroopers, their white armor slick with rain. The building behind them showed signs of recent construction, or possibly repairs. A rail door opened in its side, and through it stepped Darth Va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ensed without wanting to, and the bounty hunter felt it. Perhaps fearing that she might make a break for the edge of the platform, there to hurl herself into the sea, he tightened his grip and pulled her forw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returned sooner than I expected, bounty hunter, " said Vader when they were within earsh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rk faster than most. " The bounty hunter pushed her forward. "She's all you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tarkil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your problem, Lord Vader. I know my limitatio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r arrangement is not complete until he is in the Kamino syst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think you'll be waiting lo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swallowed her fear as Vader's attention turned to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ptain Eclipse, you and your fellow subversives in the Rebel Alliance have caused me considerable inconvenience. I should execute you now as the traitor you are, but there is one last service that I would have you perfor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ll never willingly serve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compliance is not required. " Vader raised his right hand, but stopped at the sound of footsteps. A signals officer had emerged from the doorway and was proceeding in haste along the ramp, slipping occasionally in the r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Vader, " he said. "We are detecting the signatures of several large vessels entering the Kamino system. They lack Imperial transponders and will not reply to our hail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s hand clenched into a fist. "Excellent. Notify Fleet Commander Touler that it is time. " He turned to the man next to her. "You have done well. You will he rewarded handsomely once this matter is conclud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you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ing her. " Vader stalked off, not waiting around to hear the bounty hunter's objections. Stormtroopers shoved him aside and closed in on 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loved hands took her shoulders and elbows. Armored figures blocked her front and back. She could barely see the top of the bounty hunter's broadband antenna as he turned away and trudged back to his 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 was moving fast. The stormtroopers hustled her to keep up, occasionally making her stumble. She hadn't gotten a good look at the facility before they entered it, but it seemed enormous, the furthermost tip of a city-sized structure that covered a significant amount of ocean. They passed long-necked aliens who shied away from Vader with either respect or fear, or both. Native Kaminoans, she assumed: The geneticists responsible for the army of clones that had given the Emperor an unbeatable advantage in his overthrow of the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n't like how fast they were moving. Vader had something in mind. The more she could do to distract him from it, the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coming, you know, " she called after Vader's back. "Doesn't that worry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lked on, unchec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mean, he's beaten you once before. You know it as well as I do. A lesser man would have killed you there and then. Do you really want to give him the chance to change his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Just the grating draw and release of his respirator, as implacable as his heavy footfal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en you're gone, what chance do you think the Emperor has? You're the one everyone's afraid of. Or don't you care about the Empire? You just want to protect your tiny piece of it- the piece your Master lets fall from the table, to keep you complia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nothing. Grudgingly, she decided that taunting him was probably not going to work, in terms of him letting something slip. But that wasn't the only reason why she kept a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be honest, " she said, "I'm a bit disappointed. Using me as bait shows real desperation. How do you know it'll work? What makes you think he cares a bit what happens to me? He's more likely to come here for you, because you're the one he wan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ited a moment, and then added, "Which is odd, when you think about it. The harder you drive him away, the harder he comes back. No matter how you punish him, no matter how many rimes you betray him, he keeps returning for more. I'm beginning to wonder if he's been on your side the whole rime, and just doesn't know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entered a new section of the facility, one containing vast cloning spires studded with growing bodies destined one day to become stormtroopers in the Emperor's army. That prompted her to change t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probably want me to think that you brought him back, " she said. "Well, I don't. You know what I believe? I believe he brought himself back, and you found him while he was weak, convinced him that he owed his life to you, and thought that this way you'd have power over him. Like you didn't learn the first time that no one has power over him. Not you, not me, not the Emperor himself. You're wasting your time trying to control him- but hey, if that's how you want to end it all, don't let me stand in your 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out turning, Vader raised a hand and cocked two fingers to the lead stormtrooper. Their little troupe came to a halt. Juno backed away, expecting to be stunned again. She hated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ead, the stormtrooper produced an armor sealant patch from his thigh pocket and placed it firmly over her mou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air enough, she thought. Her failure to get a rise out of the Dark Lord was beginning to wear her down, too. But at least now she knew one thing for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efinitely wanted her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mouth sealed shut, the long walk resumed. At the base of one of the cloning spires they stopped to wait for a turbolift. Four of the stormtroopers entered with Vader, including the one who had gagged her. The rest stayed behind, improving her odds but not by mu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nt upward, fast. Her ears popped. The only sound was the harsh in-out of Vader's respirator. Not for the first time she wondered what lay inside the black, expressionless helmet. She hoped she would never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ift slowed and she was escorted our again. They were perhaps halfway up the cloning spire, in a section heavily guarded by stormtroopers. The rubes around her were different-larger, darker, connected to more wires and tubes than those below. The figures within were shrouded in shad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moved as she was led to a second turbolift, farther around the tower. Its leg kicked our, blindly. One hand barred against the curved glass. Then it stilled and went back to grow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reached the base of the second lift, where they waited for the cab to descend. She had time to study the nearest rube in more derail. The clone within was taller than the average stormtrooper, and leaner. It, too, twitched, as though it could sense her watching it. It rolled over, like a child turning in its wom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face approached the curved glass, and she flinched on seeing its features. They were younger, slighter, not entirely whole, but they definitely belong to just one 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gasped and recoiled from the tank, resisting the explanation even though she admitted to herself, was forced to admit, that no other made sense. The only alternative was the one she had offered Vader-that Starkiller was so strong in the Force that he could stave off death itself-and at accepting that she had to balk. As Bail Organa had said, such power was too great to be trusted, in anyone. And if the Emperor ever got his hands on it, there would go all hope for the galax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cloning was dangerous and unreliable. It was impossible to imagine what was going through the mind of the Starkiller she had seen. Clones had gone mad from identity crises many times in the past. Why would he be any differ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shoulders slumped as a new thought sunk in. The clone in the rank before must have come from the real Starkiller's cells- from his corpse's cells-and she didn't want to think about that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hat difference did it make, really? Clone or otherwise, Starkiller was back. He had come to find her. He was following her now. What right did she have to say that his feelings were counterfeit? Who was her captor to suggest that she never give him a chance to at least put them into a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hind the gag, Juno's jaw worked. She noticed Vader watching her reaction closely and pulled herself toge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ad to believe Starkiller was himself until proven otherwise. It didn't matter where he came from if he was the same at the end of it. And she would know that the moment she saw him, the very second they were standing face-to-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n clone his body, she wanted to tell the Dark Lord, you can torture him any way you want, but you'll never turn him into a mon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cond turbolift led to a section far above the clone tubes and the second Starkiller she had seen. A series of irregular terraces rose upward to the very top of the spire. Water dripped in a steady cascade from the uppermost platform, and she wondered if the building was entirely finished. That would make sense, she supposed, if Vader's cloning experiments were relatively new. For all she knew, Starkiller was merely the test subject. Vader's long-term plans might be to create an army based on him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uddered at the thought. One of him was bad enough- and he was damaged. A copy of Darth Vader, perfect in every way, would be an unstoppable force for evil. Beyond evil, perhaps. Not even the Emperor could withsta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ascended on foot from the last turbolift, right up to the exposed platform. The facility dome was open, allowing in the rain. Juno, the only one not wearing armor and a helmet, felt the full effect of the storm. In a way, she welcomed it. The chill precipitation and swirling wind provided something new to think about, apart from her predica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ind her, " said Vader, pointing to a restraint harness erected on one side the platfo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tormtroopers did as they were told, attaching her legs first, then undoing her binders and placing her arms in shackles. When they were finished, she could hardly m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 was standing on the far lip of the platform, staring up at the clotted sky as though waiting for something to happ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followed his gaze and imagined she saw faint streaks and flashes of light through the clouds, as though something momentous in scale were taking place on the far side, something much brighter than light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pace bat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ruptly, Vader turned and stalked back to her, his cloak heavy and wet from the rain. He raised a gloved hand as though to strike her, and she didn't pull away. She couldn't fight him; she knew that very well. But she wouldn't cringe before him, ei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ense your fear, " he said. With a single, surprisingly swift motion, he ripped the patch from her mouth. "Your doubt, too, is clear to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ain was cooling against her red-raw lips. "What doubt?" she asked, attempting to brazen out his uncanny insight into her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one step to his right, and turned to face the way he had been before. Ahead of them, in the clouds, was a patch of yellow light. Not the sun, or even a bright moon. This was shifting slightly and growing brighter by the second. A meteor, she thought, coming right at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 put his hands on his hips and nodded in satisfa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is almost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19</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rely a minute into the dive, Starkiller knew he had to move. Nebulon-B frigates weren't designed for rapid reentry. Anything over eight hundred kilometers an hour risked tearing off control vanes and external sensors-and the Salvation was already doing far in excess of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ip shook and thundered. Strange screeching noises ran from nose to tail, as though it might tear apart at any moment. It would physically hold together long enough-he was sure of that, but the controls in the bridge were already approaching useless. The main display was full of static. He could barely make out the planet, let alone the location he was aiming f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eeded a better vantage point if he was going to pull this of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he was effectively riding in a giant metal coffin was an additional thought he tried to suppr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ip could fly itself for a short time. He had patched the navicomp into what remained of targeting computers, leaving him reasonably certain that it could point and thrust effectively while his hands were off the controls. He didn't want to leave it long, though, so he ran for the exit and headed upward as fast as he could, taking turbolift shafts and passages cur by the bounty hunter wherever he could. He ignored bodies, personal effects, fires-everything. Where doors or bulkheads lay in his path, he telekinetically ripped them aside and kept run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ip lurched beneath him as he entered the upper decks. That, he presumed, was the result of the primary forward laser cannon being ripped away by the rising atmospheric friction. Irs center of gravity perturbed, the ship began to sway from side to side. He tried not to imagine superheated air boiling up through the infrastructure from the hole left behind. He would be exposed to the same soon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ached the freshwater tanks and began moving horizontally, toward the rear rather than forward. When he reached the surgery suite-even more of a bloody mess than it had been before-he headed upward again, to where the short-range communications array protruded from a bulge on the frigate's upper fore se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hear the air rushing past as he approached the outer hull. It sounded like a mad giant screa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ip lurched again, but less noisily this rime. The rupture was more distant-probably the static discharge vanes on the aft section, he decided. That would rob the ship of even more stabi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as he thought that, the Salvation began slewing from side to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ng in there, " he told the ship. "I'm com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ound a maintenance ladder leading to an air lock and leapt up it in two bounds, blowing the inner hatch as he came. He could feel a wild drumming from the far side of the outer door. The ship was moving so fast now that unexposed flesh wouldn't last a microsecond. He would have to rely on a Force shield to keep him safe. A single lapse in concentration would be the end of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a second to compose him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he raised a hand and telekinetically burst through the outer hat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antly the world was fire. The air around the ship consisted of a blinding plasma, hotter than any ordinary flame. He forced his way into it, bracing himself against metal rungs that had turned instantly red on exposure to the outside. His eyes narrowed to slits in order to make out even the nearest outline. He could barely see the fingers in front of his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need to see. The Force guided him, move by move, out onto the hull, where he braced himself with his back to the short-range array and turned to face forward. Like Kota, he would see without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trembling shape up and to his left chose that moment to give way, showering molten fragments all along the spine of the ship. The primary array was no great loss: he couldn't have heard anyone anyway over the racket in his ears. But the forward turbolasers and primary sensor unit, the next two chunks to go, were more of a concern. The ship was seriously unbalanced now. It shuddered underfoot, pulling wildly in different directions. If he was going to prevent it slipping into an uncontrollable rumble or rearing apart, he had to act quickly and decisive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was where it got difficult. He needed to maintain the Force shield against the sort of hear he might find in the outer layers of a star. He also had to keep in mind the target ahead-a target he couldn't see through the plasma, but had to hit square-on or else the planetary shield generators wouldn't fail. No matter what happened, he had to fly stra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took a deep breath. The cool trapped air behind the shield would last long enough, he hoped. He had been too worried about frying to consider suffocating to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aised his hands and spread his fingers wide. His eyes closed tightly against the fiery brightness of the plasma. With each bucking and shaking of the ship beneath him, he encouraged himself to ride with it instead of fighting it. He was part of the ship, not a passenger. He was the ship, not a reckless pilot guiding it to destru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same way that he could feel his fingers and roes, his mind seeped outward into the metal and plastoid of the frigate, until every joint and weld, every porthole and deck became part of his sense of being. There was no line anymore between Starkiller and the Salvation. They were one and the same being, from the perspective of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aised his right arm, and the ship followed the movement, listing slowly and heavily to starboard. Some of the headlong shuddering faded, as though it were grateful to have someone at the helm again. Even the wind's shrieking seemed to eb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tore away at aft of the ship, and he bent his knees slightly to absorb the sho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alvation steadied, found a new center of gravity, and roared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nfident that his vast metal charge was now under control, he cast his mind outward. He was shocked by how far he had fallen. The Salvation must have punctured the planetory shield itself some time ago, and he simply hadn't noticed in all the turbulence. Now the cloud cover was less than a hundred meters below and coming up quickly. Behind the Salvation, a long fiery wake stretched across the sky, trailed by starfighters, and, farther back, capital ships on both sides, coming through the hole in the shield. The generators below would soon repair the hole, if he didn't guide his hurtling missile correctly, leaving the Rebel ships on the inside trapped, with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suming he survi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rigate slammed into the clouds with a rearing sound. At that speed, individual droplets of water hit like thermal detonators. The Salvation's own shields were holding, barely, but even so it lost still more of its mass to the ongoing battering. Several lower decks peeled back and were swept away, including the bridge. Most of the short-range array was gone, leaving him with just the base to hold him steady. He clenched his hands into fists and willed the ship to keep g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succumbed to the plasma with a flash. A bright spark tumbled in his wake-the secondary reactor he had spent so much energy saving from the giant droid. He ignored it. The bottom of the cloud layer was approaching, and with it would come his first clear glimpse of the shield generat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ir became still and relatively quiet when the Salvation punched through the clouds. The extra friction had slowed the frigate somewhat, making it a more manageable beast. Starkiller opened his eyes and discovered that he could see over the bulge of the forward decks to his destination. Perhaps some of the hull had been ripped away there,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loning facility lay spread out ahead of him. Had he wanted to, he could have hit it dead-center and wiped it off the face of Kamino. And had Juno not been inside, he would have been tempted. He felt no sentimental attachment to the place of his rebirth, and if there was any chance of raking out Darth Vader with it, all the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sole target, however, was the shield generator buildings, and at last he saw them, as clear as they had seemed from the bridge, directly a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refully, wary of putting too much strain on an already overtaxed chassis, he nudged the Salvations nose down. If he came in low and hit the ocean first, he could concentrate the damage to one location. If he overreached by so much as a degree, he might miss the ocean completely and scrape a long, fiery line right through the heart of the faci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alvation resisted. He pushed harder. The nose descended and held there for ten seconds, strain echoing all through the ship. It wasn't made for anything like this. Nothing larger than a starfighter was. Neither was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bone-jarring crack, the spine connecting fore and aft sections of the frigate snapped clean through. Starkiller reached out with the Force, trying desperately to keep the two pieces together, but nothing could be done. They were already moving on slightly different trajectories. Air and debris sprayed from the great wound that separated them, providing entirely unpredictable thrust.</w:t>
      </w:r>
    </w:p>
    <w:p>
      <w:pPr>
        <w:pStyle w:val="PlainText"/>
        <w:rPr>
          <w:rFonts w:ascii="Times New Roman" w:hAnsi="Times New Roman" w:cs="Times New Roman"/>
          <w:sz w:val="20"/>
          <w:szCs w:val="20"/>
        </w:rPr>
      </w:pPr>
      <w:r>
        <w:rPr>
          <w:rFonts w:cs="Times New Roman" w:ascii="Times New Roman" w:hAnsi="Times New Roman"/>
          <w:sz w:val="20"/>
          <w:szCs w:val="20"/>
        </w:rPr>
        <w:t>Groaning, juddering, the fore section began to lift again. Starkiller didn't fight it. With so much mass already stripped from it, the damage it would do when it hit was negligible. The rear was the priority. The heavy engines and main reactor continued powering forward on the trajectory it had originally been following. Was that the right trajectory or not? Starkiller anxiously studied its fall, projecting it forward to the best of his sens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looked good. He felt positive about it. Keeping an eye on the stubby rear section as it passed under him, he braced himself for impact. Barely a minute remained now. If he survived the crash, he would soon know whether he was right or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ead, a series of cloning towers loomed, standing as upright and tall as wroshyr trees on Kashyyyk. The fore section he stood upon was going to come down among them, doing a considerable amount of damage in the process. Starkiller didn't mind. Until their memories were activated, clones weren't truly alive; they were little more than meat in suspended animation. And the technicians attending them were servants of the Empire, and therefore viable targets. Some of them, perhaps, were responsible for his birth, if clone he truly was, and for their complicity in Vader's twisted plans. He smiled as his fiery steed descended toward them, imagining them fleeing in the face of the meteor as it grew large in the sk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actually see tiny long-necked figures running through the complex, white-armored stormtroopers resolutely standing at their stations, and a black-robed figure looming high above them all, watching him approa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low and slightly ahead, the engines struck the surface of the sea, sending a wave of superheated steam radiating outward along the wave to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couldn't take his eyes off his former Master. He was right in his path, and not even moving! For a moment Starkiller couldn't understand why-until, next to Vader, bound in shackles and so small he had barely noticed her, he sa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huge eruption heralded the impact of the engines into the side of the shield generators. The sky and sea convulsed. A shock wave spread through the facility, making the cloning towers sway. The fore section of the Salvation rolled to starboard, but not by enough to miss the cloning towers. Its terminus was fix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seconds remained before the Salvation's fore section hit Kamino. The facility was in close focus ahead of him, and he imagined he could see Juno's eyes widening on seeing him, haloed with his Force shield on top of her precious ship. Did she know it was him, or did she wonder at this strange apparition? Did she imagine that he was her death coming at last, from the skies instead of Darth Vader's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closed his eyes. He didn't have time to wonder what was going through her mind. He had to think of something fast, or Juno was going to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only one thing he could do, and although he knew he wasn't likely to survive, he didn't hesitate. What was death when the love of his former life was at stake? Besides, anything was possible. Dying, as he had thought once before, always seemed to bring out the best in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his mind and all the power of the Force, Starkiller embraced what remained of the frigate beneath him-and blew it into a billion pie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20</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was hypnotized by the fiery blaze in the sky. Ever since it had broached the cloud cover, two things had become clear. It was a ship, a big ship, and it was going to hit the facility. The roar it made vied with thunder for loudest sound in the sky. Lightning scattered from the disturbed clouds in its w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the falling ship had split in two, with one half powering down at a steeper angle, and the other continuing onward. Only then had she realized that the second one was coming right for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s this part of your plan?" she asked Vader, who still stood, unmoving, beside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respond. Neither did he make any move toward the ramp that might take him to safety. Maybe, she thought, he had other means of protecting himself, means that neither she nor the stormtroopers possessed. She could see that they were getting nervous, too. The fiery balls grew brighter and brighter until they were almost too painful to look at. She refused to avert her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irst came down hard and fast, striking a well-defended portion of the facility outside the dome immediately surrounding her. There was a bright flash of light. The boom followed later, along with a rising sensation that she assumed was the shock wave rolling through the flexible foundations of the ocean-bound facility. She could see the cloning towers swaying from side to side. A vast column of flash-boiled steam and wreckage rose up into the sky. Hot, damp air rushed outward in its w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the other fragment of the ship came toward her. Seconds remained before it hit-not long enough to think anything coherent, barely time even to observe what was happening. The stricken ship was glowing red, with the last shreds of plasma still clinging to it like flames. Its class was almost unrecognizable, but she made out stumps that might once have been a communications array on the upper port side. That made it a Nebulon-B frigate, one of many EF76s in the service of either the Empire or the Rebel Alliance. It could have been any one of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hy, then, did she feel a cold stab of certainty in her gut that this was none other than the Salv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own ship was going to kill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rony wasn't lost on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the last instant she made out a tiny human figure standing on the upper hull. The flames and rushing wind swept past him, as though he were impervious to their touch. His arms were upraised in defiance and his head was tipped back so she couldn't see his face. But she knew. Just as she knew that it was the Salvation, she knew it was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ould come for her in flames and smoke, wreaking destruction all a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spite the apparent certainty of her death, she smiled. Either he would save her-in which case there was nothing to worry about-or he wouldn't, and she didn't want to live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ip was almost upon them when the figure brought his hands down in a fierce, pounding motion, and the last solid fragment of the Salivation exploded into fiery pie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ad to close her eyes. The conflagration was too intense, and the sound was that of worlds ending. The cloning tower kicked beneath her. She was momentarily afraid that she might be falling with it into the sea. But then she was rising again, and she understood that the structure had survived, somehow, and so had s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eyelids flickered, braving the brightness that only slowly faded around her. A cloud of hot metallic fragments was spreading across the city. Dense splinters rained from it, hissing where they landed. Heavier fragments struck with more substantial thuds, near and far. None struck her. The rain ceased for a moment, and then returned, settling the cloud of dust still further. Of the Salvation, nothing at all remai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rth Vader lowered the hand he had risen to shield his helmet and took stock around him. Juno did the same. Fires blazed in the wreckage where the rear half of the Salvation had come down. Alarms sounded through the facility, loud enough even for Juno's blast-numbed ears to hear them. Ash was settling on every horizontal surface and forming a thick, gray slud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ove, the clouds, already disturbed by the Salvation's fiery passage, were being torn apart by a new outrage. Starfighters and capital ships powered down from orbit in large numbers, dodging and firing at one another as they went. Juno recognized more frigates, and dozens of Headhunter, Y-wing, and TIE fighters. There were bombers, cruisers, even Star Destroyers bringing up the rear. An all-out war was taking place above Kamino, between Imperial and Alliance forces, and it, too, was growing ever near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sk again, is this part of the pl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ead of answering, Vader stalked off, waving for the storm- troopers to remain where they were. When he was gone, they stationed themselves several paces away from her and carefully- watched the perimeter around them. High above their heads, the secure facility's dome began to cl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coughed and wished she could wipe her eyes clear of ash. Her ship had blown itself practically to atoms; she had seen it happen, right in front of her. There was no chance at all that Starkiller could have survived. He had been riding right on top of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she knew as well as they did that this wasn't the end. He had come back from the dead sufficient times now to make anything possible. Anything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21</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iant reptilian biped loomed over him, roaring in its own language. He didn't understand what it was saying. Fear made it almost impossible to think. All Starkiller wanted to do was r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bright yellow blade slashed across his vision, and the lizard fell backward, dead. The woman who had wielded the blade rushed to him and enfolded him in her cloak. He tried not to cry, but the fear was too gr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ke him, Mallie-take him somewhere safe!" His father's voice cut through the screams and shouts that filled the village. "I'll hold them of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Don't be a fool, Kento. You can't do it alone.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I can slow them down while you get into the forest. G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Mallie stood up and faced her husband. "You know Kkowir better than I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you have to do is get to the Kerritamba, or if they're under attack, try the Myyydril caverns as a last reso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re's the Sayormi to think about, and the dead area. You're the expert, Kento. If anyone goes, it should be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oy looked up at his parents in anxious confusion, unable to understand what the argument was about. Weren't they both coming? Wasn't it time to run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plosions sent trees tumbling nearby. One of them crushed the hut he had known all his conscious life. There his mother had told him stories of the great Wookiee warriors and showed him how to braid his own friendship band. There his father had thrown him up to the ceiling and held him floating aloft, spinning as though sitting on air. The crushing of the walls sent splinters flying, and he screamed at the thought of everything he loved disappearing in an inst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of the big lizards came running out of the trees, firing at the villagers and setting their hair on 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father went to run forward, his blue lightsaber raised, but his mother caught his a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to, " she said in a soft but firm voice, "you know I'm r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anguish was plain to see, even for a very young child. When he sagged, something broke insid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You always are, my lo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embraced, quickly, and then she ran toward the lizards, shouting a battle cry. Her son cried out, too, wondering where she was going, but his father scooped him up and began running for the tre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son, " he said as they escaped. "I'll keep you safe. And when she comes back, we'll make a new home. Somewhere safe and special, I promise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hind them, the lizards cried out in surprise and pain. He tried to look, but his father held on too tightly. And when the trees enfolded them, the sound of his mother fighting became muffled and indistinct. Slowly, over the course of many years, it faded into sil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s eyes jerked open. Where was he? All was dark around him. He smelled smoke and his body felt as though it had been hit by an asteroid. The last thing he remembered was tightening the Force shield around him and destroying the Salvation so it wouldn't kill Juno. He was somewhere on Kamino, then. But his mind remained full of strange images and feelings that he had never experienced bef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ashyyyk. Trandoshan slavers. His paren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ried to shrug them off. They had been dead for a long time, and the living mattered more. But he was struck by this brief glimpse of the woman who had given birth to him. Tall, with short brown hair and a physique honed by years of training, she, too, had been a Jedi Knight, like her husband. She had been a warrior, and yet she had loved her son as well. She had loved him and most likely died defending him and the Wookiees they had befriended. And until this moment, he had never known she existed or that his father had made a promise he couldn't k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had the memory come fr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didn't matter. She didn't matter. Starkiller had to get moving, or the promise he had made to himself would also go unfulf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ached for his comlink, but it was gone. Lost during the fall, presumably. He sat up and felt around him, seeking the dimensions of the space he found himself in. It was a deep, stone pit-and for a terrible moment he feared that he was back in the training rooms Vader had confined him to ever since his reawakening. But then he found a doorway, not far from the pile of rubble he had brought down with him. Somewhere far above, he was sure, was the hole he had made when he had hit the facility. There was no way of telling now just how far he had tumbled, burning and smoking like a mete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renched the door off its hinges. Outside was marginally lighter. A corridor led off into the distance. He loped along it, concentrating on faint sounds of fighting in the distance. Numerous varieties of weapons were in play, and several starfighters screamed overhead. That meant the shields were safely down, and the Rebel forces were making their way into the facility. He allowed himself a small feeling of satisfaction, even though he knew the battle was far from won. The Imperials were well entrenched on Kamino. They wouldn't go down without a f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rridor led to a darkened command room. He flicked a switch and its blast shields opened, letting in the cool gray light of the outside world. Details assaulted him, too many at once. The first thing he needed to do was work out where he was. To his right were the cloning spires where he had seen Juno, now protected behind a clear, curved dome. They were too smoke-blackened to make out if she was still there. A thick column of steam rose up from the shield generators, forming a spreading mushroom cloud high above the facility. Fighters on both sides dodged and weaved around the cloud, while higher up capital ships vied for ascendan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oser at hand, he made our flashpoints of engagement where Rebel forces were trying to penetrate the high-security dome around Darth Vader's restricted area. They were coming under heavy fire from all directions. Troop carriers descended under close escort to provide reinforcements, but for every one that landed two were diverted or destroyed. Bombing runs softened up the Imperial defenses, which had both the advantage and disadvantage of being relatively fixed. TIE bombers returned the favor, attempting to blow the Rebels to pieces whenever they stopped moving too long. Cannon emplacements strafed any Rebel ships that came too close in their attempt to penetrate the dome, while AT-STs patrolled the perimeter, constantly vigil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needed to get through the same defenses as the Rebels in order to save Juno. He scanned the controls in front of him, looking for maps or hidden routes that he could access. There were maintenance hatches spaced irregularly around the base of the dome, but he didn't have the codes required to open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let that bother him. There were alternatives to cod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icking the closest hangar hatch, he memorized the way there, activated his lightsabers, and left the control ro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mory of Kashyyyk stayed with him as he fought his way through the Imperials, occasionally dodging the odd Rebel who thought he was on the Imperials' side. He didn't know the location of his birthplace, and knowing now that both his parents were Jedi made it even more difficult to guess. Their relationship would have been forbidden by the Jedi Council, and then endangered even further by Order 66 and the subsequent slaughter of all their kind. How they had stayed hidden was unknown. Somehow they had ended up on Kashyyyk, where an attack by Trandoshan slavers had forced the two of them to come out of hiding. It was this, probably, that had brought Darth Vader to the planet, in search of Starkiller's surviving fa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eath of his mother was now his earliest memory. And was it really his? That, too, he had no way of knowing. If Vader was telling the truth, his true birthplace lay ahead, under the high security dome, and the memory of Kashyyyk belonged to another 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ached the maintenance hatch and cut his way through it. A stormtrooper armed with a flamethrower tried to roast him once he was inside, but a solid Force push threw him back into his squadmates, where his fuel tank exploded. Starkiller rook a moment to bring down the ceiling over the hatch, so no one could follow him, then crawled on hands and knees into the secure faci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kicked our the vent on the far end of the tunnel and dropped onto a walkway that followed the base of the dome. Inside the dome, the battle was even more difficult for the Rebels. They had no air support and only a handful of limited access points. Several TIE fighters patrolled from above, ready to rain fire on anyone unauthorized. The Rebels desperately needed a way to get their own fighters into play.</w:t>
      </w:r>
    </w:p>
    <w:p>
      <w:pPr>
        <w:pStyle w:val="PlainText"/>
        <w:rPr>
          <w:rFonts w:ascii="Times New Roman" w:hAnsi="Times New Roman" w:cs="Times New Roman"/>
          <w:sz w:val="20"/>
          <w:szCs w:val="20"/>
        </w:rPr>
      </w:pPr>
      <w:r>
        <w:rPr>
          <w:rFonts w:cs="Times New Roman" w:ascii="Times New Roman" w:hAnsi="Times New Roman"/>
          <w:sz w:val="20"/>
          <w:szCs w:val="20"/>
        </w:rPr>
        <w:t>Starkiller ducked as shots from a weapon lanced out at him from the far side of the dome. Snipers. He ran along the walkway to his right in order to present a moving target, speeding up and slowing down to make getting a bead even more difficult. There was no sign of Darth Vader, and Starkiller was too far away to see if Juno was on top of the cloning spir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wn among the Rebel fighters, though, he spotted a familiar white topknot. Kota was fighting his way toward a command center, accompanied by the members of his squad, but sniper fire was making their progress slow. Starkiller looked up and waited for the muzzle flashes. The snipers harrying Kota were situated in a tower not far away, within reach of the walkway he was follow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an faster and leapt when he was at the closest point to the tower. For a moment he was in free fall, and then he hit the side of the tower with lightsabers pointing forward. They arrested his downward slide just above an observation window, which he shattered with a quick Force push. Swinging himself down and through the window, he made his way to the nearest stairwell be- fore any of the snipers could turn their high-powered weapons inw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burst in the door on the uppermost level and found himself at the center of a web of concentrated blasterfire. Each of the snipers was armed with at least one nonspecialist weapon, and they had all abandoned their harrowing of Kota in order to deal with him. His lightsabers swung like propellers, reflecting every shot back to their source. The air filled with smoke and cries, until finally the last sniper fell, slumped over his weap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in case another team of Imperials came to reactivate the emplacement, Starkiller ran his blades through each of the sniper weapons, rendering them useless. Then he left the room and went up onto the roof. A passing TIE took a potshot at him, but he jumped before the bolts could hit him. The top of the tower exploded into flame as he dropped in a carefully controlled fall to where Kota and his squad stood be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hunkered down at the entrance to the command center. Kota had his blade deep in the armored door while one of his militia tried to slice through its lock. Both succeeded at the same time, and the squad burst inside with Starkiller hot on their heels. They made short work of the Imperial officers within and immediately took control of the consoles they f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those hangar doors open, " Kota ordered. "Quickly!" He turned to Starkiller. "Vader's TIE fighters are going to keep us pinned down here until we get air suppor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to see you too, Genera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ew you'd he hack. " His attention was directed through the curved window and the facility outside, as though he could see without the slightest impediment. "I'm just surprised it rook you so long to catch u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need to get to the cloning towe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he quick. They'll he coming down around your ears once we get through the do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close strike from one of the TIE bombers made the command center sh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me's running out, " Kota growled at one of the Rebels, furiously tapping at his conso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lmost have control of the hangar doors, " was the response. "Just giv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econd blast tore one corner of the roof away, raking the Rebel technician with it. Kota cursed and led the dash forward, out of the center and back onto the walkwa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deal with the hangar doors, " Starkiller told him as they dodged fire from snipers and cannon emplacements on all sides. "You just give me time to get Juno before you take everything ou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didn't argue. "Good, good. We'll find the security hub and try to prevent any more lockdown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split up at the next intersection, and Starkiller leapt from ledge to ledge toward another command center near the base of the dome. Behind it was the nearest hangar entrance, and its thick durasteel doors were rightly sealed against the Rebels outside. The Imperials inside the command center saw him coming and took steps to prepare: by the time he had burned his way in, the controls were locked, and when he tried to interfere with them they self- destruc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ent that plan. But it wasn't the only one he had. Leaving the ruined command center behind, he leapt to the base of the hangar door and, facing it, spread his arms wide, palms forw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Juno, he thought, and pushed.</w:t>
      </w:r>
    </w:p>
    <w:p>
      <w:pPr>
        <w:pStyle w:val="PlainText"/>
        <w:rPr>
          <w:rFonts w:ascii="Times New Roman" w:hAnsi="Times New Roman" w:cs="Times New Roman"/>
          <w:sz w:val="20"/>
          <w:szCs w:val="20"/>
        </w:rPr>
      </w:pPr>
      <w:r>
        <w:rPr>
          <w:rFonts w:cs="Times New Roman" w:ascii="Times New Roman" w:hAnsi="Times New Roman"/>
          <w:sz w:val="20"/>
          <w:szCs w:val="20"/>
        </w:rPr>
        <w:t>The hangar doors shook in their tracks, but didn't g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epped back, changed his stance, and tried pulling inst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ain, 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niper had taken a bead on him. He took a moment to deflect a shot very precisely back to the other side of the dome. The resulting explosion seemed tiny from such a great distance, but had the desired effect. No more shots came his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turned back to the doors and extended his widespread fingers to the stubborn met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ves of intense electricity surged into the doors, shorting out systems both physical and electromagnetic. He gave them a good twenty seconds before stepping back and trying to pull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time the doors responded as they were supposed to. With a shriek of complaint, the metal buckled and curved inward, allowing access to the outside. When the doors were protruding vertically from the wall, he pushed each side back so it was flush. Barely had he finished when the first Rebel Y-wing swept by, saw the opening, then came around to rush thr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roared past him, a wave of exhaust hot in its wake. The pilot took in the situation and began firing at the TIE fighters pestering Kota, turning the fight a little more in the Rebels' fav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felt that he had discharged his responsibility to Kota. It was time now to go for Juno. But the spires were on the other side of the dome, and the lower levels were crawling with AT-STs and stormtroop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eking the best shortcut available, he climbed to the top of the ruined hangar door and waited for the next starfighter to come thr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o TIE fighters followed the Y-wing, then a Headhunter. He let them go unmolested: There were insufficient handholds on the top of either models canopy. The fifth was a Y-wing-exactly what he was af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it rushed through the open hangar entrance, he jumped onto it and caught the R2 unit protruding from its exposed chassis tightly about the domed 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mpact nearly tore his arms off at the shoulders, and the Y-wing dipped sharply under the unexpected weight. The droid squawked in alarm, prompting a barrel roll from the starfighter's pilot. Starkiller hung on tightly as the world turned arou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the pilot I'm on your side!" he shouted over the roaring of the Y-wing's twin ion jet engi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tarfighter banked to avoid the fire-blackened tower where Starkiller had dealt with the snipers, then it leveled o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not doing any damage back there, " crackled a voice from the R2's vocoder, "so I guess you really aren't an Imp. But what are you doing? Do you have a death wish or some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ope not, Starkiller thought. "I need a ride. See those spires over to starboard? That's where I have to g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the firepower's heavi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re not up to it, I'll find myself another rid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ilot laughed. "No one's ever called Wedge Antilles a coward. Hold tight and we'll see what this wishbone can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Y-wing began to curve around the inside of the dome, dodging fire from turbolasers and TIE fighters. Starkiller braced himself with both feet and one hand gripping a manipulator extended by the R2 unit. With his free arm, he supplemented the starfighter's energy shields with one lightsaber, bouncing laser blasts up into the dome and Force-pushing ion torpedoes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first it looked as though getting to the spires would be easy, but the more the number of ships under the dome increased, the harder it became to fly in a straight l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a tense dogfight with two TIEs flying in tandem-which ended with them colliding thanks to some deft flying from Antilles- the Y-wing rushed the spires head-on, but was driven back by fire too concentrated to fly thr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now what?" asked Antilles as he swept them smoothly out of range.</w:t>
      </w:r>
    </w:p>
    <w:p>
      <w:pPr>
        <w:pStyle w:val="PlainText"/>
        <w:rPr>
          <w:rFonts w:ascii="Times New Roman" w:hAnsi="Times New Roman" w:cs="Times New Roman"/>
          <w:sz w:val="20"/>
          <w:szCs w:val="20"/>
        </w:rPr>
      </w:pPr>
      <w:r>
        <w:rPr>
          <w:rFonts w:cs="Times New Roman" w:ascii="Times New Roman" w:hAnsi="Times New Roman"/>
          <w:sz w:val="20"/>
          <w:szCs w:val="20"/>
        </w:rPr>
        <w:t>Starkiller thought for a second. "That depends on what kind of odds you lik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make my own od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Go dow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We can't go down. Ther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s an opportunity. The facility sits on platforms over the ocean. Find a gap in the platform and you can get under it. Then it's just a matter of finding a way hack up near the spires. S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I can see is my life flashing before my eyes. " The pilot laughed again. "But that's okay: I always skip the boring bits. Get ready-here we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Y-wing's nose suddenly dropped. The R2 unit wailed. Starkiller held on with both hands as the rooftops of the facility rushed up at him. The terrified exhilaration he felt was more intense than when he had surfed the Sulfation down onto Kamino. He was a passenger now, trusting entirely in the flying abilities of a pilot he'd never met. The chances were he'd misjudge the insertion into the infrastructure and kill both of them. But it was too late to bail now. They were commit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Y-wing sped down a gap between two buildings, dodging bridges and walkways. At first Starkiller saw no gap through the rapidly approaching lower levels, but then he caught a gleam of light on wave tops through a square hole. Antilles must have spied it by radar from above. It looked very small, barely enough room to fir the widely spaced twin ion engines, even on the diagon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ep an eye on that eyeball for me, will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looked behind him. A TIE fighter had their tail and fired twice, just missing their port engine. Starkiller didn't know what Antilles expected him to do about it. He couldn't let go, not with a sudden course change just seconds ahead. All he could do was hope the rear deflector shields would last long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ole rushed for them. The pilot jockeyed the Y-wing from side to side, adjusting its trim by minute degrees. Then suddenly they were through, and Starkiller was wrenched to his right by the violent delta-vee. His legs were swept out from under him, leaving him hanging by his fingertips from the R2 unit. The ion rockets roared. A mist of flash-boiled seawater sprayed him. He swung back and forth violently before the Y-wing found horizontal again and sped off, ducking and weaving around the facility's many deep-sea suppor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hind them, the TIE fighter clipped the edge of the hole and exploded with a flash of yellow light against the surface of the se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s knees touched the back of the Y-wing and gratefully took some of the pressure off his hands. It was dark under the facility, apart from the odd shaft shining down through the lower levels and a distant glimmer shining past its outer edg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flying, " he said breathless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still there? That's a relief. Deesix has gone quiet. I think he's in sho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2 unit made a mournful s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hold on a minute longer, " Antilles told it, "then we'll get back to shooting bucketheads. " The Y-wing curved gracefully around a trio of heavyset columns supporting something weighty above them. "If my guess is right, and it always is, we're coming up on the spires now. All we need is a way 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eed to be subtle about it, " Starkiller told him, shifting position to see more clearly over the canopy. "What about up there, near that access lad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t. Get ready for some more g's, whoever you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Y-wing surged forward, laser cannon firing in a steady stream. Hot gas and molten metal exploded from the impact site. A new shaft of light beamed through the hole Antilles had made in the lower levels. He hit the retros and swung his starfighter in a complicated maneuver that left it rail-down and nose-up, directly under the hole. Both ion engines roared and they shot upward through what might have been a garbage chute, back into the secure faci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emerged in the midst of the cloning spires. Turbolaser emplacements instantly spotted them and began firing. Multiple flashes indicated hits to the Y-wing's shields. Almost immediately, Antilles grew concerned.</w:t>
      </w:r>
    </w:p>
    <w:p>
      <w:pPr>
        <w:pStyle w:val="PlainText"/>
        <w:rPr>
          <w:rFonts w:ascii="Times New Roman" w:hAnsi="Times New Roman" w:cs="Times New Roman"/>
          <w:sz w:val="20"/>
          <w:szCs w:val="20"/>
        </w:rPr>
      </w:pPr>
      <w:r>
        <w:rPr>
          <w:rFonts w:cs="Times New Roman" w:ascii="Times New Roman" w:hAnsi="Times New Roman"/>
          <w:sz w:val="20"/>
          <w:szCs w:val="20"/>
        </w:rPr>
        <w:t>"I can take this heat, but not for long. Where do you want me to put you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tried to get his bearings, but he had lost them under the facility. His instincts told him that Juno was ahead, and he hoped they spoke tru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ep on as you are. No need to slow dow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not going to jump again, are 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dge Antilles's voice was swept away as Starkiller launched himself off the back of the Y-wing and into space. The side of the nearest spire rushed toward him, and he lit his lightsabers an instant before striking the glass wall. He landed in a shower of glass shards, rolled, and stood unscat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Y-wing swooped back to check he was okay, and Starkiller waved his lightsaber blade in thanks. The stubby craft acknowledged him by dipping its nose, then roared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alone. Splinters of glass crunched softly underfoot as he jogged to the end of the corridor in which he had landed. Alarms vied with the sound of explosions and starfighter engines for dominance, creating a dissonant racket all around him. He heard no footsteps or voices. If there had ever been Kaminoan technicians in this area of the spire, they had almost certainly been evacuated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assed through an open doorway and passed into the heart of the spire itself. He stood in the entrance for a moment, eyes tracking upward along a seemingly endless series of cloning tanks, affixed to platforms barely wide enough for droids and technicians to gain access. Stormtroopers patrolled the tanks, but Starkiller didn't think they were specifically stationed to watch for him. More likely they were guarding the beings who would one day swell their own ranks-for these were ordinary stormtrooper clones, nothing experimental or sinister. And as such they were a valid target for an attack by the Rebel Alli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had his sights set much higher. He was sure now that he had the right spire. He could sense both Juno and Darth Vader in the cavernous spaces above him. It was just a matter of getting to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f he could sense Vader, then the Dark Lord could sense him in return, and that made the game that much more complic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tormtroopers in the cloning tower were too dispersed to take on all at once. Instead, and in order to confuse the trail he would inevitably leave in his wake, he chose a very different strateg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ce, he had been paralyzed and abandoned in a trench full of bloodwolves, with no way to reach safety except by using the power of his own mind. It was a lesson Darth Vader had made sure his apprentice learned before even beginning combat training. Killing enemies wasn't the same thing as controlling them. Each method had its uses, but they weren't interchange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unning lightly around the base of the tower, he approached the first clutch of sentries from behind. A judicious use of telekinesis triggered a life-support alarm a dozen clone tubes along, prompting a quick inspection by the stormtroopers. While they were distracted, he ran up the stairs they had been guarding, to the next platfo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he put the thought into the mind of another trooper that he had heard a disturbance some distance away. The moment he and his fellows were busy, Starkiller crept past them, too. The Force absorbed all sound of his movement and shrouded his form in shadow. He didn't just fade into the background: he became the backg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fore long, though, the guards became suspicious. They were of course in constant contact via their helmet comlinks, and a plethora of false alarms was itself unlikely to be innocent. So Starkiller turned the screws a little tighter, creating half-seen phantoms in the minds of the troopers that literally ran circles around them. Pressure hoses exploded with the force of grenades when Starkiller blocked them from afar. Clone tubes opened unexpectedly, spilling disoriented, half-minded bodies across the dec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the time he had reached the summit of that rower, the storm- troopers were in utter disarray, and he hadn't used his lightsabers o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tisfied, he entered a narrow junction between that cloning tower and the one above it. There he met his first real opposition. Camouflaged troopers guarded a bottleneck between the towers. On seeing him, they opened fire immediately. He shocked their armor back into opacity and quickly dealt with them, but the damage had been done. Troopers above and below the junction knew he was there, and they converged on his location en mas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ought his way into the second tower against a steady rain of blasterfire, while at the same time defending his back. He buckled lofty platforms, ripping stormtroopers to their deaths far below. He used cloning rubes as flying bombs, turning the floor underfoot slick with spilled amniotic fluids. He peeled plates from the walls and sent them flying into clutches of stormtroopers too rime- consuming to confront head-on. Ruination surround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re death, he thought. Even when he tried, the curse of Darth Vader's training lay heavily upon him. Was this the way it would always be? Would he never shake off that fatal legacy-or was there another way to resist that he hadn't found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eat mastery of the Force had to lead to more than just the increased capacity for violence-or else every Jedi would be a Sith, and the galactic civil war would never have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ain he thought of the first time the original Starkiller had faced his Master in a duel. If Vader had been a Jedi, what kind of Jedi had he been? A hero or a failure? Starkiller had a hard time believing that such great evil could have come out of indifference or inability-but at the same time he could barely credit that someone with such natural talent could have gone unnoticed, as his own had nor. Perhaps the young Darth Vader had been kept secret, too. Perhaps the mask was a matter of habit rather than necess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reached the top of the second tower unscathed. An open turbolift awaited him there. He faced it for a moment, nor knowing where it would rake him but sensing it was somewhere he had to go. Whatever awaited him at the other end, he needed to fac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upposed his mother had felt this way on Kashyyyk, while fending off the Trandoshan slavers who threatened her family. She, too, had had no choice, but still she had fought-for something greater than her own survival, for love. Her legacy was a powerful one, and Darth Vader had never entirely managed to expunge it from the boy who would be his apprentice. Or even a clone of that bo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epped into the turbolift. The doors closed, and he was taken upward. He readied himself for what was to come both physically, with lightsabers raised and ready, and emotionally, inasmuch as that was pos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ab slowed, stopped, and the doors slid op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pace beyond was gloomy and vast. Starkiller emerged slowly from the lift, keeping all his senses peeled. Darth Vader was close, very close. In the shadows above he made out the faint outlines of platforms much like the ones in the cloning towers below. Beyond them, faint light gleamed on curved glass tubes, but he could not make out what lay with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kin of his arms prickled. Something was very close, very close ind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ever you seek, only inside you will fi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ords of the wise little creature he had met on Dagobah reassured him, odd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part of yourself, perhap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ound of another lightsaber echoed off the metal and glass surfaces arou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have return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looked around. He couldn't pinpoint the origin of his former Master's v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you see, " he said, moving slowly forward in a confident but wary st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only a matter of ti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is Juno?" he asked. The last he had seen of her, she had been on the roof of the spire. She could have been moved anywhere since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dark figure lunged at him from the shadows. Starkiller blocked a powerful slash to his head, and retaliated with a double sweep to Darth Vader's legs. The Dark Lord leapt upward, out of reach of his weapons, and Starkiller follow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he landed on the first platform, Darth Vader was nowhere to be s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moved to his right. He spun to face it, lightsabers uprai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lender form stepped our of the shadow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ew you'd come, " said Juno, smiling. "At last, we are together ag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most, he lowered his weapons. It was her. She held out her arms to embrace him. He longed to run to her. But an instinct told him something wa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lash of memory-a memory of a vision-came to him. He had seen a vision of Juno on the bridge of the Salvation, when the bounty hunter had captured her. Everything about that vision had come true, right down to the last detail. PROXY had been taken out, along with her canid second in command. She herself had been shot in the shoul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Juno was uninju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y back, " he said, tightening his defens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s smile faded. Her arms came down. When she moved, she did so with a speed that wasn't human, reaching behind her back with both hands to produce two Q2 hold-out blasters. With blank- faced, depersonalized lethality, she came for him, firing both blasters at o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deflected the shots right back at her, and she staggered backward with a cry. Then he was on her, bisecting her abdomen with his left lightsaber and taking her head off at the neck with his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body fell in pieces to the metal floor, showering sparks, Starkiller stood over her, breathing heavi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llusion died, revealing the wreckage of a PROXY droid at his f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a lot easier to fight the Empire when it's faceless, " he heard her say from the past, "when the people whose lives are ending are hidden behind stormtrooper helmets or durasteel hulls. But when they're people we knew, people like we used to b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pun, catching the faintest echo of an in-drawn, artificial breath from behind him, and caught Darth Vader's lightsaber on the downstroke. They stood that way, locked blade-to-blade, for a moment, and then Starkiller pushed the Dark Lord back. He swept one lightsaber on a rising arc that would have taken off Darth Vader's left arm while the other he flicked sideways, hoping to catch his opponent in the chest un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 blocked both blows, then leapt a second time, the next platform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much harder is it going to g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cow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having second thoughts?" he had asked Juno that same day-the day after he had seen the vision of his father on Kashyyyk. Her answer had been immediate: No. But he had sensed an uneasiness within her, just as his former Master had sensed uneasiness within him shortly afterward. Their loyalties were being tested. Principles, too. Such testing was never ea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rth Vader was playing a very obvious game now. Starkiller could see it, and he would not be deflected from his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jumped to the second level, and there came face-to-face with Bail Organa, then Kota, then Mon Mothma, then Garm Bel Iblis. When all the leaders of the Rebel Alliance lay dead at his feet, their droid bodies exposed beneath treacherous holograms, Dar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 attacked again. His blows were swift and economical, and the threat no less than it had ever been, but Starkiller sensed more was to come. Darth Vader would kill him, yes, without hesitation, but he would rather turn him fir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the fourth level, he came face-to-face with his own father, and struck him down without hesitation. Dreams and memories had no power over him any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pun to face the attack he had come to expect from the real Darth Vader, full of confidence and surety. The Dark Lord fell back under his blows, and this time, when he leapt for safety, Starkiller telekinetically pulled him back down. His former Master sprawled before him, lightsaber raised defensively. He slashed the hand holding it away, and then plunged his second lightsaber deep into his ch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gasping, wheezing moan, Darth Vader fell back and dissolved into another PROXY dr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surprised, Starkiller stepped back and looked around for the real Darth Vader. He could see or hear nothing, but his senses tingled with an acute and insistent message.</w:t>
      </w:r>
    </w:p>
    <w:p>
      <w:pPr>
        <w:pStyle w:val="PlainText"/>
        <w:rPr>
          <w:rFonts w:ascii="Times New Roman" w:hAnsi="Times New Roman" w:cs="Times New Roman"/>
          <w:sz w:val="20"/>
          <w:szCs w:val="20"/>
        </w:rPr>
      </w:pPr>
      <w:r>
        <w:rPr>
          <w:rFonts w:cs="Times New Roman" w:ascii="Times New Roman" w:hAnsi="Times New Roman"/>
          <w:sz w:val="20"/>
          <w:szCs w:val="20"/>
        </w:rPr>
        <w:t>Abov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omersaulted upward and landed in a crouch, ready for any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are confident, " said Darth Vader. "That will be your downfa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ark Lord was standing out of Starkiller's reach. Instead of attacking, he gestured at the rows of cloning tanks beside him. Lights flickered on inside them, revealing row after row of identical forms. Clad in stripped-down version of his former training suit and attached via tubes to complex feeders and breathers, they hung weightlessly in transparent fluid, twitching occasionally in their sle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felt a shock of recognition jolt through him. These weren't stormtroopers. They were him. Incomplete, and oddly- warped from true, but definitely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 gestured again, and the clones' eyes o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m Starkiller saw nothing but hatred, anger, confusion, betrayal, madness, and lo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ir glass cages shattered. Amniotic fluid boiled away. They pulled free from their cables and tubes and, with motions faltering at first but quickly growing stronger, climbed free from the wreck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tood his ground as a circle of failed clones formed arou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hind them Darth Vader nodded o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lones came forward in one overwhelming ru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22</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hung painfully in her shackles, doing her best to follow the fight unfolding around her although she could see little of it directly. Sometimes she closed her eyes to let her ears do the work. There was a music to the explosions and weapons fire that played our in waves and bursts all around her. Thus far none of it had impacted directly upon her, but she could feel it coming steadily clos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the crash and disintegration of the Salvation, a dome had closed above her, sealing this section of the facility behind a secure bubble. Outside, Rebel and Imperial forces had raged hard. Dogfights and furious standoffs between capital vessels lit up the cloudy skies of Kamino, with the occasional capitulation shining like a sun over the battlefield, albeit briefly. It was hard to determine who was winning, partly because of the clouds. She didn't know how many ships were engaging in orbit, or how many the Emperor and Alliance commanders were holding in reserve. What she saw could be the entirety of the conflict, or the merest hint of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one point, through the dome, she thought she saw the unique outline of the Rogue Shadow behind the cloak protecting it from enemy gunners' eyes. Her heart leapt. If it was here, then Kota was here, too. Then it disappeared behind a building, just outside the bubble protecting her from the rain. Moments later, she heard the sounds of a concentrated assault on the bubbles walls. Nor long after that, gunfire came from below, within the bubble itself, and she knew the fight was definitely coming her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rained against the shackles, wishing she had some way, any way at all, to join the battle. Her four guards were growing restless, probably feeling the s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E fighters circled the interior of the bubble with engines screaming. The fight had stalled while Kota's ground forces faced off against the aerial defenses, but before long the balance shifted again. Someone got a hangar door open, allowing Rebel forces access at last. Dogfights played out around her, and for the first time it occurred to her that, if the facility as a whole was the target, then she herself might not be sa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a sobering thought. What if her presence was unknown-or worse, completely irrelevant-to the attacking forces? She would be collateral damage if the cloning towers fell, and there was nothing she could do abou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was her only hope. If anyone could get to her in time, it would b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bel starfighters buzzed the towers, but none of them attacked, yet. They were busy with the TIEs and the cannon emplacements. A series of large explosions suggested that Kota's new squad was attacking the dome itself, hoping to expose the facility to the superior firepower outside. When they managed that, she supposed, that would spell the end for her. Not even Starkiller could fend off a concentrated assault from above.</w:t>
      </w:r>
    </w:p>
    <w:p>
      <w:pPr>
        <w:pStyle w:val="PlainText"/>
        <w:rPr>
          <w:rFonts w:ascii="Times New Roman" w:hAnsi="Times New Roman" w:cs="Times New Roman"/>
          <w:sz w:val="20"/>
          <w:szCs w:val="20"/>
        </w:rPr>
      </w:pPr>
      <w:r>
        <w:rPr>
          <w:rFonts w:cs="Times New Roman" w:ascii="Times New Roman" w:hAnsi="Times New Roman"/>
          <w:sz w:val="20"/>
          <w:szCs w:val="20"/>
        </w:rPr>
        <w:t>"I don't know about you, " she told her guards, "but I feel like a sitting mynock out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didn't respond, but again she could tell they sympathiz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warning klaxons began to sound in the spire below her, their uneasiness redoub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goes your exit strategy, " she said. "Bet you wish you'd slept in this morn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aintly through their helmets she heard the sound of the stormtroopers talking to one another, over their comlinks. Maybe discussing the value in shooting her and making a run for it, although she doubted any of them would risk incurring Vader's wrath. Even with such Rebel firepower arrayed against them, they would regard the Dark Lord as the greatest threat. She remembered feeling that way, o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exploded in the spire, making it sway underfo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felt breathless, as though the air were growing thinn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him. She was certain of it. The stormtroopers knew it, too. They tightened around her, drawing a false sense of security from closer proximity to one another. They looked at her and glanced quickly away, looking more nervous than ever, and she realized only then that she was smi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so close to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pire shook again, more violently than before. She wondered where Darth Vader was and what he was doing. Surely he wouldn't have brought her to Kamino only to leave her dangling in the trap-unless it had sprung already, and she was no longer needed. But in that case, why didn't the troopers just shoot her and be done with it? She didn't understand the finer details of Vader's plan. That was her only uncertain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ven powerful explosions filled the interior of the dome. With a piercing splitting sound, the dome itself began to shatter. Cracks spread across the transparisteel, fissures dozens of meters long that joined one another and branched to create entirely new ones. They reached up from its base and converged on the center, high above. Where they met, gently, in slow motion, the first pieces began to fall. Each was larger than a starfighter, and easily as heavy. They turned as they fell, rumbling with ponderous gr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the first piece hit the buildings below, it shattered into a million pie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from the interior of the spire came a terrible scream, as of a hundred voices at once, crying out in desp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23</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fought as he had never fought before. Clones-his clones, nightmarishly imperfect but powerful all the same- pressed in on all sides. Darth Vader's vile conditioning had a profound hold on their immature psychologies. The desire to kill consumed their thoughts. It was all they radiated. Together they could easily have turned on their creator and overpowered him. Instead they were driven to destroy their 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r their own. Just him. Whether he was the original Starkiller, as Kota believed, or simply the best copy to dare didn't matter. He was their target, and they used every power they possessed to bring him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Kashyyyk he had fought a vision of himself, and w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Dagobah, he had seen other versions of him, and spared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Kamino, the choice was taken from him. He had to fight if he was to live, and he had to live in order to save Juno. Thought didn't enter into it. The Force rushed through him, and his lightsabers moved as though of their own acc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clones screamed as he cut them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quickly became apparent that the first to rush in were the wildest and weakest both. In their eagerness to do battle, they didn't stop to plan their strategies. What they possessed in speed, they lacked in forethought. He was armed and they were not, so for being headstrong beyond all reason these brutish beings paid the ultimate pr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ext wave either learned from the fate of the first or had enough innate caution to stand back a moment and observe the way he fought. They came at him from all sides, using telekinesis to try to knock him off balance on the blood-slicked floor. He was too fast for them, leaping over their heads and attacking from be- hind, slashing at their overdeveloped shoulders and hunched backs without remo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ving out of the center of the ring of converging clones brought him into contact with the third wave, the most cunning he had encountered so far. Long-armed and long-fingered, with blackened, blistering skin, these employed lightning when attacking him, and then by devious means. They would wait until he was distracted and attack him from behind, or come at him from three directions at once, or even use one of their fellow clones as an impromptu conductor. Deadly currents crackled and sparkled around him, kept barely at bay by the judicious application of a Force shield. Sometimes a lucky strike caused him pain, but he fought through it, found the source, and put the attack quickly to an 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m above came the sound of lightsabers activating, and he braced himself for another, more dangerous onslaught. These, the most normal looking of all the clones, spun, slashed, hacked, and stabbed at him from all sides, one-handed, two-handed, with all possible variations of lightsaber combat styles. Red-eyed and hate- filled, they fought each other, too, and the ones who had come before. There were no allies, just a sea of individua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et... Confidence, determination, intelligence, and cunning-combined with physical strength and agility-the clones possessed every attribute he did, in greater or lesser degrees. He saw in their faces the same confusion he felt. They were all clones, so who was he to stand out from among them? What special qualities set him ap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 was Starkiller, in this mass of faces and bod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desperate rage built up inside him. What if what he felt was nothing but a lingering imprint left behind by the first Starkiller? Did he cling to his feelings with all the more desperation because deep down he knew they were counterfeit? "The memories of a dead man, " Vader had called them, blaming them for the torment and confusion he had felt. "They will fade, " Vader had promised, but they had not. Did the other clones experience the same hopes and fears? Were their experiences any less worthy than 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stroy what he created... hate what he loved... he strong... " That was the command Vader had given him, on threat of death. But who was the deliverer of that death? Wasn't he the one delivering to the clones the very fate that he had feared? Had they all been given the same ultimatu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ill receive the same treatment as the othe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ath by lightsaber, at his own hand. Perhaps this macabre free-for-all was Vader's way of weeding out the imperfect stock. The last one left standing would be considered the perfect Starkiller, the one who would rake his place at Vader's side. Perhaps that was his pl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have faced your final test, " Vader had told a victorious version of himself in the vision he had received on the Salvation. Maybe the vision he had received on Dagobah had warned him of a very real trial, nor the metaphorical one he had imagined it to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ark side awaited his call. But if this was his final test, then he would not fail. There was too much riding on it. If he gave in to temptation and became Darth Vader's apprentice once more, then it was clear from the vision that Juno would die. She was the whole reason he had escaped, and then returned. He would not turn his back on that, even to surv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ought strength from within himself, and pushed outward with all his might. Clones went flying. The empty rubes from which they had emerged shattered into millions of pieces. Platforms buckled and fell with reverberant crashes. The interior of the cloning tower rang as though struck with a giant hammer. Every muscle in his body shook with the effort of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echoes faded, and he felt a peculiar kind of quiet desc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ir was misted red, and every surface was slick with blood. He tasted it on his tongue and smelled it in his nose. His blood. A veritable ocean of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aintained a defensive pose, breathing rhythmically and deeply, regaining his strength. The tips of his lightsabers shook. He had never felt so exhausted, at every level of his being. He felt simultaneously cleansed and poiso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moved. Slowly, incredulously, he began to believe that it was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all dead. He had destroyed every last one of them. He was the only one left-of the many Darth Vader had created to do his bid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me?" he asked the silent cloning to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arch your feelings, " Vader said, stepping into view at the very top of the tower, lightsaber held tightly in his right hand. "The answer lies within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tared up at his former Master. What did he have that none of the other clones d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memb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long this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rteen days. Impressi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 rememb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The Force gives me all I ne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ark side. I me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lowly a dark understanding began to form. All the duels, all the tests, all the torturous mind games, had been to ensure his survival against every opponent-bar one. His Master. In a sense, they were still playing out the first time they had faced each other in comb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remember the early days of his apprenticeship, when the memories of his parents had been strong and the young boy he had once been resisted Vader's absolute authority, but he was sure the battle had been even then, psychological. The battle would never cease until one of them w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s this what it was like to be a Sith? Forever at war with one's own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training made me strong enough to escape you, " he said, "not obey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t here you are. " Darth Vader's words fell on him like heavy weights. "My most deadly crea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lie!" Starkiller jumped up to the next platform, passion stirring him to action. "You never wanted this. You can't have. Once Juno has been rescued, your facility will be destroyed. You with it, if there's any justi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is no justice, " said Darth Vader, watching him ascend. "Only pow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 made no move to defend himself when Starkiller reached the very top of the cloning tower. Determined to prove him wrong, Starkiller didn't waste time announcing his intentions. He just lunged. Only at the very last moment did Vader raise his blade to block the blow, and even then the move seemed almost casual, disinterested. Starkiller struck again, with both lightsabers. Vader blocked one blade and used telekinesis to throw the other off target. The platform buckled and twisted, sending Starkiller fly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olled and leapt, and came up swinging. Covered in blood-the blood of his fellow clones-and knowing Juno was close, he fought his former Master with single-minded focus. Vader was still testing him; he sensed that more and more keenly, with every passing moment, but to what purpose he still couldn't tell. Vader himself fought more cautiously than he had on the Death Star, the last time they had dueled in earnest. His armor seemed to have improved, too; it was less vulnerable to lightning than it had been just days bef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 threw wrecked platforms and cloning rubes at him, while he scored three slashes to the Dark Lord's cape in return. They circled the top of the cloning tower, striking and assessing, then striking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wore that he would not give in to anger or frustration. If that was what Darth Vader wanted, he wasn't going to get it. The only emotion he would give in to was l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ally, Starkiller saw an opportunity. They were exchanging rapid blows along the edge of the buckled platform, blades swinging so fast they were visible only as blurs. Vader's defenses were impenetrable; his lightsaber seemed to arrive a split second before Starkiller's, every time. He may have defeated Vader before, but Vader had learned from that mistake. He knew the measure of his former apprentic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 same was true in reverse. And when Vader forced Starkiller onto his back foot and raised his lightsaber to strike him down, Starkiller fired a lightning blast into the side of Vader's armor that was so concentrated, even the new insulation couldn't absorb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ark Lord stiffened, betrayed by his extensive prosthetics. The distraction lasted only a moment, but it was enough. Starkiller knocked his blade out of the way and moved in to stri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lying limp in his ar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ision struck him as powerfully as a physical blow. When he tried to push it aside, it returned with even more po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eled in shock. Was this what would happen if he killed Vader? He had no choice but to believe so. But if he didn't kill Vader, how would he ever get to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ark Lord took advantage of his momentary confusion. He delivered a telekinetic shove that threw Starkiller backward off the platform and down to the lower levels of the ruined cloning tower. The blow and the fall had the welcome effect of clearing his mind. He turned in midair and landed on his feet. An instant later he was leaping upward again, his face a mask of determin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ever happened to Juno, he saw no choice but to confront Darth Vader. The Dark Lord had killed his father, betrayed him at least once, and would kill Juno the very second she was of no more use to him. Their time of reckoning was long overd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ttainment of his true mastery of the Force-the desti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rth Vader so often threatened him with-could only come one way. He saw that now. His final test was to kill Vader him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he reached the top level, Vader was disappearing behind the doors of another turbolift. Starkiller ripped them open, but the cab had already begun to ascend. He had no intention of waiting for it to return. He braced himself on the inside of the shaft, and jum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powerful leap saw him rising almost as fast as the cab. He reached telekinetically for its underside, and caught it. When the cab started to slow, he approached close enough to physically hold on to the underside, and raised one lightsaber to cut his way thr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ab jerked to a halt. Vader was already gone by the time Starkiller emerged through a circular hole in the floor. Outside the cab wasn't another cloning tower. A short ramp led up to the roof of the spire itself, currently out of sight. Starkiller emerged from the cab, a tightness in his chest telling him that Juno was very close now. Very close indeed. She was exactly where he had last seen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rai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ome had been breached. All around him, the fight between the Rebels and Imperials waged on. Wrecked starfighters tumbled from the sky in flames. Debris gushed out of wounded frigates. A listing Star Destroyer vented air and bodies in huge quantities. Across the facility, dozens of dark columns of smoke formed a thick veil of carbonized ash, choking the air. A constant high-frequency pulsation of energy weapons came from all around him, punctuated by the occasional bass explosion. It was impossible to tell who was win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ry of an ambush, Starkiller walked up the ramp. As he did so, Darth Vader came into view. The Dark Lord stood with his lightsaber extinguished in the center of the roof. Behind him, partially obscured by their lord, were four stormtroopers with weapons held at the 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out of my way, "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memories betray you, " Darth Vader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make me who I a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ust turn your back on them in order to become who you will b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topped in his tracks. Was that why Darth Vader burdened him with everything the original Starkiller had been-to demonstrate his strength and commitment by dismissing it, his former self with it? Or was there still some other motive that he couldn't disce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only one thing was he certain. He wouldn't turn his back on Juno for any incent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she will di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rth Vader stepped aside, revealing Juno in shackles. He gestured, and the four stormtroopers surrounding her raised their weapons and fired as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24</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Darth Vader walked onto the roof, the stormtroopers stood to immediate attention. Juno straightened, too, but not out of respect. She didn't know what was coming, but she swore she would be ready for it. The strange sounds coming from below- the screams and clash of lightsabers-had encouraged her to hope that it would be Starkiller who came to her first, but that was dashed now. If he was dead, then Vader would surely have no reason to keep her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guards' comlinks chattered too faintly for her to make out the words. Orders, she assumed, from the Dark Lord. They nodded and took new positions, two on either side of her. Then they all turned to face their Master, and he turned his back on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 second, the world paused. The fighting around the spires seemed to lessen. Even the conflict in the sky grew still. She felt as though everyone in Kamino was looking in her direction- although surely, she knew, they didn't even see her. It was all about Vader and Starkiller-if the man she had loved was still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otsteps came up the ramp. She strained against her bonds, but Vader was directly in her line of sight. She couldn't see pas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ould hear, though, and she would recognize his voice under any conditions, just like the Rogue Shad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out of my way, " he said to Va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memories betray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make me who I a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ust turn your hack on them in order to become who you will b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ver, "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 stepped to one side, and past the swirling of his cloak, Juno saw him-Starkiller-and for an instant she didn't see the blood all over him or the tattered state of his flight uniform. All she saw was his eyes. And they in turn saw nothing but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she will die, " Vader said, raising one hand in a signal to her gua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raised their weapons, took aim, and fi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happened so fast she barely had time to flinch. Vader had been keeping her alive for so long now that it didn't seem entirely real that he would dispose of her so suddenly. She jerked forward as far as the shackles allowed her, straining to get away. Every muscle in her body tensed in readi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eapons' muzzles flas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t that very instant a massive force struck her and the guards, flinging her backward so hard she thought her chains might break her wrists. The stormtroopers effectively disappeared, swept off the top of the spire in an instant. The shots they had fired all missed, deflected by the powerful force, although one burned her right cheek as it went by. The four energy bursts followed wild trajectories, outward across the crowded sk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shackles fell to the ground with a heavy cl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ive but winded, she couldn't reply. She could barely even believe she was alive. She had caught just the fringe of the push that had killed the guards, and she knew that even so she had almost been killed he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different force gripped her, one no less powerful than the first, but aimed at her, not at anything else. It gripped her cruelly about the throat and lifted her so her feet barely touched the g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w before me, " said Vader to the man she lo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took a step forward. The force gripped her even more tightly, closing her windpipe. She choked, kicking out and finding no ground at all beneath her now. Her hands pulled at her throat, but there was nothing there to grip, and no way to figh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eard the furious despair in Starkiller's voice, and understood that he was fighting for her, and los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w before me, " Vader repeated, "or she di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she wanted to say. Don't do it. You've been down that path before. You know where it leads you. But she couldn't speak. She could barely even see him. Black dots were crowding out her vision as her oxygen-starved optic nerve began to fail. Don't let hint trick you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n't possibly hear her, but she suspected it wouldn't make any difference. In his shoes, she would be tempted to give in, too. After all they had been through, after all they might have been but had been denied, they at last had a second chance. Arguably that was worth more than any political movement or philosophy. So long as they survived, their love would survive. Nothing else matt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understood, but she felt no relief as Darth Vader's terrible grip loosened and she fell painfully to the ground. Cool air rushed into her lungs. She coughed as though retching, feeling pain all along her windpip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ver the sound of her hacking and wheezing, she heard two metallic clinks and looked up to see what had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had deactivated his lightsabers and thrown them at Vader's feet. They rolled across the rooftop, their residual hear making the raindrops ste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vocal cords were red raw. Juno could only shake her head as Starkiller rook three steps forward, and went down on one knee at Darth Vader's f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do your bidding, " he said. "Just promise me you'll never hurt her ag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 said Vader, "depends entirely on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bowed his head, and Juno fought the urge to weep. She understood the dark place from which his capitulation had come, but submission to Darth Vader was not the way to save her. That way lay nothing but more separation and death. And betrayal. And mur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ad to find the strength somehow to free Starkiller-just as he, clone or original, had somehow fought his way back from the dead in order to find her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desperate gaze caught sight of one of Starkiller's lightsabers. It had rolled in her direction and lay just out of her reach. If she was quiet, she might just be able to reach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equation was very simple, really. Once before, she had abandoned her entire life for Starkiller. She could easily abandon this one too if it meant saving him from the horrible fate he had just accepted, thinking that it would save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s back was to her, and Starkiller's head was still bow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aised herself to hands and knees and reached out for the lightsa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ill find and kill General Kota, " Vader said. "If you refuse, the woman di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aid nothing. Maybe he nodded, but Juno couldn't see him. Vader had placed himself firmly between them once again, symbolically as well as physic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ill return to me and give yourself to the dark side, " Vader went on. "If you resist, she di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arm metal hilt slid into Juno's hand. She lifted it gently, afraid of making any noise at all, and raised herself to her knees. This was the first time she had held a lightsaber. She knew all too well that it was probably going to be her 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en your training is complete, " Vader said, "you will hunt down and execute the Rebel leade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winded and aching from head to foot, Juno rose unsteadily to her feet, feeling for the lightsabers activation switch and hardly daring to take her eyes off Vader's back as she did so. They were less than two paces ap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fail, she di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pressed the activation switch at the same instant she lunged. The bright blue blade sprang to life with a startling hiss, but she didn't let herself be distracted. She had used vibroblades in her training days; she knew how to wield a sword. It was even simpler than the point-and-shoot quip about blas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abbed at Vader's back, raking the one chance she had left to reclaim her life with Starkil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n instant, she thought it might actually work. Vader's attention was firmly on Starkiller, and the sounds of battle provided effective cover. What was one more energy weapon over the hundreds in play in the faci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the last instant, however, some arcane instinct must have warned him. He turned with inhuman speed. She could barely credit her eyes-black holes didn't spin so fast. The tip of Starkiller's lightsaber grazed the front of his chest panel, producing a shower of sparks. She felt no resist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he pushed her in exactly the same way Starkiller had pushed the stormtroopers. She felt as though the world moved out from under her, sucking all the air away with it. The lightsaber fell from her hand, and suddenly she was flying. Her head snapped forward, and the rain boiled around her. The air itself seemed to hurt, she was moving so fast. Vader receded into the distance with uncanny sp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far he pushed her, she couldn't tell. It seemed to last forever, but she knew she had to hit the ground sometime. She hoped it wouldn't be soon. Landing was going to hu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slammed into her from beh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did hu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ast thing she felt was rain falling into her open eyes. The last thing she saw were three lightsaber blades painting red and blue shapes against the encroaching bl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25</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ran past Darth Vader to where Juno lay broken on the edge of the cloning spire's roof. Horror and self-reproach filled his mind. He hadn't seen her crawling for the lightsaber; he hadn't sensed her desperate plan until the very last moment-and it was his alarm that had alerted Vader, he was sure of it. He and his former Master had reacted at the same rime. If Starkiller had moved an instant faster, had a fraction more of a second to think the problem through, he would have pushed Vader just as Vader had pushed Juno, impaling him on the blade before it was whisked away. Instead, he had thought only of saving Juno-a plan, he feared, that might always have been doomed to fail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opped her before she flew off the edge of the roof, at least, but the grisly crunch of bones when she landed was unmistakable. Her head was bent at an impossible angle, and her eyes didn't track him as he ran towar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black-gloved hand grabbed his shoulder. He pulled away, howling with rage. His fallen lightsabers snapped into his hands and came instantly to life. With both blades moving in tandem, he struck out at his former Master using all his strength, all his rage, all his grief. Darth Vader blocked the blow, but only just. Starkiller pushed, and the Dark Lord stumbled backw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stead of pursuing the attack, Starkiller went to go to Juno, but once again Darth Vader stood in his p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out of my 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feelings for her are not real, " Vader said, nor mov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are real to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attacked the Dark Lord again, but this time he was the one driven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sense of piercing despair, he saw exactly how the fight would go. He and his former Master would dance like marionettes while Juno lay dying-if she wasn't already dead-and the war raged around them, unchecked by this minor tragedy. In the context of the galaxy's suffering, Juno was just one freedom fighter who had died that day-one among many on Kamino alone. Only she hadn't given her life in combat or to save someone less fortunate than herself. She had been snuffed out thanks to the manipulations of one single tortured man, a man whose stubbornness would never allow him to give up, admit fault, or comprom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knew nothing about the Dark Lord's origins, but he knew what he had become. More monolith than man, his shadow bestrode the Empire, casting darkness wherever it fell. But what was the source of that scourge? What twisted psychology had brought him to where he stood now-risking his life to prevent the clone of his failed apprentice from coming near the body of the woman he had lo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dden understanding burst in Starkiller's mind. This was what Darth Vader had wanted all along. He had been right to fear that Juno was in danger, but not just from clones like him-from Vader, who would use her death to destabilize Starkiller and lead him headlong back to the dark side via anger and despair. Where Starkiller had seen hope, where Starkiller had been willing to sacrifice his own destiny to give the woman he had loved a chance to live, his former Master had seen only opportunity for betrayal- for without Juno, what did Starkiller have left to live and fight for? He had no family, friends, or allies. Juno was always intended to be the catalyst for his downfall. Her precipitous attack had merely brought the critical moment forw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aw things very differently. It wasn't Juno who had to die to complete Starkiller's training. It was Darth Vader himself, and he had brought this moment upon himself. Had he been content to let Starkiller go, none of this would have happened. Were he dead or freely searching for Juno, either way, he would never have willingly come back to Kamino. He would have gone anywhere else, and never retur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rth Vader simply wouldn't let go. The massive cloning exercise itself was proof of that. He had raised Starkiller to be a monster, and he would let nothing get in the way of achieving that outcome. Not even Starkiller's own death. Even if it took a thousand reincarnations and the death of trillions of innocent people, Darth Vader would not give up. His persistence, his unwillingness to accept defeat, was both his greatest strength and his greatest weak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the clones were destroyed. As far as Starkiller knew, he was the last one left-so that was one vision averted, at least. No matter what happened, no version of him would hill foul of Darth Vader's vile plan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fought like the Sith Lords of old, raging back and forth across the roof of the spire, uncaring what happened around them. Starkiller maintained his efforts to get to Juno, and Darth Vader did everything in his power to stop him. Neither would capitulate. Neither would be the first to break. Their wills were loc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broke apart, lightsabers hissing in the ceaseless rain. Lightning split the sky into a thousand jagged shapes. Thunder rolled. Neither had noticed the battle fading around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 me go, " Starkiller said, sounding much calmer than he felt. His heart was pounding, and his lungs burned. "You've taken everything from me. You must see that I will never serve you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are wrong. I have given you everyt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He gestured at Juno's inert form. He couldn't tell if she was breathing, but he still held out a distant hope. "You have done nothing for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is our destiny to destroy the Emperor. You and me, toge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it was, Starkiller thought. That promise again. Surely Darth Vader could see that it meant nothing now, after so many times offered in the past, and none of them fulf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less... A deeper layer of understanding presented itself. Unless Darth Vader felt exactly the same as he d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lengths had the Emperor, Darth Vader's Master, gone to in order to create him? And how far would Darth Vader go to get revenge? To attain his own destiny as a S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bels want to destroy the Emperor, " Starkiller said. "Why not work with them rather 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 attacked before he could finish the sentence, a blistering combination of blows that left Starkiller on his back foot. Clearly he had hit a very deep nerve. For a fleeting moment, the plan had seemed almost inspired. With Darth Vader on Kota's side, what couldn't the Alliance accompli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t was a dream. The Rebels would never trust the Emperor's apprentice, and Vader was making it very clear that he wanted no part of it either. The vehemence of his response left no doubt about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found himself backed up almost to the edge of the cloning spire's roof. One more step, and he would fall, and to fall would give Vader the high ground. That might not result in his death, but it would certainly end the f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needed to end now, or else it might never 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low after blow rained on him, forcing him back. There had to be a way to free himself and avenge Juno at the same time... but a stalemate seemed unavoidable. Any move he made was sure to lead him to an indefensible pos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it occurred to him. An indefensible position was exactly what he nee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unged. Darth Vader saw him coming and swiped with unbearable strength, sending Starkiller's left lightsaber flying in pieces. Starkiller lunged again, and his right lightsaber joined his left. He fell back, beaten, and stared up at his former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your last chance, " Vader said, standing over him with the unwavering tip of his lightsaber pointed directly at Starkiller's ch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tared up at the black mask, sure of two things. Vader didn't want to kill him, but not out of mercy or sympathy for his lot. The Dark Lord had invested far too much time and energy in re-creating his former apprentice, and he wouldn't want to throw all that away. Not when he seemed on the verge of victo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was dead or dying. Starkiller was disarmed and helpl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y rational being would at least consider Vader's off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cond thing Starkiller knew was: The best way to beat Darth Vader is to let him think he's w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nking of Wedge Antilles, he said, "I make my own chanc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both hands he sent a wave of lightning into the sparking gash Juno had made in Vader's chest p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ark Lord staggered backward, transfixed by the unexpected retaliation. Starkiller leapt to his feet and followed him, keeping up the lightning attack and using telekinesis to rip Vader's lightsaber from his temporarily weakened fingers. Sheers of energy spread our across the wet rooftop. Smoke and steam rose up in a tortured spiral. The grating whine of Vader's respirator rook on a desperate ed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ent down on one knee. Starkiller stood over him. Vader's lightsaber swept into his former apprentice's hand. The blade came to rest at his thro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tared into the black mask, breathing heavily. One twitch of the blade and Vader would be dead at 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it, " said a voice from behi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froze, remembering his vision of being stabbed in the back. But the other clones were dead. And like the owner of this unexpected voice, he didn't need to look to see what was in fact occur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oted feet splashed in the water as Kota and members of his squad ran up the ramp and surrounded him, training their guns on Vader. Starkiller didn't move. He kept the lightsaber at Vader's neck, ready to finish what Vader himself had star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wait?" he asked. "You want him dead as much as I d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of course. " There was no hiding the venom in the general's voice. "But not yet. Not until he's told us the Empire's secre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ant to take him prison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a hidden Rebel base where we can interrogate him, put him on trial for crimes against the true Republic. " Starkiller felt Kota's hand on his shoulder. "And then we'll execute him, to show the galaxy that we don't need to fear him any long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several seconds the only sounds came from Vader's wheezing respirator and the storm around them. Water ran down Starkiller's face in rippling streams. Kota's hand gripped him tightly, and it wasn't entirely a gesture of reassurance. There was warning in it,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didn't understand. Starkiller was under no threat of the dark side. He wouldn't turn evil just by killing Va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I let him live, " Starkiller said, "he'll haunt me forev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eneral came in closer and spoke in a whisper only Starkiller could hear. "Remember this: Vader is the only one who knows if and how you survived. He can't tell you if you are the original you if he is dea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looked at Kota. The general's face showed no sign of dissemblance. He meant everything he said, even though it pained him. Under any other circumstances, Kota would have relished killing Vader himself, but here he was arguing against it, with one hand on his lightsaber hilt to show that he meant busi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looked at Vader, kneeling in the rain with his own lightsaber at his throat, waiting for Starkiller to complete his training and do what Vader had never been able to do himself: kill his own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ither way, Starkiller thought, I've beaten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the only thing left that matt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eactivated the lightsaber and turned away. Kota instantly took his place, holding his blade at Vader's chest while the Rebel soldiers moved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something to hold him, " Kota ordered, "quick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Genera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didn't stay to watch. PROXY was kneeling next to Juno's body, checking for signs of vitality. Starkiller ran to them and dropped on his knees at Juno's side. Her eyes had closed. Wet hair lay flat across her forehead, limp and colorless. "Is s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Master, " the droid said. "I can't revive 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s features flickered across PROXY'S metal face, and then vanis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failed you ag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rely hearing PROXY'S words, Starkiller gathered her up into his arms and held her rightly to his chest. She was still warm, despite the r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t your fault, PROXY. It's m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s, Master? Is your primary program malfunctioning,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Starkiller could see was smoke and storm clouds and the ruination of w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hould never have left here, Juno, " he said to her, although she was beyond all words. "I should never have come ba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26</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the sound of an unfamiliar energy weapon activating nearby, Juno looked up from her work and reached for the blaster pistol at her side. Putting down her welder, she disengaged the safety on her pistol and inched out from under the 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o men armed with lightsabers leapt and tumbled with inhuman agility across the hangar. When they gestured, metal walls buckled and engine parts flew like bullets. One of the combatants rammed his crimson lightsaber through the chest of his opponent, and things took a decidedly strange turn. The arms, legs, torso, and face of the stricken man flickered and dissolved, revealing the bipedal form of a droid, which fell forward with a clatter of metal on metal.</w:t>
      </w:r>
    </w:p>
    <w:p>
      <w:pPr>
        <w:pStyle w:val="PlainText"/>
        <w:rPr>
          <w:rFonts w:ascii="Times New Roman" w:hAnsi="Times New Roman" w:cs="Times New Roman"/>
          <w:sz w:val="20"/>
          <w:szCs w:val="20"/>
        </w:rPr>
      </w:pPr>
      <w:r>
        <w:rPr>
          <w:rFonts w:cs="Times New Roman" w:ascii="Times New Roman" w:hAnsi="Times New Roman"/>
          <w:sz w:val="20"/>
          <w:szCs w:val="20"/>
        </w:rPr>
        <w:t>"Ah, Master. Another excellent due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struggled to stand and remain up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asy, PROXY. You're malfunction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my fault. Master. I had hoped that using an older training module would catch you off guard and allow me to finally kill you. I'm sorry I failed you ag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ure you'll keep try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Master. It is my primary programm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oid and Master began moving through the maze of debris across the hang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XY, who is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yes. Your new pilot has finally arrived, Mas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why you're here?" Starkiller aske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Vader gave me my orders himself, " she said. "I am to keep your ship running and fly you wherever your missions requi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eemed neither pleased nor displeased. "Did Lord Vader tell you that he killed our last pil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But I can only assume he gave Lord Vader good cause to do so. I will n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see. I'm sick of training new pilo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every ending there was a beginning. And for every beginning, a midd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cells of the Empirical, she stared in amazement not just at Starkiller, hut at the slaughter he had meted out to her storm- trooper guards as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rds didn't come easily. The last time she had seen him, he had been floating through space, to all appearances dead. "It's- really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XY cut across their reun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hurry! She is part of your past life now. Leave her behind, as Lord Vader comman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destroyed the magna locks holding her captive. Weakened by months of confinement, she fell to the ground and had to be helped to her f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aw you die, " she said, staring at him in disbelief. A thousand confused thoughts formed a pileup in her mind. "But you've come ba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some unfinished busin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Va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about him, " he tol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asier said than done, she thought, although the reality of her rescue was slowly sinking in.</w:t>
      </w:r>
    </w:p>
    <w:p>
      <w:pPr>
        <w:pStyle w:val="PlainText"/>
        <w:rPr>
          <w:rFonts w:ascii="Times New Roman" w:hAnsi="Times New Roman" w:cs="Times New Roman"/>
          <w:sz w:val="20"/>
          <w:szCs w:val="20"/>
        </w:rPr>
      </w:pPr>
      <w:r>
        <w:rPr>
          <w:rFonts w:cs="Times New Roman" w:ascii="Times New Roman" w:hAnsi="Times New Roman"/>
          <w:sz w:val="20"/>
          <w:szCs w:val="20"/>
        </w:rPr>
        <w:t>"I've been branded a traitor to the Empire, " she said. "I can't go anywhere, do any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care about any of that. I'm leaving the Empire behind. " He offered her an expression that might have been a smile. "And I need a pil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ope you have a pl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He nodded. "There are two things I want, and I can't get them on my own. The first is revenge. To get that we need to rally the Emperor's enemies behind us.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 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cond thing I want is to learn all the things that Vader couldn't-or wouldn't-teach me about the For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we're not careful, " she had said, "we might end up in our old job again-hunting Jedi. " It had been a jo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Empirical had come Kashyyyk, and after Kashyyyk had come Feluc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wait, this isn't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Of course it is, " she snapped, pulling away from him. "You're still loyal to Vader. After all he did to us-branding me a traitor and trying to kill you-you're still his... his...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sla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But if that's so... why? Why did you defy your Master to rescu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being here has never been about my piloting. " He neither denied nor admitted the truth of her accus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ent to leave, but on the threshold she stopped. "I don't know who-or what-you really are. Maybe I'll never know. But sometime soon, you will decide the fate of the Rebellion, not your Master. That's something he can't take away from you. And when you're faced with that moment, remember that I, too, was forced to leave everything I've ever know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Felucia, Raxus Prime and Corell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could see Starkiller's grief visibly turning to anger as he realized exactly how far he had been played for a fool by hi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you did do what he wanted. There's no point hiding from it-and now the fate of the Alliance rests on your shoulders. The question is, what are you going to do abou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restled with his emotions and thoughts. When he raised his head, he was resol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We're going after Vader. And the Rebels.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 he admitted. "Not y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know how this is going to 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esitated, and then shook his head. "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re had to be an ending. The only question was: When? "Ju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Don't say it. Don't say a word. " She glanced at him. "Just tell me you're still sure. This is what we have to do, r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It is.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righ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ir outside was cold but breathable. As the ramp opened, it rushed in around them, making her shi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iew down to the surface of the Death Star was giddying, but she was unable to look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I have a really bad feeling about this.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Then we must be doing the right thing. " She looked up at him. "Am I going to see you ag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bably not, 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I guess I'll never need to live this dow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pulled him closer to her and kissed him hard on the li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looked like an ending. It certainly felt like an en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at one with the Force NOW, " Kota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en things ended, they stayed en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need a symbol to rally behind, " Leia said. "Agreed, " said Garm Bel Ibl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rincess wiped dust from the table, revealing Star killer's family crest etched into the wood. "A symbol of hop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supposed to,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watched the Rogue Shadow leave Corellia with a sinking heart, although she knew it would be perfectly safe in Kota and Bail Organa's bands. There were just so many memories attached to it. Letting it go was like losing a part of herself. Unfortunately, she wasn't losing the part of her that still ached for him. That remained exactly where it was, in the center of her chest, pounding like a funeral dru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rdly ever see you smile, " said Shyre, tapping her dangling boot with one of his metal legs. "You wisecrack and take shots at everyone, but you don't laugh. Is there a reason for tha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wished she hadn't had that last eyeblaster. It was making her head ache but doing nothing at all to help her forg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old news, " she said, wondering if maybe the problem wasn't having one too many, but not having had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beginning to wonder if there would ever be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ngratulations, Captain, " said Commodore Viedas on the bridge of her first command. "The Salvation is a fine ship. It will serve you well, and I know you will return the complim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sir. " She tried not to stare around the bridge in wonder. The truth was that she felt proud and daunted at the same time. She had come a long way from TIE fighter squadrons and secret missions for Darth Va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expression fell, as it always did when he came to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 said the commodore, coming closer to whisper a brisk reassurance. " We all feel nervous the first time ou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misunderstood her mood, but she didn't correct him. Better to let him believe what he wanted to believe, and to keep her scars hidd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s not be blinded as Kota was, " said Mon Mothma, "by the dream of an easy victory. We learned the hard way that will never be our lo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ouldn't be saying that if Starkiller were 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n Mothma's looked at her sternly. "He's not here, so the point is irreleva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stared, blinking, as a figure dressed entirely in black leapt out of a bole in the floor. The bounty hunter fired three shots in quick succession. The energy bolts were deflected by a pair of spinning lightsabers into the walls, where they discharged brightly. By their light, Juno saw the face of the man running towar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stared at the clone in the tube, her jaw working. Through her distress and confusion, one core certainty remained. It didn't matter where Starkiller came from or what he was, just so long as he was the same man she had loved. She would know who he was the moment she saw him. Nothing in the universe could keep that truth from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 stepped aside. Juno saw Starkiller, and he saw Juno. In that moment she kn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knew that she was right and Darth Vader was wrong. Shyre was wrong. Mon Mothma wa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one who insisted Starkiller's story had ended wa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feelings for her are not real, " Vader insisted. "They are real to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even death could stop her from hearing him call her n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come ba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CHAPTER 27</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s face was wet. From tears or the rain, she couldn't tell. Her entire being felt relieved of a mighty weight-as though an incredible pain had just been taken from her, leaving her not quite of the world.</w:t>
      </w:r>
    </w:p>
    <w:p>
      <w:pPr>
        <w:pStyle w:val="PlainText"/>
        <w:rPr>
          <w:rFonts w:ascii="Times New Roman" w:hAnsi="Times New Roman" w:cs="Times New Roman"/>
          <w:sz w:val="20"/>
          <w:szCs w:val="20"/>
        </w:rPr>
      </w:pPr>
      <w:r>
        <w:rPr>
          <w:rFonts w:cs="Times New Roman" w:ascii="Times New Roman" w:hAnsi="Times New Roman"/>
          <w:sz w:val="20"/>
          <w:szCs w:val="20"/>
        </w:rPr>
        <w:t>Kami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mories rushed back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echo of that terrible pain swept through her, and then disappeared for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holding her. She could smell him. When she opened her eyes, she could see him right there, so close to her, that he almost seemed part of her. His forehead pressed firmly against hers. His eyes were closed and his face was wet, too, although perhaps not from only the r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eached up and touched his cheek, felt him start and almost pull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ir eyes m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ightless, impossible, miraculous-there were no words for how she felt. Time had rolled back, and so many wrongs had been righted, just by being here, now, with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pulled herself up and kissed him properly, without fear, without regret, and without the smallest doubt that it was the most perfect thing to do in that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eld her as though he planned never to let go. "We're alive, " she whispered into his ear. "We are both of us so very ali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Old Republic" w:hAnsi="Old Republic" w:cs="Old Republic"/>
          <w:sz w:val="20"/>
          <w:szCs w:val="20"/>
        </w:rPr>
      </w:pPr>
      <w:r>
        <w:rPr>
          <w:rFonts w:cs="Old Republic" w:ascii="Old Republic" w:hAnsi="Old Republic"/>
          <w:sz w:val="20"/>
          <w:szCs w:val="20"/>
        </w:rPr>
        <w:t>EPILOGUE: Kami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imes, on exceedingly rare occasions, it stopped raining on Kamino. On this occasion, Starkiller thought, there might he a very good, meteorological reason for the relatively fair turn in the weather. Numerous fires burned in the doomed facility, sending hot air rising into the cloud layer, while the upper atmosphere still boiled from the battle that had only recently finished. He wasn't, therefore, entirely surprised by the sudden sunlight that shone weakly down onto the restless ocean. He just knew it wouldn't 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ogue Shadow's on its way, " said Kota. "As far as containment and concealment go, that remains our best b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reed, " said Juno, all business. She stayed at Starkiller's side, tightly holding his hand, having made it clear several times that she was unwilling to be parted from him. He wasn't remotely inclined to force the point. It still seemed a miracle that they were together again, after all the obstacles the universe had placed in their p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 " said Kota to him in a sharper tone. "Where do you stand now? Are you with us or going off on your own, now that you have what you w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glanced anxiously at him. There hadn't been time to talk about how this changed things. He didn't know when they would find time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with you, " he said, sure that Juno would have it no other way. Wherever his destiny lay, it would be with her and the Rebellion she served, it they would have him. "One hundred percen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nodded, although his relief was clouded. They had scored a significant victory against the Empire, but so much more needed to be done. If Kota still wanted him to be a rallying point, then so be it. As long as it got the job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at sense, he supposed, it didn't matter if he was a clone or not. The ends justified the means. And the ultimate end was to defeat the Emperor. He was sure no one would quibble about his pedigree when that day arri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the clones he had murdered on Kamino would haunt him forever, he knew. What gave them any less right to live than him? If he was one of them, the stain of fratricide-or suicide-would always be on his ha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less, he suddenly thought to himself, the Starkiller who had died on the Death Star had been a clone, and he was the original after all. Maybe then, if that were the case, his doubts would lie serr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ly one person knew the truth. And he wasn't tal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squeezed his hand, as though sensing his inner conflict and seeking to reassure him. He squeezed back, wishing they had time to be alone. They had so much to talk about, so many events to catch up on. Now that they had both returned from death, it was finally time to start liv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one shouted on the other side of the spire roof. Starkiller anxiously glanced in that direction, right hand reaching for the lightsaber hilt at his be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nothing. Just a slight disagreement over the proper fastening of the harness. Still, his attention was diver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 help, " said Juno. "I've got a meeting to attend, anyway. " She kissed him briefly on the lips. "Just don't go too far a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understood that sentiment completely. The power of love had brought her back to him-he could see no other explanation for it. It hadn't been the Force, and it hadn't been medical science, unless there was more happening on Kamino than simple cloning. However it had happened, he couldn't assume that just because it had happened once, it would ever happen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ly with great reluctance did he allow his hand to leave hers, telling himself that surely a few meters wouldn't hu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aving Kota and Juno to discuss Alliance business, he strode over to where the members of Kota's new squad were dealing with the weighty matter of the prison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watched him go and was unable to hold in a smile. She still couldn't believe it had worked out this way. Kota was alive, Vader captured, Starkiller back at her side, and the operation on Kamino a success. She was certain now that the Alliance would see the sense in Kota's approach and ultimately succeed in all its ai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eling Kota's blind-eyed attention on her, she shifted the direction of her own stare. Above them, numerous capital ships orbited, including the gutted remains of the three Star Destroyers stationed in the system to defend the facility. She counted several Alliance cruisers and frigates, among them one whose configuration she didn't recogniz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d that come from?" she asked, poin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C-Eighty?" Kota said. "A friend of yours on Dac heard you were in trouble and sent it to help. Tipped the balance in our favo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smile broadened. Ackbar. Things were coming together with incredible speed. Whatever Starkiller had done to bring her back, he seemed to have made everything else right as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XY came to join them. "I am expecting the transmission at any moment, " he said. "There have been some difficulties establishing completely secure protocols but I belie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stopped in midsentence. His holoprojectors sparkled and shimmered. With a crackling noise, his appearance and posture changed, and Juno found herself staring at the youthful face of Bail Organa's daugh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received your message, General, " Leia said, "but as you're supposed to be dead, I'm not sure how much credence to give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true, Your Highness, " he told her. "We have h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 him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being prepared for transport as we spea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ia looked as though she still couldn't believe what she was hearing. "This changes everything! When the Emperor hears we've got his prize thug on a leash... " She visibly snapped herself out of her thoughts. "That's not for me to decide. Captain Eclipse, I'm relieved to see you in one piece, to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 s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ope you're not seriously injur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raised her left forearm, which was encapsulated by a field brace. Her shoulder still bothered her, but she didn't notice the pain anymore. "I'll live. " She would ind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commiserations regarding the Salvation. I understand it was lost during the assault on Kamin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mall price to pay, " she said, although she reminded herself to rake Starkiller to task for that, later. If he made a habit of destroying her commands, she would never get anywhere in the Alliance hierarchy. "We'll use the Rogue Shadow to ferry Vader to Dantoo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added, "At the same time, we'll send a dozen freighters in a dozen different directions. Even if someone finds out we have him, they won't know which ship to foll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llent, " said Leia. "And the security deta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and Kota exchanged glan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have it covered, " s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t just the Imperials we have to worry about, " Leia said, her face very serious. "As I'm sure you're very aware. General, there are plenty of people on our own side who would like to see Vader dead. The mission to overthrow the Emperor is more important than any personal vendett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cleared his throat. It sounded like the growl of a large and dangerous anim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st assured, Your Highness, " he said, "that if Vader dies in custody, it won't be by my hand. And anyone who tries will feel the hot edge of my blad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ia nodded. "Thank you, General Kota. I know I can trust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nodded stiffly, as he always did when offered a compliment. Leia smiled reassuringly, and Juno was impressed by the deftness with which she handled him. She combined the military understanding of Garm Bel Iblis and the diplomacy of Mon Mothma. Perhaps, Juno thought, she might turn out to be the one to marry both means and end and thereby unite the Alliance, not her father or Kota or even Juno. If she only had time to grow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 like to debrief with you personally, Captain Eclipse, " Leia said. "Do you think we'll have the opportunity on Dantoo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ope so, Princess, " Juno said, surprised but pleased that Leia had made the overt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said, "We'll contact you again once we have Vader safely locked aw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 Leia's expression was cautiously optimistic. After the bickering and confusion of recent weeks, it looked good on her. "This is a turning point for the Alliance. You should both be very proud. May the Force be with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saluted and Kota bowed. PROXY'S holographic form dissolved, and Leia was g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eping him a secret is going to be difficult, " said Kot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ch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eneral inclined his head to where Starkiller was assisting the imprisonment team. "My squad will never tell anyone. You can be sure of that. But they're not the only ones who've seen him. A pilot is asking about someone who hitched a ride on his Y-wing. Some of the survivors of the Salvation have been talking, too. I think we can trust Berkelium Shyre, b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was on Malast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two days ago.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hook her head. It didn't matter. They would have plenty of time later to chart their near misses. Hopefully the repairman didn't say anything untow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ought you wanted him to lead the charg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sighed. "I do, yes, but our illustrious leaders need to sort themselves out first. He can't keep swooping in and fixing things for them. And the questions-people will insist on ask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that why you didn't tell me abou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odded, jaw set like stone, and Juno could tell what was going through his mind. It had been going through hers, in the bounty hunter's prison ship. Until they knew for certain where Starkiller had come from, would the Rebel Alliance ever really believe in him? Would have Juno herself, had she not seen him with her own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il Organa's words came back to her. "I don't trust that kind of power. " He, at least, would be especially difficult to convi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felt a faint pang of regret at that. Of the few people she could have talked to about how she was feeling, Leia was the only one she trusted to be completely honest and objective. But her loyalty to the Alliance and her father was fierce, too. This was a bomb Juno couldn't afford to drop in her lap without being sure it wasn't about to go of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r got in the way of friendship, just as it got in the way of love. The list of casualties wasn't confined just to people. She knew with a sinking feeling that the debriefing session on Dantooine, if it happened at all, would have to be all business, for both of their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much for being a role model, she thou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encourage him to keep a low profile, " she said, confident that Vader and Kota himself would give the Alliance leadership plenty to argue about for now. "What about Kamino? I hope you're not thinking of leaving all this behind for the Emperor to start up ag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search the databases for any information on the space station the Emperor's building. I'm sure it's all been erased, but it's still worth looking. Then we'll ditch the Star Destroyers into the ocean and wreck the facilities with the resulting tsunami. In an hour or two, there'll be nothing lef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 she said, thinking of Vader's sinister efforts to recreate the perfect-and perfectly evil-apprentice. The sooner they were at the bottom of the ocean, the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hought of Dac, and smiled again. If forest worlds were bad for her, then ocean worlds were the opposite. The sea air suited her, clear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familiar shape swooped overhead. The Rogue Shadow had scored some new dents and scratches during the action, but looked unharmed in any significant way. Rebel soldiers had cleared a space for it on the rooftop, and Kota loped off to supervise the next stage in the operation. Juno watched the ship descend lightly on its repulsors, and found herself looking forward to getting behind the controls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like old rimes, she thought. With the Empire on their heels, an uncertain future ahead, and fragile hope in their hear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use me, Captain Eclip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forced herself to tear her gaze from the ship. "Yes, PROXY, what i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le ascending through the cloning spire, I couldn't help noticing the remains of several droids of my class. I wonder if, with your permission, I could attempt to salvage some of the components I require to restore my primary programm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blinked anxiously at her, and Juno could see no reason to refuse. "All right, but don't take too long. Imperial reinforcements will be here soon, and you don't want to be left behin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 do not. Thank you, Captain Eclipse. " PROXY hurried off, dodging and weaving around soldiers and technicians making ready the harness that would keep the Rogue Shadow's new passenger sec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s mood darkened at that thought. Hardly like old times at all, with him aboard. Still, it wouldn't be for long, and if all went well, he'd soon be out of the picture entirely, and she, along with the rest of the galaxy, would breathe a heartfelt sigh of relie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arness seemed large enough to hold a rancor, and still the soldiers were nervous. Starkiller stayed nearby, in case of slip-ups or the slightest hint of an escape attempt. Except for one moment, when the harness swung a little too far to the right and threatened to hit the Rogue Shadow's air lock frame, he let the soldiers do their work unimpeded. A slight nudge through the Force put the harness on course again, and no one was the wiser.</w:t>
      </w:r>
    </w:p>
    <w:p>
      <w:pPr>
        <w:pStyle w:val="PlainText"/>
        <w:rPr>
          <w:rFonts w:ascii="Times New Roman" w:hAnsi="Times New Roman" w:cs="Times New Roman"/>
          <w:sz w:val="20"/>
          <w:szCs w:val="20"/>
        </w:rPr>
      </w:pPr>
      <w:r>
        <w:rPr>
          <w:rFonts w:cs="Times New Roman" w:ascii="Times New Roman" w:hAnsi="Times New Roman"/>
          <w:sz w:val="20"/>
          <w:szCs w:val="20"/>
        </w:rPr>
        <w:t>Kota followed the harness inside to check that it was firmly secured to the deck and ceiling. Starkiller didn't go with him. He still wasn't certain he had done the right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ice now, he'd had Vader at his mercy. Twice, Kota had talked him out of it. He wasn't sure if that was wisdom of the highest order, or madness utterly beyond his understanding. If Vader broke free, he knew he'd never get a third ch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to make this one cou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emerged, looking satisf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 he say anything to you?" Starkiller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a wo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ever told me anything worth hearing in my entire life. What makes you think he'll talk to anyone on Dantoo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one has their breaking point, " said the general. "Even hi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he passed his years ag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s blind eyes searched Starkiller's face, but he said 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told himself to be happy. He had everything he had set out from Kamino to find, and more. The only thing he had forgotten to think about was what happened nex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ought you here, the galaxy has, " the strange creature on Dagobah had told him. " Your path clearly this i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this was his path, then. But if so, he remained utterly in the dark as to what lay at the end of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XY hurried past them and up the ramp into the ship, clutching a tangled mess of droid parts to his chest. He looked like a droid on a mission, and Starkiller took that as his cue to enter the ship, too. He couldn't avoid going up the ramp forever. That was a journey whose end he was completely sure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ound the droid in the crew quarters, taking out bits and pieces of his own circuitry and plugging new modules in their place, prompting strange responses as he did so. His photoreceptors went from yellow to green and back again. Holographic limbs came and went. Weird buzzes and squeaks issued from his vocabul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re you doing, PROXY?" asked Starkiller, alar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looked up at him, and didn't seem to recognize him for a moment. He took a half-melted circuit block out of the back of his skull and inserted the original back in 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primary program is still missing, Master, " he said. "I am trying to replace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these from the droids I killed?" Starkiller asked, stirring the parts with a fi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It is clear now that my line did not end with my manufactu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XY took our another block from his head and replaced it with one from the pile. Instantly his holoprojectors went crazy, shooting electrical arcs around the room. His arms and legs flailed, and Starkiller quickly reached over to remove the offending compon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you should lie careful, " he said as PROXY settled back down. Thin streamers of smoke rose up from the droid's joints. "Better to have no primary program than no existence at a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looked disconsolate. "That is what Captain Eclipse says, but I do not understand why. My malfunctions upset her. I fear she may have me melted down if they continu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ould never do that, " said Starkiller, hoping it wasn't true. "Describe these malfunctions to me. Maybe I can hel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XY did so, quickly and clinically, even though it clearly caused him discomfort to admit to his faul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st disturbing, " he concluded, "was the period when I looked like you. Master. For some reason I could not return to my normal form. That was when Captain Eclipse shut me down, for her good as well as mi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understand, " Starkiller said. He could imagine what Juno had felt with an identical copy of him hanging around, talking like PROXY talked, when he had been supposedly dead and gone. He hated the thought of it as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understood on a deeper level,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lost. " The voice of the wise little creature on Dagobah returned to him again. "A part of yourself, perha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you're trying to replace the wrong thing, " he said, indicating the chips and circuits from the dead droids. "Look at the people you're imitating and ask yourself-do they have something in common? Maybe they possess something you're miss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XY gravely considered the possibility. "Perhaps, but apart from all being human and known to me, I can't see how you, Captain Eclipse, General Kota, Mon Mothma, and Princess Leia are similar at a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give it some more thought. That's an ord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I will do my best. " PROXY began fishing around in the pile of spare parts again, clearly not intending to abandon that pursuit as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remember that I need you in one piece, no matter what kind of primary programming you ha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tood. He and PROXY were still alone on the ship, apart from the prisoner, but that would soon change. It was time to get it over w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aving PROXY to piece himself together, Starkiller walked through the ship to the entrance of the meditation chamber. There he rook a deep breath and checked that Vader's lightsaber was safely at his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oor slid open at his touch. Two small overhead lights illuminated the entrance. More flickered on as he walked into the circular space. He didn't hesitate; his step never faltered. Inside, though, he felt only conflict and confu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opped in front of the harness. The last of the lights flickered on, revealing the harness and the prisoner contained within. Darth Vader's arms were hidden from the elbows down by thick, durasteel cuffs; his legs below the knees, likewise. Thick magna locks encased his waist, chest, and throat. A cage surrounded his helmet, leaving only the "face" exposed. A faint hum of energy- fields pervaded the air. One more step closer, Starkiller knew, and he risked disintegr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former Master had no choice but to look down at him. Even Vader, with his prodigious strength and willpower, could barely turn his head. The only sound was the relentless in-out of his respir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returned the stare, acutely aware that he had initiated this confrontation and that, even in the harness, his Master seemed more imposing and threatening than 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know what he had come to say, exactly, but he could feel his determination fading f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let you live, " he said before he could think about it too mu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eant it as a provocation, but it emerged more like a question, an expression of disbelief, as though he himself still didn't quite believe what he had done. If he had truly cast aside the Sith's notion of destiny-to kill his own Master-what did that leave him now? Did he even have a destiny, in this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 said 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ell me I'm a clone-a failed clone. But I chose to spare you. Does this prove you right or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ill Vader said 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Kota is right, " he said more softly. "Maybe everything you told me was a trick. Maybe you were trying to get me so confused I'd forget who I really am and become your slave ag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eyes narrowed as they took in the restraints keeping his former Master utterly helpl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ither way, I've finally broken your hold over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ader stared at him, unable to convey anything by expression or body language. It was like talking to a stat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small, disgusted sound, Starkiller turned to le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long as she lives, " Darth Vader said, "I will always control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 stopped and almost turned. What was this? Another empty threat? A last desperate mind game? The trut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didn't deserve a reply. He wouldn't give Vader the satisfaction of seeing his face, and the uncertainty he was sure it display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he left the room, the lights flickered out and the door slid securely closed behi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ere survivors of the Salvation among the troops on the ground. Juno had no intentions of going anywhere until they were accounted for and provided with berths on Alliance ships. Several Imperial vessels had been commandeered from the landing bays on Kamino; she felt it her duty to ensure at least a couple of them went to "her" crew. She didn't know how long it was going to be before she would be in such a position again. Perhaps when more of the Mon Calamari cruisers came into serv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thought of Nitram and how he had betrayed her to Mon Mothma. She couldn't begrudge him that, although it had caused her inconvenience at the time; just like her, he had only been trying to do the right thing. It didn't seem fair that he was dead, while she lived on. Had she been standing where he was on the bridge of the Salvation, she would be in his place. Had he had someone like Starkiller to champion him, he might still be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of the downsides of command, she told herself, was losing good crew to the vagaries of fate. Best she got used to it-just as Vader's bounty hunter would have to get used to the idea that he wouldn't be paid for this particular job, now that his employer was locked up for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ally everything was ready for departure. The decoy freighters were loaded with fake cargoes and crewed by people either utterly loyal or, if there was a chance of a traitor among them, at least aware that they were part of a much larger deception. Only a handful of critical personnel knew precisely who was going where. The betrayal of the fleet's location by the Itani Nebula was still fresh in everyone's mi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rd will get to the Emperor eventually, " she said to Kota as they took their leave of each other on top of the cloning tower. The whining of engines was rising all around them. "We can't avoid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e get our demands in earlier, " the general said, "or we allow him to sweat for a bit. That's Mon Mothma's decision. Just get Vader to Dantooine in one piece and leave the rest to m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 She salu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turned the salute. "We'll be waiting for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if I get there firs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ota jumped into a waiting shuttle and ascended immediately in the direction of the new frigate. Juno took one last look around the surface of Kamino, and shivered. The clouds had closed over again. A new storm was brewing on the western horiz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the last one left on the roof of the cloning spire, where so many awful and wonderful things had happened. Soon it would be gone forever. Tightening the collar around her bruised throat, she ran up the ramp and into the Rogue Shadow, vowing never to look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rth Vader was standing in the crew compartment, domed head looming high above hers, seeming to fill the whole ship with shad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reached for the blaster at her side, heart thudding hard in her ch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flash of light, Vader disappeared.</w:t>
      </w:r>
    </w:p>
    <w:p>
      <w:pPr>
        <w:pStyle w:val="PlainText"/>
        <w:rPr>
          <w:rFonts w:ascii="Times New Roman" w:hAnsi="Times New Roman" w:cs="Times New Roman"/>
          <w:sz w:val="20"/>
          <w:szCs w:val="20"/>
        </w:rPr>
      </w:pPr>
      <w:r>
        <w:rPr>
          <w:rFonts w:cs="Times New Roman" w:ascii="Times New Roman" w:hAnsi="Times New Roman"/>
          <w:sz w:val="20"/>
          <w:szCs w:val="20"/>
        </w:rPr>
        <w:t>"PROXY?" Juno lowered the blaster. Her hands were shaking. "What on Coruscant are you playing 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experimenting, Captain Eclipse, " said the droid, reaching up to tap the back of his head. "My Master suggested that I ask myself what the people I have been imitating have in common. The only derail I can discern is that they have a sense of purpose beyond themselves. They stand for principles, not just self-preservation-as I must, too, in order to be who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emembered what Leia had said about their being a message behind PROXY's manifestations. "Maybe you knew that all along, on that deeper level of programming you talked about, and you've been trying to tell yourself about i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is possi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Darth Vader fits... how, exac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as yet unsure. This may be a residue from one of the chips I have salvag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erves a Master, too, don't forget. And if he has any principles, they're not anything you'd want to foll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suredly not, Captain Eclip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XY look pleased, and she didn't have the heart to argue the poi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good, I guess, " she said. "I'm glad your primary program is finally fixed. We're going to need you in full working ord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exist to serve. Capta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brushed past him to the bridge, where Starkiller was sitting in the copilot's seat. A hit of deja vu struck her as she crossed the thresho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up. "Anything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solutely nothing, " she said, coming to sit next to him, at the controls. Although she hadn't been inside the Rogue Shadow for more than a year, the layout of the console seemed as familiar to her as the back of her hands. As the battered fatigue on Starkiller s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XY rook his sear behind them. "All systems are fully functional, " he assured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placed her hands on the controls. A series of deft touches closed the ramp and brought the repulsors to life. Gently, the Rogue Shadow lifted off and rose into the sk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rkiller's expression was impassive, but she could tell that he was watching closely as the cloning towers receded below them. Barely had they lifted off when the first of the gutted Star Destroyers hit the ocean several klicks away. There was a flash like the rising of the sun as several megatons of water instantly vaporized. The shock wave radiated outward in a wave of steam hundreds of meters high. In seconds, the tsunami reached the towers, knocking them over and occluding the wreckage from s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ead, bright stars appeared through the thinning atmosphere. Dotted among them, the shining constellation of the Rebel fleet, all proudly marked with the symbol of the Alliance: Starkiller's family crest, with none of the soldiers or commanders aware that the one who had inspired it was among them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ogue Shadow joined twelve small freighters in orbit above the waterwor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have your orders, " said Commodore Viedas to each of them in a firm and steady voice. "May the Force be with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by one, the freighters accelerated, each heading along a different trajectory into hyper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no counted them off, double-checking the course for Dantooine. As their numbers dwindled, she glanced at Starkiller, who was still staring back at Kamino. The expanding circular shock wave looked like the pupil of an enormous ey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difficult to read sometimes, and this was no exception. She reached out and placed a hand on his forearm, breaking his concentr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dy for lightspeed, " s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anaged a smile. "I'm ready for anything. " Her other hand pushed a lever on the console, and the hyper- drives kicked into life. The Rogue Shadow flung itself forward. Stars turned to streaks ahead of them. This time, Juno hoped, the past was left far, far behind.</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tar Jedi">
    <w:charset w:val="00"/>
    <w:family w:val="decorative"/>
    <w:pitch w:val="variable"/>
  </w:font>
  <w:font w:name="Courier New">
    <w:charset w:val="00"/>
    <w:family w:val="modern"/>
    <w:pitch w:val="default"/>
  </w:font>
  <w:font w:name="Old Repub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page">
                <wp:posOffset>6949440</wp:posOffset>
              </wp:positionH>
              <wp:positionV relativeFrom="page">
                <wp:posOffset>9635490</wp:posOffset>
              </wp:positionV>
              <wp:extent cx="368300" cy="274320"/>
              <wp:effectExtent l="1905" t="1905" r="6350" b="161290"/>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3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7.2pt;margin-top:758.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35</w:t>
                    </w:r>
                  </w:p>
                </w:txbxContent>
              </v:textbox>
              <v:fill o:detectmouseclick="t" type="solid" color2="black"/>
              <v:stroke color="black"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35:00Z</dcterms:created>
  <dc:creator>Ferynho10</dc:creator>
  <dc:description/>
  <cp:keywords/>
  <dc:language>en-US</dc:language>
  <cp:lastModifiedBy>Ferynho10</cp:lastModifiedBy>
  <dcterms:modified xsi:type="dcterms:W3CDTF">2011-01-28T13:35:00Z</dcterms:modified>
  <cp:revision>2</cp:revision>
  <dc:subject/>
  <dc:title/>
</cp:coreProperties>
</file>