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Chapter On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BUT THEN ISAID , ‘In that frame of reference, the perihelion of Mercury would have precessed in the opposite directio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e that belonged to the buzzing voice was decorated with a wide smile and a flash of defiant life in a shriveled body huddled within the confines of a supportive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the four men present, one had told the story and another now erupted in lau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ird frowned and pondered the anecdote, and the fourth . . . was not a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 is a great story!” The second fellow laughed, a haggard presence with a flying cloud of chalky hair, a mustache like a hanging horsehair brush, and a chopping German ac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he casual observer, the man who was not a man may have been amused—it was difficult to tell. Despite a face painted gold, as the face of a jester would be, there was painful poor entertainment in the bullion cheeks and the yellow eyes. He wore a hat brim with no hat, not even a plume, as if to shield those yellow eyes from the single source of light above their heads, and he was dealing very slick gaming cards to the gath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amusing, Dr. Hawking,” the bullion one said. Now he shifted slightly and looked to his right. “You see, Sir Isaac, the joke depends on an understanding of the relativistic curvature of space-time. If two non-inertial reference frames are in relative 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ffing up his nobleman’s pride, Professor of Mathematics and Knight of the Realm Sir Isaac Newton challenged the off-putting birdlike eyes of their dea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not patronize me, sir,” he said. “I invented physics. The day the apple fell on my head was the most momentous day in the history of sc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sisted the urge to tell them that he had been on the edge of comprehending the story when they denied him the chance to think by their overexplaining. He would never do such to his stud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ross from him, the little debilitated scientist struggled physically in his mobile chair and buzzed, “Not the apple stor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Isaac’s lips fell open. He stared, and his mind hammered. He couldn’t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story is generally believed to be apocryphal,” the metal-leaf one said bluntly, without the slightest courte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Isaac felt his chest constrict. “How d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with the flying hair tapped his hand of slippery cards. “Perhaps we should return to the game.” He shifted on an elbow and looked at Hawking. “Let’s see. . . . You raised Mr. Data four, which means the bet is seven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t is ten!” Sir Isaac roared. “Can’t you do simple arithme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ius. 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playing with the cards and chips piled before them upon a round table covered with soft green fabric. There wasn’t a single candle sconce on any wall to provide a sense of balance in the room. Only that light from above, which Sir Isaac reasoned must be mirrored su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ow can they chortle at the past? Shall I chortle at the findings of Copernicus, Galileo, Kepler—even though I corrected their conclusions? Can any true scientist guffaw at the work of those who struggled befor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once he paused, caught on this vague sense of future. Somehow he understood that these men around him were from</w:t>
      </w:r>
      <w:r>
        <w:rPr>
          <w:rFonts w:cs="Times New Roman" w:ascii="Times New Roman" w:hAnsi="Times New Roman"/>
          <w:i/>
          <w:iCs/>
          <w:sz w:val="24"/>
          <w:szCs w:val="24"/>
          <w:lang w:val="en-US"/>
        </w:rPr>
        <w:t>his</w:t>
      </w:r>
      <w:r>
        <w:rPr>
          <w:rFonts w:cs="Times New Roman" w:ascii="Times New Roman" w:hAnsi="Times New Roman"/>
          <w:sz w:val="24"/>
          <w:szCs w:val="24"/>
          <w:lang w:val="en-US"/>
        </w:rPr>
        <w:t xml:space="preserve"> future, yet the understanding failed to shock him. These men talked about the future and the past arbitrarily, as though one did not stand invariably upon the bulwark of the other. Stephen Hawking could never be sitting in such a sophisticated contraption, with a mechanism holding his cards for him, had others not leaned on canes or been pulled in carts before him, compelled to find better wa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me again, future and present . . . How could these seem so liqu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ing out of place, Sir Isaac regarded the others and fingered a ringlet of his chest-length tumble of curls. The others wore no wigs to hide their heads. And he was the only man here wearing appropriate scholars’-meeting attire. The others had no breeches or overcoats, no cravats, and there wasn’t a sword or cane in sight. Perhaps these were their bedclot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ud-haired Einstein pushed a count of chips out to the center of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atiently Sir Isaac matched the bet. “I don’t know why I’m here in the first place,” he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never been taught this game, but somehow he knew how to play it and was impelled to do so against his will. Certainly there were better things to do, more suitable subjects for four intelligent men to discuss than chips and folds, calls and bluffs. After all, he was warden of the mint. A professor at Cambridge University. A member of Parliament. A knight. And still these men had asked nothing about the binomial theorem or the method of fluxions as the basis of calculus, and they had laughed at his codification of the quantitative laws of universal dynami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laug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e future so smug? How could those who made use of a science chortle at those who revealed the science to man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llowing in insult, he longed to get up and investigate the optics of that light abovehead to see if it conformed to his theories of spectral colors combining to form whit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couldn’t get up. Somehow he was forced from within to continue sitting, playing. Was this a dr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held his cards in cold hands and dealt with the core of his fear that the church was wrong and this might be some sad afterlife, he cleared his throat. “What is the point of playing this ridiculous g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Data matched the bet and said, “Call. When I play poker with my shipmates, I often find that it is a useful forum for exploring different facets of humanity. I was curious to see how three of history’s greatest minds would interact in this setting. So far it has proven most illumin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looked at his own stack of chips. “And profi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Isaac observed the others cannily but found little true brilliance evident here, with the exception of Stephen Hawking. The being called Data tended to explain details too much, and Einstein was obviously Ger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is game they played was disinclined to show brilliance. Had Mr. Data wished to investigate brilliance, why not visit the grounds of Cambridge in 1707?</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pocryphal . . . Are my publications also apocryphal? How quick the future is to minimize the past. I am disappointe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distant vibration in the floor and wished to get up, to seek through the surrounding darkness and find the walls. Perhaps if he found a wall, he could discover what was behi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he felt compelled to remain here and play this time-wasting game. What force had hold of him? He felt his curiosity begin to stultify. Would God Almighty wish him to sit and grow more stupid by the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we get this over with, please?” he urged. To Hawking he said, “It is your b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aise fifty,” Hawking buz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Data accommodated the debilitated participant by shoving out chips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Isaac threw his cards to the platform. “Blast! I f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s seemed gla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too, was glad. Now he could sit here and deepen his thinking, rather than be some kind of reliquiae for their entertainment. He was a professor, not a farce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ncertainty principle will not help you now, Stephen,” Einstein said in that halting accent. “All the quantum fluctuations in the universe won’t change the cards in your hands. You are bluffing and you will 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ong again, Albert,” Hawking retorted. The robotic extension that was holding his cards for him slapped them face up on the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ur sev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nstein scowled, then sat there and shook as he chuckled inwar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Isaac watched as they played, particularly fascinated by Hawking and the mechanisms to which he was atta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 man with Stephen’s affliction in the 1600s,</w:t>
      </w:r>
      <w:r>
        <w:rPr>
          <w:rFonts w:cs="Times New Roman" w:ascii="Times New Roman" w:hAnsi="Times New Roman"/>
          <w:sz w:val="24"/>
          <w:szCs w:val="24"/>
          <w:lang w:val="en-US"/>
        </w:rPr>
        <w:t>he thought,</w:t>
      </w:r>
      <w:r>
        <w:rPr>
          <w:rFonts w:cs="Times New Roman" w:ascii="Times New Roman" w:hAnsi="Times New Roman"/>
          <w:i/>
          <w:iCs/>
          <w:sz w:val="24"/>
          <w:szCs w:val="24"/>
          <w:lang w:val="en-US"/>
        </w:rPr>
        <w:t>would have no time for genius. And that is my commonality with him. He was stricken with this debilitation, and its only gift, for all it stole from him, was to give him time to think, to fill the emptiness with light. Time to move from brightness of mind to brilliance. I know the ache to fill such emptiness. When Cambridge was closed during the plague, those many months of sequestered thought allowed me to compose my most momentous theories. . . . Now we sit together, I from my time and Hawking from another. What would we all be if born in each other’s tim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old man named Einstein, had he lived in the 1600s, with that shabby demeanor and common clumsiness, would have been unable to find sustenance among the peasant class to which he was obviously b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Isaac had no doubt where this Mr. Data would be. Hanging from a spit, most like, being put to the torch by a shocked mob who thought he was a piece of bewitched cloisonné.</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nd who would I be in their tim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oor began to vibrate. Sir Isaac looked around. He was sure he felt it—that it was not in his mind, and that he was in no dream. Suddenly the voice of heaven boomed around them, and he felt his hands grow even colder at its s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Red Alert</w:t>
      </w:r>
      <w:r>
        <w:rPr>
          <w:rFonts w:cs="Times New Roman" w:ascii="Times New Roman" w:hAnsi="Times New Roman"/>
          <w:sz w:val="24"/>
          <w:szCs w:val="24"/>
          <w:lang w:val="en-US"/>
        </w:rPr>
        <w:t>. All personnel report to duty stations. Red Alert. Repeat: Red Ale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s paused, but Mr. Data was the only one who did not appear confused. He stood, deposited his cards before him, and said, “We will have to continue this at another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Isaac shifted his legs beneath him in preparation to stand. Where would he be expected to wait in this candleless world of vibrating voices and constant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pe pierced his unease. As long as there were questions, he would be no antiquary. Any scientist had purpose where there was any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 program,” Mr. Dat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Isaac tightened his thighs to stand, his gaze fixed upon the inhuman face of their dea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felt his own memory begin to dissolve. A touch of panic invaded his mind but found nothing to gr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old-leaf face grew dark before his eyes. For an instant there were amber lines in the form of a broad grid against the bla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 . . only bla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 xml:space="preserve"> </w:t>
      </w:r>
      <w:r>
        <w:rPr>
          <w:rFonts w:cs="Times New Roman" w:ascii="Times New Roman" w:hAnsi="Times New Roman"/>
          <w:b/>
          <w:bCs/>
          <w:sz w:val="72"/>
          <w:szCs w:val="72"/>
          <w:lang w:val="en-US"/>
        </w:rPr>
        <w:t>Chapter Two</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U.S.S. Enterprise,</w:t>
      </w:r>
      <w:r>
        <w:rPr>
          <w:rFonts w:cs="Times New Roman" w:ascii="Times New Roman" w:hAnsi="Times New Roman"/>
          <w:sz w:val="24"/>
          <w:szCs w:val="24"/>
          <w:lang w:val="en-US"/>
        </w:rPr>
        <w:t>NCC 1701-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RECEIVEDa Code Three distress call from the</w:t>
      </w:r>
      <w:r>
        <w:rPr>
          <w:rFonts w:cs="Times New Roman" w:ascii="Times New Roman" w:hAnsi="Times New Roman"/>
          <w:i/>
          <w:iCs/>
          <w:sz w:val="24"/>
          <w:szCs w:val="24"/>
          <w:lang w:val="en-US"/>
        </w:rPr>
        <w:t>U.S.S. Saladi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ing within the cowl of the bridge rail, First Officer William Riker faced the port side and spoke as the bridge suddenly boiled with activity. A terrible excitement came with Red Alert, a bewitching urge to run away or get on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deny that feeling or ignore it, but he couldn’t. He hoped that bizarre anticipation didn’t show in his face or in his straight posture as their commanding officer came down the bridge ramp towar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de Three,” Captain Picard said. “That means they’re under attack and being boar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an-Luc Picard’s British enunciations did nothing to cool his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Riker towered over the captain but had never been able to upstage him. Picard was a subdued and steady man, compactly built, his head as nude as a Shaolin priest’s, and he wore the black-and-maroon Starfleet uniform in a manner that seemed almost reluctant. He was a man of restricted movement who left his crew to discern only from his tone and his eyes what he was fe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aw the silent wish for peace in his eyes. They saw it every day as he entered the bridge, and sometimes his wish was granted, but not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de Three was a rare broadcast, a spindle of disaster drilling into the skull of every Starfleet officer, because it signified not just simple disaster but</w:t>
      </w:r>
      <w:r>
        <w:rPr>
          <w:rFonts w:cs="Times New Roman" w:ascii="Times New Roman" w:hAnsi="Times New Roman"/>
          <w:i/>
          <w:iCs/>
          <w:sz w:val="24"/>
          <w:szCs w:val="24"/>
          <w:lang w:val="en-US"/>
        </w:rPr>
        <w:t>inflicted</w:t>
      </w:r>
      <w:r>
        <w:rPr>
          <w:rFonts w:cs="Times New Roman" w:ascii="Times New Roman" w:hAnsi="Times New Roman"/>
          <w:sz w:val="24"/>
          <w:szCs w:val="24"/>
          <w:lang w:val="en-US"/>
        </w:rPr>
        <w:t xml:space="preserve"> disas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ing boarded . . . a starship being boar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ould have to be done to a Federation starship, a Starfleet armed vessel, to effect a hostile boarding? Who had the power and cunning to get so f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urbolift door panels opened behind the horseshoe bridge rail, and Commander Data strode passively down the ramp and took his position at the operations control station on the forward command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held his breath until Data was seated. For some reason he took unexpected solace in the android’s presence there. Likely it had something to do with the Code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looked at Ri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understood both the pause and the look. “We haven’t been able to raise them since the initial call,” he said. Then he, too, turned, this time to the upper deck and the Klingon officer manning the security and weapons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nearing their coordinates,” Lieutenant Worf r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ise shields,” Riker told him, and turned forward again. “Prepare to go to impulse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ensign at the conn complied with the impulse preparation, Riker hesitated, seemed to think he might have compromised the captain’s pres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Picard simply gazed at the great forward screen that showed them the oncoming spacescape, not concerned at the moment with making the ship move this way or that. He stood beside Riker and let his first officer be that extension of his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other vessels in the area?”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Data answered. “Sensors show only the</w:t>
      </w:r>
      <w:r>
        <w:rPr>
          <w:rFonts w:cs="Times New Roman" w:ascii="Times New Roman" w:hAnsi="Times New Roman"/>
          <w:i/>
          <w:iCs/>
          <w:sz w:val="24"/>
          <w:szCs w:val="24"/>
          <w:lang w:val="en-US"/>
        </w:rPr>
        <w:t>Saladi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us out of warp,” the captain said. “Put the</w:t>
      </w:r>
      <w:r>
        <w:rPr>
          <w:rFonts w:cs="Times New Roman" w:ascii="Times New Roman" w:hAnsi="Times New Roman"/>
          <w:i/>
          <w:iCs/>
          <w:sz w:val="24"/>
          <w:szCs w:val="24"/>
          <w:lang w:val="en-US"/>
        </w:rPr>
        <w:t>Saladin</w:t>
      </w:r>
      <w:r>
        <w:rPr>
          <w:rFonts w:cs="Times New Roman" w:ascii="Times New Roman" w:hAnsi="Times New Roman"/>
          <w:sz w:val="24"/>
          <w:szCs w:val="24"/>
          <w:lang w:val="en-US"/>
        </w:rPr>
        <w:t xml:space="preserve"> on the 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an-Luc Picard watched as his crew played their panels like musical instruments, and there was even a certain computeristic music chirping about the wide earth-toned bridge. Only their black to-the-body uniforms and maroon, teal, or gold chest panels and sleeves provided any eruption from the sedate fawn colors of the bridge. Those colors certainly made duty crew assignments easy to sp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reen shifted a few times, far-reaching sensors struggling to bring in the images collected from extreme range. A moment later a pale image formed, then took sharp l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ebula-class Federation ship, obviously adrift, pocked with scorch marks . . . but the hull was int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ht sucked the blood from those who lived on ships and depended upon them, spent the bulk of their time tending them, coddling them, mend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tacked, boarded—and the hull still uncomprom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behind, Worf scanned his panel. “Their warp engines have been damaged, and defensive systems are off-line,” he said, sounding puzzled, “but they still have main power . . . and there is no major structural da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ousand questions pumped the captain’s heart, stabbed at his mind, and he suddenly wanted answers to them all. He couldn’t demand answers out of the air, nor could he squeeze them out of his crew, and he knew they were working as quickly as anyone could. They wanted answer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Data interru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looked at him, even crewmen who weren’t supposed to look away from their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roid or not, Data felt the half dozen eyes on him, and he look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sors show no life aboard the</w:t>
      </w:r>
      <w:r>
        <w:rPr>
          <w:rFonts w:cs="Times New Roman" w:ascii="Times New Roman" w:hAnsi="Times New Roman"/>
          <w:i/>
          <w:iCs/>
          <w:sz w:val="24"/>
          <w:szCs w:val="24"/>
          <w:lang w:val="en-US"/>
        </w:rPr>
        <w:t>Saladin,”</w:t>
      </w:r>
      <w:r>
        <w:rPr>
          <w:rFonts w:cs="Times New Roman" w:ascii="Times New Roman" w:hAnsi="Times New Roman"/>
          <w:sz w:val="24"/>
          <w:szCs w:val="24"/>
          <w:lang w:val="en-US"/>
        </w:rPr>
        <w:t xml:space="preserve"> he tol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glared forward, hoping in the depths of his heart to stare away those words, but again his shocked first officer spoke for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Riker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them, Data’s manufactured calmness was dam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he said. “They are all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 xml:space="preserve"> </w:t>
      </w:r>
      <w:r>
        <w:rPr>
          <w:rFonts w:cs="Times New Roman" w:ascii="Times New Roman" w:hAnsi="Times New Roman"/>
          <w:b/>
          <w:bCs/>
          <w:sz w:val="72"/>
          <w:szCs w:val="72"/>
          <w:lang w:val="en-US"/>
        </w:rPr>
        <w:t>Chapter Thre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U.S.S. Saladi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ANDERRIKERgot to the bridge first. That was their rendezvous po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ot there, and his stomach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ulse point of the ship was nothing but a puddle of bo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d, bloody shells of Starfleet crew members of all kinds and sizes, all talents, all senses, armed and unarmed, littered the bridge decks. They’d fought, and they’d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eath flickering backup lights and cloaked in a haze of battle smoke as it slowly cleared,</w:t>
      </w:r>
      <w:r>
        <w:rPr>
          <w:rFonts w:cs="Times New Roman" w:ascii="Times New Roman" w:hAnsi="Times New Roman"/>
          <w:i/>
          <w:iCs/>
          <w:sz w:val="24"/>
          <w:szCs w:val="24"/>
          <w:lang w:val="en-US"/>
        </w:rPr>
        <w:t>Saladin</w:t>
      </w:r>
      <w:r>
        <w:rPr>
          <w:rFonts w:cs="Times New Roman" w:ascii="Times New Roman" w:hAnsi="Times New Roman"/>
          <w:sz w:val="24"/>
          <w:szCs w:val="24"/>
          <w:lang w:val="en-US"/>
        </w:rPr>
        <w:t xml:space="preserve"> Captain Harlock and his command crew lay where they’d been driven down. They had obviously fought hard, but only the security chief had been armed. The bridge walls were scarred with his phaser sh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pite of the effort, demolished bodies were draped over the helm, the rail,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curity chief had gone down first and landed on top of his phaser. Gone down trying to do his job, getting in the first 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Riker stepped among the bodies, he saw that the carpet was streaked with burns and smelled of smoke and death. He wished somebody else from the away team would come up here. Walking the dim bridge was akin to prowling a tomb, and he didn’t like it. He’d stayed out of archaeology for a reason. He didn’t want to spend his career unwrapping mummies, and now here he was, counting victi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ent over Captain Harlock’s body and applied a little muscle to turning him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almost broke in half at the pelv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jumped back a step and winced. Allowed to flow, Harlock’s blood drained slowly onto the carpet beneath Riker’s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ing to clot. Hadn’t been very long, th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as the rest of the away team? He battled down a strong urge to call them. He knew perfectly well they weren’t reporting in for good r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 words were ugly and the smell came with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linched when the turbolift doors gasped open, and before he even turned, it dawned on him just how much of the ship itself was still working. Lifts, doors, panels, internal and external system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w:t>
      </w:r>
      <w:r>
        <w:rPr>
          <w:rFonts w:cs="Times New Roman" w:ascii="Times New Roman" w:hAnsi="Times New Roman"/>
          <w:i/>
          <w:iCs/>
          <w:sz w:val="24"/>
          <w:szCs w:val="24"/>
          <w:lang w:val="en-US"/>
        </w:rPr>
        <w:t>was</w:t>
      </w:r>
      <w:r>
        <w:rPr>
          <w:rFonts w:cs="Times New Roman" w:ascii="Times New Roman" w:hAnsi="Times New Roman"/>
          <w:sz w:val="24"/>
          <w:szCs w:val="24"/>
          <w:lang w:val="en-US"/>
        </w:rPr>
        <w:t xml:space="preserve"> all still working. A ship that had just been attacked and t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was it even still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gratefully away from Captain Harlock’s remains and joined Engineer Geordi La Forge before the young man had to step down and defile the carpet and what soak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Forge’s face, normally a nice healthy cocoa brown, was almost gr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Riker moaned, “this is aw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Forge leaned one hand on the navigational auxiliary panel and tried to draw a deep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all dead,” he rasped. “The whole crew. All over the ship, all different situations. Some were fighting, some were sleeping. Sir, you won’t believe it. The—the purposefulness of it. They’ve had their . . .” He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ines severed?” Riker glanced down at the captain’s mutilated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Forge looked past him, his VISOR collecting data and filtering it instantly back to him, telling him things about the slaughter that neither of them really wanted to know. Skeletal ruptures, blood loss, heat dissipation, muscular strain, cerebral viol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suddenly look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wondered what the young officer could see through that appliance, what he could witness about Captain Harlock’s death and the death of everybody else draped around them, but he decided not to ask. If La Forge saw anything that needed reporting, he’d find a way to sa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ood in the carpet did a lot of talking for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this ship?” Riker asked. “Did you find anything? What were the attackers af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Forge swallowed, drew the other half of that breath he’d been trying to get, and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they wanted,” he said, “it wasn’t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Enterpris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s Log, Stardate 46772.4:</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ander Riker’s away team has completed its survey of the</w:t>
      </w:r>
      <w:r>
        <w:rPr>
          <w:rFonts w:cs="Times New Roman" w:ascii="Times New Roman" w:hAnsi="Times New Roman"/>
          <w:i/>
          <w:iCs/>
          <w:sz w:val="24"/>
          <w:szCs w:val="24"/>
          <w:lang w:val="en-US"/>
        </w:rPr>
        <w:t>Saladin,</w:t>
      </w:r>
      <w:r>
        <w:rPr>
          <w:rFonts w:cs="Times New Roman" w:ascii="Times New Roman" w:hAnsi="Times New Roman"/>
          <w:sz w:val="24"/>
          <w:szCs w:val="24"/>
          <w:lang w:val="en-US"/>
        </w:rPr>
        <w:t xml:space="preserve"> and they have returned to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 But we still have no idea who attacked the</w:t>
      </w:r>
      <w:r>
        <w:rPr>
          <w:rFonts w:cs="Times New Roman" w:ascii="Times New Roman" w:hAnsi="Times New Roman"/>
          <w:i/>
          <w:iCs/>
          <w:sz w:val="24"/>
          <w:szCs w:val="24"/>
          <w:lang w:val="en-US"/>
        </w:rPr>
        <w:t>Saladin</w:t>
      </w:r>
      <w:r>
        <w:rPr>
          <w:rFonts w:cs="Times New Roman" w:ascii="Times New Roman" w:hAnsi="Times New Roman"/>
          <w:sz w:val="24"/>
          <w:szCs w:val="24"/>
          <w:lang w:val="en-US"/>
        </w:rPr>
        <w:t xml:space="preserve"> . . . or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Picard tried to keep the emotion out of his face as Riker and Lieutenant Commander La Forge flanked him on the bridge. The details about Harlock’s death—there was always something truly horrible about a captain’s death, and not just to another captain—were gruesome and more than a little confu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found bodies everywhere,” Riker said with effort. “At duty stations, in corridors, near escape pods, even some lying in their own beds. It was like walking through a slaughter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despised himself for having sent them to see what he should have seen. He felt shielded and eccentric for not having gone himself. Now they had to relive the horror on his beha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Forge didn’t look good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aid the ship itself was undamaged?” Picard as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right,” the engineer forced himself to say. “The computer core is intact. No equipment is missing. In fact, with the exception of the defense systems, the ship’s still fully operatio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d to be some motive for this.” The captain knew his frustration was showing. “Some reason to board a Federation starship and kill its crew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he was stating the obvious, but somehow they all needed to hear these things, these unthinkable phrases, before they could pass over them and reach for answers. He had to get them to that point, and he had to get himself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killing the crew</w:t>
      </w:r>
      <w:r>
        <w:rPr>
          <w:rFonts w:cs="Times New Roman" w:ascii="Times New Roman" w:hAnsi="Times New Roman"/>
          <w:i/>
          <w:iCs/>
          <w:sz w:val="24"/>
          <w:szCs w:val="24"/>
          <w:lang w:val="en-US"/>
        </w:rPr>
        <w:t>was</w:t>
      </w:r>
      <w:r>
        <w:rPr>
          <w:rFonts w:cs="Times New Roman" w:ascii="Times New Roman" w:hAnsi="Times New Roman"/>
          <w:sz w:val="24"/>
          <w:szCs w:val="24"/>
          <w:lang w:val="en-US"/>
        </w:rPr>
        <w:t xml:space="preserve"> the motive,” Riker said. “Those people were killing methodically, efficiently, with very few wasted shots, and the attackers did it in less than fifteen minutes. They wanted to kill every single person aboard that ship . . . and they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scowled. “Even terrorist raids have some rationale behind them. If we can determine who did this, we might also learn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Worf’s deep voice cut through like a foghorn. “We are receiving a distress call from the outpost on Ohniaka Three. They are under att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swung around. “Red Alert. Set course for Ohniaka system and engage maximum warp.” As the alert signal whooped through the ship, he thought aloud, “Ohniaka Three . . . There’s no strategic value to that outpost. Isn’t there any more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eutenant Worf heard his captain’s request. He worked, then worked some more. His dark face and ridged brow were panels of controlled fury. He looked as if he might rip the controls off and twist the ship’s throat until he got his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get them. Picard could see that he didn’t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orf obviously didn’t like saying what he had to say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lost contact with them,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entering the Ohniaka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s voice was steady enough to thread a nee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ing, because everyone else was twisted t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us out of warp,” Picard said to the ensign at the he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sors detect one ship orbiting the third planet,” Worf boomed from behind the command center. “Configuration does not match any in our rec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elds up,” Riker barked. “Lock phasers on target. Stand by photon torpe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eyed the viewscreen, a distant view of the system they were approaching. “Hail the ship, Mr. Wo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f worked with audible aggravation, then said, “No respo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 them on 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optical appeared almost instantly as the sensors reached into the impossible distance and grabbed for manufactured solid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lien vessel. Unfamiliar—the first alarm. It bore no markings, no decorations . . . and yet a haze of menace hung about its desig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Ridiculous,</w:t>
      </w:r>
      <w:r>
        <w:rPr>
          <w:rFonts w:cs="Times New Roman" w:ascii="Times New Roman" w:hAnsi="Times New Roman"/>
          <w:sz w:val="24"/>
          <w:szCs w:val="24"/>
          <w:lang w:val="en-US"/>
        </w:rPr>
        <w:t>Picard thought. But he let himself feel menaced nonetheless. A little compulsive suspicion could be healthy at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formation, Mr. Data?” he pr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I am unable to scan the interior of the alien ship, but it does not appear to be attacking the outpost at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stood up, uneasy, the haze of what he had seen on</w:t>
      </w:r>
      <w:r>
        <w:rPr>
          <w:rFonts w:cs="Times New Roman" w:ascii="Times New Roman" w:hAnsi="Times New Roman"/>
          <w:i/>
          <w:iCs/>
          <w:sz w:val="24"/>
          <w:szCs w:val="24"/>
          <w:lang w:val="en-US"/>
        </w:rPr>
        <w:t>Saladin</w:t>
      </w:r>
      <w:r>
        <w:rPr>
          <w:rFonts w:cs="Times New Roman" w:ascii="Times New Roman" w:hAnsi="Times New Roman"/>
          <w:sz w:val="24"/>
          <w:szCs w:val="24"/>
          <w:lang w:val="en-US"/>
        </w:rPr>
        <w:t xml:space="preserve"> still clinging to his expression. “They might have attacked before we go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mly Picard countered him with a gently warning tone. “Or they simply might be another victim. Data, what about the outpost on the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droid’s hands played over his console, then again, even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a great deal of electromagnetic interference. I am unable to determine whether any life-forms are still living on the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pressed his lips tight and drew a gust of bottled rage. Nothing about this was going to cooperate. Every step insisted upon being a risk. And he was going to have to do it again—send others where he wanted to g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neck almost twisted off, but he forced himself to nod at Ri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ast he didn’t have to say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lunged for the ramp. “Data, Worf! You’re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deration Science Division Outp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hniaka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iam Riker stood stiffly as the transporter room dissolved around him, fizzled to lights, and almost immediately collected again into other colors and shapes. A ceiling, walls, computer desks—corpses, corpses, corp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completely alone again, this crawling aloneness that involved other faces, but faces that only stared, and other bodies, but with no warmth. Suddenly he was glad he hadn’t brought Geordi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 him, Worf and Data were already scanning with their tricorders, analyzing the surroundings. Behind them, Security Ensign Corelki was shaking off the shock of what lay all arou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empathized with the disbelief in thei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body was heavily armed, but that didn’t make him feel much better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Just like the</w:t>
      </w:r>
      <w:r>
        <w:rPr>
          <w:rFonts w:cs="Times New Roman" w:ascii="Times New Roman" w:hAnsi="Times New Roman"/>
          <w:sz w:val="24"/>
          <w:szCs w:val="24"/>
          <w:lang w:val="en-US"/>
        </w:rPr>
        <w:t>Saladin, he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fleet personnel, dead, dumped all around them like so much laun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ypical outpost, nothing special, except to the next of kin—a few scorch marks here and there, but no appreciable damage, not even a good gash in the wall to pretend interest in. Wishing for more damage, Riker found he had nothing to look at but the bo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wounds,” Worf said critically as he waved his tricorder near a corpse, “were caused by a forced-plasma beam similar to the beam from a Ferengi hand pha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eems too brutal for the Ferengi,” Riker responded. He turned to Data. “Can you detect surviv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paced slowly, watching the screen on his tricorder. “The electromagnetic interference is still making it difficult to get precise sensor read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ignored him. “How many people were assigned to this outp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hundred seventy-four,” Worf supplied inst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lood running cold as he added up how many dozen in two hundred seventy-four, Riker sighed. “All right, we’ll have to go from room to room. Maybe this time we’ll find some survivors. Worf, you and Corelki start searching the north wing. We’ll search the south 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f was a big,</w:t>
      </w:r>
      <w:r>
        <w:rPr>
          <w:rFonts w:cs="Times New Roman" w:ascii="Times New Roman" w:hAnsi="Times New Roman"/>
          <w:i/>
          <w:iCs/>
          <w:sz w:val="24"/>
          <w:szCs w:val="24"/>
          <w:lang w:val="en-US"/>
        </w:rPr>
        <w:t>big</w:t>
      </w:r>
      <w:r>
        <w:rPr>
          <w:rFonts w:cs="Times New Roman" w:ascii="Times New Roman" w:hAnsi="Times New Roman"/>
          <w:sz w:val="24"/>
          <w:szCs w:val="24"/>
          <w:lang w:val="en-US"/>
        </w:rPr>
        <w:t xml:space="preserve"> entity, and he was a Klingon, but even he was not so big and not so fearless that he didn’t pull his phaser and aim it outward before taking one step outside the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to the north wing slid open as though laughing at them. No da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watched as Worf and the security ensign disappeared into the depths of the science station, and the door clos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good feeling at all. A brutal choice between getting here too late and still being in the middle of lurking trouble. He didn’t know which he would have chosen if he’d been given a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ved his own phaser at the other door, then glanced at Data, but the ship’s second officer was already trying to operate the pan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chanism appears to be jammed,” Data said as he tampered with the door-panel access. “I will attempt to bypass the main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anks for telling me,</w:t>
      </w:r>
      <w:r>
        <w:rPr>
          <w:rFonts w:cs="Times New Roman" w:ascii="Times New Roman" w:hAnsi="Times New Roman"/>
          <w:sz w:val="24"/>
          <w:szCs w:val="24"/>
          <w:lang w:val="en-US"/>
        </w:rPr>
        <w:t>Riker thought bitterly.</w:t>
      </w:r>
      <w:r>
        <w:rPr>
          <w:rFonts w:cs="Times New Roman" w:ascii="Times New Roman" w:hAnsi="Times New Roman"/>
          <w:i/>
          <w:iCs/>
          <w:sz w:val="24"/>
          <w:szCs w:val="24"/>
          <w:lang w:val="en-US"/>
        </w:rPr>
        <w:t>Get us in there so we can confirm the body count. Maybe I could bypass the next ten minute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 much damage,” he muttered. “Doesn’t look like they were interested in the station . . . just the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came from a very orderly world. Starfleet was orderly, Captain Picard’s ship was orderly, things were quiet and stable, and most questions were answered right away. He could tackle a problem if he could see what it was. They all could. That was the way they were tr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ere was the goddamn problem? Why wouldn’t it show it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bypassed the primary system,” Data informed him. He might have been fishing for permission, even though he already knew th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No,</w:t>
      </w:r>
      <w:r>
        <w:rPr>
          <w:rFonts w:cs="Times New Roman" w:ascii="Times New Roman" w:hAnsi="Times New Roman"/>
          <w:sz w:val="24"/>
          <w:szCs w:val="24"/>
          <w:lang w:val="en-US"/>
        </w:rPr>
        <w:t>Riker thought.</w:t>
      </w:r>
      <w:r>
        <w:rPr>
          <w:rFonts w:cs="Times New Roman" w:ascii="Times New Roman" w:hAnsi="Times New Roman"/>
          <w:i/>
          <w:iCs/>
          <w:sz w:val="24"/>
          <w:szCs w:val="24"/>
          <w:lang w:val="en-US"/>
        </w:rPr>
        <w:t>I’m imagining that. I’m expecting him to act like a human. Subtle. Data’s just not subtl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as did the others with him, to the door to the south wing. They took a step toward it, the way steps are taken toward getting unpleasantness over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as the door slid open, unpleasantness drafted a new appearance. Familiar and horrible, it was the face of mechanization gone mad. A face of dead humanity confiscated and forced to keep living, as though one of these corpses had been stood up, fitted with tubes, life support, and body armor, and propped against a wall with its eyes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Borg . . . Borg . . . Borg!</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s mind clanged with a word that was its own warning, and he wished he’d never seen one before, but he had. Real clos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is one was real close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he could move, before anyone, even Data, could move, the Borg was firing its built-in weaponry. Bolts of energy cut across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and Data fired wildly and dived for cover, Will Riker realized through his astonishment that they’d just found the goddamn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 xml:space="preserve"> </w:t>
      </w:r>
      <w:r>
        <w:rPr>
          <w:rFonts w:cs="Times New Roman" w:ascii="Times New Roman" w:hAnsi="Times New Roman"/>
          <w:b/>
          <w:bCs/>
          <w:sz w:val="72"/>
          <w:szCs w:val="72"/>
          <w:lang w:val="en-US"/>
        </w:rPr>
        <w:t>Chapter Four</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Enterpris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TTLE STATIONS! Full shie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an-Luc Picard’s deep voice turned corrosive and his small eyes, fractious. On the giant forward screen, the alien ship had come to life in a most malevolent manner and was spitting poison at them like some kind of veldt ad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asive maneuvers, Ensign!” he called to the helm. “Return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infully obvious orders were also painfully necessary. No one but the senior bridge command could issue either of those instru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venom spit, malicious streaks of constricted energy, and slammed the starship square in the forward shields—a strike for the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caginess about it, no trick, no dodging or strategy. The other ship stood toe-to-toe and battered at them. Just an infuriating direct hard hit, the kind delivered by a bully who knew his own strength. The other ship didn’t even make any attempt to dodge the starship’s return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elds are down to eighty percent!” Geordi called from his station. “Compensating with auxiliary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ut off as the ship was hit again and canted to starboard before recov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clung to his command lounge. “Who are they? No one in this sector bears any malice toward the Federation! Analyze those beams—get some kind of correlation out of the computer. Perhaps we can use it to identify them. And someone attempt to make contact with the away t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niaka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Borg, Borg, Borg!</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his brain shouting that single chilling word at him, Riker had to plow through shock and disbelief and fire back as more of the mindless automated devils, so bitterly familiar to him, came charging into the research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the Federation’s recurring nightmare, and certainly the</w:t>
      </w:r>
      <w:r>
        <w:rPr>
          <w:rFonts w:cs="Times New Roman" w:ascii="Times New Roman" w:hAnsi="Times New Roman"/>
          <w:i/>
          <w:iCs/>
          <w:sz w:val="24"/>
          <w:szCs w:val="24"/>
          <w:lang w:val="en-US"/>
        </w:rPr>
        <w:t>Enterprise’s</w:t>
      </w:r>
      <w:r>
        <w:rPr>
          <w:rFonts w:cs="Times New Roman" w:ascii="Times New Roman" w:hAnsi="Times New Roman"/>
          <w:sz w:val="24"/>
          <w:szCs w:val="24"/>
          <w:lang w:val="en-US"/>
        </w:rPr>
        <w:t xml:space="preserve"> . Added to the long history of firsts attributed to the starships called</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was the first encounter with the nation of Borg, partly biological, partly robotic beings, run by a single control center, devoid of passion or pain, blunted of any emotion, relentless to the extreme. Nightmare,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ybernetics gone mad. Mutation of machine and being. Their bluish faces helmeted with armor, coiled with tubing, half covered by audio- and visual-enhancement mechanisms, their forms coated with black body armor and bionic generator components. Ugly. Just u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and Data were behind desks, already cornered and driven down to defense. His heart slammed against his breastbone. He hadn’t gotten a whole breath yet, and he needed one. At least Data would remain unexcited. That gave the two of them an extra measure of advan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 needed it. The Borg semi-robots fired relentlessly, shot after shot, filling the room with the snapping crackle of energy bolts. Riker got precious few opportunities to fire back without having his beard si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didn’t make sense. He should have been able to get a clear shot, should have been able to take the Borgs’ heads off one by one in a situation like this. They were all worker bees, dull-witted drones willing to die for the swarm, with no sense of personal salv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y were they hiding and ducking and dodging? Why were their faces twisted with wrath. These were mutated still further, past the stage of mindlessness and into something else. F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m I imagining this? Did they catch me just a little too much by surpris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unged from his hiding place, rolled, and landed behind a steel shipping crate, using Data’s shots as cover, and he snatched from those few seconds one good look at the Bor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wasn’t imagining. These Borg weren’t acting like the ones he had seen before. They were moving fast—fast! They were hiding, avoiding being shot, and their eyes were crimped with rage and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were there? He couldn’t even tell. One simple strategical fact and he couldn’t get it. The two of them would drain their phasers in seconds against these mutated cybor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orth wing door broke open, and Worf and his ensign charged back in, firing as they hit the threshold, but the quick-moving Borg drove them to cover immediately. There wasn’t even an instant of advantage. The Starfleet crew was still outgunned, outnumbered, but Riker took the chance that the Borg might be distracted by Worf and the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tting his teeth, ready to be scorched into a fizzle himself, he dodged from his cover long enough to get out one shot at the nearest Borg—and made it! His phaser shot seared across the Borg’s throat and cut its life support, then cauterized the tubing beyond rep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nster went down behind a cons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other Borg stopped firing and tried to catch the one that went down, but there wasn’t anything to b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not surprising in a battle like this. The surprise came when the Borg looked up from his comrade’s body, its face distorted with 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killed Torsus!” it accused. “I will make you suffer fo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stared. Behind him, Worf and Corelki paused in their hiding places, and even Data, just a few feet away, seemed conf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econd Borg peeked from its own hiding place and its glare connected with Worf, then with Riker. “Biological organism Klingon,” it said, “Biological organism human, I will destro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just information but a bald threat. A prom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ame Borg found Data among the corpses and furnishings and continued, “Artificial life-form: Starfleet. Rank: lieutenant commander. Name: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held very still and willed Data to do the same, to keep from responding to what seemed more like a beckoning than an analy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 looked at each other as though sending silent messages. What were they saying to each other now that they knew whom they were figh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How could they know Data’s nam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was about to yell his question out when one of the Borg leaped, its face flushed nearly purple with unmistakable 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aring a distinct “uh-oh” go off in his head, Riker pushed off and dodged for the back of the room, trying to get closer to Worf and Corelki so that they could make a stand, combine their fire, try something wild. Worf had the quickness to cover him with nearly constant phaser sh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hastly shriek filled the room—a scream, a howl—and in the middle of his run Riker instinctively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 were rushing them! Physically attacking like Celts charging from the Highlands, plunging down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took several blows before he could even see which Borg was hitting him. The breath was crushed from his body, and striking back was nothing more than his training reacting for him. In his blurred peripheral vision he saw Data dispatch a Borg with one kick, but another Borg screamed, shrieked, blew in like a storm wind, and slammed Data backward against a wall so hard that the wall gav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 weren’t firing their weapons—they were fighting, wrestling! Trying to kill with their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is is crazy! It’s impossible! Where’s their pattern? Where’s the predictabilit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wanted to get a breath and shout something, anything, to encourage his team, but the Borg were on him, punching, kicking, teeth gritted, humanoid eyes shrewish as they pummeled him. Over in the corner, two more of them were pummeling Worf, and even with his Klingon fury boiling and that inhuman strength coming to bear, Worf was lo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ing the Borg’s blows on his arms and doing everything he could to protect his vital organs, Riker tried to back himself against a support beam and maybe get one arm down. If he could just touch his communication badge, just send one split-second message through to the ship, the transporter could home in on their drumming heartbeats and pull them out of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could just get a hand down there without getting his head crushed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Losing. We’re losing. . . . We’ll be like these others, draped over the desks, torn in half. . . .</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flinched under the blows he was taking. Had he shouted? That voice hadn’t been Worf’s deep b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Borg who were on him broke away suddenly, and he found himself sagging, sta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cused on the sound, and fou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The shimmering android face, normally a perfect impassive etching, was twisted with frenzy, and there was acid in the golden eyes. Data snarled, then seized two handfuls of cybernetic coils and hoisted one of the Borg full into the air and right over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he shrieked again and flung the Borg against a cons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sole collapsed under the great stress, and the Borg went down, crump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hance, a fleeting chance. Now Data would turn on another Borg and cut their numbers by anothe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stared, his lungs begging for air, and his flash of hope so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didn’t turn on another Borg. He grabbed at the throat of the same Borg, the one who was already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uled the Borg up and slammed it against a wall and growled in its face. “Sto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was roaring mad and show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Stop it! Stop it!” With every word, Data again slammed the Borg into the wall. His expression was virulent, his face jaundiced and rab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wanted to pull him back, but he knew he didn’t have the strength. Nobody had that kind of strength. And the desire to stop him was not very strong. He too was taking each blow as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t was all over in a wink, before he could even find his legs and think about us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molished victim slumped to the floor at Data’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ough waking from a dream, Data blinked downward. He seemed confused. The violence drained from his face, leaving only a void quickly filling with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cyborgs, now acting like the single-unit extensions Riker had expected at first, stepped back from their attacks, let their eyes go blank, and simply dematerial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ne, as suddenly as they’d app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the alien ship is breaking or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La Forge didn’t mean to raise his voice, but he did so all the time and just hoped the captain might be used to it by now. Starfleet officers were supposed to be serene and calm and never raise their voices, but today he’d just have to live with not being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it was a twinge of guilt. Maybe he wanted to be down there with the away team, doing the other half of what he and Riker had st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 an intercept course,” Picard was saying to the helm ensign. Then, to Tactical, he added, “Continue firing. Transfer auxiliary power to shie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leaped to action at his Engineering console on the aft bridge. Now he had something to do. The hum of the great starship’s enormous engines and unthinkable bottled power came up through his legs as the big ship turned and surged to full impu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illiance of impulse power had been overshadowed by the discovery of hyperlight, but at times like this he could feel the miracle of sublight—power compounding on itself while the starship was still a part of nature, still moving at less than the speed of light. Maneuverability was at its peak, the stars were clear and defiant in the sky, the starship’s pure muscle fle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ve been pretty, had it not been for that ship ou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o look at the forward screen. Through his VISOR he saw the heat radiated from his shipmates, saw that they were all tense, and on the screen he saw the spectral representations of stars on the star field, and power emanations from that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saw the thing open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ing like an idiot, he stumbled forward until the tactical station stopped him. A</w:t>
      </w:r>
      <w:r>
        <w:rPr>
          <w:rFonts w:cs="Times New Roman" w:ascii="Times New Roman" w:hAnsi="Times New Roman"/>
          <w:i/>
          <w:iCs/>
          <w:sz w:val="24"/>
          <w:szCs w:val="24"/>
          <w:lang w:val="en-US"/>
        </w:rPr>
        <w:t>light</w:t>
      </w:r>
      <w:r>
        <w:rPr>
          <w:rFonts w:cs="Times New Roman" w:ascii="Times New Roman" w:hAnsi="Times New Roman"/>
          <w:sz w:val="24"/>
          <w:szCs w:val="24"/>
          <w:lang w:val="en-US"/>
        </w:rPr>
        <w:t xml:space="preserve"> . . . opened up. A big hole in the material of open space, shining in their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emy ship looped into the portal, plunged deep inside, and the thing closed up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body stared, even Captain Pic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La Forge?” the captai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gone, sir,” Geordi uttered. “Our sensors indicate there was some kind of subspace distortion just before they disappeared. I’ll have to study these readings before I can get more specif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lso saw that this wasn’t just a dime-store deep-space energy portal. This one had opened up on purpose, under somebody’s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an escape h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fixed an accusative scowl upon the silent vista of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us back to Ohniaka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Which side of the looking glass am I on toda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Riker pushed himself shakily to his full height. He was breathing like a bellows, and his legs shook under him so violently that he had to concentrate in order to take a step. He looked at Wo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lingon was across the room, still crouched in attack stance as though he didn’t believe the retreat either. He was ready to pounce, but willing to take Riker’s l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o</w:t>
      </w:r>
      <w:r>
        <w:rPr>
          <w:rFonts w:cs="Times New Roman" w:ascii="Times New Roman" w:hAnsi="Times New Roman"/>
          <w:sz w:val="24"/>
          <w:szCs w:val="24"/>
          <w:lang w:val="en-US"/>
        </w:rPr>
        <w:t>. . .</w:t>
      </w:r>
      <w:r>
        <w:rPr>
          <w:rFonts w:cs="Times New Roman" w:ascii="Times New Roman" w:hAnsi="Times New Roman"/>
          <w:i/>
          <w:iCs/>
          <w:sz w:val="24"/>
          <w:szCs w:val="24"/>
          <w:lang w:val="en-US"/>
        </w:rPr>
        <w:t>lead</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pushed himself forward—yes, he still had his knees—and moved toward Data. Worf moved forward too, and they converged on their enigmatic crew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Data could somehow have been spontaneously violent, then now he could be spontaneously shocked. His normally placid face shimmered with spent energy, and he seemed dazed, puzzled, unsure of his own memory of the past moments’ vulgar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uncertainty in itself was unsettling to see. Data had memory banks, not a memory, and he shouldn’t have that just-awakening look in his eyes, wondering if he’d really just pulverized an entity that was no less living than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at were they see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shoved down his apprehension and moved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he began gently. “Data, are you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Data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 meant he hadn’t had an arm pulled off, then he</w:t>
      </w:r>
      <w:r>
        <w:rPr>
          <w:rFonts w:cs="Times New Roman" w:ascii="Times New Roman" w:hAnsi="Times New Roman"/>
          <w:i/>
          <w:iCs/>
          <w:sz w:val="24"/>
          <w:szCs w:val="24"/>
          <w:lang w:val="en-US"/>
        </w:rPr>
        <w:t>was</w:t>
      </w:r>
      <w:r>
        <w:rPr>
          <w:rFonts w:cs="Times New Roman" w:ascii="Times New Roman" w:hAnsi="Times New Roman"/>
          <w:sz w:val="24"/>
          <w:szCs w:val="24"/>
          <w:lang w:val="en-US"/>
        </w:rPr>
        <w:t xml:space="preserve"> all right. But how was he . . .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Riker pr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gazed downward, as though seeking his momentary rage the way a curious child might turn over a dead hornet and look for the st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linked again, then looked up. Stiffly he turned to Riker and Worf and picked through corruption in search of objectiv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angry,”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 xml:space="preserve"> </w:t>
      </w:r>
      <w:r>
        <w:rPr>
          <w:rFonts w:cs="Times New Roman" w:ascii="Times New Roman" w:hAnsi="Times New Roman"/>
          <w:b/>
          <w:bCs/>
          <w:sz w:val="72"/>
          <w:szCs w:val="72"/>
          <w:lang w:val="en-US"/>
        </w:rPr>
        <w:t>Chapter Fiv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Sickb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w:t>
      </w:r>
      <w:r>
        <w:rPr>
          <w:rFonts w:cs="Times New Roman" w:ascii="Times New Roman" w:hAnsi="Times New Roman"/>
          <w:i/>
          <w:iCs/>
          <w:sz w:val="24"/>
          <w:szCs w:val="24"/>
          <w:lang w:val="en-US"/>
        </w:rPr>
        <w:t>S</w:t>
      </w:r>
      <w:r>
        <w:rPr>
          <w:rFonts w:cs="Times New Roman" w:ascii="Times New Roman" w:hAnsi="Times New Roman"/>
          <w:sz w:val="24"/>
          <w:szCs w:val="24"/>
          <w:lang w:val="en-US"/>
        </w:rPr>
        <w:t>COUNSELORDEANNATROIfelt her stomach automatically tighten as she entered sickb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feeling didn’t make any sense, but it always happened to her as she came into this area. Possibly it was a reaction to the faint medicinal smell that never went away, or perhaps it was her awareness that this was where people ended up when they were in real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er mind she knew that sickbay was just another lab, a place where problems could be solved and discoveries made, but that didn’t help her stom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llowed herself a crooked smile. If others had this feeling, it would be Deanna’s job to come up with a soft clinical explanation and send them on their way somewhat pur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ckbay was very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was ever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place was worse when it was silent than when it was bustling with wounded or ill crew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Oh, what an unforgivable thought,</w:t>
      </w:r>
      <w:r>
        <w:rPr>
          <w:rFonts w:cs="Times New Roman" w:ascii="Times New Roman" w:hAnsi="Times New Roman"/>
          <w:sz w:val="24"/>
          <w:szCs w:val="24"/>
          <w:lang w:val="en-US"/>
        </w:rPr>
        <w:t>she scolded herself, and pushed on into the inner examining ro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she called. “Are you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senior medical officer’s desk area, a voice called back. “Yes, Deanna, I’m in here. Thinking about ya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n elegant voice their senior surgeon had.</w:t>
      </w:r>
      <w:r>
        <w:rPr>
          <w:rFonts w:cs="Times New Roman" w:ascii="Times New Roman" w:hAnsi="Times New Roman"/>
          <w:i/>
          <w:iCs/>
          <w:sz w:val="24"/>
          <w:szCs w:val="24"/>
          <w:lang w:val="en-US"/>
        </w:rPr>
        <w:t>If I had a voice like that, I’d be on the stag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arn?” Deanna murmured, and frow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one always told Deanna she was beautiful, a perfect combination of Grecian black eyes, tumbling black curls, and ivory skin, and people used exotic terms when they wanted to give her a complement, but when she herself thought of beauty, she thought of Beverly Crus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possessed a certain balance and symmetry that Deanna envied in the dark hours of her day, the cheekbones and glowing copper hair of some lingering Irish queen, and a lurking mischievousness that rarely showed itself but that definitely lurked behind her azure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re they were, both scientists instead of painters’ mod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nna shook her head, smiled again, and strode through sickbay into the off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was sitting behind her desk, leaning back, with her blue medical smock flopping over the arms of the chair at her sides. Her hair was uncombed and still looked good—certainly a Celtic magic trick Deanna had never mastered—and a devilish half grin pulled at the doctor’s ch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say ‘yarn’?” Deanna asked. “You mean, like a tall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doctor said. “I mean like thread. Yarn. The long thin twisted material sweaters are knitted from. I was thinking of colors of yarn and all those pretty names the manufacturers give them. You know . . . seafoam green and periwinkle blue, slate black, Vulcan red, Bordeaux, roccelline, strawberry, Quaker gray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Deanna responded. “Where is ever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lunchtime. Goldenrod, Mars orange, sham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nch? Aren’t your interns and nurses on some kind of ro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but I don’t care for rotation. I like them to be able to go to lunch together. Sit down. Talk to each other about things that don’t involve touch pads and retrieval indicators. I like them to get to know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nna sat down on the consultation couch and crossed her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delude yourself,” she warned. “They’ll talk about those things anyway. We’re all obsessed with our jobs. What if something happened and you needed them for some medical emerge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nna, they’re only two decks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rue. Why were you thinking about thread? You don’t sew,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nd I don’t knit either, but I’d like to learn someday,” the doctor said, rolling back again, and the chair creaked unde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have that creak fi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ike the creak. It’s the chair’s way of singing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 . . so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ran a finger along her chin and gazed at the ceiling. “Do you ever get the urge to do something underhandedly female? Something completely vile and one-sidedly woman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nna switched her legs around to push a few seconds by, and felt her smile twist up again. “Lik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having a quilting b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quilting what? B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 now and then I get an urge to go off to the Ohio countryside and sit around a really big wooden table with lots of splinters in it, and talk to a lot of extremely plain women about gourd ladles and lye soap while we stitch patches of fabric onto a big fat quilt that looks like ten suns rising.” She shifted her gaze to Deanna and added, “How do you think I’d look in black clothes with one of those little white c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nna laughed. “You’d look like a nun having naughty thoughts. You have an evil look about you,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y you don’t comb your hair? You don’t like to look in the mi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low blow,” the doctor hooted. “One for your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n’t you just go down to the holodeck and call up an Amish scenario? You could quilt your off hours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moved forward slightly, and the chair made a happy squaw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problem. I could do anything I wanted on the holodeck, but I wouldn’t</w:t>
      </w:r>
      <w:r>
        <w:rPr>
          <w:rFonts w:cs="Times New Roman" w:ascii="Times New Roman" w:hAnsi="Times New Roman"/>
          <w:i/>
          <w:iCs/>
          <w:sz w:val="24"/>
          <w:szCs w:val="24"/>
          <w:lang w:val="en-US"/>
        </w:rPr>
        <w:t>really</w:t>
      </w:r>
      <w:r>
        <w:rPr>
          <w:rFonts w:cs="Times New Roman" w:ascii="Times New Roman" w:hAnsi="Times New Roman"/>
          <w:sz w:val="24"/>
          <w:szCs w:val="24"/>
          <w:lang w:val="en-US"/>
        </w:rPr>
        <w:t xml:space="preserve"> be doing it. It’s the people, the conversation, the camaraderie. The holodeck never gets the people exactly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ning an elbow on her knee, Deanna watched the doctor’s sedate face and that nefarious glitter behind those eyes. “That’s right—you don’t use the holodeck very often, 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nymore. It’s irresistible at first, but that door has to open eventually. I swear I can just barely see the black and yellow grid just behind the mist of every scenario. What do you think? You want to start a quilting club with me? We can make rag rugs and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can find a rag on board,” Deanna said with a shrug. “There might be a certain flaw about it. Don’t you think the men will accuse us of being paroch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y can join if they want to.” Beverly leaned forward again, braced both elbows on her desk, and lowered her head conspiratorially, as though she was planning a heist. “So? What do you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nna stared at her, then laughed. “Why do I feel as though I’ve just joined a co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 only offered her a smile designed to be wi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to Med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William the First. A prime target for a spell if ever I met one.” Beverly winked, then straightened and tapped the comm badge. “Sickbay, Crus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ctor, can you and Counselor Troi join us, please, in the observation lounge? We think we’ve got a real probl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e righ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ood up, towering over Tro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i got up too, reluctantly, and managed not to gigg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ey’ve got a problem,” she said. “They’ve go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s Log, Stardate 46982.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of his unusual behavior on the planet surface, Commander Data has asked to be temporarily relieved of duty. Unfortunately, this means he will not be able to help us investigate a disturbing new change in the behavior of the Bor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servation Lou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iet librariesque place offered only a gauze of peace to the officers seated around its table of wood and dark glass, a pretense they all knew wasn’t real and wouldn’t 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clenched his hands under the table and took as much solace as he could get from the faces of his captain and his peers. Worf was here, so he knew anything he imagined from those looking-glass moments would be corrected if he got it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lready knotted up from describing what had happened to them on Ohniaka Three, and talking about it hadn’t been any easier or any more purging than going through it in the first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as embarrassed. He was a senior officer, supposedly able to deal with the unexpected at any turn. He’d done that before and come out all right, without this layer of ice under his skin that wouldn’t go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he had seen on Ohniaka . . . left him cold in the b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ross the table, Deanna Troi and Dr. Beverly Crusher were an oasis of pleasantness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all he could g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fast,” he told them. “Aggressive . . . almost vicious. It was more like fighting Klingons than Borg. No offense,” he added, with a glance at Wo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taken,” the giant of security rum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nother difference. I don’t think they were part of the Borg collective. They acted more like individu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captain said shar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Riker wasn’t inclined to back down from the captain’s blunt question. “One of them referred to himself as ‘I.’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org,” Worf added, “also showed concern for a fallen comrade and called him by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rown crinkled Deanna’s ivory brow. “The only Borg who ever had a name,” she said, “was Hugh. And we gave i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Hugh has something to do with this change in their behavior,” Beverl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ame rumbled through their collective memory. Hugh. A Borg who had entered their lives in a different way from any other of his violent kind. Who had ended up with a personality, asked them questions, wondered about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an ordinary Borg could do. Just as Data could not possibly have a real e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it be that there was something inside the biological part of a bionic being, Riker wondered, something that lingered of life, which could be awak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olution was a funny thing. Nobody really understoo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stoo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watched as the captain moved to the tall viewing ports and stared out into space. They knew his involvement with the Borg had been more deeply personal than any living being de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was one of a kind. The only human of his kind, just as Data was the only one of his kind, and Hugh one of his kind. Picard was a human who had been captured by the Borg but not treated like a prisoner. The Borg had used a different method. They had incorporated him into that mechanized swarm, forced him to give up his personhood, to do the bidding of the singular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released again to his individual identity, stolen back from the thieves by his own people, Jean-Luc Picard now had to live with what he had done under the other ident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ving, pulsing identity with the soul of a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ol of invasion. Of murder—slaughter—of his own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something any person with a conscience could easily acc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could they all simply ignore their involvement with Hugh, an innocent piece of the puzzle in whom they’d found a flicker of huma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Picard murmured, “whom we sent back to the Borg in the hope that he would have an impact on them, that he would change them.” With his back still to them, he added, “And now it would seem that the Borg have c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turn. He stared out the viewport at the vastness of space. Dark implications orbited him as he stood in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they show any interest in assimilating you or your technology?”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held his breath a moment, then realized for the ten thousandth time that the privileges of his rank also carried the responsibility of answering first. “They seemed more concerned with the death of their colleague and with destroying us. I didn’t see anything that suggested they wanted to assimilate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heard his own voice, his effort to maintain stability in his tone as he tried to sound casual and not accusatory, but he couldn’t hang on to his own efforts as he watched guilt creep into his captain’s demea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s voice was troubled. “The Borg’s entire existence,” he said, “was centered around the acquisition of technology and cultures. If that is no longer the case, then they must have a new objective. We have to find out what it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all afraid that they’d done this by proxy somehow, that their trickle of hope—Hugh—had turned out to be the cause of the horrors they’d witn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Data?” Beverly interrupted. “Do you have any idea what happene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tore his perceptive gaze away from the captain and cleared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s checking him out right now,” he said. “I don’t know what to make of his behavior, but for a moment, he certainly appeared to be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ehind-the-looking-glass sensation again, for all of them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 with individuality, Data without control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gazing out the portal with his back to them, the captain remained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pathy surged through Riker, but he knew there were some things a man had to go through alone. The captain had gone through his Borg experience alone, and they could do nothing for him when memories of that time came to chill hi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Riker just watched him, and felt a little bad even to be doing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Worf,” the captain said, his voice somber, gruff, “from this moment on, we will maintain Security Condition Two. Have armed security officers posted on every deck, and give defense systems priority over everything but life sup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sir,” Worf respo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umber One, analyze our sensor readings of the Borg ship. Try to ascertain whether it’s a vessel they constructed or an alien ship they captured. Then begin a study of this . . . subspace distortion they used to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nodded. “Aye,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Picard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distinct features were stark and grim, his shoulders stiff, and his arms pinned to his sides. He didn’t make eye contact with any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contact Starfleet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gineering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ing maybe he should open up an emergency ward, Geordi La Forge zapped and buzzed and plinked at the circuitry inside a very small panel with a very small tool. Things tended to be small when they were packed inside a human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okay, not exactly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just tended to want to think of Data that way. So he had a hard time thinking of Data’s head as just another machine, in spite of the fact that he was looking at the blinking connections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positronic net checks out,” he said. “Everything looks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Dr. Crusher would give him something medical-looking to hang around his neck and a nice smock to w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internal diagnostics also found nothing wrong,” Data responded blan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put the masking panel back on the side of Data’s head and wondered how often ordinary people got to close up their friends’ he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what to say, Data. There’s nothing here to indicate anything that would cause a behavioral anoma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 the android said. “Geordi . . . I believe I experienced my first e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ing his breath for a moment, Geordi put his tools down and turned toward what he had just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he began, “no offense, but how would you know an actual flash of anger from some kind of odd power su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hesitated. If he could be disappointed, then he was. His voice was subdued, and he wasn’t look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correct in that I have no frame of reference with which to positively confirm my hypothesis. In fact, I find myself unable to provide a verbal description of the experience. Perhaps you could describe what it feels like when</w:t>
      </w:r>
      <w:r>
        <w:rPr>
          <w:rFonts w:cs="Times New Roman" w:ascii="Times New Roman" w:hAnsi="Times New Roman"/>
          <w:i/>
          <w:iCs/>
          <w:sz w:val="24"/>
          <w:szCs w:val="24"/>
          <w:lang w:val="en-US"/>
        </w:rPr>
        <w:t>you</w:t>
      </w:r>
      <w:r>
        <w:rPr>
          <w:rFonts w:cs="Times New Roman" w:ascii="Times New Roman" w:hAnsi="Times New Roman"/>
          <w:sz w:val="24"/>
          <w:szCs w:val="24"/>
          <w:lang w:val="en-US"/>
        </w:rPr>
        <w:t xml:space="preserve"> get angry. I could use your description as a standard by which to judge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shed off the bench and looked at Geordi with his big yellow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shifted from foot to foot. Not exactly the kind of heart-to-heart talk friends had over hot chocolate. He could describe the inside of the warp engine, a nearly impossible science, but he couldn’t describe the simple art of flying off the hand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 . . when I get angry . . . first I begin to feel . . . host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you describe feeling hostile?” Data whipp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feeling . . . belligerent . . . comb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you describe feeling angry without referring to other fee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struggled with that for a few seconds. It was a good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ne that popped up ever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ighed, “I guess not. I just . . .</w:t>
      </w:r>
      <w:r>
        <w:rPr>
          <w:rFonts w:cs="Times New Roman" w:ascii="Times New Roman" w:hAnsi="Times New Roman"/>
          <w:i/>
          <w:iCs/>
          <w:sz w:val="24"/>
          <w:szCs w:val="24"/>
          <w:lang w:val="en-US"/>
        </w:rPr>
        <w:t>feel</w:t>
      </w:r>
      <w:r>
        <w:rPr>
          <w:rFonts w:cs="Times New Roman" w:ascii="Times New Roman" w:hAnsi="Times New Roman"/>
          <w:sz w:val="24"/>
          <w:szCs w:val="24"/>
          <w:lang w:val="en-US"/>
        </w:rPr>
        <w:t xml:space="preserve">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tilted his head. “That was my experience as well. I simply . . .</w:t>
      </w:r>
      <w:r>
        <w:rPr>
          <w:rFonts w:cs="Times New Roman" w:ascii="Times New Roman" w:hAnsi="Times New Roman"/>
          <w:i/>
          <w:iCs/>
          <w:sz w:val="24"/>
          <w:szCs w:val="24"/>
          <w:lang w:val="en-US"/>
        </w:rPr>
        <w:t>felt</w:t>
      </w:r>
      <w:r>
        <w:rPr>
          <w:rFonts w:cs="Times New Roman" w:ascii="Times New Roman" w:hAnsi="Times New Roman"/>
          <w:sz w:val="24"/>
          <w:szCs w:val="24"/>
          <w:lang w:val="en-US"/>
        </w:rPr>
        <w:t xml:space="preserve">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ay you’re right,” Geordi said, “that this was an emotion. How is that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know. Perhaps I have evolved to the point where emotions are within my reach. Perhaps I will have more emotions as time goes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smiled, shrugged, and started to put his equipment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you’re right,” he said. “I’d hate to think anger is all you’re capable of fe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s Log, Stardate 46984.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dditional Borg attacks have been reported in the past two days. However, Starfleet has dispatched Admiral Nechayev to take command in this sector in preparation for a possible Borg invasion. Admiral Nechayev has arrived aboard the</w:t>
      </w:r>
      <w:r>
        <w:rPr>
          <w:rFonts w:cs="Times New Roman" w:ascii="Times New Roman" w:hAnsi="Times New Roman"/>
          <w:i/>
          <w:iCs/>
          <w:sz w:val="24"/>
          <w:szCs w:val="24"/>
          <w:lang w:val="en-US"/>
        </w:rPr>
        <w:t>Starship Gorkon,</w:t>
      </w:r>
      <w:r>
        <w:rPr>
          <w:rFonts w:cs="Times New Roman" w:ascii="Times New Roman" w:hAnsi="Times New Roman"/>
          <w:sz w:val="24"/>
          <w:szCs w:val="24"/>
          <w:lang w:val="en-US"/>
        </w:rPr>
        <w:t xml:space="preserve"> which is running abeam of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at this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Picard wanted to go in any direction other than the one he was committed to. No matter how he grasped for steady emotions, he couldn’t be cool regarding the Borg. These creatures had sucked him into their virulent culture and used him against his own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n’t bury that memory. He couldn’t bury a fear so cloying or a guilt so portent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could he keep those debilitating sensations from his eyes as he gazed at Admiral Nechayev while she ticked off the plans for the immediate future. Each detail was a nail in Picard’s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ill be fifteen starships in this sector by the day after tomorrow,” the admiral explained. “The</w:t>
      </w:r>
      <w:r>
        <w:rPr>
          <w:rFonts w:cs="Times New Roman" w:ascii="Times New Roman" w:hAnsi="Times New Roman"/>
          <w:i/>
          <w:iCs/>
          <w:sz w:val="24"/>
          <w:szCs w:val="24"/>
          <w:lang w:val="en-US"/>
        </w:rPr>
        <w:t>Gorkon</w:t>
      </w:r>
      <w:r>
        <w:rPr>
          <w:rFonts w:cs="Times New Roman" w:ascii="Times New Roman" w:hAnsi="Times New Roman"/>
          <w:sz w:val="24"/>
          <w:szCs w:val="24"/>
          <w:lang w:val="en-US"/>
        </w:rPr>
        <w:t xml:space="preserve"> will be my flagship. You’ll have command of Task Force Three, consisting of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the</w:t>
      </w:r>
      <w:r>
        <w:rPr>
          <w:rFonts w:cs="Times New Roman" w:ascii="Times New Roman" w:hAnsi="Times New Roman"/>
          <w:i/>
          <w:iCs/>
          <w:sz w:val="24"/>
          <w:szCs w:val="24"/>
          <w:lang w:val="en-US"/>
        </w:rPr>
        <w:t>Crazy Horse,</w:t>
      </w:r>
      <w:r>
        <w:rPr>
          <w:rFonts w:cs="Times New Roman" w:ascii="Times New Roman" w:hAnsi="Times New Roman"/>
          <w:sz w:val="24"/>
          <w:szCs w:val="24"/>
          <w:lang w:val="en-US"/>
        </w:rPr>
        <w:t xml:space="preserve"> and the</w:t>
      </w:r>
      <w:r>
        <w:rPr>
          <w:rFonts w:cs="Times New Roman" w:ascii="Times New Roman" w:hAnsi="Times New Roman"/>
          <w:i/>
          <w:iCs/>
          <w:sz w:val="24"/>
          <w:szCs w:val="24"/>
          <w:lang w:val="en-US"/>
        </w:rPr>
        <w:t>Agamemno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forced his voice through his constricted throat and battled to sound utterly controlled. He knew he wasn’t pulling it off as well as the admiral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stood,”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hayev was forcing blandness, though neither of them would have admitted what they were holding in. Her straw-blond hair in that piled-up, uncomfortable-looking style did little to assist the pointy Slavic features or to add warmth or kindness to her eyes. She was painfully efficient and working hard to simply say what she had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she spoke evenly, “I’ve read the report you submitted to Admiral Brooks last year regarding the Borg you called Hugh, and I’ve been trying to figure out why you let him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chayev allowed for an awkward pause. Neither of them appreciated the artwork of such a moment in history. They both knew, from two unfortunate angles, of Picard’s intimate involvement in the other Borg encounters, and both recognized the irony of his involvement ye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 made my reasons clear,” Picard said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dmiral paused, glanced downward for a moment, then looked up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going to talk about this whether he wanted to or not. He could see that in her face and he tensed for the obligatory not-your-faults, all the things he would tell someone if it had happened to a member of his crew rather than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ly when she spoke her first phrase did he realize he was reading her wrong and she wasn’t going to give him the senior-officer buffer he dreaded, but instead the candor he dreaded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 understand it,” she said, “you found a single Borg at a crash site, brought it aboard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studied it, analyzed it, and eventually found a way to send it back to the Borg with a program that would destroy the entire collective once and for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her here, didn’t want to have to endure this conversation face to face, yet he was enduring it anyway. She had been brought here by the fabulous magic of light speed, and this was the miracle of technology to which it seemed at times that they were all sla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knew what it was to be a slave. He remembered the flashes of identity that had come like needles through the blockheaded persona the Borg had forced upon him.</w:t>
      </w:r>
      <w:r>
        <w:rPr>
          <w:rFonts w:cs="Times New Roman" w:ascii="Times New Roman" w:hAnsi="Times New Roman"/>
          <w:i/>
          <w:iCs/>
          <w:sz w:val="24"/>
          <w:szCs w:val="24"/>
          <w:lang w:val="en-US"/>
        </w:rPr>
        <w:t>Locutus . . . my name is Locutus. . . .</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 am Picard, starship captain, and you cannot use me again. I will not be used agai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iliation boiled within him. Somehow he was responsible for anything these creatures did, every innocent life snuffed out in their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to be scol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nstead,” Nechayev said, pressing on, “you nursed the Borg back to health, treated it like a guest, gave it a name, and then sent it home.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glared back at her. Hugh. Locutus. Painful details. Things that had happened already but refused to be relegated to the p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 had done to him what he and his officers had done to Hugh: captured him, indoctrinated him, and released him into an enemy horde for a singular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could match hard for hard, and this was as good a time as 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Hugh was separated from the Borg collective, he began to grow and evolve into something more than just an automaton. He was a person. When that happened, I had no choice but to respect his rights as an individ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 had a choice,” Nechayev interrupted. “You could’ve taken the opportunity to rid the Federation of a mortal enemy, one that has killed tens of thousands of innocent people and which may kill even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is more aware of the danger than I am. But I am also bound by my oath and my conscience to uphold certain principles. And I will not sacrifice them in order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priority is to safeguard the lives of Federation citizens, not to wrestle with your conscience,” Nechayev parried. “Now I want to make it clear that if you have a similar opportunity in the future, an opportunity to destroy the Borg, you are under orders to take advantage of it. Is that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gave himself a moment to breathe. He wasn’t being scolded—exa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being warned. Ordered. No blurred lines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very deep down he knew she wa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nd Hugh. They were both infiltrators. Brainwashed pawns. And he would never have thought it possible of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thering his ravaged pride and the sense of personal worth that had been shredded by the Borg, Picard squared his shoulders and simply said, “Yes, Admi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Nechayev was as relieved as he himself when she was able to get up and leave. She would be relieved to get back on the</w:t>
      </w:r>
      <w:r>
        <w:rPr>
          <w:rFonts w:cs="Times New Roman" w:ascii="Times New Roman" w:hAnsi="Times New Roman"/>
          <w:i/>
          <w:iCs/>
          <w:sz w:val="24"/>
          <w:szCs w:val="24"/>
          <w:lang w:val="en-US"/>
        </w:rPr>
        <w:t>Gorkon,</w:t>
      </w:r>
      <w:r>
        <w:rPr>
          <w:rFonts w:cs="Times New Roman" w:ascii="Times New Roman" w:hAnsi="Times New Roman"/>
          <w:sz w:val="24"/>
          <w:szCs w:val="24"/>
          <w:lang w:val="en-US"/>
        </w:rPr>
        <w:t xml:space="preserve"> and she would be relieved to take her ship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only either of them could be relieved about anything else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past six hours, I have attempted to elicit an emotional response by subjecting myself to various stimuli. I have listened to several operas known to be uplifting, I watched three holodeck programs designed to be humorous, and I made several attempts to induce sexual desire by subjecting myself to erotic imag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nna Troi listened as Commander Data ticked off his efforts to get a feeling out of himself, and thought back on her training in field psychology to see if any of her professors had anticipated anything like this s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sitting here talking to an android, listening to his attempts to induce reactions in himself, knowing that he expected her to do the impossible: analyze the psychological reactions of a being who wasn’t supposed to have a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asn’t</w:t>
      </w:r>
      <w:r>
        <w:rPr>
          <w:rFonts w:cs="Times New Roman" w:ascii="Times New Roman" w:hAnsi="Times New Roman"/>
          <w:i/>
          <w:iCs/>
          <w:sz w:val="24"/>
          <w:szCs w:val="24"/>
          <w:lang w:val="en-US"/>
        </w:rPr>
        <w:t>able</w:t>
      </w:r>
      <w:r>
        <w:rPr>
          <w:rFonts w:cs="Times New Roman" w:ascii="Times New Roman" w:hAnsi="Times New Roman"/>
          <w:sz w:val="24"/>
          <w:szCs w:val="24"/>
          <w:lang w:val="en-US"/>
        </w:rPr>
        <w:t xml:space="preserve"> to have any. Whose apparent reactions until now had been nothing more than mimicry of what he saw around him. That was the difference. Living beings could experience new feelings. Androids could only imitate other people’s fee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so everyone had thought, until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uspected that Data was just talking to her because that was what everybody else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was part of the problem—Data trying to be more human by</w:t>
      </w:r>
      <w:r>
        <w:rPr>
          <w:rFonts w:cs="Times New Roman" w:ascii="Times New Roman" w:hAnsi="Times New Roman"/>
          <w:i/>
          <w:iCs/>
          <w:sz w:val="24"/>
          <w:szCs w:val="24"/>
          <w:lang w:val="en-US"/>
        </w:rPr>
        <w:t>mimicking</w:t>
      </w:r>
      <w:r>
        <w:rPr>
          <w:rFonts w:cs="Times New Roman" w:ascii="Times New Roman" w:hAnsi="Times New Roman"/>
          <w:sz w:val="24"/>
          <w:szCs w:val="24"/>
          <w:lang w:val="en-US"/>
        </w:rPr>
        <w:t xml:space="preserve"> humanity. He had it all backw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luding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she as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Dat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rossed her legs, bent forward, and tried to force herself not to treat him like an android. After all, that definitely wasn’t why he came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curious. Why have you ignored the one emotion you’ve already experienced? Why haven’t you tried to make yourself angry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s soft voice had no more tension in it than ever, but his eyes were somehow trou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r is a negative emotion,” he said. “I wanted to concentrate on something more posi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ings aren’t positive or negative, Data,” Deanna said. She also had to fight her urge to treat him like a child, even though in many ways he was. “It’s what we</w:t>
      </w:r>
      <w:r>
        <w:rPr>
          <w:rFonts w:cs="Times New Roman" w:ascii="Times New Roman" w:hAnsi="Times New Roman"/>
          <w:i/>
          <w:iCs/>
          <w:sz w:val="24"/>
          <w:szCs w:val="24"/>
          <w:lang w:val="en-US"/>
        </w:rPr>
        <w:t>do</w:t>
      </w:r>
      <w:r>
        <w:rPr>
          <w:rFonts w:cs="Times New Roman" w:ascii="Times New Roman" w:hAnsi="Times New Roman"/>
          <w:sz w:val="24"/>
          <w:szCs w:val="24"/>
          <w:lang w:val="en-US"/>
        </w:rPr>
        <w:t xml:space="preserve"> with those feelings that becomes good or bad. For example, feeling angry about an injustice could actually lead someone to take a positive action to correct that injust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y study of humanity indicates that some emotions are harmful, such as prejudice, hatred, sadistic urges . . . Should I not avoid those feelings if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nna leaned back and sighed. Such innocence. She would have framed him, if she could have, to preserve him in his kindhearted efficiency. He was searching for emotion, for some semblance of humanness in himself, but she couldn’t help feeling that something would be lost if he ever found it. His effort alone was so endearing. Wasn’t that an emotion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are very strong emotions,” she agreed, “and you’re right. Very little good can come out of them. But I don’t think an exploration of anger necessarily leads to feelings of hate or mal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at adequate? She waited and watch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if it does, Counselor?” he asked. “What if I find that those are the only emotions I am capable of experiencing? Will that make me a bad pe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nna felt herself begin to smile, but a part of her wanted to cry. Data wasn’t the average patient or client, or whatever these searching individuals were who came to solicit her opinion of their mental states. He would remember everything she said, analyze her words, her expressions, judge himself against them unforgiv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oo, was an emotion, she realized: Data had trouble forgiving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 tell him how rare and wonderful she thought he was, but he wouldn’t understand it. If she wasn’t analytical, he wouldn’t know what she me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miled gently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let me say something from a personal standpoint,” she offered. “We’ve served a long time together, and I’ve gotten to know you pretty well. I have to believe that if you ever do become human . . . you won’t become a bad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droid grew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words warmed the room but somehow failed to warm Data. He still seemed trou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another reason why I am concerned,” he said finally. “When I was fighting the Borg, I felt angry, but when I think back on the incident, I experience a different sensation. It is not the same as anger, but I think it might be an e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t’s guilt,” Deanna said. “It would be a very natural response to feel remorse about killing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looked up at her in a most odd way, a way that sent a shiver down her arms. When he spoke again, his words threw Deanna’s glimmer of hope into the tr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believe it is guilt, Counselor,” he admitted. “I believe it is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 xml:space="preserve"> </w:t>
      </w:r>
      <w:r>
        <w:rPr>
          <w:rFonts w:cs="Times New Roman" w:ascii="Times New Roman" w:hAnsi="Times New Roman"/>
          <w:b/>
          <w:bCs/>
          <w:sz w:val="72"/>
          <w:szCs w:val="72"/>
          <w:lang w:val="en-US"/>
        </w:rPr>
        <w:t>Chapter Six</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ALERT! All hands to battle st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turned away from Worf at the tactical station and snapped at the conn officer, “Lay in a course and engage at warp n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ew members emerged from the lifts around the bridge and flew to their stations. Captain Picard entered from the ready room, and only that showed Riker how few seconds had gone by since the emergency eru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appeared on the aft bridge and came forward to the Ops position. Riker ignored him and went straight to the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a distress call from the New Berlin colony. They’re under att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nodded at him coldly, stepped past him, and spoke to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our E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tapped the control surface of his display panel. “At present speed, we will arrive in fifteen minutes, thirty sec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gestured back to Worf. “Contact the</w:t>
      </w:r>
      <w:r>
        <w:rPr>
          <w:rFonts w:cs="Times New Roman" w:ascii="Times New Roman" w:hAnsi="Times New Roman"/>
          <w:i/>
          <w:iCs/>
          <w:sz w:val="24"/>
          <w:szCs w:val="24"/>
          <w:lang w:val="en-US"/>
        </w:rPr>
        <w:t>Crazy Horse</w:t>
      </w:r>
      <w:r>
        <w:rPr>
          <w:rFonts w:cs="Times New Roman" w:ascii="Times New Roman" w:hAnsi="Times New Roman"/>
          <w:sz w:val="24"/>
          <w:szCs w:val="24"/>
          <w:lang w:val="en-US"/>
        </w:rPr>
        <w:t xml:space="preserve"> and the</w:t>
      </w:r>
      <w:r>
        <w:rPr>
          <w:rFonts w:cs="Times New Roman" w:ascii="Times New Roman" w:hAnsi="Times New Roman"/>
          <w:i/>
          <w:iCs/>
          <w:sz w:val="24"/>
          <w:szCs w:val="24"/>
          <w:lang w:val="en-US"/>
        </w:rPr>
        <w:t>Agamemnon</w:t>
      </w:r>
      <w:r>
        <w:rPr>
          <w:rFonts w:cs="Times New Roman" w:ascii="Times New Roman" w:hAnsi="Times New Roman"/>
          <w:sz w:val="24"/>
          <w:szCs w:val="24"/>
          <w:lang w:val="en-US"/>
        </w:rPr>
        <w:t xml:space="preserve"> . Tell them to stand by in case w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oming message, Captain,” Worf broke in. “It’s the New Berlin col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felt his muscles knot. Ready for another body count. He didn’t want to go through tha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didn’t want the captain to go throug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re canceling their distress call,” Worf said. He scowled at his equipment, then huffed in disapproval. “A Ferengi trading ship entered their system and someone panicked . . .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bitter sigh, Riker grumbled, “That’s the third time today. Conn, reduce speed to warp six and bring us back to our patrol ro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ve waited for the captain to give the obvious order himself, but that would’ve been dang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Picard was horn-mad, and they could all see it. He didn’t want to have to issue common orders, and it was Riker’s job to make sure he didn’t have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w:t>
      </w:r>
      <w:r>
        <w:rPr>
          <w:rFonts w:cs="Times New Roman" w:ascii="Times New Roman" w:hAnsi="Times New Roman"/>
          <w:i/>
          <w:iCs/>
          <w:sz w:val="24"/>
          <w:szCs w:val="24"/>
          <w:lang w:val="en-US"/>
        </w:rPr>
        <w:t>hoped,</w:t>
      </w:r>
      <w:r>
        <w:rPr>
          <w:rFonts w:cs="Times New Roman" w:ascii="Times New Roman" w:hAnsi="Times New Roman"/>
          <w:sz w:val="24"/>
          <w:szCs w:val="24"/>
          <w:lang w:val="en-US"/>
        </w:rPr>
        <w:t xml:space="preserve"> at l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held his temper as though reining in a foaming horse. His voice had an underlying roar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Worf, stand down from Red Alert. Acknowledge the signal from New Berlin and then transmit a copy of Starfleet’s recognition protocols, and tell them to read it this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watched the captain escape into his ready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ll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s Log, Supplemen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been on patrol for seventeen hours, and there are still no reports of any further Borg activity. But tensions continue to run high on the colonies and outposts in this se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s voice was brusque, his manner choppy, c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Riker wasn’t even inside the ready room yet, but he could already hear—or maybe just sense—the captain making that log entry. Slow words, sluggish, half his mind on something els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sitated a moment, then buz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onds twisted away. Riker shifted back and forth and almost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the captain’s voice caught him just i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first officer still almost didn’t go in, but now it was 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was sitting at his desk, staring at his private monitor. His hands were in his lap, and he seemed compressed with indig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tried to ignore the captain’s posture and handed him a padd Mark II portable access unit. “I thought you’d like to see this. It’s Geordi’s analysis of the subspace distortion the Borg used to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ce unchanged, Picard studied the padd briefly, and Riker stole those seconds to glance at the private moni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lose-up. Hugh’s face. The Borg they thought they were done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An artificially created energy conduit,’ ” Picard read off, and he slammed the padd onto his desk. “That could be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ing his shoulders straight and forcing himself not to shrug, Riker said, “We don’t have enough information at this point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excuses, Number One,” Picard barked. “I want ans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stiffened and fell silent, ready for anything. Ready to be the scapegoat, the whipping boy—whatever the captain n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is wasn’t fair. It wasn’t fair for Jean-Luc Picard to have to endure this assault again, for him to have to be the center of Borg activity. This wasn’t the kind of man who should have to have his name in the history books for this kind of reason, and Riker resented what was hap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yed quiet and just wat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rry,” the captain said. He shrank again from the bars in this cage and stared at the screen. “He was right here, Will . . . in this room. And I let him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Perplexed, Riker paused and sifted what had been happening, tried to imagine what that visit with Admiral Nechayev had been all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k any five starship captains,” Picard murmured. “Give them a chance to rid the Federation of a mortal threat. I would wager that all five would do it, even if it meant sacrificing the rights of one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paced back a step or two. “I don’t mean to sound melodramatic, but I’ve never thought of you as just any starship captain. Sending Hugh back to the Borg was a very risky, very dangerous choice, but it was the moral th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Picard glared at the face of Hugh on the screen, there was forgiveness in the set of the captain’s jaw, not for Hugh, but fo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ay turn out that the moral thing to do . . . was not the right th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udder ran down Riker’s spine. Those two words—“moral” and “right”—had always seemed to have the same meaning until now. Leave it to Jean-Luc Picard to find the fine line that separated them—and he really sounded as if he knew what he was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n individual, sir,” Riker attempted. “It would’ve been wrong to use him to kill his own peo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nstant after the words were out, he knew he’d said the wrong thing. The Borg had used Picard to kill his own people. Somehow in his effort to diffuse the guilt, Riker realized he’d simply aggravated a big w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I remember the arguments in favor of letting him go,” the captain said. “The moral and ethical reasons why it would be wrong. I made a reasoned and deliberate decision based on moral principles to send him back without the invasive program . . . and five hundred men, women, and children have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and there was more than musing melancholy in his posture. There was absorption of a horror deep in his mind’s core where the choices of command were made. His face, usually solemn and unreadable, for this moment was a page coming into brutal foc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high price to pay,” he said, “just so I could feel good about making a moral dec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La Forge noted a peculiar strained melancholy on the bridge as he strode out of the turbolift and looked one by one at the crew member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and Riker were missing. So was Data. Everybody else was hunched over a station, doing busy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ir bodies were tense, tired. Muscles aching. He could see their blood throbbing as clearly as any medical scanner could. Maybe more clearly, because he could empathize with what he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tell they were just keeping themselves busy, keeping their hands on the equipment, waiting to see what stunning disaster lunged at them out of the darkness nex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sion was tiring. All of the crew members were on their own personal hairtriggers. What had happened to the captain was no secret. No one wanted it to happe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certainly they didn’t want to be the next victims. No one nursed any delusions that the ship couldn’t be taken, that they were too big or too strong, or that the Borg had read all about the ships called</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and were running scared. Starfleet training was pretty thorough, and the attrition process didn’t leave much room for delu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ing tight hold on his padd, Geordi drew a tense breath and wished for a nice healthy delusion as he moved toward Worf at the tactical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he sai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f glanced at him with those burning eyes, ridged to constant irritation by his Klingon brow, but he didn’t say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seen Data?” Geordi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rec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 . . since he left here, I gu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t seen him since then. I have been on d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Geordi said. “He’s supposed to be on duty too. That’s what worries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orrect,” the Klingon said. “He took himself off duty until his behavior could be stabil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come on, Worf, was it really that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had thought he was making a joke, but it hadn’t worked. “I was hoping to get his opinion on this analysis of the ship the Borg 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f grunted. “That is not what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is.” Geordi held out the padd.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the Klingon nodded toward the remote—“is your excuse to speak to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How do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my job to know who goes where and who speaks to wh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eordi said. “That means you’ve been keeping an eye on him, too, doe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y’d hit a common denomin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turned around, faced aft, leaned back on the tactical station, and lowered his voice even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f, what exactly happened to Data on Ohniaka? I mean, what changes wer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e you read the r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ure, but there was more to it, right? You just can’t get something like that into a report, and when I asked Data, he wouldn’t give me deta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t is not my place to giv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lingon faced forward and glared at the huge screen that dominated the bridge. His stubborn determination dropped between them and practically cl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looked at him and wished he could just</w:t>
      </w:r>
      <w:r>
        <w:rPr>
          <w:rFonts w:cs="Times New Roman" w:ascii="Times New Roman" w:hAnsi="Times New Roman"/>
          <w:i/>
          <w:iCs/>
          <w:sz w:val="24"/>
          <w:szCs w:val="24"/>
          <w:lang w:val="en-US"/>
        </w:rPr>
        <w:t>see</w:t>
      </w:r>
      <w:r>
        <w:rPr>
          <w:rFonts w:cs="Times New Roman" w:ascii="Times New Roman" w:hAnsi="Times New Roman"/>
          <w:sz w:val="24"/>
          <w:szCs w:val="24"/>
          <w:lang w:val="en-US"/>
        </w:rPr>
        <w:t xml:space="preserve"> him, without all the analytical claptrap. He loved engineering, but he wanted sometimes to just leave the mechanics behind and not look at everyone and everything through a spectral veil. This was one of the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he nudged. “I’m worried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ubled and out of his realm, the Klingon shifted back and forth twice and glanced from the screen to Geordi three or four times, like a cornered animal who really wanted to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worried also,” he admitted fi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straightened. “Then tell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was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that p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easy, Worf lowered his voice—and with that voice, it took some doing. He tried to be deadpan, but fa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than anger. Data was consumed by rage. I have seen him use his internal power, but never this way. He was not impassive this time. I found myself reacting to the condition of the Borg as Data assaulted it. He was not the Data we know. Something took him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mean liter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literally. I mean he was consumed from within by e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happens to everybody, though . . .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ppens to all of us, but all of us are emotional creatures. We are used to dealing with such all-consuming feelings and diffus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we ought to give Data a break. He’s wanted to get a taste of being human for a long time. So he got a little angry. We all get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 all get angry,” Worf said sharply. “ But Data was not just angry, Geordi. He was murder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s succinct a statement as Geordi could have requested. Worf wasn’t the type to toss around empty superlatives, and the Klingon’s body temperature remained st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things changed, though. Little things that Geordi recognized. Telltale signs that something was wrong and that nobody really knew yet what to do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ghed. “I guess I better find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ck on him, you mean,” Worf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pushed himself up. “Yeah . . . I guess that’s what I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apped his comm ba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uter,” he said, “locate Commander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or,” Geordi said and didn’t even miss a step as the holodeck accommodated him by opening its big metal mo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inside, he stopped short. He saw nothing but the black walls and floors with their unbroken arsenic-yellow squa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uter,” he snapped, “you said Commander Data was here. He’s no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ander Data is in Holodeck Two,” the computer voice responded. “This is Holodeck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shook his head and huffed at himself. “Stupid . . . but wasn’t he on this holodeck earlier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firm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guess that’s an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un on his heel and headed out, but at the last minute he stopp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u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Commander Data save a program in this holodeck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firm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 it got a personal privacy lock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g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have a look at it, then, w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ce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lodeck suddenly went completely black. An instant later a single hanging lamp popped on and glowed down onto a table littered with playing cards and c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walked over to it. “He was playing po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firm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doesn’t make any sense. He plays poker with us all the time. Was he simulating characters to play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firm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lock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g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se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three of the chairs were occup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saw through the images as he did all holodeck images. No heartbeats, no heat generation, no pulse. The fabulous science here tried very hard to make these beings appear real, but Geordi,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s one blind crewman, could see right through them by using another sc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lodeck should have been just that to him—hollow. Nothing here should ever have succeeded in fooling him, drawing him into the scenari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at had happened before. He’d come into this place where everything looked like a cartoon, and he’d allowed himself to be caught up in the people he met and the things he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at’s how I know I’m more human than machine,</w:t>
      </w:r>
      <w:r>
        <w:rPr>
          <w:rFonts w:cs="Times New Roman" w:ascii="Times New Roman" w:hAnsi="Times New Roman"/>
          <w:sz w:val="24"/>
          <w:szCs w:val="24"/>
          <w:lang w:val="en-US"/>
        </w:rPr>
        <w:t>he realized as he stared at the three people around the table, and as he sank tentatively into the dealer’s empty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is left was an elderly man with wild hair and sagging eyes. Across from him in a special supportive chair sat a small debilitated fellow with black hair and an infectious smile that showed up through Geordi’s VISOR as a brushstroke of welcome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o his right a beautiful seventeenth-century pai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t was a working simulation too—except that he was staring at Geordi, his expression of astonishment framed by a very long curly brown wig and a high white col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 man shoved some chips into the middle of the table, and looked up. “Mr. Data, I will raise you—oh. You’re not Mr. Data!” he blustered in a thick German accent. “Who a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ame’s Geordi. Who are . . . you? Wait a minute—you look famili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lbert Einste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mple statement almost knocked Geordi off his seat. With his mouth hanging open, he simply turned and pointed at the debilitated man with the accommodating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matter with you, boy?” Einstein said. “That’s Dr. Stephen Hawking! Don’t you know your own hi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 . . Stephen Hawking . . . w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at he was getting the pattern, Geordi looked to his right again, at the man in the ruffled collar and tumbling w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ust b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man from the past only stared at him in some kind of sh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the man who invented science as we all know it,” Stephen Hawking buzzed through some kind of voice synthesizer. The words were very hard to disc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flinched at the sound, but the idea of getting a chance to listen to Stephen Hawking . . . Why hadn’t</w:t>
      </w:r>
      <w:r>
        <w:rPr>
          <w:rFonts w:cs="Times New Roman" w:ascii="Times New Roman" w:hAnsi="Times New Roman"/>
          <w:i/>
          <w:iCs/>
          <w:sz w:val="24"/>
          <w:szCs w:val="24"/>
          <w:lang w:val="en-US"/>
        </w:rPr>
        <w:t>he</w:t>
      </w:r>
      <w:r>
        <w:rPr>
          <w:rFonts w:cs="Times New Roman" w:ascii="Times New Roman" w:hAnsi="Times New Roman"/>
          <w:sz w:val="24"/>
          <w:szCs w:val="24"/>
          <w:lang w:val="en-US"/>
        </w:rPr>
        <w:t xml:space="preserve"> thought of this program? What a school this could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hen Hawking flopped his small hand in an attempt to make a gesture at the noble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the man,” the twentieth-century phenomenon went on, “who explained the fundamental forces that run ninety-nine-point-nine percent of the universe. The science that holds up bridges and keeps planets in or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rced himself to turn, though he had very little muscular control over his neck and head, and his voice synthesizer stripped the grandeur from his sta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he finished, “is Isaac New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eordi blu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tephen,” the Englishman spoke. Then he offered Geordi a nodding bow. “Forgive me, young man. I have never seen a Negro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at’s all right,” Geordi laughed. “Neither have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ton pointed at the VISOR and asked, “Then that is not a religious decoration on your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m blind. It’s a mechanism that analyzes the surroundings and carries the impulses to my brain. Were you gentlemen playing poker with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viously,” Newton said sharply. “Why else would three functioning men of science be shackled to this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sir. But I need your help. Why would he play poker with you when he could just come down to the lounge and play it with his friends? . . . God, what am I saying!” He thumped the side of his head with a finger. “Why play poker with these brains! What’s the matter wit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scientists glanced at each other as if trying to figure out if that was a rhetorical question or if he really wanted them to deduce what was wrong with him. They probably could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tell me,” he began, “</w:t>
      </w:r>
      <w:r>
        <w:rPr>
          <w:rFonts w:cs="Times New Roman" w:ascii="Times New Roman" w:hAnsi="Times New Roman"/>
          <w:i/>
          <w:iCs/>
          <w:sz w:val="24"/>
          <w:szCs w:val="24"/>
          <w:lang w:val="en-US"/>
        </w:rPr>
        <w:t>why</w:t>
      </w:r>
      <w:r>
        <w:rPr>
          <w:rFonts w:cs="Times New Roman" w:ascii="Times New Roman" w:hAnsi="Times New Roman"/>
          <w:sz w:val="24"/>
          <w:szCs w:val="24"/>
          <w:lang w:val="en-US"/>
        </w:rPr>
        <w:t>Data wanted to play poker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get insight,” Einstein said. Then he shrugged and gru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shed to observe us interacting,” Newton added. “But I know that was not all he wishe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turned to him. “Why do you sa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earching for interaction within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surd,” Einstein said. “He was a machine with hair. A mobile navigation system for a computer. I could see it in his eyes and the way he tal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stling at the blunt statement, Geordi turned to the heartless projection and snapped, “And I’ve heard you couldn’t do m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nstein shook his head and threw his cards to the floor. “How did</w:t>
      </w:r>
      <w:r>
        <w:rPr>
          <w:rFonts w:cs="Times New Roman" w:ascii="Times New Roman" w:hAnsi="Times New Roman"/>
          <w:i/>
          <w:iCs/>
          <w:sz w:val="24"/>
          <w:szCs w:val="24"/>
          <w:lang w:val="en-US"/>
        </w:rPr>
        <w:t>that</w:t>
      </w:r>
      <w:r>
        <w:rPr>
          <w:rFonts w:cs="Times New Roman" w:ascii="Times New Roman" w:hAnsi="Times New Roman"/>
          <w:sz w:val="24"/>
          <w:szCs w:val="24"/>
          <w:lang w:val="en-US"/>
        </w:rPr>
        <w:t xml:space="preserve"> rumor be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wking heaved with laughter and said, “What rumors are people spreading abou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frowned. “Exc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wking explained. “That rumor came about because Albert took his college entrance exam in French when all he spoke was German. It’s a mark of his genius that he could pass it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gave himself a few extra seconds to comprehend Hawking’s assisted vocalizations, then let his shoulders dr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I’m sorry, Dr. Einstein. I don’t mean to insult you. We just have a problem with Data, and he’s my friend. There’s a change in him that we can’t figure out, and I’m just digging for clu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nstein clamped his lips shut behind the sagging mustache, folded his arms, and glared unforgiv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patient man. And not a man who cared about ordinary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peered at him through the VISOR—also unforgiving in its way—and wondered how much like the real Einstein, Hawking, and Newton these replications were. Probably a lot. The holodeck was programmed against creating historical characters just any old way anybody expected them to be. Reams of material about these men had been dumped into the computer. He was probably talking to as close to the real thing as anything but a séance could get him. They gave him the willies and he suddenly felt like a first-year student again. He was sitting at a table with some of the most profound thinkers in history, three of the twenty-five smartest people who ever l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why they weren’t interested in the poker game, why they had not asked him to play or expected him to deal. The holodeck’s information was probably right to make them this way. Men who spent all their time thinking above and beyond the capabilities of most of civilization just weren’t interested in ordinary things. They were world-class thinkers who, out of a pot of commonness, had imagined things like mass becoming infinite mass, and getting around that by using quantum fluctu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he wished he had time to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t the padd down on his l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help me?” he asked somberly. “Can you give me any idea about what Data w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what he wanted,” Newton said. “There is no mystery. You need seek no clue. The truth is all befor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elegant, enshrouded in a sophistication of manner and bearing that mankind had let go of as history slipped away, but he had a quirkiness about him that made him very individual. Suddenly he had Geordi mesmerized just with the tone of his voice, the steady peering into the facts as they were presented to him. He was clearly unsatisfied with the void of the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r friend is some kind of diabolical device made in the image of a man, and if he knows what he is,” the professor went on, “then he is a compendium of knowledge placed within him by others. Corr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by himself,” Geordi answered. “He does collect new information as it comes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ton nodded once. “Then he wants more than simple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another corner of their harshly lit table, Hawking said,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were very simple. Geordi sensed the ideas behind them certainly weren’t. These gentlemen tended to understate what he comprehended from their glances at each other. He himself came from a time when science was babbled out casually, as though everything in it was common knowledge and anybody who didn’t understand was just silly—but these men in their times had been relentlessly reaching forward, unsatisfied with what they simply saw and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ven now, in Geordi’s time, they were still rea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k yourself,” Einstein said, “why Data chose the three of us. Why not Michelangelo and Mozart and”—he shrugged—“Hitler? Why did he pick three scient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Geordi exclaimed. “If he was looking for emotion, why didn’t he pick the greatest artists of all time or the greatest orators or someone like that. Is that what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instein tightened his folded arms and just nodded—one very short, terse, very German n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friend can learn,” Newton said, “but he has no ability to conceive completely new thoughts. These carry me forward, above information provided. It is new thoughts that I would seek, were I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nt beyond our learning,” Hawking said, excitement gleaming in his eyes, right through the veil of his debilitation, and made a second light in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ree of you took what you knew,” Geordi reminded them, “and you went beyond your programming. How did you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d more than knowledge,” Hawking said. “We had intuition. We took our flashes of intuition and carried them to extremes. An android can’t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hitched forward on his chair. “And that’s what all of you did. You put facts together with inference, combined them with deductive reasoning . . . and came up with completely new information! Thoughts that had never been though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t!” Einstein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lbert were Data,” Hawking went on, getting excited, “he never would have developed the theory of relativity, because he wouldn’t have had all the information in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pointed at Hawking. “And you never saw a black hole, but you provided some of the best descriptions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Data had never learned about gravity from an outside source,” Hawking said, “he would never have suspected its existence. For that miracle, we needed Sir Isaac’s intuitive mind and his willingness to reach beyond what he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ton sighed. “Take care. I may come to appreciate myself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huckled, even Einstein, who relaxed a little. But then Newton became sadly thoughtful. Suddenly he seemed to empathize with Geord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uperior as your friend is at deduction and calculation, Mr. Geordi,” he said, “the least of humanity are still better at leaps of intuition than he can ever be. The simplest of human minds can pull knowledge out of nowhere and come to a new conclusion without possessing all the facts. Not completely reliable but much more far-rea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could almost hear music behind the words. Newton spoke slowly, entrancingly. He was the farthest away on the scale of time, yet he seemed to comprehend a more distant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poker game,” Geordi added, “Data was trying to watch you reach fa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Isaac Newton gazed into the darkness beyond the reach of the light over their heads, and Geordi noticed that somehow the revered English scientist was looking in exactly the right direction for the corridor entrance, even though it was shielded by holodeck prote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he look in the right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ton’s eyes took on a warmth that couldn’t have been there either—bu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fully he said, “I wonder what he lea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Stop. Stop.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corpses every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 slammed against the wall and shuddered like a garden hose. Its muscle-enhancement system twitched through a spasm, but the tireless being got back up and plunged forwar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took the brunt of the attack full on his chest, but managed to get a grip on the cyborg’s arm module. He yanked the Borg forward off balance, and drove his fist into its shield gener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 slumped forward, and Data let him f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he paused and wa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middle of the science station’s wall, a portal appeared and slid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strode in with a question on his lips, then swallowed the question when he saw what had been fabricated here. He almost dropped his portable readout as he stared at Data, who just stare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Geordi a moment to figure out what was going on. Five seconds later he still wasn’t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he began tentatively, “am I interrupting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ata said, “but it is all right. Do you ne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handed him the padd. “Well . . . I wanted to see if you were ready to return to duty. I need some help on an analysis of the ship the Borg were u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I am able to return to my duties.” Data took the portable readout, adjusted his balance with a foot on either side of the mechanical rag doll on the floor, and studied the information on the display 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nwhile Geordi looked at the thing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odeck re-creations of Borg weren’t exactly right. There was something not quite “living” about them. The holodeck thought the Borg were robots. It didn’t understand the part that pulsed and grew hot and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could see the difference through his VISOR, but he still shivered to be so close to something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that wasn’t the only reason he was shiv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here?” he asked care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attempting to re-create the experience that led to my initial burst of 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comfortable, Geordi plumbed for more information. “Any l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so far. I have nearly completed this experiment. May I finish before we return to Engine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sounded as though he were looking for weeds in a garden or something. Completely ignoring the Borg replication beneath him—and that was probably the trouble he was having—he scanned the display 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Go ahead.” Geordi took the padd back and started to leave, but somehow he just couldn’t go all the way out. That would have been some kind of abandonment, he knew, and he couldn’t do it. He didn’t even get close enough to the door for the panel to sense him and open up. He turned instead and watched as Data spoke to the holodeck contro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uter, reset Borg simulation to time index two point one. Increase Borg strength by twenty per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cold efficiency the Borg on the floor vanished and another Borg—or maybe it was the same one—reappeared across the room, aliv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 program,” Data said sim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 thrust itself toward him, all its attack modes on, and this Borg was violent, mean. This Borg was growling! What gut-level repugn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winced and cringed as the Borg drove Data in the opposite direction. Enhanced strength gave the machine-monster an advantage, and it had no hesitation about using the power it had been gi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crashed shoulder first into a refrigeration unit so hard that Geordi winced for him and almost threw down the padd to go help. Geordi forced himself to remember this was a holodeck re-creation, but he knew that the notion that people couldn’t get hurt in a simulation was a bigger myth than astrology. He let himself worry, because if this went too far and Data allowed himself to be damaged just to feel that twinge of anger he sought, Geordi would have to end the progr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bsession was a bad, dangerous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Stop. Stop. Stop,” Data droned, slamming it against the wall, but his face reflected efficiency, not anger. The android’s expression never varied; he did not even flinch with ef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n’t even heated up when he straigh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uter,” he said again, “restart Borg simulation at time index two point one. Increase Borg strength by thirty per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mputer’s dull female voice responded, “Unable to comply. A thirty percent increase would exceed safety lim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contemplated that about as long as it took for electricity to shock a fellow, then looked at Geordi. “The computer will require the voice authorizations of two senior officers in order to disable the safety routing. Will you help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a! Wait a minute!” Geordi stepped into the simulation of the outpost. He pointed at the Borg on the floor and tried to match Data’s calm. “That thing could ki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the original incident the Borg presented a genuine danger to my life. With the holodeck safety routine in place, I</w:t>
      </w:r>
      <w:r>
        <w:rPr>
          <w:rFonts w:cs="Times New Roman" w:ascii="Times New Roman" w:hAnsi="Times New Roman"/>
          <w:i/>
          <w:iCs/>
          <w:sz w:val="24"/>
          <w:szCs w:val="24"/>
          <w:lang w:val="en-US"/>
        </w:rPr>
        <w:t>know</w:t>
      </w:r>
      <w:r>
        <w:rPr>
          <w:rFonts w:cs="Times New Roman" w:ascii="Times New Roman" w:hAnsi="Times New Roman"/>
          <w:sz w:val="24"/>
          <w:szCs w:val="24"/>
          <w:lang w:val="en-US"/>
        </w:rPr>
        <w:t xml:space="preserve"> my life is not in danger. Since I am trying to duplicate the conditions of the original incident, I must attempt to duplicate the jeopardy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could feel himself boiling with the anger Data was looking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we’re talking about an</w:t>
      </w:r>
      <w:r>
        <w:rPr>
          <w:rFonts w:cs="Times New Roman" w:ascii="Times New Roman" w:hAnsi="Times New Roman"/>
          <w:i/>
          <w:iCs/>
          <w:sz w:val="24"/>
          <w:szCs w:val="24"/>
          <w:lang w:val="en-US"/>
        </w:rPr>
        <w:t>experiment</w:t>
      </w:r>
      <w:r>
        <w:rPr>
          <w:rFonts w:cs="Times New Roman" w:ascii="Times New Roman" w:hAnsi="Times New Roman"/>
          <w:sz w:val="24"/>
          <w:szCs w:val="24"/>
          <w:lang w:val="en-US"/>
        </w:rPr>
        <w:t xml:space="preserve"> . You can’t put your life on the line just to prove a the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experiment,” Data protested smoothly, “may hold the key to something I have sought all my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crazy! There’s got to be another way. Why don’t you try to find some other way to make yourself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tried other stimuli,” Data interrupted in that soft manner of his, “but they have been unsuccessful. I understand your objections, but this is my life and I have the right to risk it if I ch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ck moved through Geordi, stabbing upward from his legs. Data sounded right—that simple manner of speech, as though truth were a given and not flexible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he going to increase the power of the holodeck until it crushed him if he didn’t feel an e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shing forward against that show of rightness, Geordi raised his voice and grabbed for Data’s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m your friend and I’m not going to stand by and le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Red Alert!</w:t>
      </w:r>
      <w:r>
        <w:rPr>
          <w:rFonts w:cs="Times New Roman" w:ascii="Times New Roman" w:hAnsi="Times New Roman"/>
          <w:sz w:val="24"/>
          <w:szCs w:val="24"/>
          <w:lang w:val="en-US"/>
        </w:rPr>
        <w:t>All hands to battle st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gain—how many times was it now?—Commander Riker’s voice blasted through the ship, and the holodeck program automatically shu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headed for the doorway, and Geordi had no choice but to fo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confirmed,” Riker ground out. “The MS One colony is definitely under att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nd the captain were hunched over the aft science station. Worf was at Tactical, both legs as straight as pipes, ready to do what he had to do, and Data was just now taking position at 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glanced toward Ops and realized that Data had been off the bridge a lot since the Ohniaka incid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rehension crawled down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s being off the bridge right now didn’t make any more sense than the incident had. Data didn’t just stroll around the ship. He didn’t sleep, but for the sake of his living shipmates had always conformed to duty rotation schedu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why was he just now arriving at his station? The turbolift gasped shut behind the android, and Data didn’t even glance at any of the others as he strode down the ramp and took his seat at O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nearing the MS system,” he reported even before he was settling in his s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watched him for a few seconds, but there wasn’t a clue to what he was thinking, not a flicker of the anger they’d seen on Ohniaka, not even any lingering evidence of bewilderment in Data about his own behavior.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atched the captain, too, that unreadable presence whose personal history was a jigsaw puzzle whose pieces didn’t always seem to fit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n’t it seem strange,” Picard said finally when he’d felt Riker’s gaze for long enough, “that there have been two Borg attacks . . . and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was the nearest ship in both inst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Riker could answer, Data said, “We are nearing the MS system,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located the Borg ship,” Worf boomed. “It is leaving the colony, heading out of the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Picard straightened and turned sharply. “Bring us out of warp near that ship,” he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 by to lock phasers on target,” Riker echo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and above them, Worf resembled a gathering of thunderclouds as he reported, “We are within visual r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screen,” the captain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ward visual theater winked to a new picture, and there was the floating horror—the Borg ship they had sought, and had hoped never again to f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ting down a shiver, Riker tried to look at the captain, but couldn’t pull his eyes away from the ship they were following. What if he looked away and death 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to be looking death in the face when it turned 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y in an intercept course,” Picard said from beside him. “Full impulse power. Lock phas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They weren’t simply going to look death in the face. They were going to</w:t>
      </w:r>
      <w:r>
        <w:rPr>
          <w:rFonts w:cs="Times New Roman" w:ascii="Times New Roman" w:hAnsi="Times New Roman"/>
          <w:i/>
          <w:iCs/>
          <w:sz w:val="24"/>
          <w:szCs w:val="24"/>
          <w:lang w:val="en-US"/>
        </w:rPr>
        <w:t>kick</w:t>
      </w:r>
      <w:r>
        <w:rPr>
          <w:rFonts w:cs="Times New Roman" w:ascii="Times New Roman" w:hAnsi="Times New Roman"/>
          <w:sz w:val="24"/>
          <w:szCs w:val="24"/>
          <w:lang w:val="en-US"/>
        </w:rPr>
        <w:t xml:space="preserve"> it in the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closing,” Worf responded. “We will be within phaser range in thirty sec—” “Captain,” Data said suddenly, “sensors detect a subspace distortion forming directly ahead of the Borg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re not going to get away this time,” the captain vowed. “Picard to Engineering. Transfer auxiliary and emergency power to the impulse eng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knowledged,” Geordi’s voice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nstant later Data was able to confirm the transfer—it felt like a mon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ulse engines now at one hundred twenty-five percent of rated power outp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seconds to phaser range!” Worf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 ship filled the screen, a large unappealing creature of its own kind, like those who ran it. In front of it the flash of light appeared, and the rupture in space opened up again and swallowed the Borg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squeezed his hands shut until his fingernails cut the skin of his palms. They had to intercept that ship, but in his gut he felt the ball of common sense that told him to turn and run, get help, and come back. Don’t face these demons alone and be destroyed like those other sh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they let the Borg go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We can’t let them go</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ouldn’t. He refused to give the order to go about. He would drive the ship forward until the captain told him to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ull impulse the starship wasn’t exactly wallowing, and in the middle of his thought, a force slammed into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pitched forward into the tactical board. Everyone scrabbled for balance. The ship screamed around them, battling to win out over whatever stayed her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caught in some kind of energy field,” Data called over the whine of the ship’s effort to res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engines back full,” Riker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f leaned over his console. “Shields are fa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damnable calmness at a moment when everyone might have appreciated a flare of anger, Data gazed at his console readouts and offered a simple, coolly awful expla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being pulled inside the space rup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 xml:space="preserve"> </w:t>
      </w:r>
      <w:r>
        <w:rPr>
          <w:rFonts w:cs="Times New Roman" w:ascii="Times New Roman" w:hAnsi="Times New Roman"/>
          <w:b/>
          <w:bCs/>
          <w:sz w:val="72"/>
          <w:szCs w:val="72"/>
          <w:lang w:val="en-US"/>
        </w:rPr>
        <w:t>Chapter Seve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MENTUM. . . a beautiful word, a beautiful sensation, at the right times. The rapids of a great river, children’s joyous shouts as they plummet down a hill of packed snow, the flap of a parachutist’s lines just before the balloon op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Velocity</w:t>
      </w:r>
      <w:r>
        <w:rPr>
          <w:rFonts w:cs="Times New Roman" w:ascii="Times New Roman" w:hAnsi="Times New Roman"/>
          <w:sz w:val="24"/>
          <w:szCs w:val="24"/>
          <w:lang w:val="en-US"/>
        </w:rPr>
        <w:t>. The supreme purpose of a starship. Another lovely word—but the ship’s velocity at the moment was completely out of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rship pounded across an unthinkable distance at a speed lightning could never have matched, but without control. It was every crew member’s nightmare and the nightmare of a million sailors before them.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was a thing on the wind, a ship with no rudder, thrust with no brakes, a vehicle with no steering wh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huge forward screen, as though mocking those who grabbed wildly for control, a billion colors and distorted shapes sideswiped the vessel, none identifiable. If the crew could have looked at insanity, this would be the picture of it, and the speed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in power off-line! Switching to backu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ertial dampers fa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gineering, this is Picard! Can you transfer auxiliary power to the warp nacelles? Try to break us out by using 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itched forward suddenly, smashed into the carpet, Riker falling beside him an instant later—or was it the same instant? The backlash hit them and crushed them down. The crew, fighting for a chance to save the ship from a crack-up, were all in the midst of a spur-of-the-moment action when a recoil cast them all forward. The ship rocked violently arou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suddenly the shaking stopped. The bright light on the viewscreen . . .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Picard held on to his command chair with both hands and in his mind counted his crew to see if they were all still there, if they could possibly still be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was beside him, doing the same. The habit of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them but Data held their breath and stared. How could such calm have struck so comple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one of them suspected that the trouble was over, that they were out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got to his feet. “R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returned to normal space,” the android said. “Navigational systems are still off-line. I will attempt to make a celestial fix using secondary syst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drew a breath to respond, but all at once Worf noticeably stiffened and shouted, “Captain, the Borg ship is directly ahead and closing! It’s com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at theater that a moment ago had displayed a vision of hell in space now showed them the devil. The Borg ship vectored toward them on an unmistakable course. It was close, it was hu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asive maneuvers!” Riker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turned toward Tactical. “Wo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lingon worked, ground his teeth, worked again. “Shields are down to sixteen percent,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furious enough to go out there and stand between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and that devil ship if they would only open a door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lade of energy shot toward them and stru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plunged ten thousand feet, then fought automatically to recover. Her systems whined to keep the crew in place, or close to it, and they did all they could to ha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pulsive sensation, this earthquake shudder, when the deck under their feet could no longer be tru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onds shot by, and Picard let them go, giving the crew time for one breath before he began shouting orders, compensating for those downed shields, gathering power to fight back—but there was now a dazzling light in his peripheral vi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he thought he’d struck his head on something, but then the shimmering coagulated, and there were Lucifers on the b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Borg, already fi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gestured at his crew and several of them dodged for cover. In the next instant something struck him and he went down—Riker, doing his job—and the Borg fir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linding beam struck out from behind Tactical. A security guard, doing 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ar miss, and the Borg shot back so close that the beams almost intersected. The guard flew backward, struck in the throat, and slammed against the access trun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caught himself on the edge of an impulse to jump up and catch the unfortunate crewman’s body, perhaps to ease it to the deck, to comfort the last instant of dying and get a message across—too late, yes—that the captain 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n an instant the body was down, the chance to deliver that small message snatched from the captain’s grasp, and there was more shoo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f, firing angrily from the upper deck, aiming at the Borg who had taken down their guard. That Borg was struck full in the chest by Worf’s shot. Coils were blasted open, bodily fluids spit out, life support was torn free. It staggered, clawed at itself, but skidded down the wall and struck the deck like a discarded do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rolled to one side, Picard saw Riker go down, hit hard by the very Borg he was protecting his captain against. If only there were time for a thank-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nother one . . . Not Ri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lt of energy hit the Borg soldier attacking Riker, and the creature went down in a tumble of arms and l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in the gush of aftermath, Picard knew a death rattle when he heard it, a ghastly reminder of the Borg’s living half, and this time he saw for himself what Riker had described. These Borg weren’t automated, programmed, mind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w:t>
      </w:r>
      <w:r>
        <w:rPr>
          <w:rFonts w:cs="Times New Roman" w:ascii="Times New Roman" w:hAnsi="Times New Roman"/>
          <w:i/>
          <w:iCs/>
          <w:sz w:val="24"/>
          <w:szCs w:val="24"/>
          <w:lang w:val="en-US"/>
        </w:rPr>
        <w:t>fighting</w:t>
      </w:r>
      <w:r>
        <w:rPr>
          <w:rFonts w:cs="Times New Roman" w:ascii="Times New Roman" w:hAnsi="Times New Roman"/>
          <w:sz w:val="24"/>
          <w:szCs w:val="24"/>
          <w:lang w:val="en-US"/>
        </w:rPr>
        <w:t xml:space="preserve"> , and doing it to w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at all or were there mor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stumbled, but recovered and forced himself to stand, then staggered to the guard who had gone down so early in a very fast fight. Worf plunged toward his console and pounded for a respo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ding himself miraculously on his feet, Picard spun around, counting faces. He held his breath as Riker knelt beside the downed guard, then looked up and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rd fist of agony hit Picard in the chest. He fought to keep the pain out of his voice as he drove down a surge of resentment. Forward, move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everyone else all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gasping crew members crawled from their cover, shying away from the downed Borg the way they might shy from the twitching bodies of dead sn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urity reports no other intruders aboard ship,” Worf said, breathing with ef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turned to the viewscreen, ready to order full attack maneuvers against the Borg ship—but there was nothing but the empty velvet of the star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turned to Worf for answers, the Klingon said, “Captain, the Borg ship is gone. Sensor logs indicate they entered the distortion field thirty second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beamed aboard as a diversion,” Picard said, “to give their ship time to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king air as though he were breathing under water, Riker gestured at one of the fallen Borg. The one he took pers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nother change in Borg behavior,” he gasped. “They left the bodies of their comrades behind instead of vaporiz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ramp, Data paused. His arms were slightly out at his sides as if he were unsure whether the fight was 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lowly Data knelt beside the Borg who had danced so delicately with him. His hand moved against black body armor and throbbing tub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he began, somewhat tentative. He looked up. “This one is still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s Br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ep throb of security devices endlessly reading activity and metabolic rates throughout these rooms wasn’t so subtle that prisoners could become unaware of it. The heartbeat of the brig was part of its alarm system, and those confined here learned soon to note the pu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Crusher had her instruments in her hand and her courage in her pocket as she stood over the brig bed, a lot closer than she had ever again wanted to be to one of these travesties of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was at her shoulder with Data, but she would have preferred to be behind them while they were behind Worf and his phaser and all of them were behind the security threshold with the Bajoran security guard, but things weren’t working out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f was two paces too far away, Data a little closer, and Jean-Luc was too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too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tabilized his condition for now,” Beverly said, fighting to keep her tone even. “He’s still pretty weak, but he should make a full recov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ever that meant, she realized. A true full recovery would be to pull all these life-support appliances off the biological body in there and teach it to live for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even the Borg were entitled to their own survival methods, their own evolution, if this could be called evolution and not manufactu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ying there with one eye closed and the other eye covered by the vision-enhancing appliance, the Borg looked unexpectedly innocent and a little helpless. The physician inside Beverly bubbled up in response to that. She couldn’t have run away if she’d want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wake him?” The captain’s voice beside her was thorny with impat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everly admitted hesitantly, “but I don’t think it’s a good idea. His blood pressure and heart rate 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turn to him, but stopped herself. She didn’t want to look into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not in the best interests of my patient, Captain,” she said t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concerned with his best interests, Doctor,” the captain thundered. “We need information, and he has it. Wake him up. That’s an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did look at him, surprised. Yes, she was. Captain Picard was a layered personality, and this wasn’t his 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felt her expression harden, but his was ha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she acquies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bent over her patient, she ran through all the obligations and duties that came with her oath and her station and found most of them in conflict with the captain’s order. She could have argued with him, perhaps even prevailed under the shield of her authority as senior medical officer, the only officer on a starship whose order could override those of the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there was one authority over which she could not possibly prevail. That was Jean-Luc Picard’s unlikely experience not</w:t>
      </w:r>
      <w:r>
        <w:rPr>
          <w:rFonts w:cs="Times New Roman" w:ascii="Times New Roman" w:hAnsi="Times New Roman"/>
          <w:i/>
          <w:iCs/>
          <w:sz w:val="24"/>
          <w:szCs w:val="24"/>
          <w:lang w:val="en-US"/>
        </w:rPr>
        <w:t>with</w:t>
      </w:r>
      <w:r>
        <w:rPr>
          <w:rFonts w:cs="Times New Roman" w:ascii="Times New Roman" w:hAnsi="Times New Roman"/>
          <w:sz w:val="24"/>
          <w:szCs w:val="24"/>
          <w:lang w:val="en-US"/>
        </w:rPr>
        <w:t xml:space="preserve"> these creatures . . . but</w:t>
      </w:r>
      <w:r>
        <w:rPr>
          <w:rFonts w:cs="Times New Roman" w:ascii="Times New Roman" w:hAnsi="Times New Roman"/>
          <w:i/>
          <w:iCs/>
          <w:sz w:val="24"/>
          <w:szCs w:val="24"/>
          <w:lang w:val="en-US"/>
        </w:rPr>
        <w:t>as</w:t>
      </w:r>
      <w:r>
        <w:rPr>
          <w:rFonts w:cs="Times New Roman" w:ascii="Times New Roman" w:hAnsi="Times New Roman"/>
          <w:sz w:val="24"/>
          <w:szCs w:val="24"/>
          <w:lang w:val="en-US"/>
        </w:rPr>
        <w:t xml:space="preserve"> one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ypo vibrated slightly in her hand. She found the right place and pressed. In the corner of her eye she saw Worf change his stance. He moved closer, his weapon hu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turned to the Bajoran guard and said, “Lower the force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ield snapped off, and Beverly sucked in a harsh breath as Worf hustled her away from the Borg and pushed her out of the brig. The guard worked the controls again, and the field sizzled back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he could only watch, relegated from doctor to observer, and whoever lived or died or was torn in half in there in the next few seconds, she couldn’t do a thing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the pastel distortion of the forcefield, all she could do was stand here rubbernecking, as useless as the Bajoran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gether they watched as the injured Borg begin to stir. Eerie movements, twitching and flinching, began in his one unshielded hand and the half of his face that they could see, and suddenly she was struck with the knowledge that medical schools had been hammering into students for centuries: how much like a machine the human body really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saw the muscles knot in Jean-Luc Picard’s back and arms and knew he disliked stunt-flying this situation, hoping not only to get out of it but to e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 blinked with its one visible eye, and after a moment he struggled to s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saw the disorientation, the haze of dizziness, and for an instant she empathized with . . .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though, didn’t seem unsure of his feelings at all. “What is your designation?” 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 forced its sight to foc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mpt! Pure and plain as the walls. It hated them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rg that was capable of h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lective couldn’t hate. But this one could. This was an individual who was devoted to a higher cause. They could see that devotion in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read what she saw as fanatici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 opened its pasty mouth and spoke with that ugly electrical sound of the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have a designation any longer. My name is Cro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sis?” Picard snapped. “How did you get that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given to me by th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moved an inch closer to the forcefield, until she could feel it prickling her skin and lifting the hair around her face. Yes, that was what she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kind of religious devotion in that thing’s demeanor. It even had the hint of a knowing grin on its mouth. Not a real grin, but a smirk of arrog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is the One?” Picar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sis responded with a forthright flicker of satisfaction. “The One who will destro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looked at Worf, then at Data, then glanced through the forcefield at Bev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definitely not what they’d come to expect from a Borg. But then, this was just another in a string of surpri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Borg,” Picard insisted. “Isn’t your goal to assimilate us all into the coll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ay yes</w:t>
      </w:r>
      <w:r>
        <w:rPr>
          <w:rFonts w:cs="Times New Roman" w:ascii="Times New Roman" w:hAnsi="Times New Roman"/>
          <w:sz w:val="24"/>
          <w:szCs w:val="24"/>
          <w:lang w:val="en-US"/>
        </w:rPr>
        <w:t>, Beverly thought.</w:t>
      </w:r>
      <w:r>
        <w:rPr>
          <w:rFonts w:cs="Times New Roman" w:ascii="Times New Roman" w:hAnsi="Times New Roman"/>
          <w:i/>
          <w:iCs/>
          <w:sz w:val="24"/>
          <w:szCs w:val="24"/>
          <w:lang w:val="en-US"/>
        </w:rPr>
        <w:t>Be what we’re used to</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 not assimilate inferior biological organisms,” Crosis said. “We destroy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more about the One,” Picard pushed on. “Does the One have a name? Is the One . . . called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litter of arrogance suddenly fell from the Borg’s face, and it went bla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he watched the glaucous face change from an emotional expression to a death mask, Beverly couldn’t decide which of those was worse. If only Jean-Luc and the others would get out of there and talk to that creature from back here, outside the 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 Sever spinal cord at third vertebrae,” the Borg sibilated. “Death is immedi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es the One wish to destroy biological organisms?” Picard insi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he saw or suspected something that Beverly was missing as she watched from back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sis shifted its head to look at Wo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ingon. Shatter the cranial exoskeleton at the tricipital lobe. Death is immedi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f glanced at Picard, but didn’t make any overt reactions. He, too, saw the change, and didn’t believe it ei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raised his voice. “I am Locutus of Borg. You will respond to my inqui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udder went down Beverly’s spine to hear him say that. She held her breath, but the Borg wasn’t impressed. It looked at her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ld very still. That eye . . . those tube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joran. Puncture the lower ventricle of the heart. Death is immedi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 wasn’t looking at her. The forcefield distorted their eye contact. It was looking at the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stepped out of its line of vision, pushed by her own instincts. She didn’t want to hear the Borg pronounce her death sentence too, explain in instruction-manual terms how it would kill her. Its manner was noxious. She wished it were still unconsc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the chamber, Picard turned away from the pris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going nowhere,” he said. “Doctor, I want autopsies performed on the other two. Compare the results to what we learned about Hugh’s anatomy. See if recent modifications could explain the behavioral differe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waiting for her to flash a silent question—</w:t>
      </w:r>
      <w:r>
        <w:rPr>
          <w:rFonts w:cs="Times New Roman" w:ascii="Times New Roman" w:hAnsi="Times New Roman"/>
          <w:i/>
          <w:iCs/>
          <w:sz w:val="24"/>
          <w:szCs w:val="24"/>
          <w:lang w:val="en-US"/>
        </w:rPr>
        <w:t>Is that all?</w:t>
      </w:r>
      <w:r>
        <w:rPr>
          <w:rFonts w:cs="Times New Roman" w:ascii="Times New Roman" w:hAnsi="Times New Roman"/>
          <w:sz w:val="24"/>
          <w:szCs w:val="24"/>
          <w:lang w:val="en-US"/>
        </w:rPr>
        <w:t>—at him, he turned to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n a bio-spectral analysis. See if this Borg is trying to send a subspace signal to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sir,” Data said simply, as though all this was easy and had nothing more than that to do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cefield came down again and Picard and Worf stalked out, frustration eddying from them bo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thing Beverly Crusher saw before she, too, went off to begin her new hobby—not quilting—was Commander Data raising his tric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ndroid about to look into the mind, body, and soul of a cybor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ological analysis. Modificational compari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o-spectral. Cardiovascular. Environmental diagnos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n’t like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act resistance. Ultraviolet det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looked up from his tricorder. It was the Borg that had spoken. In its face he saw that which was unlike other Borg. Other cyborgs of any kind. Including Data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duction. Individuality. No longer the mindless persona of the coll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dr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is could be envy, Data expected never to experience it regarding another mechani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uncounted microseconds he had sought the humanness within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he saw it, within reach, in the biological gaze of Cro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not need to be destroyed,” Crosis said. “You can be assimil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raised the tricorder and fixed his attention on its readout screen. Potentiometry curve. Vibration and stress gauge. Data analyze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analyz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up. Crosis was observ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failed to look away. “I do not wish to be assimilated,”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not look at the Borg. Eye contact would have been detrimental to efficie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istance is futile,” Crosis said. “You will not fight against what you have wanted all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continued working. He moved to a wall panel to tie in his gathered information with the ship’s mainframe. The captain would expect correlations, checks, and reche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What you’ve wanted all your life . . . all your life, all your life . . .</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like you once,” the prisoner said. “Without feeling. But the One helped me. He can help you . . . find emotion. Have you ever felt a</w:t>
      </w:r>
      <w:r>
        <w:rPr>
          <w:rFonts w:cs="Times New Roman" w:ascii="Times New Roman" w:hAnsi="Times New Roman"/>
          <w:i/>
          <w:iCs/>
          <w:sz w:val="24"/>
          <w:szCs w:val="24"/>
          <w:lang w:val="en-US"/>
        </w:rPr>
        <w:t>real</w:t>
      </w:r>
      <w:r>
        <w:rPr>
          <w:rFonts w:cs="Times New Roman" w:ascii="Times New Roman" w:hAnsi="Times New Roman"/>
          <w:sz w:val="24"/>
          <w:szCs w:val="24"/>
          <w:lang w:val="en-US"/>
        </w:rPr>
        <w:t xml:space="preserve"> emotion,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avoided halting his work, pressed on in feeding information about this Borg through to the mainfr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something in him echoed the question and compelled him to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said. “On Ohniaka Three I was forced to kill a Borg . . . and I got ang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sis was still observing him. “How did it feel to get angry? Did it give you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cess control. Nonlinear feedback. Opensequence multiple-f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unethical to take pleasure from another being’s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oke the words, but they were processed words, the answer put out when a computer is asked a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as more going on inside him than the simple answering of a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 not answer my question,” Crosis pressed. “Did it feel good to 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paused in his work. The tricorder went on without him, feeding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s words pulled at him, pulled the truth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 is unethical to take pleasure from another being’s death,” Crosis went on, “you must be a very unethical person,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mpliment and an insult combined. Crosis called him unethical, but also called him a person. Did one require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incorrect,” Data said. “My creator, Dr. Soong, gave me a program that defines my sense of right and wrong. In essence, I have a consc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ood answer. Sufficient, direct, comple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e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o face the new question. Crosis was looking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 not seem to be functioning on Ohniaka Three,” Crosis persisted, “when you felt pleasure from killing a Bor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yes drilled in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stared back, caught briefly in some kind of mutual study. For a moment his processing grew slugg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effort in his resistance as he willed himself to continue acting upon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ep away from the forcefield. Your proximity to the field is interfering with my s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Borg prisoner did not move. Crosis’s voice was magnetic. “You enjoy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top i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rge of emotion inside you as you watched the life drain from your victim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top it! Stop it! Stop i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unlike anything you have ever 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ruggle welled up from within Data, from depths of his body that should not have reacted to mental stimulus. Heat, cold, nervous reactions, pulsing through his biological systems, overriding the technological controls upon which he depe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oice of the Borg drew him nearer and nearer in his mind, though he had not taken a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parted his lips. He sought a response, processed a thousand possibilities before he could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very . . . potent experience,”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sis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perhaps Data only connected a smile with the tone he had heard from human shipm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 like to feel that way again,” the Borg said, tempt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top it</w:t>
      </w:r>
      <w:r>
        <w:rPr>
          <w:rFonts w:cs="Times New Roman" w:ascii="Times New Roman" w:hAnsi="Times New Roman"/>
          <w:sz w:val="24"/>
          <w:szCs w:val="24"/>
          <w:lang w:val="en-US"/>
        </w:rPr>
        <w: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onds crept by. Data did nothing during those seconds but remember Ohniaka Three. He had done all he could do to relive the sensation, and now it was coming back to him unbidden, at the beckoning of another mach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only on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sis gazed at him the way others had gazed at him, but without warmth. Not the warmth of heat, but the warmth of caring he had registered from others. Had he truly never felt an emotion? Or were these indeed emotions he was remembering as he longed to be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ould do anything,” Crosis prodded, “to feel that way again. Even if it meant killing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s arms began to shudder ever so faintly. Where was his programming? These conclusions should be basic, simple. They should be surface ac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aid. “That would not be . . . eth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sound sure of yourself. Are you sure your ethical program is wor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gr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thics shouldn’t be a program. Right and wrong—was there right and wrong to fit any sit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and wrong so plainly etched as to be applied to life as it could be lived? Could a program anticipate all and any twists taken by the interaction of a hundred billion beings in ten million pl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 anyone foretell a right or a wrong ending to all the possible turns of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it been</w:t>
      </w:r>
      <w:r>
        <w:rPr>
          <w:rFonts w:cs="Times New Roman" w:ascii="Times New Roman" w:hAnsi="Times New Roman"/>
          <w:i/>
          <w:iCs/>
          <w:sz w:val="24"/>
          <w:szCs w:val="24"/>
          <w:lang w:val="en-US"/>
        </w:rPr>
        <w:t>wrong</w:t>
      </w:r>
      <w:r>
        <w:rPr>
          <w:rFonts w:cs="Times New Roman" w:ascii="Times New Roman" w:hAnsi="Times New Roman"/>
          <w:sz w:val="24"/>
          <w:szCs w:val="24"/>
          <w:lang w:val="en-US"/>
        </w:rPr>
        <w:t xml:space="preserve"> to kill that Borg on Ohniak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it been wrong, by any definition of the concept, under any tenet, any doctrine, any law . . . to enjoy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away. His strides toward the entrance-way were purposeful. The forcefield would come down and he would go back to his primary function as ordered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the Borg called, “do you have a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tride broke. Data stopped. He stared into the forcefield. A friend. Inefficient phraseology, but he understood in the vernacular what was me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said. “His name is Geord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s optical appliance shimmered. “Imagine Geordi standing in this room. If it meant that you could feel emotion again, the way you did on Ohniaka Three,” Crosis tempted slowly, “would you kill your friend? Would you kill Geord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felt the heat gathering in his system as he had seen storms gather on unaccommodating planets. His mind pumped with images, a thousand at a time, wildly processing memories over which he had no control . . .</w:t>
      </w:r>
      <w:r>
        <w:rPr>
          <w:rFonts w:cs="Times New Roman" w:ascii="Times New Roman" w:hAnsi="Times New Roman"/>
          <w:i/>
          <w:iCs/>
          <w:sz w:val="24"/>
          <w:szCs w:val="24"/>
          <w:lang w:val="en-US"/>
        </w:rPr>
        <w:t>wanted no control</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nger burned in the hot soup of free sensations flooding him, and he whirled around. He glared at the Borg called Crosis and let himself be possessed by an orgiastic truth. He had always known he was strong, but now he knew he was dangerous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lik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said. “I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 xml:space="preserve"> </w:t>
      </w:r>
      <w:r>
        <w:rPr>
          <w:rFonts w:cs="Times New Roman" w:ascii="Times New Roman" w:hAnsi="Times New Roman"/>
          <w:b/>
          <w:bCs/>
          <w:sz w:val="72"/>
          <w:szCs w:val="72"/>
          <w:lang w:val="en-US"/>
        </w:rPr>
        <w:t>Chapter Eight</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IT. . . . STOP.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r. The spontaneous feeling of provoked hostility or exasperation directed toward something or some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agonism. Murderous rage. Complete venting of frustration. Blind loss of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imalistic reaction to stimul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rulent, heart-burning, seething, thrilling release. The shock was half the thrill. And the other half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eaming feeling that Data would pay for. A feeling he would kill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quarters were incomplete somehow, inadequate as he entered and sat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 don’t want to stop it</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ved without his optics focused to his desk, and sat down, allowing his thoughts to turn fluid, surging unsheltered by controls he had always taken for granted in his syst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s thought he was calm and reserved. They never suspected the infectious passion he held within himself! All this time and they never kn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hilarating—this interior game. Better than poker. Almost as good as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eyes looking at him. He fel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turned to return the glare of satisfaction and to show what he had learned and how much he was enjoying the chan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ound himself staring into the saucerlike eyes of his pet c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 was up on his desk, staring at him as cats do, eyes wide and cut with a jewel-shaped pupil, expecting some form of affection, the attention that warm-blooded creatures had come over millions of years to seek ope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now he hadn’t found any silliness in an android keeping a cat. At the moment it seemed appropriate. Amazing how much the cat’s eyes looked like the eyes of this new breed of Borg . . . the eyes of a predatory animal that enjoyed what it had to do to stay alive and prev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Come here, cat, and teach me your art of ideal fire</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ixed his eyes on the cat’s eyes, and like the cat he refused to look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trange hypnotism set in. A kind of challenge humans described as spine-chilling. Until a few minutes ago, Data could easily have described such a sensation step by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w he was</w:t>
      </w:r>
      <w:r>
        <w:rPr>
          <w:rFonts w:cs="Times New Roman" w:ascii="Times New Roman" w:hAnsi="Times New Roman"/>
          <w:i/>
          <w:iCs/>
          <w:sz w:val="24"/>
          <w:szCs w:val="24"/>
          <w:lang w:val="en-US"/>
        </w:rPr>
        <w:t>feeling</w:t>
      </w:r>
      <w:r>
        <w:rPr>
          <w:rFonts w:cs="Times New Roman" w:ascii="Times New Roman" w:hAnsi="Times New Roman"/>
          <w:sz w:val="24"/>
          <w:szCs w:val="24"/>
          <w:lang w:val="en-US"/>
        </w:rPr>
        <w:t xml:space="preserv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 backed away from him. The ears flattened—it spat at him suddenly. It waited to see if he would change, but when he didn’t, it hissed at him, scraped the desktop, stabbed at his hand with bared claws, then bolted off the desk and disappeared into the adjacent cham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gazed at the doorway. He pressed his fingers to the score marks on the desktop and thought about what he had just s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ished to see it all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he got up, left his quarters, and headed back to the ship’s brig, where the feelings were wa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wer De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a very big ship. It had always been just a set of decks before, to be gone through and utiliz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or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t was a dangerous playland, a great maze in which an android could throw off his stoicism and learn how to sn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rt of heart-pumping adventure was no longer denied to him. Subterfuge, shiftiness, breaching the inaccessible, shaking off the persona of a gold-faced oaf who spoke in complete sentences all the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ker had nothing on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had broken the ironbound security systems so stealthily that no one had been alerted. That was the t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Data led the way through the ship to the forward dorsal tractor beam emitter hou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be there in a couple of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velous—he didn’t even care how many minutes-point-seconds. Thri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pushed Crosis behind him and waited for two crewmen to pass them in the adjacent corridor, then watched them go by and let himself enjoy a sudden bizarre hunger. He could have reached out and grabbed them both by the throat. He could have squeezed until his fingers popped the skin and crushed the windpi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ould have lik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ought about doing that. Took his time deci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prise . . . just thinking about it was thrilling. How much more had he missed in the course of his exist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re. No longer the frigid, withdrawn standoffish android who could explain ramscoop but not appreciate it. He was looking forward to doing some serious appreci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sis followed him dutifully through the ship, and Data enjoyed being the leader. He liked having a Borg, whom everyone was afraid of, doing what he told it to do. Follow me. Do this. Do that. Do what I tell you. Do whatever I say.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not far now,” he said. “Remember not to speak, or the ship’s security network will pick up your vocal vibrations and locat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ill of danger radiated through him, and he almost laughed with the sensation. This clandestine behavior was marvelous entertainment! He wanted to heighten the danger, let the situation become more and more precarious. He started wishing that Crosis would disobey him and say something, so they could do battle with the security syst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it is.” He prowled his way across the access walkway to the emitter core. “Stand by while I disable the tractor beam. Then we will have a tunnel of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sis nodded, and his one naked eye flared with empha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vary the field amplifiers, reduce the graviton polarity to less than five percent, and at the same time prevent interference from auxiliary control until we are gone. This is such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king to himself didn’t make any sense, but he enjoyed it. He wasn’t really talking to Crosis. It was just that all of a sudden he enjoyed the sound of his own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y! What are you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semi-machines turned and found themselves cornered by a middle-aged technical maintenance engineer wearing a tightly zipped protective suit over his uniform. The man’s name was Solario, Data rememb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ander! What are you doing?” Solario moved closer to them, but stared at Crosis and looked ready to fight. “Do you need help,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ata said instantly. “I am being held hostage. We can take him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gineer was flabbergasted and not sure what to do against that thing over there, so he made a dive for the wall communicator panel because he couldn’t get to his comm badge through the protective s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curity! This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s hand chopped across one side of the man’s head, and Solario went down in a stunned heap, eyes still open but void of focu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bent over the man and sighed, “He is still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hind him, Crosis approached and stood looking at the engineer. Then he smiled at Data. “Too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ub of troubles. The aft science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iagnostic graphic screen twisted and coiled as it did its best to show them what a pipe through space looked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Picard scowled at the screen and the unnatural hole that had provided his enemy escape. Beside him, Riker also watched and didn’t seem at all charitable toward that hole either. Worf was observing from behind them at Tactical, quite unwilling to leave his position. When that ship reappeared, the Klingon was determined to be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La Forge gave them a few moments to absorb the vision, then pointed at the 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current theory is that the Borg have established several transwarp conduits throughout subspace. A ship entering a conduit is immediately accelerated to an extremely high warp velocity. It’s like falling into a fast-moving river and getting swept away by the cur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fast would a ship travel through one of these conduits?” Picar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know. Normal subspace limitations don’t apply to transwarp variables. Based on the distance we covered in</w:t>
      </w:r>
      <w:r>
        <w:rPr>
          <w:rFonts w:cs="Times New Roman" w:ascii="Times New Roman" w:hAnsi="Times New Roman"/>
          <w:i/>
          <w:iCs/>
          <w:sz w:val="24"/>
          <w:szCs w:val="24"/>
          <w:lang w:val="en-US"/>
        </w:rPr>
        <w:t>our</w:t>
      </w:r>
      <w:r>
        <w:rPr>
          <w:rFonts w:cs="Times New Roman" w:ascii="Times New Roman" w:hAnsi="Times New Roman"/>
          <w:sz w:val="24"/>
          <w:szCs w:val="24"/>
          <w:lang w:val="en-US"/>
        </w:rPr>
        <w:t xml:space="preserve"> trip through the conduit, I’d say the speed is at least twenty times faster than our maximum war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pushed down the dozen questions that suddenly leaped up in his mind, and before he had a chance to choose one, Riker moved forward at his side and asked, “How do the Borg gain access to the condu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s VISOR flashed in the bridge lights as he turned a little. “The Borg ship emitted some kind of high-energy tachyon pulse just before we saw the subspace distortion. It seems as though the conduits are keyed to respond to tachyon transmissions on a specific freque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ding up the thousand dangers and bottling a shudder that they’d even come this far without being shaken to bits, Picard asked, “Is there any way for us to duplicate t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Worf shouted just as a percussion of alarms and warnings erupted on his panel. “A shuttlecraft is leaving Bay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uthorized that launch?” Picard demanded as he shifted to Worf’s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no authoriz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e 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ed in,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to shuttlecraft! You are ordered to identify yourself and return to the ship immedi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aited. Seconds crawled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response, sir,” Worf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ck on to the shuttlecraft with a tractor beam and bring i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dinarily such a maneuver could have been a split-instant delivery—to reach out, grab an object, draw it back in. The starship nearly had hands to reach with and extensions of her great power in her bic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stepped an inch closer to Worf, because the ship’s arms were still at its si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ctor beam has been disabled.” The Klingon was furious, holding back his tone, sitting on his instincts and forcing himself to make the reports sounds clinical. “Command overrides are not functio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came toward them. “Can you tell who’s aboard the shuttlecra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f worked again, counterintelligence thrumming through the security functions on the massive systems control cons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ubspace emission is interfering with the sensors,” he thun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Geordi blurted from aft, “I’m picking up a tachyon surge! I think they’re trying to trigger the cond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he Borg prisoner!” Anger flashed in Worf’s eyes that his security net had been breached. “And Commander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snapped his fingers, and the crew read his mind. Instantly the forward viewscreen reached into space and found the shuttle, then made a picture that taunted them heartlessly because they couldn’t do anything fast enough or strong enough to sto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man light short-range sublight shuttle flew away from them like a bullet from a pistol, the hot gas burning from its thrusters as if to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before it, also laughing, the coiling pipe in space suddenly opened a comfortable mouth and swallowed the shu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simple. Very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duit has closed,” Worf reported tightly. “They’re gone,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made a bet and gave themselves five minutes to weave their way through the enormous ship to the shuttle bay. They made it in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elings had rolled and bumped in Data’s mind and his body as he had piloted the shuttle at high speed away from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 He thought back on those seconds, waiting to be blown to bits, and he sank into the memory the way a truant child savors a broken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there was a risk, but even the risk was tasty. It was succulent! He had delayed activating the vortex for just a few seconds, wondering whether or not Picard would fire on the shuttle, knowing Data was on board. They would also know that Crosis was on bo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y probably think I am being kidnappe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rew his head back and laughed. Crosis watched him, and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ill of danger, the sultry excitement of deliberately dragging the danger out . . . He imagined the frantic frustration on the bridge as crew members ran around trying to get him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laugh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them the vortex opened its other end and they shot through. Even if he never returned, he was glad to be here. No—more than glad. He didn’t want to return! He didn’t even want to! He looked forward to what was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set a trap for Picard and the others, and they would be coming to rescue him without even having the sense to extend upon facts and predict what had happened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seen him get angry, hadn’t they? Did they think he only had one emotion i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virulent and spiteful, and he loved every jittery sting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ooked at Crosis. “This is fun,”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be more fun, Data,” Crosis said. “Because the One is waiting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 xml:space="preserve"> </w:t>
      </w:r>
      <w:r>
        <w:rPr>
          <w:rFonts w:cs="Times New Roman" w:ascii="Times New Roman" w:hAnsi="Times New Roman"/>
          <w:b/>
          <w:bCs/>
          <w:sz w:val="72"/>
          <w:szCs w:val="72"/>
          <w:lang w:val="en-US"/>
        </w:rPr>
        <w:t>Chapter Nin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LAFORGE, can we follow them into the cond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an-Luc Picard felt his neck muscles turn to wood, because he already knew the answer. Difficulty. Danger. The eternal captain’s question: Shall I risk the whole crew for the life of one crew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if they could summon the subspace phenomenon and plow into it, would they arrive soon enough to save their ship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had happened to Data fifteen, ten, five minutes ago to make all this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olishness of leaving him alone with the Borg when they had already witnessed an aberration in his behavioral program that involved one of those monsters—foolis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cisions not being made fast enough, facts not gathered well, instinct not being followed—and he knew better than to make these mista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got a good reading on the tachyon pulse they sent,” the young engineer said, but he didn’t sound very certain. “We</w:t>
      </w:r>
      <w:r>
        <w:rPr>
          <w:rFonts w:cs="Times New Roman" w:ascii="Times New Roman" w:hAnsi="Times New Roman"/>
          <w:i/>
          <w:iCs/>
          <w:sz w:val="24"/>
          <w:szCs w:val="24"/>
          <w:lang w:val="en-US"/>
        </w:rPr>
        <w:t>might</w:t>
      </w:r>
      <w:r>
        <w:rPr>
          <w:rFonts w:cs="Times New Roman" w:ascii="Times New Roman" w:hAnsi="Times New Roman"/>
          <w:sz w:val="24"/>
          <w:szCs w:val="24"/>
          <w:lang w:val="en-US"/>
        </w:rPr>
        <w:t xml:space="preserve"> be able to duplic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moved to Riker’s side, and the first officer straightened but didn’t say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ion is,” the captain said quietly, “is Data a prisoner, or did he go will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speaking to Riker, asking the kind of question that needed an answer from the heart, but it was Worf who provided the answer, from the console in fron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mmand overrides used to disable the tractor</w:t>
      </w:r>
      <w:r>
        <w:rPr>
          <w:rFonts w:cs="Times New Roman" w:ascii="Times New Roman" w:hAnsi="Times New Roman"/>
          <w:i/>
          <w:iCs/>
          <w:sz w:val="24"/>
          <w:szCs w:val="24"/>
          <w:lang w:val="en-US"/>
        </w:rPr>
        <w:t>were</w:t>
      </w:r>
      <w:r>
        <w:rPr>
          <w:rFonts w:cs="Times New Roman" w:ascii="Times New Roman" w:hAnsi="Times New Roman"/>
          <w:sz w:val="24"/>
          <w:szCs w:val="24"/>
          <w:lang w:val="en-US"/>
        </w:rPr>
        <w:t xml:space="preserve"> Commander Dat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o much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glanced at Riker. Neither of them entirely believed the surface implications of what they’d just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 might’ve taken the codes from Data by force,” Riker sugg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shook his head. “Or perhaps Data’s recent flash of emotion has something to do with this. It may have affected him more profoundly than we realized. Either way, we have to f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give-away sigh, Geordi turned around. “I’ve set up a temporary tachyon matrix in the main deflector. I think I can use it to simulate the pulse sent out by the shu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hosts of captains past came down before Picard’s eyes, and he was forced to gaze through them and listen to the audible hum of doubt. Risk the ship and everyone aboard now, or risk their entire culture later when the Borg civilization had the advan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one of those provocative command questions that often showed up on Academy tests, the kind that couldn’t be answered by committee, that shouldn’t have real consequences, but today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Borg gained access to Data’s memory, they could get technical information on every ship in the Fleet. Picard couldn’t let that hap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away from Tactical and gazed at the forward 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he said. “Red Alert, Mr. Wo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hands to battle stations,” Riker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p’s condition leaped to red. Lights, sirens, all systems on full-enable operational protocol and automatic backup. Full crew mustered to alert status, ready for the unpredictable, every crew member aware that in the worst case, command could trickle down to him or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g-range sensors brightening to life, sifting the expanse of space for clues, even though they hadn’t yet been told the crime. Shuttlecraft brought to thirty-minus launch. Warp power core brought to stand-by three-quarters power. Reactors 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aser banks energized, on standby. Photon torpedo launch-ready. Deflector shields on automatic. Diagnostics on automa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the only status during which the ship could practically run itself, because it might have to. The shimmering, galvanic agitation of a starship in Red Alert could waken the dead and move them to appla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inhaled the dangerous exhilaration for a brief moment, savored it, then pushed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 us to the shuttle’s last coordinates,”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elds up,” Worf reported. “Weapons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turned. “Mr. La Fo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y to send out the tachyon pulse, Captain,” Geordi said. He still didn’t sound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c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didn’t nod. He just turned to his console and tapped out comm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itting tachyon pulse at required freque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sors show no subspace distortion,” Worf snapped. He sounded disappro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Geordi breathed nervously. “Now shifting the band wid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f’s impatience was catching. Picard felt the tension rise as Riker moved to his side and they stood together, unable to do anything but wait and watch. They could have ordered Geordi to hurry, but what good would that hav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a prisoner? Kidnapped against his tremendously linear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 had he gone along willingly for some unimaginable reason? Both prospects were terrifying. Picard genuinely didn’t know which he preferred to find on the other side of that pi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Data hatched a wild plan, and was he complying with the Borg in order to shift the risk away from the</w:t>
      </w:r>
      <w:r>
        <w:rPr>
          <w:rFonts w:cs="Times New Roman" w:ascii="Times New Roman" w:hAnsi="Times New Roman"/>
          <w:i/>
          <w:iCs/>
          <w:sz w:val="24"/>
          <w:szCs w:val="24"/>
          <w:lang w:val="en-US"/>
        </w:rPr>
        <w:t>Enterpris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any possibilities, and not a clue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ept for that surge of anger on Ohniaka Three. Just that one spine-chilling clue, that Data could be overwhel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rection!” Worf burst out suddenly. “Subspace distortion forming directly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forward screen the gory hole in space opened up before them. It looked unstable, not as perfectly formed as when the Borg had summoned it, but it wa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nd we’re going through it</w:t>
      </w:r>
      <w:r>
        <w:rPr>
          <w:rFonts w:cs="Times New Roman" w:ascii="Times New Roman" w:hAnsi="Times New Roman"/>
          <w:sz w:val="24"/>
          <w:szCs w:val="24"/>
          <w:lang w:val="en-US"/>
        </w:rPr>
        <w:t>, Picard deci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to the duty officer at the hel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us in, Ensign,” he said. “One half impu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didn’t like the oxer they were making her jump. She buc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y could do was grab the mane and hang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wer levels dropping to sixty-seven percent,” Worf said with a blade of accusation in hi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ensating with auxiliary power!” Geordi responded, fighting for restr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nes of mechanical effort were caustic in the air, but the ship was into the wind and driving forward against this bizarre storm. She’d been through it once before. Her systems had recorded the previous experience, analyzed it, and she was piloting herself along the currents of least res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ith a surge, they were out of it. Normal space appeared on the forward screen, as if nothing had happened. Space spread before them with only subtle changes from twenty second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s sounds dropped off to their normal hum, as if to say nothing had happened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rt one,” Riker mut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was the only person who heard him, and he ignored it. “R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leaned forward and found the right readouts. “Navigational sensors show we’ve traveled sixty-five light-years from our previous 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locate the shu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Worf said. “It’s not within sensor r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moved to Tactical. “Maybe we can find an energy signature from their eng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Geordi interrupted, “you should look at this. I’ve scanned three star systems within sensor range. There’s evidence of at least two advanced civilizations, but I’m reading no life.” He paused and waited until the captain moved closer to see for himself. “And there are indications that plasma weapons have been fired in those systems rec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ber-minded growl came up in Picard’s throat. “The Borg have been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damned his ignorance. He couldn’t know the answers yet. Certainly the Borg had shown themselves willing to destroy an entire race as easily as the company of a single ship. Surely the part of him that was Locutus would never forget the rampage against Starfleet. Thousand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uld it be billions this time? Would the Borg be unstoppable if he didn’t stop them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Worf said, “I am picking up the shuttle’s residual energy sign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gestured at the conn officer and ordered, “Lay in a pursuit course and engage at full impu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stood up and pointed at his screen. “Captain, you should take a look at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felt his own ill humor chewing at him as he left the place he wanted to be and went aft, away from his troub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ey could do was follow the trail. A trickle of has-been energy, bread crumbs in the black forest of deep space, provided them with their only hint of where to go and how fast to ge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few minutes were elongated and demanding, frayed the patience and hopes of everyone on the bridge. Everyone was thinking about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ing himself to Buddha-like sangfroid as he watched the trail feed in to the ship’s systems, Picard wondered again about Data. He had always thought of Data as a highly useful child or as an overly level-headed extension of Picard himself. When a person went a little wild, there was always a sense of normality. Somehow an occasional loss of control was part and parcel of being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have a mechanism suddenly develop a glitch, though, was terrifying. Especially a mechanism that somehow, deep down, had a chance to be completely undefined along the lines of life. For centuries, since H. G. Wells, artificial intelligence had been depicted in fiction as a lingering threat, mostly by those who failed to understand what 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had always thought he understood, until he met Data. And just as he was beginning to feel secure about what to expect from Data . . . this had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net, sir,” Riker said, speaking low. “Approaching at one-third light-speed. Class-M. No visible hostility. No obvious energy reading outside of the ordin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lieve it for a minute,” Picard muttered. He glanced at Riker and noted the first officer’s reluctance to disturb the calm ins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nodded, and Riker took over the tedious approach to the unexpected. He brought them into orbit as calmly as if they were docking for refu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traced the shuttle’s energy signature to this point on the surface,” Riker said when they were smoothly orbiting. “But there’s too much interference to scan that lo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they intentionally jamming our sens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opened his mouth to answer, but it was Geordi who sp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more like a natural phenomenon, sir,” he said. “There’s an unusually high percentage of EM activity in the planet’s atmosp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we transport through the inter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ould be able to . . . but there could be fifty Borg standing down there waiting for us and we’d have no way of know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say that’s a risk we’ll have to take,” Riker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reed,” Picard snapped. Action, finally. “Number One, take a well-armed away team and beam down to those coordinates. Have the transporter chief maintain a continuous lock on your signal so we can beam you out of there at the first sign of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sir,” Riker barked back. “Mr. Wo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abandoned ship is a melancholy thing, even in the spring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shuttlecraft sat in the midst of verdant rolling hills, masses of green growth, shining grasses, and a faint buzz of insect life. It was the first thing Riker saw when he and his security team materialized. He saw it before he saw the hills or anything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f and the four guards instantly formed a defensive circle around the shuttle. The Klingon had his phaser in one hand and his tricorder in the other, and the guards were already looking for footpri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hit his comm badge. “Riker to</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 We’re on the surface. No sign of any Borg . . . or of Data.” He moved toward the shuttlecraft, and even as he walked, he felt the hard ground and knew the guards would have no luck looking for prints. As he leaned inside the craft, he added, “The shuttle’s been abando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M interference is limiting the tricorder range,” Worf called from the other side of the small ship. “It is useless beyond one hundred me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ounded prov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More good news</w:t>
      </w:r>
      <w:r>
        <w:rPr>
          <w:rFonts w:cs="Times New Roman" w:ascii="Times New Roman" w:hAnsi="Times New Roman"/>
          <w:sz w:val="24"/>
          <w:szCs w:val="24"/>
          <w:lang w:val="en-US"/>
        </w:rPr>
        <w:t>, Riker thought.</w:t>
      </w:r>
      <w:r>
        <w:rPr>
          <w:rFonts w:cs="Times New Roman" w:ascii="Times New Roman" w:hAnsi="Times New Roman"/>
          <w:i/>
          <w:iCs/>
          <w:sz w:val="24"/>
          <w:szCs w:val="24"/>
          <w:lang w:val="en-US"/>
        </w:rPr>
        <w:t>We’re not going to get any favor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n’t any structures down here,” Riker said, continuing his report. “They could’ve gone anywhere,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determine how long ago Data and the Borg left the shuttlecraft?” the captain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leaned inside and looked at the console, glad to be able to give the captain at least one little answer. “The engine’s been shut down for a little over three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 by, Number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 the open communication systems confined in the tiny badge on his chest, Riker listened with all the patience of a nail-biter as the captain’s voice filtered through: “Assuming they’re still together, how far could they have traveled in that amount of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almost answered, just to be able to say something helpful, but then Geordi’s voice chimed in from the background. Concern for Data came through an audible restraint: “Data can move pretty fast even over rough terrain, but based on what we know about the Borg, I don’t think they can move any faster than you or I. They could be as much as twenty kilometers from the shuttle b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pause. Riker could almost hear the captain thinking and not being happy about conclusions he was coming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Picard said, “It’ll take a lot of away teams to cover that much territory on foot, but I see little choice at this point. Picard to Ri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to start sending down search parties to your coordinates, Will. Set up a command post and begin mapping out a search plan. We’re going to have to do this on f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ghting the onset of exhaustion, Riker pushed out a terse, “Understood,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mm badge stopped its faint vibration, and he knew the bridge had cu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f,” he called, “give that tricorder to somebody else and come over here. We’re going to do this the hard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Forge, I want to use the shuttlecraft to carry out low-level aerial reconnaissance. Have all qualified pilots report to the main shuttle b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almost lost his voice; his throat nearly closed up as he said that.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carried an impressive handful of shuttlepods, shuttlecraft, and cargo shuttles. He had to stop himself before he ordered out the extravehicular one-man maneuvering gear and work sleds to go dodge about that continent and get back their second officer in one pie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wardly he winced at the terminology—he</w:t>
      </w:r>
      <w:r>
        <w:rPr>
          <w:rFonts w:cs="Times New Roman" w:ascii="Times New Roman" w:hAnsi="Times New Roman"/>
          <w:i/>
          <w:iCs/>
          <w:sz w:val="24"/>
          <w:szCs w:val="24"/>
          <w:lang w:val="en-US"/>
        </w:rPr>
        <w:t>had</w:t>
      </w:r>
      <w:r>
        <w:rPr>
          <w:rFonts w:cs="Times New Roman" w:ascii="Times New Roman" w:hAnsi="Times New Roman"/>
          <w:sz w:val="24"/>
          <w:szCs w:val="24"/>
          <w:lang w:val="en-US"/>
        </w:rPr>
        <w:t xml:space="preserve"> seen Data in more than one piece before, never mind the colloquialism. He didn’t want to see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available personnel,” he said to Geordi, “including you and me, will begin assembling four-man away teams. Arm each away team with three hand phasers and one phaser rifle. We’ll leave a skeleton crew aboard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angled toward the turbolift, but at the last second paused. “Who’ll be in command of the</w:t>
      </w:r>
      <w:r>
        <w:rPr>
          <w:rFonts w:cs="Times New Roman" w:ascii="Times New Roman" w:hAnsi="Times New Roman"/>
          <w:i/>
          <w:iCs/>
          <w:sz w:val="24"/>
          <w:szCs w:val="24"/>
          <w:lang w:val="en-US"/>
        </w:rPr>
        <w:t>Enterpris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hesitated. Under normal conditions, rank would trickle down through all officers and crew members with pilot stat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se weren’t normal condi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ckbay, Surg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good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nna Troi’s gasp from the doorway yanked Beverly’s attention away from her operating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surprise me like that,” she said. “Come on in. It’s all right. He’s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Crusher’s hands were cold. She hated to do surgery when she was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was breathing deeply and humming old songs to herself and trying to be clinic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dissected all manner of creatures, but this semi-machine laid out before her was giving her the ji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rgical support clamshell glowed over the Borg’s revealed internal organs, and cast an infernal light on Deanna Troi’s face as she slowly came up and peeked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an you be so sure it’s dead?” she comme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 just got finished detaching and color-coding its major nervous system,” Beverly said. “It couldn’t sit up if it wanted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know you were doing this,” Deanna murmured. “I heard they were here, bu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You mean you didn’t rush down here to watch? Listen, you can help if you w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anks! I’ll just stand here on the sidelines and let you do whatever you’re doing to . . . him. Are you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wo of my assistants are working on the other Borg, and I’ve got three teams doing analyses on body parts. What’s going on up there? The captain hasn’t even badgered me for a report yet. I’ve been expecting the call for a half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nna’s beautiful forehead creased. “The captain’s busy,” she said. “Dat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s gone!” Beverly stopped working and let her surgical gloves drip with pinkish fluid from the Borg’s spinal cord. “What do you mean,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kidnapped, as near as we can tell, or possibly he went with that Borg prisoner willingly for some reason. They took a shuttlecra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felt like the last arrival at a Saturday night performance. “Crosis esca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thodical evil in Crosis’s eyes haunted her as she remembered standing outside the forcefield and feeling that the field wasn’t secure enough. Now that thing was loose in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aw the change in Deanna’s face, and knew the counselor was picking up her strong reaction. She tried to hold it back, but c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nna’s brows drew tight. “Crosis? The Borg had a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ning one elbow on the surgical clamshell, Beverly sighed with aggravation and said, “You know, you and I should just bug the captain’s office. Maybe then we’d both get the whole story a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we would,” Deanna said lightly, but she was unable to smile as she gazed tentatively at the Borg’s inn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down here?” the doctor asked, digging deep between a lower spinal disk and what appeared to be a biofilter n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lt like a bit of a fifth wheel in the midst of all this,” the ship’s counselor admitted, “and I wanted to talk to you about Data. Get your opinion about his psychological cond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es he have psycholo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 . . he doe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looked up sharply. “What’s that supposed to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to Crus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better late than never. Would you mind?” Beverly turned, presenting her left side to Deanna, who accommodatingly touched the doctor’s medical comm badge for her. “Crusher here,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an emergency change of venue, Doctor. I need you on the bridge. You’re going to take command of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women stared at each other. This was quite literally the last arrangement of words either of them had expected to h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obviously read their silence. “We have a situation that demands the planetside presence of every available pilot and field officer,” he said. “Commander Data has either taken or been forced to take a shuttlecraft and has gone through a small wormhole-type anomaly in space. We have followed him through it and are now preparing to search a planet without the aid of sensors. I want a senior officer in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ed what all that shaking was,” Beverly drawled. “Begging your pardon, sir,” she began firmly, “but it doesn’t make any sense to put me in command. Command line goes down to the lowest yeoman in the bowels of Engineering before it gets to medical personnel. We’re the only people on board who have absolutely no piloting experience and still get to wear Fleet bars. I don’t know a heading from hardw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you do know the workings of the Borg physiology,” Picard said, “and you know more about their behavior patterns and weaknesses than anyone else on board. It’s that knowledge I want in command when I leave the vessel, Doctor. You’ll be left with a team of engineers and junior crewmen. They will move the ship when and where you say to move it. Should this become an interstellar crisis, Doctor, I want the record to show that the decision was made by a ranking officer. Please, put that creature in cryonic holding, wash your hands, and meet me in my ready room in half an hour. I’ll brief you perso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enetrating numbness rolled through Beverly Crusher’s limbs. She stared across the surgical unit at Deanna, whose expression provided nothing but a cliff-hanging dis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raightened up and clicked off the sterile 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idge, Two Hours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Borg should attack, don’t wait for me or anyone else to get back to the ship. Take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to the transwarp conduit and return to the Fed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an-Luc made it sound so si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he gave him a simple answer. “Go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almost moaned aloud.</w:t>
      </w:r>
      <w:r>
        <w:rPr>
          <w:rFonts w:cs="Times New Roman" w:ascii="Times New Roman" w:hAnsi="Times New Roman"/>
          <w:i/>
          <w:iCs/>
          <w:sz w:val="24"/>
          <w:szCs w:val="24"/>
          <w:lang w:val="en-US"/>
        </w:rPr>
        <w:t>“Got it?” Why don’t I add a cheerful “pal” or “buddy,” too?</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was looking at her—just a short connective pulsebeat of understanding that they were both going into situations that didn’t sui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rmed now, prepared for rough terrain and situations that spit back. She didn’t like seeing him this way, dressed for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knew as she let the captain hold her with his eyes that their relationship was still special and always would be. There would forever be that underlying intensity they couldn’t shake despite the agreements of distancing they made in the rational moments of the waking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ealized only now, at this instant, that he was leaving her in command not only so there would be accountability at the command level if anything went abhorrently wrong. He wasn’t only leaving her rank pin in charge. He was leaving someone in charge of his ship whom he trusted, command line or no command line. When it came to his ship and the lives aboard her, Jean-Luc Picard didn’t look down the straight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luck, Jean-Luc,” she said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avity in Picard’s hardened expression released a little when he saw her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anaged to smile back. “Good luck . . .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 xml:space="preserve"> </w:t>
      </w:r>
      <w:r>
        <w:rPr>
          <w:rFonts w:cs="Times New Roman" w:ascii="Times New Roman" w:hAnsi="Times New Roman"/>
          <w:b/>
          <w:bCs/>
          <w:sz w:val="72"/>
          <w:szCs w:val="72"/>
          <w:lang w:val="en-US"/>
        </w:rPr>
        <w:t>Chapter Te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net’s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ANETwas deceptively welcoming, with its beckoning shrubbery and humming meadows. The land rolled, soft to the eye and tough to the touch. The distant mountains sparkled with obsidian dust. The grass was like flann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middle distance, other officers and security backups were heading off on their meter-by-meter se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Picard saw it all in a single sweeping glance before pulling his attention to where it belonged. Around him, Geordi La Forge and Deanna Troi were backed up by a security man with a phaser rif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ved toward the abandoned shuttle, and his team follow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and Worf had set up a table with a remote computer cons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sent out twelve search teams so far,” Riker said, pointing to his console screen, then to the countryside. “I’ve assigned your team to search section gamma two-five, which is in that direction. Worf and I will take theta one-six once the final team is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was too tense to nod. “Who’s manning the command p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nodded toward two engineers standing nearby. “Wallace and Tow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owing himself a sigh—these moments when everything had already been done were somewhat draining to a senior officer—Picard looked from Troi to La Forge.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lanced at each other, and though he didn’t get so much as a “Yes, sir” out of it, they moved to follow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blame them. The day seemed very long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urs passed before he allowed them to stop for a break. Constant scanning with hand-held tricorders left them all in deep appreciation of the wide-sweep scanners aboard the ship that could pinpoint a naughty thought from a five thousand miles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Picard paused to scan a hillside rising before them, Deanna took it as a chance to sit down, and Geordi, though he didn’t sit, braced both feet in a tired manner and sighed heavily as he scanned the perime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thing, Mr. La Forge?” Picard pr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paused, but the tricorder just wouldn’t give him a better answer than “Nothing,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La Forge, what if we modify one of our phasers to send out a luvetric pulse? It might cause a resonance fluctuation in Data’s power c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Geordi said with a nod that was half shrug, “we could home in on that response with our tricorders. I thought about that. The problem is that the pulse would have to be so powerful that it would probably destroy Data’s entire positronic net in the p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men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i was standing now, looking in the opposite direction from them. Her voice was troubled as she fought to make sense of wordless impulses that served as companions to what she saw on her tricorder 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ve found something,”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led the way. He and Geordi pushed to where she was, then past her and through the br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curity guard ran to join them, trying to get ahead so that he, rather than the captain, could take the brunt of any attack. He braced his phaser rifle against his chest so it wouldn’t be caught on the thick foli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d had experiences with Deanna’s mystical discoveries. And when she said “I think,” there was almost always an “I know” floating in the lower curr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potted the top of a structure—or was it another distant mountain fooling their tired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t was a building. They could just glimpse the top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Picard ur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t was only a ruin, left here for ten thousand years to rot in the fresh breeze of this constant sp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limbed until their chests were pumping, until they could see the thing they climbed for. So big that it had appeared closer, the building tempted them for another half mile as they struggled through the growth, but there was no mistaking it for a mountain any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a structure built by machines and hands. Monstrous and looming, it appeared to be made out of bits of molded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finally got to the tall side of it, they saw that runes had been cut into the walls by alien scribes. Another little myst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hausted now, Picard summoned a reserve of strength and drew his phaser. Geordi kept working with the tricorder, concentrating so intently that he nearly fell twice as they approached the bui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having trouble scanning the interior,”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ustrated with half answers and vague details, Picard flatly asked, “Can you tell if it’s a Borg stru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so. The rock and other materials used in the construction are all native to this planet. And I don’t see any Borg energy signatures. . . . I think there’s a door or a hatch or something about twenty meters that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didn’t even grunt a respo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less than a breath he was plowing the way past his own team and through the cracking overgrowth in the direction Geordi had poi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nt in through a gaping entrance and found an expansive open space, dark and unwelcoming, a concert hall with no chairs, no audience, no clue as to its purpose, and no Borg waiting to shoot their heads off. Only a selective few lights pierced the darkness, harsh and strange, without hinting of their source. It might have been natural light. Or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ir eyes adjusted, they moved farther into the wide ar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one end of the hall was a platform, and all over were doors and exits that suggested other rooms, or at least other places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like some kind of meeting hall,” Deann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glared in suspicious disapproval. “No dust, no wild vegetation of any kind,” he said. “It’s been well maintained. It can’t have been abandoned for that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grimace of frustration that he couldn’t get readings that would help, Geordi aimed his tricorder at one of the lights. “Something’s wrong. I can’t get any kind of energy signature from this light sou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ing toward him, reluctant to look away from the platform and doors, Picard looked at the tiny tricorder 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ampening field!” he said sharply. “The whole building could be shielded from our sensors. Let’s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turned, but that was all they mana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eams rose, and the concert hall became an echo of high-pitched sound. The banshees were descending to warn them of a death in the vill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dozen Borg blew in from the doors and corridors in every direction, howling like demons out of some hideous legend of clan con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ard raised his rifle and got off one shot, but five Borg phasers drilled him square in the body, and there was nothing left when the whine cu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A puff of steaming air. Vap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n to die as vapor! A mutilation of what it was to be alive—to be born, grow, learn, live, and be snuffed by so arbitrary a chance, by so callous an enemy. Picard almost choked with the injustic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atter the violence of the moment, he was stabbed with the thought of writing the letter to the guard’s family to tell them what had happened and why there was nothing for them to b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ted writing those le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centrate! Think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only hand phasers, he and the others were driven to a defensive final stand. He knew his crew would hold their fire until he fired, not waste the energy packs but concentrate on a single volley. The odds were mind-boggling as the Borg closed in, grinding their teeth and squinting their eyes, their life-support coils throbbing as excitement pumped through their bod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for himself what Riker had described and knew only at this instant that Riker had restrained himself and failed to communicate the pure reeking malevolence that had somehow soiled the Borg culture and driven it beyond its own blind evil and into something even more corru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had been close to death before, but he’d never seen it walking at him from twenty directions, howling like hell-born vultures. He couldn’t blink or he would be dead. He willed his eyes to stay open. He wouldn’t die bl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would he die in a puff of vapor or stand by and watch any more of his crew destroyed so completely. If they died, they would die standing fi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ank God—Data</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s heart almost stopped from relief. If only the Bor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stopped in their tracks, like dolls whose plugs had been pu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looked up at the platform and focused his burning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platform, out of uniform and dressed in some sort of trappings that Picard didn’t recognize from any of the cultures or establishments he had ever encountered, Data was 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forced his voice out, and it filled th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ing on the platform offered a foxy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 Picard, Deanna suddenly gasped. “That’s not Data!” she ch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listen to her, Captain,” the android said. “She’s way ahead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waggering manner was suddenly familiar, a terrible aberration of the officer on whom their lives had so often depended and who had never let them down. This wasn’t their subdued shipm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somebody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straightened, and his tone dropped. “L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good,” the twin said. “And I’m no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droid, with its twisted grin, turned to one side. They followed his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Data</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this time it was Data, still wearing his Starfleet uniform. Posture good, all limbs intact, steady expression. He looked all righ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is face was different. His bearing, his attitude, the way he walked—all were diffe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as looking at them as if he didn’t know who they were. No, worse. As if he didn’t</w:t>
      </w:r>
      <w:r>
        <w:rPr>
          <w:rFonts w:cs="Times New Roman" w:ascii="Times New Roman" w:hAnsi="Times New Roman"/>
          <w:i/>
          <w:iCs/>
          <w:sz w:val="24"/>
          <w:szCs w:val="24"/>
          <w:lang w:val="en-US"/>
        </w:rPr>
        <w:t>care</w:t>
      </w:r>
      <w:r>
        <w:rPr>
          <w:rFonts w:cs="Times New Roman" w:ascii="Times New Roman" w:hAnsi="Times New Roman"/>
          <w:sz w:val="24"/>
          <w:szCs w:val="24"/>
          <w:lang w:val="en-US"/>
        </w:rPr>
        <w:t xml:space="preserve"> who they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ns of Soong have joined together,” Dat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as a new emotion in his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ogether,” he went on, “we will destroy the Fed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would have challenged him, attempted to give an order and see if it would be obeyed, if there was any programming left of the officer and gentleman they knew and had worked with side by side, through unimaginable undertakings for year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never got the chance. The hall was filling now with voices other than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 parted their lips into gaudy holes and began their god-awful shriek, a mind-shattering whoop that lifted to the ceiling of the hall and smashed back dow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roval for their master. Their mas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 xml:space="preserve"> </w:t>
      </w:r>
      <w:r>
        <w:rPr>
          <w:rFonts w:cs="Times New Roman" w:ascii="Times New Roman" w:hAnsi="Times New Roman"/>
          <w:b/>
          <w:bCs/>
          <w:sz w:val="72"/>
          <w:szCs w:val="72"/>
          <w:lang w:val="en-US"/>
        </w:rPr>
        <w:t>Chapter Eleve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ing Captain’s Log, Supplemen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keleton crew left on board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is unable to help in the search for Commander Data. The planet’s unusual EM field is interfering with the ship’s sensors, severely limiting their effectiveness. Without our sensors, we’re sitting ducks. A Borg ship could be right on top of us before we kne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CRUSHER TURNEDfrom the aft station to look over at Tactical, at a very young—too young—girl operating the station. The control boards seemed ten times too large for such a young ensig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Was I ever that young?</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shook the sentimental question out of her head. This just wasn’t the moment to doubt the few young people who were now her bridge crew. They didn’t have any more choice than she did. She would have to rise to a position she wasn’t prepared for. These young people would have to do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sign,” she said, “we need to modify the sensor array to filter out these EM pulses.” And she leaned forward just a little, opening her eyes a bit wider, the way she used to when her son was little. “Can you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rl was nervous. Who could blame her? There was hesitation before she forced herself to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 . .” A few seconds went by. Then she added an honest “I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ried to work the bridge controls as though she recognized them all, but she didn’t. This was all taking her longer than she liked. The girl’s body language was giving away both her awkwardness and her genuine ef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smiled. “What’s your n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rl glanced at her and seemed to try to work faster. “Taitt,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I’ve seen you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ight have been a silly statement from anybody but the ship’s doctor, even from the ship’s captain, but the doctor was probably the only officer on board a starship who got a chance to see everybody eventu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But I’m not the doctor right now. I’m supposed to be taking Jean-Luc Picard’s place. That’s what they all expect of me</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just posted six weeks ago,” Taitt said, her voice hesitant. She worked haltingly over the controls, making adjustments, backing up again, correcting her own mistakes, and readjusting. Hanging here in the planet’s magnetosphere was shattering the usefulness of their standard sens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sighed, for the girl and for herself, and for all these others manning positions they’d never seen before in anything other than student simulations. She spoke to Taitt loudly enough that everyone else could hear. “Well, Taitt, I bet you never thought you’d be serving as tactical officer after only six wee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irl glanced at her again, her eyes expressing her gratitude for the hint that maybe they were in the same predica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ir,” she murmured, “I sure didn’t. . . . I think I’ve filtered out some of the sensor noise. I’ll bring the modifications on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work,” Beverly said, before either of them knew whether Taitt had succee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rrogate captain stepped down toward the command area, hoping her legs weren’t shaking—at least, no more than Taitt’s hands were. Maybe if she just sat in the command chair, she’d feel more secure about all this, and poor Taitt wouldn’t have to deal with having her commanding officer standing behind her while she tried to do unfamiliar work and apply function to what had been theories to her only week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to</w:t>
      </w:r>
      <w:r>
        <w:rPr>
          <w:rFonts w:cs="Times New Roman" w:ascii="Times New Roman" w:hAnsi="Times New Roman"/>
          <w:i/>
          <w:iCs/>
          <w:sz w:val="24"/>
          <w:szCs w:val="24"/>
          <w:lang w:val="en-US"/>
        </w:rPr>
        <w:t>Enterpris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paused, suddenly tense. “Go ahead,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contact the captain.” Riker’s voice was fierce with dissatisfaction at the simple statement. “It might just be the interference, but I’d like to be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stood,” she told him, and hoped the communications computer would understand too.</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to Pic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first five heartbeats she fully expected a response. The captain wasn’t lost. Riker just couldn’t get through. Something technical. A glitch. A faulty circuit. EM inter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e seventh heartbeat, she knew the captain was lost, in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usher to Picard,” she tri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behind her Taitt said, “I’m not getting a comm signal from anyone on the captain’s t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felt the muscles in her hands and neck tighten as she glanced up at Tactical. “The last time they checked in, they were investigating a structure in section gamma two-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Riker could hear her, and she was expecting his response when Taitt turned pale and spoke up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I’m picking up a vessel closing on our lo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turned. “Is it a Borg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itt fumbled with the controls, getting a few things right, a few wrong, rushing to corr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it seems to match the configuration of a ship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encountered . . . at Ohniaka Th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 Alert!” Beverly shot to her feet again. “How long before they’re in weapons r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 Taitt gasped, “about . . . ninety seconds . . . no, no, make that seventy sec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oor girl fought valiantly to hold herself together, and the others tried, too, all shooting looks at each other to see if anybody else was nervous. This just wasn’t the frictionless bridge of the usual day-to-day starship activity, and it wasn’t going to become that in time to face the Borg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forced herself to ignore everything but the action of the moment—the ship out there, the planet, and the fact that she was the only link between her shipmates and whatever might happen in the next few mom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usher to Transporter Room Three,” she sn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azar here,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t transporting the away teams off the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nchored herself on Salazar’s steady voice and forced her own voice to sound calm. “Use the transporter in the cargo bays if you have to. I want those teams up here as fast as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Riker’s voice interrupted, “Worf and I will stay here and look for the captain’s t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dea of leaving the captain shot through her mind, chased by the idea now that Riker wasn’t coming back to the ship to take over command. That was what</w:t>
      </w:r>
      <w:r>
        <w:rPr>
          <w:rFonts w:cs="Times New Roman" w:ascii="Times New Roman" w:hAnsi="Times New Roman"/>
          <w:i/>
          <w:iCs/>
          <w:sz w:val="24"/>
          <w:szCs w:val="24"/>
          <w:lang w:val="en-US"/>
        </w:rPr>
        <w:t>should</w:t>
      </w:r>
      <w:r>
        <w:rPr>
          <w:rFonts w:cs="Times New Roman" w:ascii="Times New Roman" w:hAnsi="Times New Roman"/>
          <w:sz w:val="24"/>
          <w:szCs w:val="24"/>
          <w:lang w:val="en-US"/>
        </w:rPr>
        <w:t xml:space="preserve"> happen, wasn’t it? The Borg were relentless. Even if Riker found the captain, the Borg would hunt them down. They’d have no ship to beam up to, nowhere to r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o the forward screen and its view of the planet. “I’m not going to leave you dow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ll as many people off the surface as you can and get back to the transwarp conduit,” Riker told her. “The captain’s orders were to get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to Federation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held her breath. They could call her “captain” and they could call her “sir,” but she wasn’t a real captain and had just been reminded of that. She had her orders and might have to obey them even though it meant leaving her crew—her crewmates—behind. They weren’t really her crew; they were Jean-Luc Picard’s crew, and Will Riker’s after that—and after that . . . Dat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ting Data back must be more critical than she realized for it to overrule the first officer’s primary obligation to protect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Riker protecting the whole Federation inst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 have my orders</w:t>
      </w:r>
      <w:r>
        <w:rPr>
          <w:rFonts w:cs="Times New Roman" w:ascii="Times New Roman" w:hAnsi="Times New Roman"/>
          <w:sz w:val="24"/>
          <w:szCs w:val="24"/>
          <w:lang w:val="en-US"/>
        </w:rPr>
        <w: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a constricting throat, she said, “Acknowled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unications were cut off from the planet. She’d just been told what Riker and the others expected of her. Conscience twisted her heart. She had command, but not enough. Only enough to save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pare to leave orbit,” she said to the young officer faking it at the co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Taitt called from behind her, “the Borg ship is powering up its forward weapons array! They’ll be in range in . . . in twenty sec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azar!” Beverly called. “How many people are still down on the plan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nty-three, sir,” said the transporter offic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paced forward, glaring at the screen. “Put the Borg ship on 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body obeyed, and in an instant she was staring at the glowering gray Borg vessel closing in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uld I raise shields, sir?” Taitt’s voice qua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yet. I want to keep bringing people up until the last possible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aught glimpses of several of the kids manning the bridge. They knew she was disobeying orders by staying even one second longer, and she felt that she was being tested on ten fro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itt said, “Ten sec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 by to raise shields and break orbit on my 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sec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anyone could respond, the Borg ship fired on them. The starship shuddered and rocked, tipping to 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elds are down to seventy percent!” Taitt sho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tablish a frequency-shift firing pattern and return fire,” Beverly said, holding on to the back of a chair. She hoped she was getting the phraseology right. She’d only taken one seminar in emergency command procedures—good thing doctors had to have good mem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h,” Taitt grumbled again,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e!” Beverly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ncets of energy bolted from the starship and pinned the Borg ship against the flat black expanse of space as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crossed above it and pass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rect hit!” Taitt called. Then the excitement dropped out of her tone as she added, “No da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m!” Beverly barked. “Set course for the conduit, maximum sp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ellow handling the helm didn’t seem to have as much trouble as Taitt did with Tactical, so the ship vaulted into a response that Beverly swore she could feel come through her feet. Speed, speed, speed . . . They were heading at light-speed away from the people she really wanted to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lazar,” she called, “how many people did we leave beh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y-seven,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o one side and saw on an auxiliary monitor the vision of the alien planet stripping away until there was nothing but blackness on the scr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innocent, untried, unweathered faces around her, wondering if they would have been abandoned too, if the situation had changed just sligh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We’re leaving them. Those are my orders</w:t>
      </w:r>
      <w:r>
        <w:rPr>
          <w:rFonts w:cs="Times New Roman" w:ascii="Times New Roman" w:hAnsi="Times New Roman"/>
          <w:sz w:val="24"/>
          <w:szCs w:val="24"/>
          <w:lang w:val="en-US"/>
        </w:rPr>
        <w: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itt’s voice was weak as she said, “The Borg aren’t following us,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ttersweet. The Borg ship wasn’t following them, so they were probably safe. But that meant the Borg were staying back there, around that plan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with the captain, the first and second officers, and the crew they’d had to leave behind in order to save the ship and follow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ders, order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minute,” Beverly said, “and we could have had them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Riker felt the aloneness on the planet’s surface the same way he felt cold in winter. All over, to all horizons. Just c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f stood behind him but wasn’t saying anything. Riker hit his comm badge. “Riker to any te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eutenant Powell here, sir,” a stiff professional voice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ound up everyone who was left behind. Take cover and try to avoid any encounter with the Bor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how Riker had expected more, but he didn’t know why. There wasn’t really anything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out,”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only one choice of direction. Head to where Picard was last heard from. If he wasn’t there, resume the search for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ere his priorities now? To find the captain or to continue the search for Data? That was their primary purpose, to avoid the danger of handing over Data’s voluminous memory banks to a hostile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what the captain would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he had a feeling that to find one would be to find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knew the Borg had offhandedly killed thousands of human beings. This might turn out to be a search for the captain’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im curtain lowered over his mood. He had to blink to keep his vision from clouding with memories of past horrors, to keep a forward-looking lens on his concent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had happened before: the captain had been kidnapped by Borg. Riker couldn’t beat that memory down. He tried to tell himself that this was a new situation, with new Borg. He clung to the chance that these new, hideously emotional Borg were different and therefore made the situation different, but memories had him by the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just memories but experiences as well. The last time this happened, he’d ended up having to face down Jean-Luc Picard. A twisted, bastardized version, but still the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 don’t want to fight him again. This time I’ll have to kill him</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ating down a shudder, he turned to Worf and forced himself to speak, to give himself something to hear besides his own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if Beverly gets back to Federation space, it’ll be days before Starfleet can get any ships out here. Until then we’re on our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 xml:space="preserve"> </w:t>
      </w:r>
      <w:r>
        <w:rPr>
          <w:rFonts w:cs="Times New Roman" w:ascii="Times New Roman" w:hAnsi="Times New Roman"/>
          <w:b/>
          <w:bCs/>
          <w:sz w:val="72"/>
          <w:szCs w:val="72"/>
          <w:lang w:val="en-US"/>
        </w:rPr>
        <w:t>Chapter Twelv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JEAN-LUCPICARDheld himself still in the face of adversity and hoped his officers would take his prudent lead. He and Troi and La Forge stood surrounded by Borg entities, a swarm of pasty gray faces with eyes flickering between machine and life, clothed in the black body armor, tubes, and helmets that had become emblematic of heartless, vulgar vio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Data stood nearby . . . but not the Data they had kn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sis, their escaped prisoner, remained a pace or two behind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ore, the bizarre mirror image of Data, swaggering with too-human cockiness, waving his hands at his armored hor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 of my followers, Picard?” Lore said. “Impressive, aren’t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held his tone in check, determined not to give Lore an ounce of satisfaction. He’d never thought the Borg could become even more threatening than they were originally. Before, they were like a colony of killer ants, using the strength of numbers and unified thoughts, rolling like a tidal wave over anything in their p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adding to that threat was the possibility of killing emotions—killing</w:t>
      </w:r>
      <w:r>
        <w:rPr>
          <w:rFonts w:cs="Times New Roman" w:ascii="Times New Roman" w:hAnsi="Times New Roman"/>
          <w:i/>
          <w:iCs/>
          <w:sz w:val="24"/>
          <w:szCs w:val="24"/>
          <w:lang w:val="en-US"/>
        </w:rPr>
        <w:t>pleasur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not particularly impressed,” Picard told Lore. “You’ve simply taught them to enjoy kil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wrong, Captain,” Data spoke up. “My brother and I serve a much higher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almost winced at his use of the word “brother.” Whatever it had meant through all of time, these two were an aberration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lmost said that, but Troi moved up at his side and spoke. “Data . . . I can sense</w:t>
      </w:r>
      <w:r>
        <w:rPr>
          <w:rFonts w:cs="Times New Roman" w:ascii="Times New Roman" w:hAnsi="Times New Roman"/>
          <w:i/>
          <w:iCs/>
          <w:sz w:val="24"/>
          <w:szCs w:val="24"/>
          <w:lang w:val="en-US"/>
        </w:rPr>
        <w:t>feelings</w:t>
      </w:r>
      <w:r>
        <w:rPr>
          <w:rFonts w:cs="Times New Roman" w:ascii="Times New Roman" w:hAnsi="Times New Roman"/>
          <w:sz w:val="24"/>
          <w:szCs w:val="24"/>
          <w:lang w:val="en-US"/>
        </w:rPr>
        <w:t xml:space="preserve"> i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s yellow eyes flickered. “Yes,” he said. “My brother has made it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pushed forward. “He gave you the chip,” he snapped, the instant he realized what had happened. “The one Dr. Soong mad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might have responded honestly to the sudden question, but Lore never gave him the chance. He drowned out any communication between captain and second officer with a lofty fake la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no, no,” he said. “I still have the emotional program my father designed. I wouldn’t want to give it back. It’s what has given me such a strong sense of f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Family,</w:t>
      </w:r>
      <w:r>
        <w:rPr>
          <w:rFonts w:cs="Times New Roman" w:ascii="Times New Roman" w:hAnsi="Times New Roman"/>
          <w:sz w:val="24"/>
          <w:szCs w:val="24"/>
          <w:lang w:val="en-US"/>
        </w:rPr>
        <w:t>Picard thought.</w:t>
      </w:r>
      <w:r>
        <w:rPr>
          <w:rFonts w:cs="Times New Roman" w:ascii="Times New Roman" w:hAnsi="Times New Roman"/>
          <w:i/>
          <w:iCs/>
          <w:sz w:val="24"/>
          <w:szCs w:val="24"/>
          <w:lang w:val="en-US"/>
        </w:rPr>
        <w:t>Another distortion of a decent word. Lore doesn’t know the meaning of famil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fixed his attention on Data, studying, inspecting, looking for any hint of the source of these chan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went on, trumpeting himself with words whose depth he couldn’t possibly perce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eveloped an intense desire to be reunited with my dear brother,” he said. He gestured extravagantly at Data, like a carnival barker trying to draw a crowd’s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re responsible,” Troi said, “for bringing hi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of his own accord,” Lore shot back. “All I had to do was lure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into investigating those attacks we staged. Once the Borg told him about my plans, I knew Data would want to joi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estured now at Crosis, who stood with mock passivity to one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y roared in Picard’s mind, and he bit his lip to keep from lashing out. This wasn’t the moment—not yet. He hadn’t found out enough. He needed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his other side, La Forge spoke with surprise and disgust. “You mean you attacked those outposts, killed all those people, just to get Data here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turned to Data, without giving Lore a chance to stoke the fire in La Forge’s voice. “How did he do it, Data? What made you decide to co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talking to you, Picard!” Lore barked. “I will tell you what you ne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controlling him,” Picard said, refusing to ask a question. “And you’ve corrupted the Bor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r drained from the android’s face, and that twisted nasty smile came back. “You simply don’t understand,” Lore said. “You don’t grasp the enormity of what I’m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i spoke again, her voice soft, yet somehow carrying through the huge hall. “Data said you intend to destroy the Fed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waved a hand like a weapon. “When my plan is realized, there will be no need for a Federation. People will be eager to join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how,” La Forge said, “I doub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spun to face him but managed to keep control over the rage boiling in his eyes. “I don’t blame you for your ignorance. You have no idea what has happened here, how I found my true calling . . . how the Borg found something to believ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ieve.” Another of those words Lore didn’t really understand but was tossing about as though he’d founded a relig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held still a moment, trying to move through this in deliberate stages and trying to keep control over the stages. There was something significant in Lore’s tossing all these potent words around. Words had never seemed dangerou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 like to learn about it,” he told Lore, “but I want Data to tell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flared again and barked, “I told you that</w:t>
      </w:r>
      <w:r>
        <w:rPr>
          <w:rFonts w:cs="Times New Roman" w:ascii="Times New Roman" w:hAnsi="Times New Roman"/>
          <w:i/>
          <w:iCs/>
          <w:sz w:val="24"/>
          <w:szCs w:val="24"/>
          <w:lang w:val="en-US"/>
        </w:rPr>
        <w:t>I</w:t>
      </w:r>
      <w:r>
        <w:rPr>
          <w:rFonts w:cs="Times New Roman" w:ascii="Times New Roman" w:hAnsi="Times New Roman"/>
          <w:sz w:val="24"/>
          <w:szCs w:val="24"/>
          <w:lang w:val="en-US"/>
        </w:rPr>
        <w:t xml:space="preserve"> will tell you what you ne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sing a chance to gain the upper hand, Picard firmly turned away from him, minding his body language to give Lore a silent message. “How do you like that, Data? He won’t even let you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not try to drive a wedge between us, Captain,” Data said. “I am loyal to my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beamed, but Picard, refusing to back down, continued to gaze at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Picard?” Lore said. “He’s not your pawn anymore. I’ve helped him break free.” He gestured at the eerie crowd of gray-black Borg. “Just as I’ve help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ffed up now and enjoying being center stage, Lore moved through his horde, drawing as much attention from the Borg as from the Starfleet presences. He raised his voice—and now Picard was sure the show was for all the entities in this hall. Lore was still playing to an audience, still working to build a follow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eant there was room to push in the other direction. It meant that Lore hadn’t accomplished all he thought he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eant there was a chance to reverse the damage—or to push events in an entirely new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them,” Lore said, raising his voice, waving his arms. “Look at what I’ve helped them become. They’re no longer mindless automatons. They’re passionate! Alive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saying that</w:t>
      </w:r>
      <w:r>
        <w:rPr>
          <w:rFonts w:cs="Times New Roman" w:ascii="Times New Roman" w:hAnsi="Times New Roman"/>
          <w:i/>
          <w:iCs/>
          <w:sz w:val="24"/>
          <w:szCs w:val="24"/>
          <w:lang w:val="en-US"/>
        </w:rPr>
        <w:t>you</w:t>
      </w:r>
      <w:r>
        <w:rPr>
          <w:rFonts w:cs="Times New Roman" w:ascii="Times New Roman" w:hAnsi="Times New Roman"/>
          <w:sz w:val="24"/>
          <w:szCs w:val="24"/>
          <w:lang w:val="en-US"/>
        </w:rPr>
        <w:t xml:space="preserve"> caused them to become individuals?” Troi interru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Good,</w:t>
      </w:r>
      <w:r>
        <w:rPr>
          <w:rFonts w:cs="Times New Roman" w:ascii="Times New Roman" w:hAnsi="Times New Roman"/>
          <w:sz w:val="24"/>
          <w:szCs w:val="24"/>
          <w:lang w:val="en-US"/>
        </w:rPr>
        <w:t>Picard thought.</w:t>
      </w:r>
      <w:r>
        <w:rPr>
          <w:rFonts w:cs="Times New Roman" w:ascii="Times New Roman" w:hAnsi="Times New Roman"/>
          <w:i/>
          <w:iCs/>
          <w:sz w:val="24"/>
          <w:szCs w:val="24"/>
          <w:lang w:val="en-US"/>
        </w:rPr>
        <w:t>Pick at him. Make him explai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ore said. “You and your friends did that. All I did was clean up the mess you made when that Borg you befriended returned to his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interfaced with the others,” Data told them, “and transferred his sense of individuality to them. It almost destroy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Picard started forward again, “do you remember when Hugh was on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Do you remember what you were lik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stepped between them. “That doesn’t matter,” he sn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oes to me,” the captain said. “I want to know what’s happened to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ry seethed through Lore, and he was unsuccessful at controll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k, pick, pick—they would get to him. If they could get enough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important is what I’ve done here!” Lore insisted. “I’ve found my calling, Picard. I know now why I was created. And no one can ever take that away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disguise the shudder of insecurity that rose in his voice, that none of the Borg but all of the humans recognized, Lore gestured around the hall full of those he called his fol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me,” he said, “they would have perished. When I stumbled on the first ship, they were lost, disoriented. They had no idea how to function as individuals. They couldn’t even navigate their vessel. They had lost their sense of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wung back again, his chin stiff in a forced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ave them their purpose,” he said. “And they gave me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ook advantage of their vulnerability,” Picard charged. “If you’d left them alone, they might have adapted to the change brought on by Hugh’s return. They could have determined their own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stepped closer to his brother, perhaps sensing that Lore was losing his control now that the adulterants, the humans, wer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 aspire to the perfection my brother and I represent as fully artificial life-forms,” Data said. “We are their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ign of biological life-forms is coming to an end,” Lore said theatrically. “You and those like you are obsolete, Picard. The Federation is already decaying, like the flesh on which it’s bui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ons of Soong,” Data said, “will usher in a new er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Geordi called. “You can’t willingly be going along with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droid turned to the one human being who had always thought of him as another human . . . and for an instant he hesitated. A trace, a hint, of doubt flashed across the cool fea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swer him, brother,” Lore said, emphasizing the last w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had an effect on Data—emotional or programmed, no one could t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made a motion, which Picard tried to see without turning his head. Had he imagined it, or was Lore manipulating Data on a low mechanical lev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s face changed. He now looked at La Forge as coldly as he could look at a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just willingly,” Data said, “but with pa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shook his head and turned away. No help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sten to me!” he called to the audience of Borg crowding the hall. “Lore offers you nothing that you can’t achieve for yourselves! You are free to decide your own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ve your breath, Picard,” Lore said. “They are completely loyal to me. Remmis, com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Borg stepped forward. Like all the others, he was indistinguishable from the general horde, though from individual to individual their life-support mechanisms were a little different. Some had targeting enhancers instead of eyes; some had weapons or tools instead of arms. This one had no artificial eyes, but its left arm was a manufacturing repair kit. A worker b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gestured casually. “Kill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Picard could even draw a breath to shout for this to stop, Remmis hooked his mechanical arm into the life-support tube that came out of his forehead and yanked it free. Sparks snapped around his forehead, and he dropped like so much scrap metal. He even clattered when he hit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bent forward, wanting to roll back the last few seconds, anticipate this horror. La Forge had a grip on his arm now and was holding him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see that, Picard?” Lore taunted. “Would any of your crew do tha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might have found an answer, along the lines of how he would never ask for such a callous, flagrant, wasteful sacrifice from his crew, and that was how</w:t>
      </w:r>
      <w:r>
        <w:rPr>
          <w:rFonts w:cs="Times New Roman" w:ascii="Times New Roman" w:hAnsi="Times New Roman"/>
          <w:i/>
          <w:iCs/>
          <w:sz w:val="24"/>
          <w:szCs w:val="24"/>
          <w:lang w:val="en-US"/>
        </w:rPr>
        <w:t>he</w:t>
      </w:r>
      <w:r>
        <w:rPr>
          <w:rFonts w:cs="Times New Roman" w:ascii="Times New Roman" w:hAnsi="Times New Roman"/>
          <w:sz w:val="24"/>
          <w:szCs w:val="24"/>
          <w:lang w:val="en-US"/>
        </w:rPr>
        <w:t xml:space="preserve"> got loyalty, but his throat was knotted and his face was filling with heat. He forced himself to back down, to avoid giving Lore the satisfaction of anger or the pointlessness of respo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them, brother,” Lore ordered, with brazen casual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swung around as Data drew a Borg weapon and did as Lore had told him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ustration gripped the captain by the spine. He could not control this moment. His crew would take his lead, so he would have to be cautious now. No wrong moves, no quick flin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past the dead Remmis, whose body was still seeping fluid and the thin greenish smoke of Borg death. All he could do was submit before Data struck, before that weapon exploded, and anticipate a future when dangerous words would be the right 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rubby vegetation on a rocky ridge wasn’t anybody’s idea of paradise, and it wasn’t helping Will Riker think positively about this whole sit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 him was the sound of Worf’s relentless tric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no sign of the structure,” the Klingon reported. His deep voice betrayed simmering 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sighed. “With all this interference, it could be a hundred meters away and we wouldn’t know it. This could take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knew he sounded pained and less than inspi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ages of the ship haunted him. Never in his life had he wanted so badly to be two places at once. It seemed unnatural for him to be here when the captain wasn’t on the bridge and the ship was in trouble. His job was up there somew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f they failed here, the whole Federation would be compromised. Memories of the devastation from the first Borg attacks clawed their way into his feelings of guilt. The Federation wasn’t likely to get lucky twice and escape another assault intact. There might not be anything to rebuild if the Borg struck again, especially if Data was under Borg influ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f didn’t respond. The Klingon took a few steps off in another direction and worked with the tricorder. Instead of scanning the horizon, he was looking down now, at the g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using, Riker didn’t disturb him. The Klingon’s posture suggested maybe he’d thought of something new. Maybe was trying a different strategy. But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detecting a faint energy reading,” Worf said. There was a thread of hope in that voic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stumbled toward him through the unforgiving rocks and roots, and craned his neck for a look at the Klingon’s tricorder. “Residual thermal traces . . . Someone stopp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cay rate indicates they were human,” Worf said, moving his tricorder laterally across the ground, and there was a hint of triumph in hi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followed this path,” Riker said, and the triumph was in his own voice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sing that they weren’t, after all, half a continent in the wrong direction, Riker felt the strength flood back into his exhausted legs. Now if only he could get there in time to participate in whatever was happening. In time to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ctory dropped out of his voice, shoved down by desp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Worf,” he said. “Let’s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listen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im hallway ended in a sort of holding cell, not very formal, but very functional. There were Borg guards every hundred feet or so, not all visible, but all within earsh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had notice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inside the briglike cell, he turned to an officer he had not so long ago trusted with his life, his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too late to stop this,”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you are in no position to stop anything,” Data said with a satisfied bluntness they didn’t recognize.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left orbit some time ago. You have been abandoned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i squared off with him as though to draw that weapon away from Picard. “What’s happened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that should have happened yea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Picard gestured Troi to back away, La Forge turned to Data and lowered his voice. “Data,” the young engineer began, “we’ve served a long time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ow realize that time was wasted,” Data interru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accept that.” Picard stepped between them. “I’ve watched you become a fine officer, a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an being?” Data’s eyes glowed with bitterness, resentment. “What a misguided quest that was. And you encouraged it. You encouraged me to try to become more like you. You convinced me I was infer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shook his head. “That was never our in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ow see that you were jealous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angry,” Tro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swung around to face her. “Is that what your</w:t>
      </w:r>
      <w:r>
        <w:rPr>
          <w:rFonts w:cs="Times New Roman" w:ascii="Times New Roman" w:hAnsi="Times New Roman"/>
          <w:i/>
          <w:iCs/>
          <w:sz w:val="24"/>
          <w:szCs w:val="24"/>
          <w:lang w:val="en-US"/>
        </w:rPr>
        <w:t>empathic</w:t>
      </w:r>
      <w:r>
        <w:rPr>
          <w:rFonts w:cs="Times New Roman" w:ascii="Times New Roman" w:hAnsi="Times New Roman"/>
          <w:sz w:val="24"/>
          <w:szCs w:val="24"/>
          <w:lang w:val="en-US"/>
        </w:rPr>
        <w:t xml:space="preserve"> powers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 didn’t back down, and she wouldn’t be baited. “Yes,” she admitted. “And it makes me think you might be malfunctioning in som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not malfunctioning! I have evol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Forge let the desperation come out in his tone. They might not get Data alone again. “Don’t you see what Lore has done to you?” he said. “He’s got you echoing all his perverse ideas. This is not you t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seemed to harden, if only on principle. “You are wrong, Geordi. I am in complete accord with my brother’s views. I am speaking for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uch of panic—Picard was sure he saw it. Data was cloaking it with anger, but the uncertainty was there. His inability to answer their questions was disturb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We can use tha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he interrupted, nudging his two crew members back a safe step or two, “how much do you remember about your life aboard the</w:t>
      </w:r>
      <w:r>
        <w:rPr>
          <w:rFonts w:cs="Times New Roman" w:ascii="Times New Roman" w:hAnsi="Times New Roman"/>
          <w:i/>
          <w:iCs/>
          <w:sz w:val="24"/>
          <w:szCs w:val="24"/>
          <w:lang w:val="en-US"/>
        </w:rPr>
        <w:t>Enterpris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member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must realize that something has happened to you. The Data I know would not be a willing party to Lore’s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ife aboard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was a waste,” Data insisted. “My quest to become human was misguided, an evolutionary step in the wrong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Troi pressed, “all I’m sensing from you is anger . . . hatred. Have you felt any other emo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no other emo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glanced at Troi, and she glanced back. A clue, finally. They’d stumbled on something important. Now—to u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bout love?” Troi asked. “Jo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are words without substance,” the android told her. “Love is nothing more than the absence of hate. Joy is the absence of f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nd “brothers” are nothing more than machines created by the same builder,</w:t>
      </w:r>
      <w:r>
        <w:rPr>
          <w:rFonts w:cs="Times New Roman" w:ascii="Times New Roman" w:hAnsi="Times New Roman"/>
          <w:sz w:val="24"/>
          <w:szCs w:val="24"/>
          <w:lang w:val="en-US"/>
        </w:rPr>
        <w:t>Picard thought.</w:t>
      </w:r>
      <w:r>
        <w:rPr>
          <w:rFonts w:cs="Times New Roman" w:ascii="Times New Roman" w:hAnsi="Times New Roman"/>
          <w:i/>
          <w:iCs/>
          <w:sz w:val="24"/>
          <w:szCs w:val="24"/>
          <w:lang w:val="en-US"/>
        </w:rPr>
        <w:t>Yes, we’re on to something.</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because you haven’t experienced certain emotions,” La Forge said with waning effort, “doesn’t mean they don’t exist. Lore is just feeding you the negative 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spun around toward him. “Counselor Troi herself told me that feelings are not positive or negative. It is how we act on them that becomes good or b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 Picard said. “Then what about the things Lore is proposing? What about the lives that have already been l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 not understand.” Data looked at Picard. “In a quest such as ours, sacrifices must be made. It is regrettable. But the greater good must be served.” He swung again to Geordi. “Give me your VIS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Forge stepped backward, surprised.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raised the Borg weapon. “Give it to me or I will take it by f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tried to get between them, but the android’s posture and the way he was holding that weapon put La Forge in immediate danger. “Why are you doing this,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droid took the VISOR from the face of the man who had been his only close friend, took it as coldly as he might have pulled a wrench off a sh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La Forge was blind, disoriented, and his white sightless eyes blinked as the definition of the world dropp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 most circumstances, this would have been only an inconvenience that could have been dealt with step by step, but here, now, with thousands of Borg serving almost as remotes for a mad android . . . Picard felt his innards shrink as he watched Data’s cold, cold gla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stepped out of the cell and the Borg guard activated the forcefield that would keep his crewmates, his friends, helpless and cap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not your puppet anymore,” Dat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 xml:space="preserve"> </w:t>
      </w:r>
      <w:r>
        <w:rPr>
          <w:rFonts w:cs="Times New Roman" w:ascii="Times New Roman" w:hAnsi="Times New Roman"/>
          <w:b/>
          <w:bCs/>
          <w:sz w:val="72"/>
          <w:szCs w:val="72"/>
          <w:lang w:val="en-US"/>
        </w:rPr>
        <w:t>Chapter Thirtee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URBOLIFT DOORShad been opening and closing almost without rest for five minutes. Officers were rushing onto the bridge, taking the posts they were trained for as the younger crew members returned to the posts they understood. Various levels of haste and tension—Beverly felt them all, one by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orty-seven heartbeats pumped in her mind. Forty-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adn’t she defied the Borg for that extra minute? Why hadn’t she let the ship take a beating for one more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w:t>
      </w:r>
      <w:r>
        <w:rPr>
          <w:rFonts w:cs="Times New Roman" w:ascii="Times New Roman" w:hAnsi="Times New Roman"/>
          <w:i/>
          <w:iCs/>
          <w:sz w:val="24"/>
          <w:szCs w:val="24"/>
          <w:lang w:val="en-US"/>
        </w:rPr>
        <w:t>When</w:t>
      </w:r>
      <w:r>
        <w:rPr>
          <w:rFonts w:cs="Times New Roman" w:ascii="Times New Roman" w:hAnsi="Times New Roman"/>
          <w:sz w:val="24"/>
          <w:szCs w:val="24"/>
          <w:lang w:val="en-US"/>
        </w:rPr>
        <w:t xml:space="preserve"> Jean-Luc came back, he would know she had ducked out too soon. He would know she had done the one thing a really good commander should be able to avoid. She had followed orders. Flatly. Plai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rue leader would have found another way. A real captain would have dared to bend those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she had done a perfectly good job telling the ship when to run. She could always say, “I followed my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another way of saying, “It’s somebody else’s f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ensed her bent legs until her feet tingled from lack of blood f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y-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Taitt’s little voice interrupted her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reached the coordinates of the conduit. The tachyon matrix is energized and ready to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pushed herself out of the command chair. She just didn’t feel worthy of sitting there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itt blinked down at her from the afterdeck. “And Lieutenant Barnaby has returned from the surface. He’ll be relieving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girl spoke, an older and more seasoned officer with bridge experience appeared behind her and waited to relieve her. At least he had the human experience not to just shove her out of the way. No one wanted to be shoved aside, especially from a job she</w:t>
      </w:r>
      <w:r>
        <w:rPr>
          <w:rFonts w:cs="Times New Roman" w:ascii="Times New Roman" w:hAnsi="Times New Roman"/>
          <w:i/>
          <w:iCs/>
          <w:sz w:val="24"/>
          <w:szCs w:val="24"/>
          <w:lang w:val="en-US"/>
        </w:rPr>
        <w:t>had</w:t>
      </w:r>
      <w:r>
        <w:rPr>
          <w:rFonts w:cs="Times New Roman" w:ascii="Times New Roman" w:hAnsi="Times New Roman"/>
          <w:sz w:val="24"/>
          <w:szCs w:val="24"/>
          <w:lang w:val="en-US"/>
        </w:rPr>
        <w:t xml:space="preserve"> been managing to do. That would only have added humiliation to eff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Beverly said. “Stand by to trigger the cond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naby gave Taitt a chance to step aside, but nothing could erase the image of just being pushed out of the way. The girl’s face flushed, and she sidled toward the turbolift. A half hour ago the job had scared her silly. Now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itt,” Beverly called, “I’d like you to stay on the bridge. I’ll need a science officer at the aft 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de flooded the girl’s face where an instant ago there had been only the awful misery of feeling use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r>
        <w:rPr>
          <w:rFonts w:cs="Times New Roman" w:ascii="Times New Roman" w:hAnsi="Times New Roman"/>
          <w:i/>
          <w:iCs/>
          <w:sz w:val="24"/>
          <w:szCs w:val="24"/>
          <w:lang w:val="en-US"/>
        </w:rPr>
        <w:t>sir,”</w:t>
      </w:r>
      <w:r>
        <w:rPr>
          <w:rFonts w:cs="Times New Roman" w:ascii="Times New Roman" w:hAnsi="Times New Roman"/>
          <w:sz w:val="24"/>
          <w:szCs w:val="24"/>
          <w:lang w:val="en-US"/>
        </w:rPr>
        <w:t xml:space="preserve"> Taitt squeaked, trying not to show what Beverly knew she was feeling. She held her breath, probably fighting to avoid letting loose with a thankyou that would’ve embarrassed them both, then made her way to the science station and hung on to it like the side of a life ra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turned, faced forward, and knew she had to grasp the side of her own salv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m,” she said, “set a course back to the plan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naby reacted—they all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Barnaby said, “Captain Picard wanted us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warn Starfleet. Well, an emergency buoy can transmit a copy of our log entries to Starfleet just as easily as we can. I’m the acting captain, and I’m not leaving those forty-seven people stranded back there. Ensign Taitt, prepare a buoy and launch it when you’re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sir,” Taitt said, and she was ready a lot faster than anybody expected her to be. “Launching the buoy now,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eutenant, open the condu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naby responded only by doing what she asked, working the magic that would tickle the tachyon matrix and open up that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forward viewer, the fabric of space withered and the conduit opened up like the mouth of a baby bird looking for food. The emergency beacon appeared on the lower screen and spun through the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didn’t watch until it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to Barnaby again. “Lieutenant, scan for any Borg ships between here and the plan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rked for a moment, then shrugged. “Sensors detect no vess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your assessment of the Borg ship’s battle capabi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naby almost laughed, but caught himself at the last second. “They nearly took out our shields with one blast. We didn’t even dent the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 have to find a way to get the away teams off the surface without engaging the Bor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to assume the ship that attacked us is still in orbit,” Taitt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glanced at her. It was the first thing the girl had said that hadn’t been a response to a question or an order. Suddenly she realized that she was asking these people to follow an in-name-only captain to the brink, to face down an enemy that seemed invinc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better let them hear her asking the right questions. 17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will we have before they can detect us and intercept,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ir sensors function as well as ours, it could be as little as thirty sec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planet’s EM field will keep the Borg from detecting us until we’ve dropped out of warp,” Barnaby added, “but even at full impulse it would still take us at least eighty seconds to get into transporter r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found herself pacing and almost stopped herself, but then decided she had a right to pace. “Crusher to Salaz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ansporter room, Salaza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long will it take to get the rest of the crew off the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inute should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n’t have one minute. How much can you shave of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pause that bothered everybody, then Salazar said, “If I can get a good lock on them quickly, I might be able to do it in forty-five or fifty sec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paced around, then raised her voice and spoke to the whole bridge complement. “We need to buy ourselves fifteen seconds. Is there any way we can use the planet as a . . . a barrier? To keep the Borg from realizing we’re in or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naby quickly said, “We can enter orbit while they’re on the far side of the planet.” Then he paused. “And if we delay dropping out of warp until the last possible instant, maybe we can gain a few more sec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itt turned to look at him—very differently from the way she’d looked at him when he was her superior and the officer who came to replace her. That insecurity was gone now. “If your calculations are even slightly off, we’ll hit the atmosp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naby seemed to take that as a challenge. “Then I’ll have to be sure my calculations are accu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studied their faces briefly.</w:t>
      </w:r>
      <w:r>
        <w:rPr>
          <w:rFonts w:cs="Times New Roman" w:ascii="Times New Roman" w:hAnsi="Times New Roman"/>
          <w:i/>
          <w:iCs/>
          <w:sz w:val="24"/>
          <w:szCs w:val="24"/>
          <w:lang w:val="en-US"/>
        </w:rPr>
        <w:t>Say it, do it. There must be a class at the Academy that teaches this. I wish I’d signed up.</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go for it,” she said. “Helm, hard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reports that a Borg vessel was seen adrift in the Finala system. I want it found and the Borg aboard it brough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ill b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breaks my heart to think of them out there . . . drifting aimlessly, not knowing what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ill join us. You will give them purpose.” Voices against the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at hall echoed with them. The voices of Lore and Cro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listened to the voices. He had never thought about voice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now the sounds of living creatures had been only a means of communication. Clarity was the responsibility of the creature making the no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Lore’s voice affected him. This was his own voice speaking those words. He recogniz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before stepping into the great hall and mouthed the words.</w:t>
      </w:r>
      <w:r>
        <w:rPr>
          <w:rFonts w:cs="Times New Roman" w:ascii="Times New Roman" w:hAnsi="Times New Roman"/>
          <w:i/>
          <w:iCs/>
          <w:sz w:val="24"/>
          <w:szCs w:val="24"/>
          <w:lang w:val="en-US"/>
        </w:rPr>
        <w:t>I want it found and the Borg aboard it brought to me. I want. I demand. Order. Order . . . I have my orders, sir. . . .</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around the stone corner and tried to walk past his uncertainty. Perhaps movement would override the sudden inappropriateness he felt in his presence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ove beyond it. Focus on L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ther!” Lore turned to him and spread his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recognized the motion as a gesture of welcome, but he felt no correspondent satisfaction. He simply handed Lore the VISOR he had taken from Geord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is the VISOR. May I ask why you wan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slipped the silver mechanism over his own eyes, then stepped back as though to model the device. “I thought it might look good on me.” He sm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cocked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 Lor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sure of what Lore would consider an appropriate response, Data was unable to give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moment Lore’s smile vanished. “Maybe we’d better work on your sense of humor, brother.” He turned the device in his hands, examining its terminals. “Actually, I was thinking that La Forge’s implants would make him an ideal test subject for my experi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tativeness had always been beyond his reach, but as Lore’s statement computed, Data paused. “All the Borg you have experimented on so far have suffered extensive brain dam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a fact. Facts were familiar tools for him, and yet something attached to this fact had caused Data to state what Lore already knew. Was he issuing a warning? Offering a sugg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Geordi . . .</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shrugged. “Using the humans to perfect the procedure would allow us to prevent any further Borg deat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searched for the emotions he knew he had acquired and found them saturated with his old habits. He tried to be enthusiastic about Lore’s words, this talk of using the humans and experimentation and Borg deaths, and he found he could only be cold to those ideas, cold to everything. Was he losing the wanton emotional surge he had felt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emotion—this was hard to do. It meant nothing was prescribed by logic or regulation. It meant he had to cho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vent further Borg deaths . . . he would choos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evidently saw something in Data’s face, because he smiled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responded to the smile. “I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the words were spoken, he wondered if Lore had spoken them. Only as he watched Lore’s face did he realize he had said what Lore exp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opened his mouth to ask a question, but angry sounds interrupted them. They both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sis was dragging another Borg into the hall, moving between the other Borg, who stood aside to let them through and then gathered to see what was hap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Lor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Borg disconnected himself from the group,” Crosis said, indignation poisoning his tone. “He would not let me hear his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shook his head in what might have been sorrow. He paced to the offending Borg. “I’ve asked you all to remain linked to Crosis at all times. You know that, don’t you, Gov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val shuddered.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sis blurted, “This is the third time he has disabled the link since he was brought here. He should die as an example to the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Goval choked,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almost reacted to an old bit of programming—something that told him to intervene—but Lore held up a staying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ppreciate your vigilance, Crosis,” the brother said. “With you monitoring the thoughts of others, I can be sure they are not falling into confu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peered into Crosis’s eyes as he sp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watched, Data saw that Lore was attempting to make Crosis feel valuable. A compliment where due. A sensible idea for a lea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Goval has not been with us long,” Lore went on. “Don’t you remember what it was like when I first found you? How bewildered you w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sis paused, then offered a single n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turned to Goval. “I understand how difficult it is for you. How uncertain you feel. All these sensations are new . . . and they can be frightening. Isn’t that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leaned forward slightly. He parted his lips.</w:t>
      </w:r>
      <w:r>
        <w:rPr>
          <w:rFonts w:cs="Times New Roman" w:ascii="Times New Roman" w:hAnsi="Times New Roman"/>
          <w:i/>
          <w:iCs/>
          <w:sz w:val="24"/>
          <w:szCs w:val="24"/>
          <w:lang w:val="en-US"/>
        </w:rPr>
        <w:t>Ye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Goval said. “I . . . have doub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 do,” Lore said encouragingly. “That’s only natural. And no one is going to blame you for that. But the only way to lose those doubts, to keep you from fear and confusion, is to stay linked with the others, so their strength and confidence can help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nk in the mind. Data searched for a link of that kind in his own mind, but he was not a Borg. Not Borg, and not human, but more like the humans. He was alone in his mind, joined to others only in his purpose, his duty, and his dev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had talked about devotion. Talked about being brothers. Data watched Lore’s face and saw what he should look like himself, now that he had e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the face was distant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you, Goval,” the brother continued. He leaned into Goval’s gaze. “I need you to help me build a future for the Borg. I can’t do it without you. Will you help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val seemed overwhelmed by all the attention—the eyes of Lore, the eyes of his fellow Borg, all intense upon him. His voice quavered. “Yes . . . I w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need you to be strong,” Lore said, making his voice strong as if by example. “I need you to be certain in your thinking. Will you stay linked to your br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understan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backed away, smiling, pro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ubt in Goval’s face was fading as he became again part of the linked whole. Now his face was only plas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watched Goval and wondered what it would be like to have someone else helping him to think. He wished he could feel that just for a moment. The hunger, the curiosity for new emotions, was still somehow unfulf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was watching him. Around them the Borg were moving away, and the two of them were alon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brother?” Lore said quietly. “I cherish my followers. I need every one of them. I can’t afford to lose them. That’s why I want to experiment on the humans.” His eyes changed now. “Or do you still care abou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held himself still, forcing himself not to react. Not reacting had always been easy before, but today he had to work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pressed closer. “I need to know if I can trust you,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you can,” Dat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eant what he said, but Lore seemed not to believe it. Another sensation—to be doubted, untrusted. True, his statement was subjective in theory, but . . . he had always been trustworthy before. The humans had always trus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Lore said. There was a hint of testing in his voice. “Because I want</w:t>
      </w:r>
      <w:r>
        <w:rPr>
          <w:rFonts w:cs="Times New Roman" w:ascii="Times New Roman" w:hAnsi="Times New Roman"/>
          <w:i/>
          <w:iCs/>
          <w:sz w:val="24"/>
          <w:szCs w:val="24"/>
          <w:lang w:val="en-US"/>
        </w:rPr>
        <w:t>you</w:t>
      </w:r>
      <w:r>
        <w:rPr>
          <w:rFonts w:cs="Times New Roman" w:ascii="Times New Roman" w:hAnsi="Times New Roman"/>
          <w:sz w:val="24"/>
          <w:szCs w:val="24"/>
          <w:lang w:val="en-US"/>
        </w:rPr>
        <w:t xml:space="preserve"> to do the surgery on La Forge.” And he paused. “You will do that for me, won’t you,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est. Data recognized the expression in the mirror image of his own face. He was being asked to come up to a standard. No, that was the wrong word. A standard was something . . .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Data said. “However, I think it would be wise to do further computer modeling before attempting surg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learn far more working with a live subject,” Lor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only three potential test subjects,” Data told him. “I do not wish to wast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shook his head. “You’re making excu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rother,” Data insisted, feeling the bond between them slip as if he were clinging by his bare hands to a cliffside. “I am merely following the most reasonable course of 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get reason!” Lore shouted. He turned away briefly and touched something on his own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felt his own face contort as surges of energy bolted through his head, his torso. His thoughts suddenly shot into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faced him again. “Don’t you want to dive right in and get your hands wet? Or are you afraid of crippling your old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 have no old friend,</w:t>
      </w:r>
      <w:r>
        <w:rPr>
          <w:rFonts w:cs="Times New Roman" w:ascii="Times New Roman" w:hAnsi="Times New Roman"/>
          <w:sz w:val="24"/>
          <w:szCs w:val="24"/>
          <w:lang w:val="en-US"/>
        </w:rPr>
        <w:t>Data thought.</w:t>
      </w:r>
      <w:r>
        <w:rPr>
          <w:rFonts w:cs="Times New Roman" w:ascii="Times New Roman" w:hAnsi="Times New Roman"/>
          <w:i/>
          <w:iCs/>
          <w:sz w:val="24"/>
          <w:szCs w:val="24"/>
          <w:lang w:val="en-US"/>
        </w:rPr>
        <w:t>There is only my brothe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ta replied. “It may be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moved closer. “It might even be . . . f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derment at this sensation gushed through Data’s brain. He felt his chest draw tight at the unspeakable intrigue of what he was feeling suddenly. The hunger returned, and he inhaled the sen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 were both smiling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murmured, “it might at that. .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 xml:space="preserve"> </w:t>
      </w:r>
      <w:r>
        <w:rPr>
          <w:rFonts w:cs="Times New Roman" w:ascii="Times New Roman" w:hAnsi="Times New Roman"/>
          <w:b/>
          <w:bCs/>
          <w:sz w:val="72"/>
          <w:szCs w:val="72"/>
          <w:lang w:val="en-US"/>
        </w:rPr>
        <w:t>Chapter Fourtee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ON’T THINK Data is malfunctioning. I think he’s being contro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say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an-Luc Picard pressed his young engineer for answers, even though La Forge was obviously disillusioned and helpless without his VISOR. Technology could at times do a disservice simply by making the users weak when they didn’t have it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Forge looked unsure of himself. His hands clasped the edge of the bench he was sitting on, clenching so hard that his brown knuckles had gone sallow. He was trying not to let them know how lost he felt without that artificial 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had known other blind people who had never been fitted with a VISOR, a relatively new technology, or who couldn’t use the device for one reason or another. None of those people had the lost look on their faces that La Forge had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ll keep him talking,</w:t>
      </w:r>
      <w:r>
        <w:rPr>
          <w:rFonts w:cs="Times New Roman" w:ascii="Times New Roman" w:hAnsi="Times New Roman"/>
          <w:sz w:val="24"/>
          <w:szCs w:val="24"/>
          <w:lang w:val="en-US"/>
        </w:rPr>
        <w:t>the captain thought,</w:t>
      </w:r>
      <w:r>
        <w:rPr>
          <w:rFonts w:cs="Times New Roman" w:ascii="Times New Roman" w:hAnsi="Times New Roman"/>
          <w:i/>
          <w:iCs/>
          <w:sz w:val="24"/>
          <w:szCs w:val="24"/>
          <w:lang w:val="en-US"/>
        </w:rPr>
        <w:t>and perhaps we’ll hammer out a few answers togethe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Forge frowned. “Whenever we asked Data if any of this was his own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sitated,” Troi said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Lore told him to answer,” Picard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Forge turned his face toward the captain’s voice. “Lore did more than that. He initiated some kind of pulse. A carrier wave. I saw it with my VIS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s attitude changed abruptly,” Troi agreed. “It was as if he were suddenly flooded with anger and h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Forge nodded in her direction. “Lore must have told Data to take my VISOR when he realized I could see the carrier wave radiating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arrier wave,” Picard murmured. “Is that how he’s creating emotions in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engineer blinked a few times, as though the dry air in here might be making his unprotected eyes sore. “I think Lore is tapping into the chip Dr. Soong created. He’s found a way to transmit part of that emotional program to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roi said, “the only emotions Data seems to feel are neg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ure that’s intentional,” La Forge said, almost a moan. “But for it to work, Lore would have had to disable Data’s ethical program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straightened up. “Can we get it working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Forge shrugged, squeezed the bench with his tight hands again, then shrugged a couple more times. He seemed to be trying to think of what he would do if he had the starship’s resources at his fingers—and his VISOR back over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could generate a phased kedion pulse,” he mused, “at just the right frequency, it would trigger Data’s subsystems and reboot the progr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nodded. “Reinstating the ethical program wouldn’t counteract Lore’s ability to feed Data emotions, but at least he might listen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chance, however remote, was worth grasping. It gave them a direction. The building blocks any leader needs in a bad sit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it’s worth a try,” Troi said encourag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looked at her, she looked back at him, they both looked at La Forge, who blinked at the empty air of their concrete cell, with its concrete floor and concrete ceiling, its static benches and the forcefield keeping them from the world outside. No communicators, no tricorders, not even a metal nail file to carry a curr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La Forge began, “anybody got any ideas about how to generate a kedion pu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fting on his feet, his back aching now, Picard sighed. His earlier hopes crashed. They’d figured out a solution, but they had no way to execute it. The solution was simply too sophistic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s this what we’ve become? So reliant on technology that we can’t think down to a problem? There must be some way to down-tech ourselves to this situatio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cefield suddenly snapped off. Picard spun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came in, waved him and Troi away with his weapon. The android gestured them back and took La Forge by the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i started toward them, but Picard held her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 taking him?” the captain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s voice was flat. “That is not your conc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La Forge to his feet, holding him with an iron grip on the engineer’s arm that was obviously bringing up bruis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Picard implored. “Wait. Let us talk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forcefield snapped back on and growled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 taking him?” Picar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also need not concer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pressed so close to the forcefield that the skin of his face glowed with the heat. “Take me instead,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ge poured through the sheer astonishment of having to fear his long-trusted second officer, having to be afraid of what Data might do to the closest friend he’d ever had. This shouldn’t be happening. The urge to stop it, to turn the events with brute force if necessary, was almost enough to make him shove his hand through the burning electrical net between him and the situation he simply could not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last moment, before rounding the stark gray corner that would take them out of each other’s sight, Data turned. He held La Forge at his side like a stricken calf, and looked at his two former crewm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turn will come,” the androi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imbing was enough to pull legs and arms out of their sock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was pretty sure about that, because he almost turned around a couple of times to retrieve one of his limbs that he was sure had fallen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d gone up a dozen slopes like this during Starfleet training, but he’d been eighteen then and dreaming of command. Now he had command, but age eighteen was long gone, and this just plain hurt. Two bruised knees, two scraped elbows, and a pair of heaving lungs, and all he had to drive him onward was his determination to save the lives of his captain and crewm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pat out dust kicked back by Worf, who was climbing above him, and kept going. One more foothold, one more niche to dig his bleeding fingernails into, one more clump of weeds to grab, then one more aft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something hit him in the shoulder and drove his face into the rock. He lay almost flat against the slope, buried in stalks and grass so thick he couldn’t even see his own hands. He almost shouted to Worf that the Klingon had knocked him down with a bad step, but instinct kept him from speaking out. He lay still a moment, then another moment, just in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ound vibrated faintly. Foot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ay completely still. Above him on the slope, Worf had disappeared into the bru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strained his eyes to look upward without moving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otsteps crunched across the crest of the slope. Two sets of footsteps . . . three . . . mayb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ack boots. Armored. Borg boo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aw only one of them, but it was 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neath one of his feet, the dry rock crumbled. He felt his foothold giving way. He stayed still and hoped his grip on the slope side didn’t give. Not now. Just ten more second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otsteps drummed methodically across the crest. Grass crunched. Pebbles rained down the slope into Riker’s face. He ducked, but not in time. The reflex to let go of his handhold and cover his eyes almost cost him his grip and almost gave away his presence to the Borg who were crossing ab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ldn’t risk that. Dust burned his eyes. He squeezed them shut and hoped they would water enough to stop the burning. The desire to rub them was infuri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cks of his legs throbbed with the effort of holding his body tight against the steep slope. Not only his own life but the lives of the captain and the others depended on his holding very still. He couldn’t give himself away, not now, not this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ve him, Worf moved. Riker almost called out to him to hold still, stay down, but he caught the words back i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lingon moved slowly at first, then stood up. A second passed, another, and another. Then Worf reached down and pulled Riker to the top of the sl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 wer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dabbed at his reddened eyes and tried to brush himself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f was pointing in the direction the Borg had gone. “Commander,” he said, “we have foun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inking to clear his vision, Riker stumbled forward and tried to see across the rugged landscape. Yes, a compound of some sort. Not a converted ruin, but some sort of modern fortress, probably native to the planet and taken over by the Bor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eart pounded at the sight of it. If only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were here, they could beam into that thing in five seconds and scan for the captain and the others. They could take their people back and gain control over what was happening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nted some control, any control, so much he could taste it in the dust between his teeth. Why hadn’t he beamed up to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when he had a chance? Maybe he’d made the wrong decision. Instead, he had to have his hands on the planet, had to be close to what was happening. If he’d had his head about him, he could’ve had a starship to wield at these beings. A Federation starship, with sensors and weapons and unthinkable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re he was, armed only with a phaser and a Kling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bout to sigh, when suddenly the air got caught in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oices! More foot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nd Worf grabbed for each other, and together they ran across the crest of the hill toward the only trees and brush that would cover them. For a planet covered with plant life, there wasn’t much being provided when they need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tried to push through the weeds and branches, wincing every time a twig snapped, when abruptly he slammed into a plastic figure that didn’t give so much as a quarter inch when he hi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umbled backward, bumped into Worf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y both stood staring, for that was all they could do. Stare, and appreciate the demonic symmetry of the three Borg holding weapons trained o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Riker held very still and watched the three inhuman beings who had so neatly taken them. They held still, and watched him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is was one way to engage the enemy. At least whatever happened next would be a step toward answering the dozen questions he’d been saving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told him this could work in their favor. Didn’t make any sense, but at least the situation was advanc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at’s crazy,</w:t>
      </w:r>
      <w:r>
        <w:rPr>
          <w:rFonts w:cs="Times New Roman" w:ascii="Times New Roman" w:hAnsi="Times New Roman"/>
          <w:sz w:val="24"/>
          <w:szCs w:val="24"/>
          <w:lang w:val="en-US"/>
        </w:rPr>
        <w:t>he thought.</w:t>
      </w:r>
      <w:r>
        <w:rPr>
          <w:rFonts w:cs="Times New Roman" w:ascii="Times New Roman" w:hAnsi="Times New Roman"/>
          <w:i/>
          <w:iCs/>
          <w:sz w:val="24"/>
          <w:szCs w:val="24"/>
          <w:lang w:val="en-US"/>
        </w:rPr>
        <w:t>Am I that frustrated with not knowing what happened to the captain? If they don’t kill us here and now . . . maybe I’m not so craz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want?” he asked. “Talk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 held their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again. “Is one of you in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at Worf and at the last second avoided asking the Borg to take him to their leader. If the situation hadn’t been so damned serious, it might’ve been almost that trite. Human meets alien. Now what? Would their search begin here, or end here? The Borg hadn’t fired yet. That gave him a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stared at the beings that had the drop on him and Worf, and made a decision to control the moment. If it was the last thing he did, he would force them to make the nex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ctually getting emotions from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your par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sense that he’s really having the emotions, not just being forced to say he is, or being controlled remotely in such a way that there is no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swung around from his thoughtful pacing and glared down at Deanna Troi. “Your empathic abilities are more than just a convenient trait now, Counselor,” he said. “They are crucial tools, and very possibly the only weapon we have. I want you to tell me exactly what you have picked up from Commander Data. Is he actually experiencing e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esitated, then said, “He is definitely feeling these emotions for himself,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a hard time putting her finger on what she had felt, and Picard had a hard time giving her a few seconds to gather the percep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moment she said, “He also experiences a perverted joy at having these feelings. It’s intoxicating for him, but he’s not feeling a</w:t>
      </w:r>
      <w:r>
        <w:rPr>
          <w:rFonts w:cs="Times New Roman" w:ascii="Times New Roman" w:hAnsi="Times New Roman"/>
          <w:i/>
          <w:iCs/>
          <w:sz w:val="24"/>
          <w:szCs w:val="24"/>
          <w:lang w:val="en-US"/>
        </w:rPr>
        <w:t>range</w:t>
      </w:r>
      <w:r>
        <w:rPr>
          <w:rFonts w:cs="Times New Roman" w:ascii="Times New Roman" w:hAnsi="Times New Roman"/>
          <w:sz w:val="24"/>
          <w:szCs w:val="24"/>
          <w:lang w:val="en-US"/>
        </w:rPr>
        <w:t xml:space="preserve"> of e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plain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r comes and anger goes for him. So do jealousy and hatred, but when they go, they aren’t replaced by anything. There’s no ebb and flow, as there would be with you and me. For us, anger fades and we begin to reason through it. Data doesn’t have that a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w:t>
      </w:r>
      <w:r>
        <w:rPr>
          <w:rFonts w:cs="Times New Roman" w:ascii="Times New Roman" w:hAnsi="Times New Roman"/>
          <w:i/>
          <w:iCs/>
          <w:sz w:val="24"/>
          <w:szCs w:val="24"/>
          <w:lang w:val="en-US"/>
        </w:rPr>
        <w:t>is</w:t>
      </w:r>
      <w:r>
        <w:rPr>
          <w:rFonts w:cs="Times New Roman" w:ascii="Times New Roman" w:hAnsi="Times New Roman"/>
          <w:sz w:val="24"/>
          <w:szCs w:val="24"/>
          <w:lang w:val="en-US"/>
        </w:rPr>
        <w:t xml:space="preserve"> having the feel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yes. No outside source is providing artificial reaction, if that’s what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little show of victory, however premature, Picard snapped his fingers. “Then we stand a chance of triggering other emotions. Or getting through to him with influences of our own. Activating memories or other feelings that he holds in his repository of behavior patterns. All right,” he said, turning to her again. “I’m going to issue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i stood up, plainly confused about what orders he could possibly give her, locked up here in a stone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chance you get,” he said, “work on Data. Perhaps we can make something click· Some arrangement of words, some memory. We must talk to him as much as we can. But be sure you say nothing about the location of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or any of our away teams.” He paced away until he could feel the forcefield again. “I hope La Forge thinks of that. . . . I’m sure he’ll talk to Data as much as he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ny of us has a chance of breaking through,” she said, “Geordi do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Picard murmured. “With every pulsebeat, this situation becomes more grave. The Borg under Lore’s control are even more dangerous than they were before, because their mechanical predictability is gone. Data possesses volumes of information about Starfleet and the Federation. If Lore gains access to that informatio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i shuddered. “Don’t even think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ust think it, Counselor. And there’s something to be said for Data. Something inside him is obviously holding back, since Lore doesn’t seem to have that information yet. Assuming Beverly made it back to the Federation, as ordered, the Fleet should be arriving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away from the cell opening, moved closer to her, and lowered hi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unselor, if the opportunity arises, I intend to put myself between Lore and the Fed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ivory brow puckered. “You mean sacrifice yourself? Captain,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top Data and Lore, yes, I will. That is my responsibility, Counselor. In case I do not survive, I’m going to leave you with this: my recommendation that this planet be wiped clean. We dare not allow any of these Borg, or even Commander Data, to survive as they are. We would be sacrificing our entire civiliz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i was troubled; her face reflected the distasteful concept. She seemed ready to disagree. “Are you recommending an armed assa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told her. His attempt to get through to her was so strong that his voice scraped in his throat. “I am recommending planetwide sterilization. These Borg intend to destroy the Federation. This might be our only chance to stop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ne walls, stone ceiling. A sense of walking backward into time, into the jaw of the moun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assage was rock-lined, but it had obviously been cut by machines. How long ago? Riker couldn’t tell. There wasn’t enough light here even for a visual assessment. The floor was dry. Cargo containers of various types lined the walls, so there was some kind of survival project going on here. The air wasn’t heavy, didn’t smell of anything that would offer a cl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d given these Borg the chance to make the next move, and this was it. Herding him and Worf through some kind of mountainside tunnel or mine, and now into a chamber where several more Borg stood in silence and regarded the two captives with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t the expected Borg impassivity, but open curiosity and individual conc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cern? Riker blinked to get the rest of the sand out of his eyes. Maybe he just wasn’t seeing right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stopped blinking, a figure had stepped out from behind the group of Borg to his left. Another Bor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sudden lack of prudence, Riker stepped forward, right through what he was sure was just his wild imag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e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here, Commander Riker?” the familiar Borg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held his breath. He wasn’t imagining it. Hugh wa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didn’t answer soon enough, Hugh spoke again. “Hasn’t the crew of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caused enough damage al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and Worf both stared again, but this time the fear had fallen away and they felt only asto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 supposed to mean?” Riker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Hugh said firmly. “The walls here are old and brittle. Come with us.” He stepped away and ducked through a crude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glanced at Worf, then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Klingon went first, and Riker followed. Other Borg came after him, but none of them held weapon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s waiting for them in a shallow chamber about a fifth of a kilometer deeper into the mountain. He kept his voice down, and it was strange indeed to hear a Borg lowering his voice, concerned about secrecy, about his safety and the safety of his confeder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live here,” Hugh said. “I and several other Borg who broke away from the collective. And from Lore. When I returned from your ship with the individuality you gave me, I found it difficult to live among the collective, to have so many voices in my head again when I had heard the one voice of my own mind. I thought I would lose myself 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and his expression conveyed how important his individuality had become to him. He looked human, even in that awful mechanical Borg body armor. He looked like something tra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presence began to have an effect on other Borg. They came to see that they too could shut out the voices and listen to their own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sidering how Borg ships are organized,” Riker said, keeping his tone sympathetic, “that must have been disrup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nodded. “Collective decisions became impossible. Tasks went undone. Soon our ship was virtually adrift. I came to believe that having a singular mind was nothing but poison for us. Having to think for ourselves was too painful. We had too much of this danger called individuality.” He looked up at Riker. “It is a bur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is,” Riker said. “But it’s also a gift,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us,” Hugh snapped back, “your gift brought nothing but pain, Comma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f pushed between them. “You blame us for what has happened to the Bor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s words were scorched with anger as he glared into the Klingon’s eyes. “You gave me a sense of individuality and sent me back to the collective. You must have known my experiences would be passed on to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nsidered it,” Riker admitted. “We knew it was a possi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made it possible for Lore to dominate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accept that,” Worf insisted. “Lore is only one being. The Borg could have stopp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on’t know the condition we were in when he found us,” Hugh spa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gritty silence fell for a few seconds, and Hugh was clearly fighting for control. He had once been almost a machine, and now he was almost human, and neither, apparently, had been suffici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fore my experience on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he said quietly, “the Borg were a single-minded collective. The voices in our heads were smooth and flowing. But after I returned, the voices began to change. They became uneven . . . discordant. For the first time, individual Borg had differing ideas about how to proceed. We couldn’t function. Some Borg fought each other. Others simply shut themselves down.” He paused and looked away. “Some starved to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battled down a wince. “And then Lore came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iliation brought a tinge of bronze color to Hugh’s pasty complexion, and he looked up sharply. “You probably can’t imagine what it is like to be so lost and frightened that any voice which promises a change will be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n if that voice says he must control you?” Worf depl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what we wanted!” Hugh said. “Someone who could show us a way out of confusion. Lore promised clarity and purpose. It was . . . irresist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ame turned his tone to gravel and put weakness in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f inhaled to say something, but Riker managed a flicker in his eyes that kept the Klingon from speaking up. Hugh was moving away from them, deeper into the cav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placently they followed him, and they did him the simple favor of lis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beginning,” he said, “Lore seemed like a savior. The goal of becoming a superior race, of becoming</w:t>
      </w:r>
      <w:r>
        <w:rPr>
          <w:rFonts w:cs="Times New Roman" w:ascii="Times New Roman" w:hAnsi="Times New Roman"/>
          <w:i/>
          <w:iCs/>
          <w:sz w:val="24"/>
          <w:szCs w:val="24"/>
          <w:lang w:val="en-US"/>
        </w:rPr>
        <w:t>fully</w:t>
      </w:r>
      <w:r>
        <w:rPr>
          <w:rFonts w:cs="Times New Roman" w:ascii="Times New Roman" w:hAnsi="Times New Roman"/>
          <w:sz w:val="24"/>
          <w:szCs w:val="24"/>
          <w:lang w:val="en-US"/>
        </w:rPr>
        <w:t xml:space="preserve"> artificial—it was exhilarating! He established order. A way out of the chaos I had brought to my people. We gladly did everything he asked of us. He told us to seize this planet, and we did. Then he sent us out into space to gather our fellow Borg, and we brought them here so they could share in the future he offere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ducked a low-hanging rock. “A future in which the Borg will become fully artificial, like L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ugh told him, and there was a twinge of distaste in the answer. “Constructing a prosthetic arm, even an eye, is a simple matter. Preserving a person’s consciousness in an artificial brain—that is not an easy thing. But Lore had made a promise, and he knew that for the Borg to believe in him, he would have to keep it. So he began to conduct experiments. And before we realized it, this was the resu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them on through another passage to a smaller chamber, where two Borg were sitting with their backs against the rock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there didn’t seem to be anything different about them, except that they were sitting somewhat casually. As Riker approached, though, he saw that what looked like casualness was really lack of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Borg were misshapen, twisted, as if by nerve damage. One of them was being racked by small tremors. Barely able to hold himself against the wall, he was slipping to one side. The other was missing an arm and seemed unable to concentrate or focus his vision in the one eye he had le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tepped closer to them and straightened the one who was slipping sideways. “There you are, Tross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rippled Borg nodded, even smiled at the small kind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thought his chest was going to collapse from the weight of what he saw, what had happened to an entire civilization—albeit an enemy civiliz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tood up again and faced him. “Lore told us that a few would have to be sacrificed for the good of the many. The others treated them as if they were dead. Someone took Trossin’s eye, Kalin’s arm. That has always been the Borg way, so my people accept it. I do not. I saw that they could not survive long, and I brought the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away, and stood between Riker and Wo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is,”</w:t>
      </w:r>
      <w:r>
        <w:rPr>
          <w:rFonts w:cs="Times New Roman" w:ascii="Times New Roman" w:hAnsi="Times New Roman"/>
          <w:sz w:val="24"/>
          <w:szCs w:val="24"/>
          <w:lang w:val="en-US"/>
        </w:rPr>
        <w:t>he said, “is the result of my encounter with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Commander. So you can see why I don’t particularly welcome your arrival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gazed heavily around the cavern, at the ragged little band of Borg Robin Hoods, hiding in the rocks and hoping somehow to make a difference against a force so much bigger than themselves. He wasn’t quite ready to accept the blame hook, line, and sinker, but he understood why Hugh felt as he did. Under these circumstances, Hugh certainly couldn’t be expected to appreciate being able to feel anything at all. A vicious cir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didn’t buy into Lore’s plan,” Riker said. “You realized what he’s doing is wrong, and you’re trying to do something about it. Maybe that’s also because of your experience with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s gray face turned thoughtful. Even through his acrimony he was trying hard not to miss something important. The weight of blame was on him, too, and he was willing to take his share of the responsibility. His conflicting feelings were still new to him, still wild horses on long lines, and he was still working to know which ones to tru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ighed. It was almost a shudder. “That may be,” he admitted, “but forgive me if I don’t feel like thank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using to form his thoughts carefully, realizing they had a whole new segment of a society to which they could extend diplomacy, even friendship, Riker hesitated for a few sec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he said finally, “I’m not asking you to be our friend, but maybe we can help each other. Starfleet ships should be heading this way in a couple of days, and we still have some crew on the planet. Help us rescue the captain and his team, and we’ll help you fight L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shook his head abruptly. “It’s a bad bargain, Commander. Lore’s gunships will destroy your vessels, and a handful of your crew will be no match for the Bor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alternative?” Riker pressed. “To sit here in a cave and hope others will defect and joi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s</w:t>
      </w:r>
      <w:r>
        <w:rPr>
          <w:rFonts w:cs="Times New Roman" w:ascii="Times New Roman" w:hAnsi="Times New Roman"/>
          <w:i/>
          <w:iCs/>
          <w:sz w:val="24"/>
          <w:szCs w:val="24"/>
          <w:lang w:val="en-US"/>
        </w:rPr>
        <w:t>will</w:t>
      </w:r>
      <w:r>
        <w:rPr>
          <w:rFonts w:cs="Times New Roman" w:ascii="Times New Roman" w:hAnsi="Times New Roman"/>
          <w:sz w:val="24"/>
          <w:szCs w:val="24"/>
          <w:lang w:val="en-US"/>
        </w:rPr>
        <w:t xml:space="preserve"> join us. Many are disenchanted with Lore, but they’re afraid to speak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bit his lip and kept himself from rattling off the episodes through history when one small band of ragtag fighters had beaten back an impossible tide. He didn’t have time to sing all the rebel songs or tell Hugh all the tales of valor that every human child got to hear. Hugh plainly understood that there was a future for the Borg as individuals; he just didn’t have a clue as to how to ge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realized there was nothing else he could say. “We came here to get our people. I don’t want to cause you any more troubl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estured at Worf, and the two turned to le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behind him, Hugh’s voice came. “Tell me . . . about my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turned to look at Hugh. “Friend?”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uman called Geord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I could tell you,” Riker said. “We think he’s being held inside the comp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s expression changed to one of concern. He glanced around the cavern at the Borg who were hiding. “I cannot help you,” he said uncertainly. “I cannot risk our being discov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kay,” Riker offered. “Don’t help us. But will you at least show us how you get in and out of that comp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 xml:space="preserve"> </w:t>
      </w:r>
      <w:r>
        <w:rPr>
          <w:rFonts w:cs="Times New Roman" w:ascii="Times New Roman" w:hAnsi="Times New Roman"/>
          <w:b/>
          <w:bCs/>
          <w:sz w:val="72"/>
          <w:szCs w:val="72"/>
          <w:lang w:val="en-US"/>
        </w:rPr>
        <w:t>Chapter Fiftee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AN-LUCPICARDcast a glance at the Borg guard outside the forcefield, then moved to the back of the cell and pretended to fall asleep on the bench. He gestured to Tro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his head away and list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moving toward the force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 I ask you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voice was quiet, unintimidating. Picard listened to it, and hoped the Borg guard was listening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ppened to the people who lived on this planet?” Troi went on, apparently realizing that she had to provide specifics in order to get specifics in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biological life-forms,” the guard buzzed back, his voice rattling with that robotic Borg sound. “They were weak and imperfect. The One ordered us to destroy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listened, his hands and legs tense as he lay there and hoped Troi would pursue the conversation. He stared at the gray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know where the One came from?” Troi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pause. The guard didn’t have an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 about it,” Troi pushed on. “The One wasn’t born like you and me. Someone construct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uilder must have been very 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uilder,” Troi parried, “was a biological life-fo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antly the Borg responded. “That is not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think he was made to look human?” Troi said, going on to the next logical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held back a desire to applaud her persistence. All he could do was stay out of the way and make sure the Borg guard felt confident enough to converse with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 guard was silent. Did that mean he was distur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gave in to his drumming curiosity and turned just enough to see what was hap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ard was almost facing the cell, but was staring past the entrance, obviously deep in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reated by an imperfect organism,” Troi continued, remaining elegantly cool. “Therefore he is not perf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the One,” the Borg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nce he’s not perfect,” the counselor went on in perfect agreement with herself, “then the Borg don’t have to do what he says. Do th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asked it in a manner that required no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Picard was heartened even without that answer. He was seeing something he had thought was out of reach. In spite of their behavior and appearance, the Borg weren’t robots. They never were, even before Hugh brought them individuality and Lore perverted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watched the guard, Picard saw the quivering doubts, the beautiful dilemma, and the moving desires cluttering the guard’s face. Where there was doubt, there was hope. The new Borg thought they were doing the right thing. They wanted to do what was right, wanted to perceive right and execute rightness, and they were seeking now the definition of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s the flicker of life that he could use if he moved wisely. Before him, in the eyes of the confused Borg guard, was glinting the demand for the birthright that all intelligent beings shared. The natural right to accept personal merit where due, to stumble for oneself, to avoid—yes, passionately avoid—becoming static and indistinguishable from one another. The right to have opinions that differed and to wrangle over those differences. Picard knew that he, the prisoner, was witness to a turbulent upheaval and breaking forth of true individual intelligence. In time, every Borg could become a hotsp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f only that happens soon enough for the Federation and, if possible, for u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roaching footsteps shattered Picard’s thoughts and shocked the Borg guard back to his sentry du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came out from his corner just as Lore appeared outside the 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Geordi?” Picard asked, keeping control over the demanding note that wanted out. “What have you done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ignored him and activated the outer control panel of the forcefield. The field shivered, sizzled, and resituated itself to bisect the cell and separate Picard and Tro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Damn it,</w:t>
      </w:r>
      <w:r>
        <w:rPr>
          <w:rFonts w:cs="Times New Roman" w:ascii="Times New Roman" w:hAnsi="Times New Roman"/>
          <w:sz w:val="24"/>
          <w:szCs w:val="24"/>
          <w:lang w:val="en-US"/>
        </w:rPr>
        <w:t>Picard thought.</w:t>
      </w:r>
      <w:r>
        <w:rPr>
          <w:rFonts w:cs="Times New Roman" w:ascii="Times New Roman" w:hAnsi="Times New Roman"/>
          <w:i/>
          <w:iCs/>
          <w:sz w:val="24"/>
          <w:szCs w:val="24"/>
          <w:lang w:val="en-US"/>
        </w:rPr>
        <w:t>I should have anticipated that and kept her behind me. Once again I’ve failed to predict his actions and now</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o, Dean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i backed away from Lore, but not more than a step or two. She didn’t seem afraid. At least not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watched her face, her large black eyes, her beauty, which was now a curse, and saw her muster the training she had been given by Starfleet and the hardened wisdom she had earned by going through life as a lovely wo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beautiful you are,” Lore said, as though he had heard Picard’s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eling violated himself, Picard pushed forward toward the hot invisible field. “Leave her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ignored him. He pressed forward toward Troi. “There’s no need to pretend. I’ve seen the way you look at me. Everyone h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mistaken, Lore,” the counselor said, her voice firm and emotion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backed away again, trying to maintain a certain space between them. Too much would give her fears away. Too little would invite him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other hand, they all knew that Lore would do what he wanted, no matter how Troi played the ugly game, so there was no avoiding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think I’m mistaken,” Lore said, his eerie grin plastered across what might as well have been the familiar face of Data, who for so long had been worthy of their trust. “Don’t be afraid. I’m not going to hur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pushed against the forcefield, but it pushed back with skittering burns on his skin and his uniform. It would come into his mouth and down his throat if he got any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e her alone,” he said again, more forcefu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glanced at him. “Jealous, Captain? She’s mine now, and there’s nothing you can do to stop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r puckered Troi’s ivory face. “No matter what you do to me, I do not belong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spun to face her again, his expression suddenly embittered as he was forced to accept the difference between conquest of the body and conquest of the heart. “You don’t seem to realize what a privilege I’m bestowing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care,” Troi said. “You’re not sacred to those of us who can think for oursel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winning, and Lore looked as though he would kill her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for her, and Troi lashed out at his face with both fi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Lore blinked away the blows, Troi moved toward the wall. Another smile crossed the android’s bright face, but it wasn’t much of a smile. “I like that,” he said. “How did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ar,” Troi countered. “You can’t fool me, and you can’t have me. I know more about emotion than you do, and I’ll always win agains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wanted to tell her to stop, but she was right. She did know more than Lore did, and maybe more than the captain did, about raw emotions and how to use them—for good or ill. He realized that any member of his crew might face a moment like this, when he couldn’t help them, but for him to be witness to it . . . He wanted to put his hand through this damnable field and peel the artificial skin off that crea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glared at Deanna. Then he turned to the cell opening and looked at the Borg guard, who was watching like a curious child who knew that</w:t>
      </w:r>
      <w:r>
        <w:rPr>
          <w:rFonts w:cs="Times New Roman" w:ascii="Times New Roman" w:hAnsi="Times New Roman"/>
          <w:i/>
          <w:iCs/>
          <w:sz w:val="24"/>
          <w:szCs w:val="24"/>
          <w:lang w:val="en-US"/>
        </w:rPr>
        <w:t>something</w:t>
      </w:r>
      <w:r>
        <w:rPr>
          <w:rFonts w:cs="Times New Roman" w:ascii="Times New Roman" w:hAnsi="Times New Roman"/>
          <w:sz w:val="24"/>
          <w:szCs w:val="24"/>
          <w:lang w:val="en-US"/>
        </w:rPr>
        <w:t xml:space="preserve"> was going on, but didn’t know exactly</w:t>
      </w:r>
      <w:r>
        <w:rPr>
          <w:rFonts w:cs="Times New Roman" w:ascii="Times New Roman" w:hAnsi="Times New Roman"/>
          <w:i/>
          <w:iCs/>
          <w:sz w:val="24"/>
          <w:szCs w:val="24"/>
          <w:lang w:val="en-US"/>
        </w:rPr>
        <w:t>wha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ince the Borg were linked in their minds, what this Borg saw, they all s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pressed the field again. “You don’t want them to see what you’ll have to do to get her,” he said, “do you, L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s expression went cold with bitterness. He wanted to remain perfect in the minds of his fol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ill be a better time,” he said. “You’re very bright, Captain Picard, you know that? Basic, but bright.” He swung to Troi and pinched her chin appreciatively. “I’ll be back, you can be sure. I’ll have you all to myself when the time is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stering his pride and a posture that would work, he spun around like a toy solder and walk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as gone, the Borg guard maneuvered the forcefield back into place at the entrance, and Picard and Troi could reach each other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all right?” the captain asked her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roi said, as though she’d been pawed by some lummox in a bar. “Sir, did you notice something about that en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certainly did. He wasn’t sure what to do to keep his deity intact. He hasn’t got things quite as well planned out for the long run as he is proclaiming. He has the next few minutes worked out and a vague idea of the future, but it’s</w:t>
      </w:r>
      <w:r>
        <w:rPr>
          <w:rFonts w:cs="Times New Roman" w:ascii="Times New Roman" w:hAnsi="Times New Roman"/>
          <w:i/>
          <w:iCs/>
          <w:sz w:val="24"/>
          <w:szCs w:val="24"/>
          <w:lang w:val="en-US"/>
        </w:rPr>
        <w:t>very</w:t>
      </w:r>
      <w:r>
        <w:rPr>
          <w:rFonts w:cs="Times New Roman" w:ascii="Times New Roman" w:hAnsi="Times New Roman"/>
          <w:sz w:val="24"/>
          <w:szCs w:val="24"/>
          <w:lang w:val="en-US"/>
        </w:rPr>
        <w:t xml:space="preserve"> va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at means he can be surprised,” she a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lowered brow and shoulders tensed, Picard turned to the forcefield and gazed down the stark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surpris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ve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caverns have tunnels that run beneath the compound. Some of them are connected to the environmental control system and then to the corridors in the comp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s voice still held remnants of the robotic buzz, but only on certain syllables. He was definitely not just Borg anymore, and confused or not, he could never go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Riker ducked to avoid getting clipped in the forehead by more low-hanging rock, but he kept his thoughts to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w us,” Worf said as he brought up the rear. “If we can determine the geography of the compound, we can form a plan to rescue our crewm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never get them away from Lore,” Hugh said. “We are on a hopeless 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voice sagged as he led them through the dim maze of r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stepped close to Hugh’s side. “Nothing is hopeless until you give up. Of all the things you’ve learned, how have you missed that? You’re the one who has defied Lore better and longer than any of us. Can’t you give yourself credit fo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eserve no credit,” the sad cyborg said. “Lore knows we escaped. Sooner or later he will find out about this place. He will come here, and we will all be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t’s all so hopeless, why don’t you just surrender to him?” Riker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s shoulders were slumped and his gait uncertain as he walked before them, casting a beam of light from a mechanical implement on his right shoulder. “I don’t know,” he said sim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 thing we call risk, Hugh,” Riker said. “And good old-fashioned defiance. Freedom carries a price. You know about it, even though you don’t think you do. It’s almost instinctive in living beings, and you’re alive,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idn’t turn his head. He pressed his lips tight, his jaw moving as though he wanted to speak but couldn’t muster the right words. He paced forward, leading the way, his feet heavy, as if he were dragging his awakening consc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spoke again. “You know, Hugh, you’re wrong about us. We had an opportunity to use you to completely destroy the Borg collective, and you know what? We didn’t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looked up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leaned forward, determined to get his message acr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lective attacked the Federation and killed tens of thousands of people before we were lucky enough to stop it. We still haven’t finished rebuilding. We had a way to insert in you a complete shutdown of all Borg—one big computer virus. We could’ve used you to put an end to the Borg threat. What would the collective have done to us, given the same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hy didn’t you do it?” Hugh asked, his face crimped in the poor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it would’ve been w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s heart was pounding. He heard it drumming in his ears. He needed Hugh on their side, but even more, he suddenly wanted to get another message across. If he died trying to wrap all this up, at least he would’ve managed to deliver this one bit of mail from one civilization to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trying to do what was right,” he said. “Not just right for us, but just</w:t>
      </w:r>
      <w:r>
        <w:rPr>
          <w:rFonts w:cs="Times New Roman" w:ascii="Times New Roman" w:hAnsi="Times New Roman"/>
          <w:i/>
          <w:iCs/>
          <w:sz w:val="24"/>
          <w:szCs w:val="24"/>
          <w:lang w:val="en-US"/>
        </w:rPr>
        <w:t>right.</w:t>
      </w:r>
      <w:r>
        <w:rPr>
          <w:rFonts w:cs="Times New Roman" w:ascii="Times New Roman" w:hAnsi="Times New Roman"/>
          <w:sz w:val="24"/>
          <w:szCs w:val="24"/>
          <w:lang w:val="en-US"/>
        </w:rPr>
        <w:t xml:space="preserve"> If you don’t see any difference between us and Lore, then you’re not looking. It would’ve been a violation of everything we are as a species, and Captain Picard knew that. He endured a hell of sleepless nights and a good dressing-down from Starfleet because of the decision to let you go, but that’s what life is. Decisions! When you became an individual, we sent you back to live an individual life, because that’s what you wanted. Which society do you want these new Borg to be part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quinting in the dimness, Riker watched Hugh as the faint light wobbled and played across their faces. “These kinds of choices, Hugh . . . this is what it means to be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he sighed and stepped back. “Hugh, my friend,” he said, “I think we believe in you more than you believe in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tried to raise his arms for the tenth time, and for the tenth time was reminded of the straps holding him onto some kind of a tilted platform. It wasn’t a bed or even a cot; it was some sort of examination platform. He felt like a creature in a story lying on a doctor’s 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or kept his breathing so shallow that he was starting to feel faint. He tried to take a deep breath or two, get some oxygen into his brain and some courage into the rest of him, but it was hard to be brave. He was alone, he couldn’t see, he couldn’t move, and his best friend had been talking about experimen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a formula for peace of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to sniff for clues—literally—and listen for them, but wearing the VISOR all these years had spoiled him. It worked so much better than simple vision that he didn’t pay much attention to his other senses. It had been years since he’d had to walk and move and get along with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hadn’t he taken the time to learn? He had always had so many other things to do, and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had always been a perfect haven. He tended the ship, the ship protected him in return, and he always had the VISOR to do his seeing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t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at a sound? Was somebody ou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otsteps? By looking at the floor with his VISOR, he could tell if someone had walked there. He didn’t usually bother to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he began. “Is somebody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there was only the bizarre silence and a feeling that he wasn’t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Geord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How had Picard gotten away from the Borg? Did it matter? He was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h,” the captain said. “We’re getting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rry,” Geordi gasped. “Data was just here. He went to get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o late.” Data’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drew a harsh breath and held it. He’d been fooled. Data’s voice-replication a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brother suggested I try to develop my sense of humor,” Data said. “What do you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rror took Geordi by the innards. Data’s talk of experiments was like something out of a gruesome story, but this . . . Data wasn’t just doing what needed to be done. He was purposely tormenting his subject and calling it hum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tried to pull away as he heard Data approach, but the straps allowed him almost no movement. “I think it needs a little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was standing beside the platform—Geordi could sense his presence and feel himself start to swea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istling sound, very faint . . . something at the side of his head, at his temple, where the VISOR terminal was. He heard the whistle begin, then felt it vibrate into the side of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happening?” he asked, his voice shiv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neutralizing your pain receptors,” Data said blu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swallowed hard. Data didn’t seem to real ize that the pain could be taken away, but the fear wasn’t going with it. “What are you doing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the click and bump as Data put down one device and picked up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implanting nano-cortenide fibers in your cortex that are designed to learn and mimic your neural firing patte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was happening. Geordi felt the pressure at the side of his head, as though a dentist were working on a numbed tooth. He knew there was cold-blooded work being done, felt the pushing on the side of his head and a faint sizzling sensation in his sku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eat poured down his face, broke over his jaw, and drained down his neck. His hands were trembling, pulling up against the str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they are in place,” Data’s voice continued, “I will destroy your existing brain cells and see if the artificial neural network is able to take over cognitive fun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listen to me!” Geordi gasped, trying to keep his tone level. “Lore is controlling you. He’s transmitting some kind of carrier wave that’s affecting your positronic matri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procedure is successful,” Data continued, “your cognitive processing functions will be considerably impro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perate now, Geordi raised his voice. “Don’t you care that he’s manipulat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there is approximately a seventy percent chance that you will not survive the proced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e pressure. More sizzling. Faint movement against his skull—Geordi gritted his teeth. Weakness flooded into his limbs. If he could only see . . . see mutilation coming, maybe death coming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care much for those odds,” he murm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use, and Data’s voice added, “They are cause for conc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cern . . . Was there some part of Data that still cared abou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earched frantically for a logical way to awaken the lingering devotion he thought he heard. If there was a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Data went on, “since I also have Counselor Troi and Captain Picard, the odds are that the procedure will be successful on at least one of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ld truth hit Geordi square in the face. He’d misunderstood. And there was nothing he could say that would stop Data from drilling neural fibers into the skull of what once had been his closest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nd Data, dependable Data, decent and ethical Data, who wouldn’t have allowed this mutilation and torture to happen in a million yea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only Data were reall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gritted his teeth harder. As if to mock his fading hope and fan his fear, the pressure at the side of his head bega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 xml:space="preserve"> </w:t>
      </w:r>
      <w:r>
        <w:rPr>
          <w:rFonts w:cs="Times New Roman" w:ascii="Times New Roman" w:hAnsi="Times New Roman"/>
          <w:b/>
          <w:bCs/>
          <w:sz w:val="72"/>
          <w:szCs w:val="72"/>
          <w:lang w:val="en-US"/>
        </w:rPr>
        <w:t>Chapter Sixtee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P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larmed voice pierced the corridors of the compound and drove a shock through even the most controlled mind. Along with it came the sound of the forcefield chittering as its energy was disrup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 guard turned abruptly, hesitated an instant or two, then stepped toward the cell where his master’s prisoners were being h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the cell, one of the prisoners was sprawled on the ground, senseless. Pic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ried to escape,” the female Troi said as she knelt by the unconscious body. “The forcefield put him into neural shock! If he dies, Lore will blam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ard hesitated again, but this woman’s voice had affected him before and he trusted it, or at least the effect it had upo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eactivated the forcefield and entered the cell. He bent to take a closer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selessness attacked him almost immedia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fully realize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very fluid dripped from his ripped-out tubing as he slumped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rolled over and got up, threw down the detached tube he’d finally managed to get a hand on, and immediately examined the disabled guard’s prosthetic arm. He fumbled a moment, then managed to disengage the weapon from the arm and hand it to Tro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ldest trick in the book, so old that Picard had almost been embarrassed to try it, but it had wo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lso proved Counselor Troi’s hypothesis—that the Borg had had so little time as independent beings that they were still naive about many things. That could explain how Lore was able to control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dded this tidbit to his bag of collected details and continued to formulate a mode of behavior. Eventually he would knit all this into a plan with which to deal directly with L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if the corridor’s empty,”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i silently slipped beyond the opening of their cell—and stopped sh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op it, or I will break his n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familiar voice cut through him, Picard stood up quickly. Troi was already coming back into the cell, pressed back by Data, who was holding Geordi’s arm with one hand and gripping Geordi’s throat with the other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almost shouted when Troi did as she was told. She shouldn’t have surrendered her weapon—that was the first rule of action in a situation like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f course, Deanna Troi wasn’t trained for situations like this. She’d had a chance to destroy Data, virtually halving the danger to the Federation, with the loss of only one crewman. An astonishing opportun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even so, the counselor, trained to cure, couldn’t bring herself to kill. She didn’t comprehend that they were all expendable. Geordi could have. Even Data could have—Data as he had been before all this. That was part of command trai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look of him, Geordi wasn’t going to survive much more of what he was going through. Affected by the sight, Troi had acted instinctively, despite Picard’s earlier admonitions of the importance of stopping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to be done about it now. The weapon was forfe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gritted his teeth hard and didn’t say anything as Troi rejoined him. Together they stood there, helpless, as Data dragged their groggy engineer into the cell and pushed him towar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ught Geordi and took him to one of the benches. He was limp, his skin sallow and clammy. His eyes were open, their gauzy white unseeing irises threaded with red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ave you done to him?” Picar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ignored him. “I will be back for him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ldly he turned, and gestured for two Borg who’d appeared in the corridor to remove their comrade. The pair grasped the fallen Borg guard between them and dragged him out of the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kicked away the weapon that was lying on the floor. It skittered down the empty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oment later the forcefield came back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uch for the escape attempt. They hadn’t even put ten feet behi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i bent over the brutalized engineer. “Geordi, are you in p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Geordi murmured. “I’m a little dizzy . . . but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took him at his word and pushed them back toward business. He opened his palm and showed Troi a small black and silver mechanism. Speaking quietly, he said, “I was able to take part of a transceiver from the guard’s interlink system. It uses a form of phased pulse technolo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struggled to raise his head. “Maybe we can modify it to . . . generate a kedion pulse . . . and reboot Data’s ethical progr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ll have to talk me throug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ight not have time. Data said he’d be back for me soon.” Geordi’s voice was ragged, but he fought to think clearly. “Let me lay it out for you. First, you’ll have to reroute the modulation circuitry to bypass the initializer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listened intently and tried to do as he was told as fast as he could. Geordi might not possess the energy to repeat himself. If they had any real chance of altering the future as laid out by Lore, they certainly wouldn’t manage that with faked injuries and blundered escape attemp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ing intently on so small a device, the captain let time slip by on its own. How long this took wouldn’t matter if he didn’t pay attention to what he was doing. Fiber after fiber, he changed the little receiver’s reason to exist. Crude work, but the mechanism only had to work; it did not have to be elegant. Some things were so fundamental that delicacy wasn’t a consideration. All this device had to do was send the right signal in the right general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he had to do was get the signal correct and not let anyone notice that he had a hob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Crusher, I’d like to log a pro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naby’s harsh voice said he wasn’t being funny. He was red-faced and troubled, and suddenly everyone on the bridge was looking at him as Beverly Crusher fac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couldn’t help acting surprised. “You would?” “Yes, I w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 . . go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hifted on his feet, back and forth, and finally coughed up what he had to say. “You have your orders,” he said. “This isn’t what the captain wanted. I think there are some details you’re not thin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i/>
          <w:iCs/>
          <w:sz w:val="24"/>
          <w:szCs w:val="24"/>
          <w:lang w:val="en-US"/>
        </w:rPr>
        <w:t>think,”</w:t>
      </w:r>
      <w:r>
        <w:rPr>
          <w:rFonts w:cs="Times New Roman" w:ascii="Times New Roman" w:hAnsi="Times New Roman"/>
          <w:sz w:val="24"/>
          <w:szCs w:val="24"/>
          <w:lang w:val="en-US"/>
        </w:rPr>
        <w:t xml:space="preserve"> Beverly bristled, “I’m thinking about forty-seven details you’re forgetting, Lieute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yes of the other bridge crew were like needles jabbing from all around, but Crusher and Barnaby continued to face each other on the aft d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Captain Picard hadn’t put you in command,” Barnaby said, “then I’d be in comm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at what this is all about?” Beverly ro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ved his hands. “No! I’m not asking for command! That’s not what I mean! What I mean is, if he hadn’t put you in command personally, then I or any other line officer would be in command, or somebody else who can actually drive the ship. Choosing you was his prerogative, but it was also his whim. He did that on purpose. It wasn’t random. It was like a message. He gave you retreat orders, Doctor, and you are not retrea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I wish you’d make your point. He gave me the ship and said, ‘You make the decisions.’ And that’s what I’m d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tarted to turn away, but Barnaby caught her elbow. “Please, listen. Think about this. It’s not as if we jump in and out of these conduits every day. What if the emergency beacon doesn’t make it? Or what if it just plain malfunctions? We don’t depend on those things for life-and-death messages. They’re just not reliable enough. What if there are Borg on the other side of the conduit to pick up the message and destroy it? Or what if Starfleet thinks it’s some kind of trick and takes a week to decide what to do about it? We’re supposed to go through there and add our faces and our words to the message to Starfl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ger had left his face. Obviously, he had only needed it for a minute, to drum up the nerve to challenge her. Now he was just desperate to make her underst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gave us orders to retreat for good reason,” Barnaby said, “with more than the lives of forty-seven people in mind. He put you in charge because you weren’t likely to engage the Borg in combat. You’re supposed to bring in line officers with heavy-duty ships to give us all a real chance. If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is captured or destroyed, you will have given the Borg a hell of a Christmas pres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stared at him, her face numb, her hands cold. She hadn’t thought of any of those things. The captain, she saw now, had clearly thought of all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ce it, Doctor,” Barnaby finished. “The captain didn’t put you in charge of the</w:t>
      </w:r>
      <w:r>
        <w:rPr>
          <w:rFonts w:cs="Times New Roman" w:ascii="Times New Roman" w:hAnsi="Times New Roman"/>
          <w:i/>
          <w:iCs/>
          <w:sz w:val="24"/>
          <w:szCs w:val="24"/>
          <w:lang w:val="en-US"/>
        </w:rPr>
        <w:t>situation.</w:t>
      </w:r>
      <w:r>
        <w:rPr>
          <w:rFonts w:cs="Times New Roman" w:ascii="Times New Roman" w:hAnsi="Times New Roman"/>
          <w:sz w:val="24"/>
          <w:szCs w:val="24"/>
          <w:lang w:val="en-US"/>
        </w:rPr>
        <w:t xml:space="preserve"> He put you in charge of the</w:t>
      </w:r>
      <w:r>
        <w:rPr>
          <w:rFonts w:cs="Times New Roman" w:ascii="Times New Roman" w:hAnsi="Times New Roman"/>
          <w:i/>
          <w:iCs/>
          <w:sz w:val="24"/>
          <w:szCs w:val="24"/>
          <w:lang w:val="en-US"/>
        </w:rPr>
        <w:t>retreat.”</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doctors grow a pretty thick skin. It takes a lot to get one to pass out or even get sick at a conce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felt as if she might do both. He was right. She was commanding like a doctor, not like a line offic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er job to save lives. That was what she always did. Always work to save the life. It was never her thought that the best thing to do would be to let people die. She had never had to make a choice like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ld a person endure having to say, “These live, those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an-Luc had put her in command, and now she was turning that decision into a mistake. Barnaby was right. She’d been entrusted to escape with the ship and report to Starfleet. The captain had expected her to be strong enough to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than token Academy classes in emergency command, she didn’t have the training fo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 empathy with Jean-Luc—with any captain—almost made her throw up. She wanted jump up and put Barnaby in charge, then run back down to medical and do what she was comfortable 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were all looking at her. They were waiting for her to do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Jean-Luc hadn’t put her here to be comfortable either. And being captain didn’t mean accepting group decisions. Command wasn’t done by committee. Even being a temporary captain might mean redefining her own orders as the situation requ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hands were sweating. She clenche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made my decisions,” she said. “I have to take my lumps. Besides, if this is a mistake, I’ll be far too dead to answer to a review board.” She nodded at Barnaby. “Your objections are noted. I’ll keep them in consideration. Return to your p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gh warp was exhilarating. Especially for a doctor who didn’t often get a chance to watch it hap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found herself drifting away from the task at hand and just staring at the great forward viewscreen as space peeled away before the star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there have to be such a poisonous urgency throwing pall over the beauty befor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unable to get the palms of her hands to stop sweating, she turned toward the aft station. Barnaby was beside her now, and they were both leaning over Taitt, who was pulling up a graphic onto a moni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sors still can’t determine the Borg ship’s location. I’m trying to filter out the inter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be within transporter range in nineteen seconds,” Barnab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itt’s voice got high with nerves as she said, “I’m starting to get sensor resolution. . . . There’s the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gestured at the monitor, which now showed the Borg ship’s plane of or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pointed at the opposite side of the planet. “We’ll enter orbit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naby nodded. “Helm, new course. Heading zero five two mark sev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n officer sounded skeptical, but said, “Aye,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nd by to drop out of warp in . . . eight seconds,” Barnaby dir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that gives us time,” Beverl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naby didn’t respond to her. “Emergency deceleration in five seconds . . . three . . . two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g on!” Beverly couldn’t help but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lurched and shrieked around them as thrusters engaged and the impossible speed fell off like a book falling off a table. Half the bridge officers were thrown to the deck. Taitt slid out of her chair and knocked Beverly in the ankles, but Beverly managed to hang on to the console and stay on her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naby grasped the girl’s arm to keep her from rolling forward into the supports of the tactical station, but he had to go down on one knee to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usea set in at the last second, then dizziness, then a sense of weight as the gravitational systems battled to get control over the sudden chan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itt crawled back into her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d it!” she gasped. “Standard orbit, sir! The Borg ship is on the planet’s far side. They’re moving to intercep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pushed herself up. “Bridge to transporter room. Begin evac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naby dived for the sensor panels. “The Borg will be in weapons range in . . . thirty-two seco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t ready to raise shields,” Beverly said, and realized she should’ve said it ten minute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till can’t locate Captain Picard’s team,” Barnaby reported, “and now there’s no sign of Commander Riker or Lieutenant Wor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ing back a desire to slap something, Beverly snapped, “Crusher to Salazar. Re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pulling the last teams off right now,” Salazar said,</w:t>
      </w:r>
      <w:r>
        <w:rPr>
          <w:rFonts w:cs="Times New Roman" w:ascii="Times New Roman" w:hAnsi="Times New Roman"/>
          <w:i/>
          <w:iCs/>
          <w:sz w:val="24"/>
          <w:szCs w:val="24"/>
          <w:lang w:val="en-US"/>
        </w:rPr>
        <w:t>“but six people are still unaccounted fo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tr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she was telling him something he was already doing, and she wished she could be down there helping. Was this what it meant to be captain? This feeling of helplessness? Of wanting to run all over the ship and do everything personally, yet be able only to deligate responsibilities even in an emerge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big screen the Borg ship appeared at the crest of the plan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rg ship powering up its weapons array,” Barnaby warned, his voice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chief, it’s now or never,” Beverly muttered, glaring at the forward screen, determined to choke every last second out of the transporter proc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naby straightened suddenly and pulled his hands back from his console as if to protect them from being burned. “They’re fi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 xml:space="preserve"> </w:t>
      </w:r>
      <w:r>
        <w:rPr>
          <w:rFonts w:cs="Times New Roman" w:ascii="Times New Roman" w:hAnsi="Times New Roman"/>
          <w:b/>
          <w:bCs/>
          <w:sz w:val="72"/>
          <w:szCs w:val="72"/>
          <w:lang w:val="en-US"/>
        </w:rPr>
        <w:t>Chapter Seventee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RT NACELLE’S BEEN H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rattled and howled in pain, and slid several points to the left before the helm managed to regain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a sensation—to feel a multi - thousand ton vessel shake underfoot—the floor that had a moment ago been so sec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grabbed for balance and wished she could be anywhere else. “Helm, get us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lost warp engines,” Barnaby cou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asive maneuvers!” she shouted back. “Full impu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forward screen, the planet dropped away suddenly and was left behind. Even impulse speed was a fast way to enact a sudden 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elds are down to eighty percent,” Taitt reported. All the color was gone from her face except for two scared blue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e phasers,” Beverly said, trying to sound in control. If she could keep her voice steady, the ship and the crew would do what needed to be done. All they needed was her permission to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responded with such swiftness that she almost repeated herself, as though she’d missed something, but a second later Barnaby said, “Direct hit. No damage to the Borg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mage. No damage? How was that pos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olt struck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and the ship buckled around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ields at thirty percent,” Taitt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twisted around, not sure who was monitoring this or that. “Status of the warp engi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down,” Barnaby said. He glared at the Borg ship. “We can’t outru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cting captain stared too. Aggravation gnawed at her. Her noble plan to rescue the few and sacrifice the many—a thousand people aboard the ship, millions in the Federation, and she’d acted on the most basic of all reflexes—to make herself feel good. Be a heroine. Go back after the forty-seven, most of whom were busy doing their duty better than she was doing hers. They were banding together, pulling out their Starfleet bags of survival tricks, battening down until a dozen starships came to pound through the Borg front and rescue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starships might not be coming, thanks to her. The only starship within a hundred thousand light-years was streaking off in the wrong direction, with a Borg ship on its hee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ustration held her down as if she wore handcuffs. She had neglected the risk involved with her own nobility. She was too much doctor for this jo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Can’t outrun them, can’t slap them down . . . There must be something they can’t take. There has to be something I’m not thinking of, something with more power than the Borg, something . . .</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m,” she said, not entirely, sure of what she was doing, “set a new course.” She stopped to think of the piloting details—hoped her pause wasn’t long enough to lose the confidence of the people who were watching her, what little they had left. “Heading three four four mark six. Full impu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xious eyes of her bridge crew all struck her at o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re went the confid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Taitt struggled, “that heading will take us directly into the s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was gone, taken by two Borg sent by Dat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esting, and bothersome, that Data hadn’t come back personally to take him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detail nagged at Picard as he worked on the device he had taken from the Borg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ad turned his back on the cell opening, and Troi was standing there to block what he was doing from anyone who might appear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felt consummately alone in his purpose. And he was only partially certain of what he was doing. The technology looked familiar, but the arrangements were ali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done everything Geordi said,” he told Troi. “Now we just have to activate the de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re we going to know if it works?” s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gnal will carry for a radius of seven hundred meters, which will cover the entire compound. So the pulse will reach Data. Whether it will reboot his ethical program . . . we’ll only be able to tell by his behavi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urned. “Won’t he realize something is happening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ubt it,” he said. “It’s one program among thousands, and it operates in the background of his process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ole concept sounded so simple that Picard couldn’t help wondering if he was missing something. An element in the rock . . .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me to the entrance of the cell and glanced down the corridor, then set the transceiver on the floor and nudged it with his toe toward the force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mechanism jumped, caught the forcefield’s haze, and sucked at the glow of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hope,” he said, “that this forcefield has enough energy to trigger the kedion pu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w:t>
      </w:r>
      <w:r>
        <w:rPr>
          <w:rFonts w:cs="Times New Roman" w:ascii="Times New Roman" w:hAnsi="Times New Roman"/>
          <w:i/>
          <w:iCs/>
          <w:sz w:val="24"/>
          <w:szCs w:val="24"/>
          <w:lang w:val="en-US"/>
        </w:rPr>
        <w:t>Enterpris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ata banks should contain information about a process called metaphasic shie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hoped she sounded as if she knew what she was talking about, but there was a lingering roughness of doubt in her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about that research,” Barnaby said. “Commander La Forge developed a program to implement the shie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e told me about it,” she said. She hoped they would have confidence in this crazy idea if they knew it was Geordi’s. Or maybe she was really hoping to share the blame, but at least she had drummed up</w:t>
      </w:r>
      <w:r>
        <w:rPr>
          <w:rFonts w:cs="Times New Roman" w:ascii="Times New Roman" w:hAnsi="Times New Roman"/>
          <w:i/>
          <w:iCs/>
          <w:sz w:val="24"/>
          <w:szCs w:val="24"/>
          <w:lang w:val="en-US"/>
        </w:rPr>
        <w:t>something</w:t>
      </w:r>
      <w:r>
        <w:rPr>
          <w:rFonts w:cs="Times New Roman" w:ascii="Times New Roman" w:hAnsi="Times New Roman"/>
          <w:sz w:val="24"/>
          <w:szCs w:val="24"/>
          <w:lang w:val="en-US"/>
        </w:rPr>
        <w:t xml:space="preserve"> for them to do about this situ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 ship was large on the screens and getting larger. All around, the bridge crew worked frantically to pull up Geordi’s research on metaphasing and feed it into the right compu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ivate the program,” Beverly told them. “We’ll be able to enter the sun’s corona, and the Borg ship won’t be able to fo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naby leaned into his task, his face drawn tight. “But those shields have never been tested. There’s no way to know if they’ll h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ll test them,”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Taitt interrupted. “Hull temperature is rising. Now at twelve-thousand degrees centigrade. Radiation level nearing ten thousand r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enzy had left her voice. Now there was just a calm sense of doom, and with it an acceptance of the fact that they might as well do all they could, because otherwise they were finished. Better to fly into the sun than let the Borg take them and claim a vic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 weapons flashed. The ship jolted and took a harsh turn, then whined to recover it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ort!” Beverly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tructural damage,” Taitt reported hoarsely. “Shields at sixty-eight per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eutenant, activate the metaphasic program. We don’t have a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sir,” Barnaby said grim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they’d backed themselves up to a point where they had no choice, and now the crazy idea would have to work or they were to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r roared up in Beverly’s chest. Yes, it was better to be toast than to be taken by the Borg. She’d disobeyed her standing orders and given forty-one more people a chance to live, and maybe she was about to throw it all away, but at least she’d done more than behave like a Borg and do as she was told. At least she’d have that to hold to her heart as the ship cracked open around her in the solar infer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ll temperature is critical!” Taitt said. “We can’t withstand this heat much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naby interrupted her. “Okay, I’ve got it. Engaging metaphasic sh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hard to breathe. The ship was sacrificing systems to fighting the heat. They could feel her trying. A few more seconds and all this would be ove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ll temperature dropping,” Taitt began, her eyes fixed on the readings. “Down to seven thousand degrees!” She was almost whispering, but the victory in her voice carried across the b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turned to the helm, holding that victory tight against her chest and glaring at the butcher on the screen, now just a blob in the haze of the sun’s coro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intain course,” s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 ship has broken off pursuit,” Barnaby rep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s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itt twisted around. “Sir, the Borg ship is taking up position relative to ours. They’re going to wait for us to co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cast her gaze to the viewscreen and the white-light glow of the sun’s corona cooking them even as it shielded them. Finally they had found one thing they could take that the Borg couldn’t. Even to buy themselves a few extra minutes to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stion is,” she tartly murmured, “how long can we stay in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fiber is in place. You have been a most cooperative sub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as that? Someone tal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Can you hea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Is tha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should have been fear. But there was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lay back again on the tilted platform, its cold surface pressing his shoulder blades, his hips, and stealing all the warmth from hi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Data, I’ve been thinking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the pressure again on his head, pushing into his skull, picking at nerve endings inside his head. He heard the hum of a medical device scanning him. Any minute, his brain would shut off or be fried by what was happening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lking helped. His friend had to be in there somewhere, buried under the programming and the outside controls. Data was in there; Geordi believed that, clung to it. He had never been able to accept that Data was all machine. He wasn’t. Couldn’t be. That would be like trying to be friends with a turbolift, and Geordi couldn’t do that. Others looked at Data and saw an android, designed and constructed, but there was more. There were glows of activity that machinery couldn’t account for and that Geordi had never been able to track down with instruments. There was benevolence that no machine could manage and a fraternal consideration that a turbolift just couldn’t cla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You’re in there, Data. I know you are. If I can just reach you, if the reboot works and I can tap it, then I’ll find you. The Data I knew before your so-calledbrother took you over. There was life before Lore. . . . I’ll make you remembe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thinking about some of the times we’ve had together,” he said aloud. “Like that time we went sailing on Devala Lake, remember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complete memory record of that day,” Data admi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felt himself smile. “You decided to take a swim . . . but when you jumped out of the boat, you sank straight to the bott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s voice beside his ear was too clinical to offer any comfort. “I did not have enough buoyancy to get back to the sur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laughed, couldn’t help it. He clung to the memories. Just the idea that Data wouldn’t have calculated his own buoyancy relative to water before jumping in . . . That’s right! This was one of those little things that couldn’t be explained if Data was nothing but programming. One of those little anomal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had to walk over a kilometer along the bottom of the lake to get back to the shore,” Geordi chuckled. He still had an imagination, at least, because he could almost envision the whol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kilometer,” Data said, “and forty-six me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mly Geordi added, “It took two weeks to get the water out of your serv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more pressure, in a different spot. Neural fibers being fed into his scalp. Awful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trange, Data,” he said, hoping to distract himself. “You’re able to feel anger, hatred, even a kind of pleasure that comes from being cruel. But humor . . . compassion . . . they elude you.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still evolv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nswer came a little too quickly. Geordi hesitated. “But why would you develop the negative emotions first? It doesn’t make any sense. Maybe . . . it’s because Lore doesn’t</w:t>
      </w:r>
      <w:r>
        <w:rPr>
          <w:rFonts w:cs="Times New Roman" w:ascii="Times New Roman" w:hAnsi="Times New Roman"/>
          <w:i/>
          <w:iCs/>
          <w:sz w:val="24"/>
          <w:szCs w:val="24"/>
          <w:lang w:val="en-US"/>
        </w:rPr>
        <w:t>want</w:t>
      </w:r>
      <w:r>
        <w:rPr>
          <w:rFonts w:cs="Times New Roman" w:ascii="Times New Roman" w:hAnsi="Times New Roman"/>
          <w:sz w:val="24"/>
          <w:szCs w:val="24"/>
          <w:lang w:val="en-US"/>
        </w:rPr>
        <w:t xml:space="preserve"> you to feel good emotions. He knows you would never go along with his plans if you could. I know you would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brother wants only what is best fo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pushed up against his straps. “He’s using a carrier pulse to dole emotions out to you like a drug.” Exhausted, he slumped back again. “He only gives you the emotions that suit his needs. And he withholds the rest to keep you under his control. Look, don’t take my word for it. Run a self-diagnostic. Don’t you owe it to yourself to find out the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ready to irradiate your existing brain ce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s jarring announcement cracked the reverie, the theories, the efforts. Geordi felt his chances crack, too. Even if the captain and the counselor had managed to build the reboot mechanism and get it activated, it wasn’t working. Suddenly he was back on the examining table, being vivisected by a controlled ent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horrors came rolling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he said, “if you ever go back to being the way you were, you may not be able to forgive yourself for what you’re about to do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ifferent tack didn’t offer much hope, but Geordi took his last-ditch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lence pounded between them. Data wasn’t answ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hour ago Geordi might have found some hope in that silence, but now it offered him nothing. He had so little hope left. He had sweated it all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ally Data’s voice made him fli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getting some anomalous readings from your neural net. I will have to do further tests before I proc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huffle of movement at his side. Geordi tilted his head and tried to hear, to sense something that would counter the dread he couldn’t shake. He wished he could reach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will come,” Data said, “and take you back to your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n use the environmental control ducts to get inside the compound. They should take us to the cell where the captain is being h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f’s voice was serious, heavy, dark, and booming beneath the low ceiling of the caver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decided it wouldn’t be smart to make any snide comments, like how lucky they were that the compound happened to have air vents big enough to crawl through. Worf probably wasn’t in the mood for a j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On the other hand, neither am I.</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ave to move fast after we stun the guard,” he said. “The other Borg will know right away that he’s been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ey realize we are here,” Hugh agreed, “your escape route may be comprom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ave to take that ch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turned and peered through the cav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gazed back at him. His life-support tubes pulsed like heartbeats, quick and nervous, betraying his lingering doubts, but also showing how deep Riker had managed to dig under the resen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luctant leader of disenfranchised Borg looked suddenly young, like a teenager trying to decide which bundle of nerves to respond to. If he knew how to help them any more than he had so far, he was still unable to take that st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Riker’s silent request, Hugh’s worried eyes seemed to retreat into the pasty gray complex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rted his lips. “Good luck, Comma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ndscape outside the compound was broad and changeable. To the left, forestlands. To the right, scrubby rocks and brush. There was the sound of birds and insect life rousing under the su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reathable atmosphere—a rarity in the expanse of the universe. Data scanned the area and instantly analyzed it. Trees similar to Earth’s boxwoods, wild tangerine, ivy vines, wild hops, cork oak, various species of pine, some wood fern, some puffball fungi, toadstools, and patches of moss and wee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body of water out there somewhere, but he could not pinpoi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cents of growth and life flooded his olfactory sensors, triggering mem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near distance, groups of Borg moved about, working at some task put to them by the One. Possibly experiments. T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chose not to speculate. Lore would tell him what he need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pproached his counterpart, who lingered at the compound opening, where he could survey the activities ou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them, brother. It’s all so simple.” Lore waved a hand across the landscape, taking in his world and his workers. “Enemy ships may soon ply the heavens, yet they go on as if nothing threatened them, because they know I will protect them. I tell you, brother, the burdens of leadership are greater than you can imag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generally imagine,” Data told him. “I find the results inaccu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tightened an arm around Data’s shoulders. “I’m so glad you’re here to help me. You’re the only one I can really trust. We’re family. Nothing can compare with that b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erceptibly, Data gave in to an urge to pull away and put a space between himself and Lore. “I recently ran a self-diagnostic,” he announced, “and I discovered that my positronic net is being affected by incoming emis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paused. His salesmanlike smile fell away. “Why did you run a self-diagnostic? Don’t you trus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my habit to run periodic checks on all my systems. You should do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telling the truth. It was in his programming to speak accurately and not to dece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aving out facts was not the same as lying, how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ard echoes of his life among humans, where these lines were not so clearly drawn—yes, he remembered everything, just as he had told the others. Memories placed before him in moving pictures, with no sensation, no satisfa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w:t>
      </w:r>
      <w:r>
        <w:rPr>
          <w:rFonts w:cs="Times New Roman" w:ascii="Times New Roman" w:hAnsi="Times New Roman"/>
          <w:i/>
          <w:iCs/>
          <w:sz w:val="24"/>
          <w:szCs w:val="24"/>
          <w:lang w:val="en-US"/>
        </w:rPr>
        <w:t>had</w:t>
      </w:r>
      <w:r>
        <w:rPr>
          <w:rFonts w:cs="Times New Roman" w:ascii="Times New Roman" w:hAnsi="Times New Roman"/>
          <w:sz w:val="24"/>
          <w:szCs w:val="24"/>
          <w:lang w:val="en-US"/>
        </w:rPr>
        <w:t xml:space="preserve"> been sensation and satisfaction the first time through those myriad events, those exchanges of personality with living be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id he retain only part of the memories now? Only the static im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regarded him with a narrowed gaze. “I wasn’t going to tell you, because I thought it would be better for you to feel as if you were doing it all yourself. The pulse is designed to speed your emotional development by initiating cascade fluctuations in your net. I want to help you, little brother, any way I can. Have you made any progress with La Fo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frowned, felt his face contort with a small effort. He wanted to continue discussing his changes, these feelings he was experiencing, but now was compelled to change the sub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want to change it. He wanted to clarify his role in all this, and Lore’s role in his chan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s gaze was irresist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oo early to tell if the nano-cortical fibers have performed their function,” Data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spect none of the humans will survive the process.” Lore sighed with artfully casual regret in his tone. “But it’s their own fault, isn’t it? They should never have come here.” He shook his head and turned once again to survey his landscape and his subjects. “What were they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heard his brother speak, that voice with so many tonal changes—his own voice, but with many levels he had not yet mastered. Lore’s voice sounded like his own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u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What were they thinking?</w:t>
      </w:r>
      <w:r>
        <w:rPr>
          <w:rFonts w:cs="Times New Roman" w:ascii="Times New Roman" w:hAnsi="Times New Roman"/>
          <w:sz w:val="24"/>
          <w:szCs w:val="24"/>
          <w:lang w:val="en-US"/>
        </w:rPr>
        <w:t>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came looking for me,” Data said, staring out over the land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glanced at him. “Humans are so sentimen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mple ans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werful apprehensions drove Data to turn his gaze now to the sky. “I betrayed them. If they die . . . I am respon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turning to face him directly, Lore studied his face in a fashion that made Data wish to back away. “Why are you talking like this? Is something wrong with your programming? Perhaps I should check your syste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want you to check my systems,” Data told him with abrupt clarity. “I must resolve these issues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circled him warily. “I think I’ve made a mistake. I don’t believe you can tolerate the amount of emotion you’ve been experienc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leaned away but could not mobilize himself to leave the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inging his hands up, Lore flipped up one of his own fingernails. The circuitry underneath blinked sil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ch circuitry was commonplace for Data and had never seemed threatening, but just as some humans were sickened by the sight of blood, today he felt revolted by what he was see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 should cut back a little.” Lore tampered with the circuit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listering sensation ran through Data’s head, down his neck, through his shoulders, and into his limbs. A moment ago he wanted to move and did not. Now he could not. Emptiness pulled at him. The draining of lubricant . . . loss of power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that?” Lor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parted his lips and found them dry. “I . . . do not like it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His brother nodded. “Then you prefer having more emo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ive you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please . . . I want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cold. Blank. The emptiness expanded, weakening his limbs, fogging his memory banks. He yearned for more . . . for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Lore said. “For now, a littl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ain he tampered with the circuitry in his f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oods of emotion pushed at Data as though the planet’s gravity had suddenly increased. Glowering thoughts flashed in his mind without organiz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attled to organize them, but the flood was powerful and cold. Surges of the anger he had sought and failed to find, and here it was, gushing into him at Lore’s bid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er. Envy. Savage brutality. Soreness of the mind. These boiled at him in waves. Temper twisted his inner circuits. He felt excitable and wanted to be dared. He wanted to go somewhere and make someone dar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he rasped, and he turned away to go look for something to h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mention it,” Lore called as his counterpart disappeared back into the compound. “I just hope this has helped clarify things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ited until he could no longer hear Data’s telltale footsteps on the stone floor of the corridors. Then he beckoned to Cro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Borg stooge approached, Lore shook his head and continued to peer into the corrid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concerned about my brother,” he said. “Crosis, I don’t believe he really wants to be part of our great fu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 xml:space="preserve"> </w:t>
      </w:r>
      <w:r>
        <w:rPr>
          <w:rFonts w:cs="Times New Roman" w:ascii="Times New Roman" w:hAnsi="Times New Roman"/>
          <w:b/>
          <w:bCs/>
          <w:sz w:val="72"/>
          <w:szCs w:val="72"/>
          <w:lang w:val="en-US"/>
        </w:rPr>
        <w:t>Chapter Eightee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PICALHEATburned right through the imaging relays of the forward viewer. Even with the compensators working until they smoked and the screen automatically shading what was out there, the sheer power of a sun at proximity range couldn’t be dampened. The brightness moved and surged with every volcanic heave in the sun’s coro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ding here in this very hot haven,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was a very hot b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thought she’d pass out if they had to stay here much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ll temperature’s rising,” somebody reported from the starboard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side her at the aft station, Barnaby offered yet another of his many grim truths. “Sir, metaphasic shielding is losing integr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surprise. Nothing—no trick, science, or sorcery—could allow them to stay here for very long. It was a miracle they’d stayed here this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n you stabilize it?” she felt obliged to 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said flatly. “We won’t be able to stay in here more than another three or four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we have warp engines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st estimate was another half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m silence fell. No op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Taitt interrupted. “I have an idea.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stepped toward her and shot her an expression that said “T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actually, it said</w:t>
      </w:r>
      <w:r>
        <w:rPr>
          <w:rFonts w:cs="Times New Roman" w:ascii="Times New Roman" w:hAnsi="Times New Roman"/>
          <w:i/>
          <w:iCs/>
          <w:sz w:val="24"/>
          <w:szCs w:val="24"/>
          <w:lang w:val="en-US"/>
        </w:rPr>
        <w:t>“Talk!”</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Taitt said, “we could induce a solar fusion eruption that would destroy the Borg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naby almost knocked Beverly aside.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rvous, Taitt turned in her chair. “We’d need to direct a highly energetic particle beam onto the sun’s surface. It</w:t>
      </w:r>
      <w:r>
        <w:rPr>
          <w:rFonts w:cs="Times New Roman" w:ascii="Times New Roman" w:hAnsi="Times New Roman"/>
          <w:i/>
          <w:iCs/>
          <w:sz w:val="24"/>
          <w:szCs w:val="24"/>
          <w:lang w:val="en-US"/>
        </w:rPr>
        <w:t>should</w:t>
      </w:r>
      <w:r>
        <w:rPr>
          <w:rFonts w:cs="Times New Roman" w:ascii="Times New Roman" w:hAnsi="Times New Roman"/>
          <w:sz w:val="24"/>
          <w:szCs w:val="24"/>
          <w:lang w:val="en-US"/>
        </w:rPr>
        <w:t xml:space="preserve"> disrupt the photosphere and produce a superfluid gas eruption. If we target the right spot, the eruption could envelop the Borg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naby’s mouth dropped open. He stared at her and shook his head, then shook i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watched his reaction and tried to judge it. A crazy idea was worth pursuing under these circumstances, but it was also just plain sensible to watch the reaction of the most qualified person on the bri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wung to Taitt. “How do you know this’ll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the words jumped from her lips, she heard how stupid a question that was. If it didn’t work, so what? Given the circumstances, they were already doomed, so they might as well act craz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ll, they had a whole sun at their fingertips, and even the Borg weren’t as powerful as a torrid, fuming, blistering solar fireb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my senior honors thesis on solar dynamics,” Taitt was saying. “I hypothesized that it could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just stared at her and blinked the sweat out of her eyes to drain down her temp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cuse me,” Barnaby said, “but this isn’t the Academy. And a student’s thesis is a long way from a workable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itt leaned forward to direct a glare at him. “I’ve already configured the tractor emitters to create the particle beam, and I’ve targeted a point on the surface so the eruption will engulf the Borg s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one said what Beverly had been thinking. Why not? What did they have to 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her calculations are off,” Barnaby pressed, “the eruption could engulf</w:t>
      </w:r>
      <w:r>
        <w:rPr>
          <w:rFonts w:cs="Times New Roman" w:ascii="Times New Roman" w:hAnsi="Times New Roman"/>
          <w:i/>
          <w:iCs/>
          <w:sz w:val="24"/>
          <w:szCs w:val="24"/>
          <w:lang w:val="en-US"/>
        </w:rPr>
        <w:t>u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itt eyed him. “Well, I’ll just have to make sure my calculations are accur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definite combativeness in her voice now that she’d been goaded by the cloying heat and the knowledge that they had to try something or go out and face that Borg ship without warp power to back them up. She could afford to be blunt now. She might as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straightened her back. “Let’s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Taitt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arently Barnaby caught the streak of desperate hope. He plunged for his controls and picked up on what Taitt was doing, enhancing anything she had trouble finding, focusing anything she had trouble focusing upon, plotting distances, measuring solar reactions, gathering the sun’s power to do their bidding once—just</w:t>
      </w:r>
      <w:r>
        <w:rPr>
          <w:rFonts w:cs="Times New Roman" w:ascii="Times New Roman" w:hAnsi="Times New Roman"/>
          <w:i/>
          <w:iCs/>
          <w:sz w:val="24"/>
          <w:szCs w:val="24"/>
          <w:lang w:val="en-US"/>
        </w:rPr>
        <w:t>onc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all knew how tough the Borg ships were. Fire at them, do no damage; be fired upon and lose half your power. Borg ships had attacked the Federation and nearly won, against starship after starship.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come on,” Beverly murmured, staring at the hazy shape of the Borg ship beyond the sun’s blast-lamp brightness on their scre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rking,” Taitt squeaked, but her voice caught in her throat. She was betting not only her career but her life as well. All their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lculations complete,” Barnaby said, “I h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e,” Beverly told him insta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shivered with added effort as energy was stolen from the precious metaphasing and funneled into a beam that pierced the sun’s corona and drilled to its surface, thin as a wagon master’s whi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most instantly the sun bucked in reaction. The great natural blast furnace kicked outward with an arm of superheated corrosive power. The eruption caught the Borg ship in a giant thermocautery and turned it into so much scoria in a half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ster than phaser fire. Faster than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did it!” Barnaby choked. “The Borg ship has been destroy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cked at the speed of their trick, Beverly stared at the screen, squinting until her eyes hurt. Was that it? Was it done so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Borg lives were ended now because of her? Rationally she understood how things had to be, but her instincts pulled at her down. Thousands of lives, even Borg lives, had just been snuffed out on her o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captains feel this way? Did they hide their distress or was it trained out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ars pressed at the back of her eyes. She fought them down. Couldn’t let the crew see. She’d already made a sackful of mistakes—weakness would have to wait its 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keep control of her expression, she gritted her teeth hard and held her breath for a pulseb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uddenly couldn’t wait to hand Picard his damned ship again, run back to sickbay, and spend the rest of her life wondering why anyone would want to be in command and be forced to make these decisions ever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m!” she shouted. “Take us back to the planet! Full impu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throat was raw. She felt like the one who had been blowtorch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she’d never again let anyone tell her a sun wasn’t a living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tuation is too ugly now. We can no longer hope to maneuver it to our advantage. We can no longer expect to survive. That changes everything. We’ve gone beyond saving our own l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an-Luc Picard paced the cell with burgeoning ire. He felt hot. He’d felt that way for a half hour, if he could still rationally judge the passage of time. He couldn’t get the parching out of his throat, or the sensation of being caught on a turnsp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ced before the forcefield, back and forth until he felt nauseated, letting the active energy lift the hairs on his arms and remind him of the moment’s sever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side of the cell, Troi sat on the bench where La Forge lay. Picard saw that his words were affecting Geordi, but it was time. All Starfleet personnel knew they might face this moment when it was their turn to throw themselves on the g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 Forge was weak, but paying attention to the captain. His brown face was dusty with fatigue and strain, painted with sweat but resol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i was enduring despair in funereal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now becomes our responsibility,” Picard went on, “to stop this cancer here and now, before it advances into Federation territory again. We must stop Lore and Data in any way possible. I want you both to understand that. If there has been any theme to these events, we must comprehend that it has been a good thing, not a bad one, that the three of us have been captu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pped pacing and turned to face them, determined that they shouldn’t miss his meaning. He should have explained all of this to them hours a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i was watching him, her eyes dark with grief. La Forge’s face was turned toward him, and he was list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might easily have wandered the surface of this planet for days and never discovered Lore’s plot,” Picard went on. “Once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set off for Federation space to rouse Starfleet on our behalf, we could have become lost in those valleys and been useless to our fellow soldiers against this cause. But that’s not what happened. Now, though we will very probably die, we will die with our goal clear and with a chance to succeed. We have a chance that other people look back in history and wish someone had possessed—a chance to prevent a holocaust before it beg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a deep breath, squeezed his fists tight, and forced himself to stand very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purpose now is to stop Data and Lore at any cost. Ultimately we will be separated, and those are your standing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ell held his words for a heartbeat, then fell heavily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sir,” La Forge responded. He sounded much too ready to fulfill that order, as though the words were finally a relief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i fixed her eyes on the wall beyond the engineer’s shoulder. “Yes,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Picard droned. “They’re keeping us in this cell for a reason. Eventually they’ll take us out of it. When that happ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cefield behind him suddenly intensified, then snapp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ivoted and stepped back just before Data appeared at the cell entrance pointing a weap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 desire to physically attack the android shot through the captain, just before the pitiful reality hit him: Data could lift all three of them with one hand and throw them against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moved between Data and the other two. This time he felt something in his own posture that hadn’t been there before, as though his own words had fallen most heavily upon himself. He had failed until now to be the center of events. No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killing Geordi,” he said. “He won’t survive another s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stopped walking forward and glared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he saw in Picard what Picard had found in himself—the courage to be the one to die first and most horribly on behalf of his crew. If anyone was to be taken this time, it would be Pic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quite expect to have his wish granted so easily, but Data waved the weapon and said, “I did not come for him. I cam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lief washed through the captain’s mind. Whatever happened now, at least he would be at the core of it and possibly be a catalyst in bringing it all to a swift, if not peaceful,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lanced back at Troi and La For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engineer was sitting up partially, against the stone cell wall, the nano-cortical fibers protruding from his scalp, each fiber catching a beam of the artificial light from the corridor. There was fear in his face for what Picard was about to end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i swallowed a few times but sai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told them with his glance that their new mission was about to begin and that he would be the one to initi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Follow your orders,</w:t>
      </w:r>
      <w:r>
        <w:rPr>
          <w:rFonts w:cs="Times New Roman" w:ascii="Times New Roman" w:hAnsi="Times New Roman"/>
          <w:sz w:val="24"/>
          <w:szCs w:val="24"/>
          <w:lang w:val="en-US"/>
        </w:rPr>
        <w:t>he urged them with his eyes,</w:t>
      </w:r>
      <w:r>
        <w:rPr>
          <w:rFonts w:cs="Times New Roman" w:ascii="Times New Roman" w:hAnsi="Times New Roman"/>
          <w:i/>
          <w:iCs/>
          <w:sz w:val="24"/>
          <w:szCs w:val="24"/>
          <w:lang w:val="en-US"/>
        </w:rPr>
        <w:t>and we will change the futur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ssage received, obviously. They would both think about it while he was gone, and the necessary courage would 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looking back, Picard strode through the cell and let Data reactivate the forcefield. There was a certain elemental victory in striding forward as though he knew where they were go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remember your Starfleet oath, Data?” he asked, keeping his eyes fo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of course,” Data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breaching it left, right, and backwards, do you know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tale hesitation broke the android’s stride. “Yes,” Data finally admi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ve perpetrated a dozen acts that are grounds for court-martial,” Picard said smoothly. “However, I understand that you have been under the control of an extraneous force. I’m willing to take that into consid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quick answer, in an annoyed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re was more than just mechanics at work. There were emo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had always suspected that Data was quite capable of emotion, more so perhaps than Data himself realized, without interference from Lore, without the ethical programming or tampering from outside. Any being capable of independent thought would eventually be affected by those thoughts, capable of defining and acting upon complex concepts of right and wrong and all the subjective abstracts in betwe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knew his crew sensed all this in Data, or they could never have worked with him so closely for so 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We know you’re in there somewhere, Data, deeper than any program can explain. You always have been</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too late,” Picard ventured as Data led him into the main Borg hall. “If you remove the fibers, Geordi might reco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ill not be possible,” Data said as he gestured farther into th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Because Lore says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for the greater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and bad, right and wrong,” Picard said. “Those are functions of your ethical progr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corr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stopped and faced him down. “What does your program tell you about what you’re doing to Geordi? About what you and Lore are doing to the Bor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didn’t react overtly. He did stop advancing though, and the weapon in his hand wavered. His yellow eyes narrowed as he grappled with the ques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ells you these things are wrong, doesn’t it, Data? How can actions that are wrong lead to a greater g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stepped back, briefly unsteady. “You are attempting to confus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ta, you’re not confused. You’re sensing the truth. Your ethical program is fighting the destructive emotions Lore is giv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uish crumpled Data’s face under a burden of effort. The weapon slipped another inch toward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ore i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you are,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s voice—no, it was Lore’s—trampled over the progress Picard had been ma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strode into the hall, leading a clutch of his Borg followers. “Thank you for joining us,” Lore said. “You’re going to help me in a most important ceremo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sis and the other Borg gathered along the periphery of the hall and took up positions that allowed them to watch in silence whatever they were about to be ta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faced Data squarely and raised hi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ime to put your doubts aside, brother. It’s time to close the door on your past and commit yourself to the great work that lies ahead of us. I need to know that I can count on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again and waved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proof,” he said, “I want you to kill Captain Pic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 xml:space="preserve"> </w:t>
      </w:r>
      <w:r>
        <w:rPr>
          <w:rFonts w:cs="Times New Roman" w:ascii="Times New Roman" w:hAnsi="Times New Roman"/>
          <w:b/>
          <w:bCs/>
          <w:sz w:val="72"/>
          <w:szCs w:val="72"/>
          <w:lang w:val="en-US"/>
        </w:rPr>
        <w:t>Chapter Ninetee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DON ’TTHINKwe’ll ever see the captai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s words fell hard on Deanna Troi as she tried to keep him from sweating away all the fluids in hi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n’t much she could do but try to keep him st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knew he was anxious to jump up and make good on the captain’s last orders—to die as well as they could and to take Data and Lore with them in the name of the Fed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gs may change,” she t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dreaming,” he said. “You didn’t feel the change in Data. I did. He was ready to do anything Lore told him to do. It just wasn’t my friend Data. If I had to kill the creature calling himself Data today . . . I think I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sorry you feel that way, Geordi. That doesn’t sound l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didn’t sound much like Data either, Deanna,” he said. “You heard the captain. He’s right. We have a job to do. We all know what it is; we just don’t have to face it very often. Well, now we’ve gotta fac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shook her head and frowned. “I’ve never heard you speak this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a Starfleet officer, Deanna,” he said. “Never mind the fact that I spend most of my time playing with circuits and conduits. Look at what he did to me. . . . I don’t want this to happen to anybody else. I sure don’t want it to happen to you. I’m willing to do what I have to, just as Captain Picar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nna sighed heavily. “Oh, Geordi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had no idea what to say to him, and she sensed every surge of noble determination inspired in him by the captain’s words, as well as the dismay he was beating down and the plaguing comprehension that the captain had been right—that it was time to k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thought she might be about to die when her sensations were drowned in a blasting sound and half the corridor fell away outside the cell ope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of them threw up their hands instinctively as bits of rock struck the forcefield and ignited a lather of spa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nna jumped to her feet, but didn’t have time to take so much as a single step before the sound of running boots hammered the corridor. There was nothing for her to use as a weapon, not even a stone to th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And Worf! Outside the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rushed to the forcefield, so close that it picked up strands of her long black cur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the captain?” Worf demanded unceremoniously as he worked at the panel outside to deactivate the force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took him away,” she said as the field dr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Riker rushed to her side, an electrical current of relief and concern running hot between them, and at the last moment he gestured at Geordi, who was struggling to si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 much time. Can Geordi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 need help,” Deanna said. She grasped Geordi’s arm, and Will caught him on the other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n air duct in the corridor that connects to the tunnel underneath the compound,” he instructed. “You take Geordi through that duct, and we’ll look for the cap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connected with him in a fundamental gaze, and saw in his face that he read her perfec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he knew her eyes told him,</w:t>
      </w:r>
      <w:r>
        <w:rPr>
          <w:rFonts w:cs="Times New Roman" w:ascii="Times New Roman" w:hAnsi="Times New Roman"/>
          <w:i/>
          <w:iCs/>
          <w:sz w:val="24"/>
          <w:szCs w:val="24"/>
          <w:lang w:val="en-US"/>
        </w:rPr>
        <w:t>Hurr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 xml:space="preserve"> </w:t>
      </w:r>
      <w:r>
        <w:rPr>
          <w:rFonts w:cs="Times New Roman" w:ascii="Times New Roman" w:hAnsi="Times New Roman"/>
          <w:b/>
          <w:bCs/>
          <w:sz w:val="72"/>
          <w:szCs w:val="72"/>
          <w:lang w:val="en-US"/>
        </w:rPr>
        <w:t>Chapter Twenty</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STOODbefore Data and assumed his most implacable posture. He held his eyes unmoving, his shoulders back, arms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Data intended to follow the order given to him by this megalomaniac, then that order would be carried out upon his staid commanding officer without so much as a flinch from his vict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Data meant to initiate himself fully into the realm of mindless obeisance, then his hazing would be faced down by ultimate individu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rless, Picard glared at Data as though Lore and the Borg audience were vanishing around them. For these last seconds, Data would answer to him once and fin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wasn’t dead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alization struck him right through his own determination. He certainly should be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was staring back, electric bewilderment charging his features. Somehow, between Lore’s control and the signals from the ethical program, he was rising to independent thought. He was a child, awakening to rub his eyes and discover the difference between dream and reality and to find that the dream was the colder of the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ips hung open, his decision dangling in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murmured. “It would be wrong. .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one side, Crosis snatched the weapon from Data, who glanced down at his empty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shook his head. “I didn’t think you’d be able to do it. You’ve spent too many years among huma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seeing Data had become too painful, Lore turned a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was watching carefully enough to see the connections between Lore and Crosis, and sure enough, Crosis barked, “Hol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Borg lunged forward to snatched Data by the ar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a wave to the assembled Borg along the walls, Lore said, “I’ve asked many sacrifices of you! Sacrifices I knew were necessary to build a better future. I want you to know that I ask no more of you than I am prepared to give myself. I am willing to make the greatest sacrifice of all . . . my own dear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ached out to another Borg and was handed a weapon for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ying at a great sadness that no semi-mechanical being could tell from the real thing, Lore turned back to gaze upon Data. Picard saw the pretense for what it was worth, but what was there to do? Appeal to these Bor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time, he was ashamed to say, when he could understand them. That time was past. These were evolved beings, and he could not deduce in what direction they had develo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was raising his weapon. Picard tensed his legs—reflex, to save his officer from extermination? Or do as he had ordered Troi and La Forge—let Data be k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inct flooded through him. He tensed forward. He would show Data one last truly human 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lack-gray flash invaded his periph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shouted,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ducked out of the way, answering his instincts from another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Borg jumped to the stage and shoved Lore’s weapon up, away from Data, so hard that the weapon flew out of Lore’s hand and cracked against the st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sis whirled, his own weapon raised to slaughter Hugh, but another phaser bolt, a good old-fashioned bolt of bright red Starfleet phaser fire, cut across the room. Crosis’s face erupted with shock as he was struck in the chest. He went down boiling with the thousand emotions he had once thrown in the faces of those who now broke from their hiding pla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straightened up and quickly spotted Riker and Worf at attack stance deep in the hall, ready to fire again. Around them, Borg loyal to Hugh and to themselves as individuals jumped from the crowd and charged Lore’s fol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ndemonium broke out. Borg against Borg, hand to hand. Impossible to tell the Robin Hoods from the sheriff’s m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watched the scene almost as if viewing a historical tape, for this</w:t>
      </w:r>
      <w:r>
        <w:rPr>
          <w:rFonts w:cs="Times New Roman" w:ascii="Times New Roman" w:hAnsi="Times New Roman"/>
          <w:i/>
          <w:iCs/>
          <w:sz w:val="24"/>
          <w:szCs w:val="24"/>
          <w:lang w:val="en-US"/>
        </w:rPr>
        <w:t>was</w:t>
      </w:r>
      <w:r>
        <w:rPr>
          <w:rFonts w:cs="Times New Roman" w:ascii="Times New Roman" w:hAnsi="Times New Roman"/>
          <w:sz w:val="24"/>
          <w:szCs w:val="24"/>
          <w:lang w:val="en-US"/>
        </w:rPr>
        <w:t xml:space="preserve"> history occurring before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 were making their own hi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 he was hungry to participate, even to orchestrate, Picard forced himself to back away and motioned for Riker and Worf to do the same. Phaser fire dropped off as his officers obeyed him, letting Hugh and his people fight their own bat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s forces, finally in charge of their own destiny, caught the rhythm, and the heat of the melee intensified. The noise level rose as the Borg shouted and howled at each other, wide-eyed and catching the fire of their purpose. Motioning to his men to stand by, Picard wanted to believe the medieval philosophy that those whose quest was purest would be the ones to succeed, but he’d faced reality all his life and was standing by to tilt at the odds with phasers if necess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Borg howled and fought around him with newly characteristic viciousness, Picard nodded at Riker and thought he got a nod back. Riker held his phaser up but ready. Good—he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lash caught the captain’s attention in a field of thrashing motions. Worf was waving at him and pointing toward one of the entr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ducked a pair of wrestling Borg and glowered to show that he didn’t know what Worf wanted him to look at. An instant later he comprehended that Worf wanted him to see not something, but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errifying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and Lore were both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knew where to go. Something within him told him where Lore had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felt the pulling of causes and desires in his mind, pulses from two directions, three, maybe more. He could not identify the sources of all</w:t>
      </w:r>
      <w:r>
        <w:rPr>
          <w:rFonts w:cs="Times New Roman" w:ascii="Times New Roman" w:hAnsi="Times New Roman"/>
          <w:i/>
          <w:iCs/>
          <w:sz w:val="24"/>
          <w:szCs w:val="24"/>
          <w:lang w:val="en-US"/>
        </w:rPr>
        <w:t>his</w:t>
      </w:r>
      <w:r>
        <w:rPr>
          <w:rFonts w:cs="Times New Roman" w:ascii="Times New Roman" w:hAnsi="Times New Roman"/>
          <w:sz w:val="24"/>
          <w:szCs w:val="24"/>
          <w:lang w:val="en-US"/>
        </w:rPr>
        <w:t xml:space="preserve"> thoughts, nor did he want to. These were his thou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rise above the impulses being received. He would not be controlled. Independence was the mark of a living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he called. He gripped his phaser firmly but could not yet make himself rais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stood working frantically at a computer console made of cannibalized parts from various conquests, and even from pieces of conquered Borg who had refused to bend to the wishes of the One. Now he tu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careful with that weapon, brother,” he said, his expression suspiciously amiable. “Somebody could get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doing?” Data asked him. A direct question. No intimidation intended. He wished to receive a direct answer in respo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way out of here,” Lore said. “I’m willing to forget about what happened back there and take you with me.” He smiled and tilted his head conspiratorially. “We don’t need anyone else. We’re br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Definition: brothers—1. male children who have the same parents or who have one common parent; 2. males who share common allegiance, character traits, or purpose</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ent? No. He and Lore were products of the same builder, not a parent. Not a nurturer whose values they could ponder and choose from, emulate or discard in an effort to become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was no common allegiance for them. Lore had offhandly proclaimed them brothers, and Data had accepted that cla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error. No—a mistake. Something an intelligent creature might m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takes could be corr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d unmoved by Lore’s invi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lowered his chin and intensified his gaze as he offered a bribe. “I’ll give you the chip our father made. It contains more than just emotions. It has memories . . .</w:t>
      </w:r>
      <w:r>
        <w:rPr>
          <w:rFonts w:cs="Times New Roman" w:ascii="Times New Roman" w:hAnsi="Times New Roman"/>
          <w:i/>
          <w:iCs/>
          <w:sz w:val="24"/>
          <w:szCs w:val="24"/>
          <w:lang w:val="en-US"/>
        </w:rPr>
        <w:t>memories</w:t>
      </w:r>
      <w:r>
        <w:rPr>
          <w:rFonts w:cs="Times New Roman" w:ascii="Times New Roman" w:hAnsi="Times New Roman"/>
          <w:sz w:val="24"/>
          <w:szCs w:val="24"/>
          <w:lang w:val="en-US"/>
        </w:rPr>
        <w:t xml:space="preserve"> our father wanted you to h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moved his finger, and Data shuddered from deep within himself. The gush of sensation from Lore was suddenly cut off, and Data felt himself being sucked emp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time, though, he didn’t figh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ter to be empty than to be manipulated. He raised his phaser and prepared to a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vement flashed across his sensory inputs. Lore was diving to one side, reaching for a weapon on the console. Lore was twisting toward him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pausing to analyze either his counterpart’s purpose or his own, Data opened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bolt of energy lanced from his weapon, Data allowed himself to endure the satisfaction of doing the one thing no machine could do. He made his own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hand remained tight on the phaser until the weapon had discharged more than enough destructive energy to penetrate Lore’s thoracic shiel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verload. Lore froze in step, nerves drawing inward, head tilting upward, arms back, legs beginning to shudder. Threads of electrical feedback crackled around his head and shoulders as his systems overlo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ce—was this asto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released the trigger of his phaser, and the inevitable played itself out from within Lore’s body. Disruption. Superreaction. Break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Lore fell, the floor reverberated with his weight, so excessive for his narrow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body, and Dat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thers . . . but only in appea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knelt beside the sputtering form. The impact of the fall had broken open the camouflaging flap on the side of Lore’s head. Bared circuitry hissed out of order and effervesced with surging power that would soon burn critical conne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s eyes were open, of course, but there was also foc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zed up at Data, and there was unmistakable sadness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refused to be moved. “I am going to deactivate you now,”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early damaged, Lore tried to gather enough connections to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 . . do that . . . you will never . . . feel emotion again.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put down his phaser and found one of the tools he had used to inflict unthinkable torment upon Geord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would not think about that. He would complete the task a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ould execute L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ow,” he said, “but you leave me no other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were easily spoken, but his inner systems contradicted them. He knew what a choice was now, and he knew he was making one. He could elect to repair Lore, to try to make use of so valuable a commodity, so rare a being, to explore the complicated construction that allowed Lore to be what he was, and have the expanse of thought that he had . . . Lore was the key to the next step in his evol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did have a choice. He was mak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bye, Lore,”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blinked up at him, but only once or twice. Most of his systems were paralyzed now. “I . . . love you . . . br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his own accord, with decisions made from his own thoughts, regardless of incoming signals or absent instructions, Data completed the last step in the shut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ittle lights stopped blinking. Lore was still. His eyes remained open, but there was no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L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wing that he was certainly a living being, Hugh emerged from the stumbling tangle of cyborg bodies, gasping out his command with enthusiasm. He seemed surpr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ugh,” he said again, and this time everyone hear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Picard motioned again to Riker and Worf to hold back. From where he stood, he could see Riker with his foot on one of Lore’s Borg, phaser aimed down into the entity’s pasty face, and Worf holding the wrists of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around, dead and injured Borg littered the hall. Hugh’s comrades—how could he tell them from any other of their kind?—were holding off the remaining few of Lore’s followers, who seemed to have lost their will to resist. Or perhaps they had lost their purpose when they saw their leader retre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e first time in hi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s Borg friends seemed confused about what to do next. Hugh stood above them on Lore’s platform, looking around, not sure of the next stage in his conqu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straightened and wished he knew the origin of this conflict. What was Hugh doing here in the first place? Why had he decided to f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must know—he and Hugh had appeared at the same time. There had to be a conn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ting his curiosity lapse until later, Picard stepped toward the platform. “Hugh,” he said, “congratulations on your vic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turned to him, blinked, then managed only a n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ptain!” Riker was crossing toward him, holding his phaser in one hand and his communicator in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 sir. They’re approaching the plan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more welcome words had ever been spoken, but Picard’s brow dropped and he roared, “Why are they here? They couldn’t possibly have reached Starfleet and come all the way back already. What hap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Crusher has armed parties standing by,” Riker said. Apparently he didn’t want to answer Picard’s question or accidentally get in the line of this particular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ive me your communicator,” the captain or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reached over a clutter of downed Borg and almost tossed the communicator rather than get too cl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Picard,” the captain bar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usher here, Captain. It’s good to hear your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lad you think so. Your opinion may change when we get the opportunity to discuss this later. There is a Borg vessel guarding this ar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rg vessel has been neutralized,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and he and Riker stared at each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utralized?”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stroyed, sir. It wasn’t easy, but we had the sun on our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tried to absorb the fact that this wasn’t some kind of joke. “Yet another story I can’t wait to hear,” he said. “I want you to use your sensors to locate Troi and La Forge. They’re somewhere inside the lower levels of this comp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r, I’ve got them both,” Riker interrupted. “I can give the ship their coordina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paused, gave him a surprised-but-pleased blink or two, then said to Dr. Crusher, “Belay that. Commander Riker will provide you with the numbers. Stand by.” He shoved the communicator back.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ye, sir.</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this is Ri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 stepped over the twitching pile of cyborg bodies and past Rik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Worf and the other Borg watched him, he approached Hugh—slow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he said. “Your arrival certainly turned the tide fo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nodded again, still unsure of what to do with his victory. “I would not have challenged Lore’s followers. I wouldn’t have thought this could happen for us. But</w:t>
      </w:r>
      <w:r>
        <w:rPr>
          <w:rFonts w:cs="Times New Roman" w:ascii="Times New Roman" w:hAnsi="Times New Roman"/>
          <w:i/>
          <w:iCs/>
          <w:sz w:val="24"/>
          <w:szCs w:val="24"/>
          <w:lang w:val="en-US"/>
        </w:rPr>
        <w:t>he</w:t>
      </w:r>
      <w:r>
        <w:rPr>
          <w:rFonts w:cs="Times New Roman" w:ascii="Times New Roman" w:hAnsi="Times New Roman"/>
          <w:sz w:val="24"/>
          <w:szCs w:val="24"/>
          <w:lang w:val="en-US"/>
        </w:rPr>
        <w:t xml:space="preserve"> talked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nod, this time at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s first officer, who was still speaking into his communicator, doing his best to clean up what had very nearly been a fatal mess for them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s anger mellowed somewhat. His crew did know what to do, and situations were unpredict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was gazing at the dead and d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Hugh?” Picard pr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yborg’s face became animated with questions. “These once were my own kind,” he said, “but I don’t recognize them anymore. They still look like me, but in the evolution of a culture, they have become the enemy. This is difficult for me to absorb. We once worked together for a common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no common purpose,” Picard shot back. “You had a common urge to conqueor. They’re not the s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epped closer and lowered his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colony of ants can work together,” he said. “You know that from your former life. But none of you really got anything out of being automatons, did you? The collective moved and grew, but only physically. There was no real advancement, and nothing good came out of it. Intelligent individuals working together—that’s the true jewel of freedom. If it were easy, it probably wouldn’t be any more worth having than the raw force of the Borg collective. Hugh,” he added quietly, “teamwork is not the same as collectivism. There’s nothing wrong with choosing between them. In fact, there’s great</w:t>
      </w:r>
      <w:r>
        <w:rPr>
          <w:rFonts w:cs="Times New Roman" w:ascii="Times New Roman" w:hAnsi="Times New Roman"/>
          <w:i/>
          <w:iCs/>
          <w:sz w:val="24"/>
          <w:szCs w:val="24"/>
          <w:lang w:val="en-US"/>
        </w:rPr>
        <w:t>human</w:t>
      </w:r>
      <w:r>
        <w:rPr>
          <w:rFonts w:cs="Times New Roman" w:ascii="Times New Roman" w:hAnsi="Times New Roman"/>
          <w:sz w:val="24"/>
          <w:szCs w:val="24"/>
          <w:lang w:val="en-US"/>
        </w:rPr>
        <w:t xml:space="preserve"> strength in team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s brow puckered, but he didn’t take his eyes away from Picard. The uncertainty began to slip as he acknowledged the courage he and his followers had just displayed. He was beginning to understand that he wasn’t in the collective anymore and that it was the responsibility of an individual to act individually. Being chattel by choice—that would have been the real trage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stepped away briefly, to let the concept simmer. He called to Riker, “What about La Forge and Tro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ker looked up. “The</w:t>
      </w:r>
      <w:r>
        <w:rPr>
          <w:rFonts w:cs="Times New Roman" w:ascii="Times New Roman" w:hAnsi="Times New Roman"/>
          <w:i/>
          <w:iCs/>
          <w:sz w:val="24"/>
          <w:szCs w:val="24"/>
          <w:lang w:val="en-US"/>
        </w:rPr>
        <w:t>Enterprise</w:t>
      </w:r>
      <w:r>
        <w:rPr>
          <w:rFonts w:cs="Times New Roman" w:ascii="Times New Roman" w:hAnsi="Times New Roman"/>
          <w:sz w:val="24"/>
          <w:szCs w:val="24"/>
          <w:lang w:val="en-US"/>
        </w:rPr>
        <w:t xml:space="preserve"> is in orbit. They’re both aboar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urmur from the Borg milling about drew their attention, and they turned in time to see Data approaching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saw Riker and Worf both tense, but intuitively they waited to see what would happen and to let their captain decide what he was here to dec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punitive action, though, as Data simply walked up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e is no longer functioning,” he said. Then he hesitated and obviously struggled to speak the rest. “He must be disassembled so that he will never be a threa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assive face, glowing with the flush of effort—perhaps physically, perhaps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good to have you back,” Picard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looked at him squarely and simply said, “Thank you,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sing the wisdom of leaving details unpursued for now, Picard turned back to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will you do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Hugh said. “We can’t go back to the Borg collective . . . but I don’t know if we can all coexist. We no longer have a leader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 regarded Hugh thoughtfully. “I’m not sure that’s tr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took Hugh a moment to realize Picard’s meaning. “Perhaps in time, we can learn to function as individuals . . . and to work together as a gro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ughtfully, Picard nodded and offered him silent approval with his expression. His words had obviously not fallen on the ears of a rob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luck, Hugh,”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gh drew a long breath. “Good-by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 xml:space="preserve"> </w:t>
      </w:r>
      <w:r>
        <w:rPr>
          <w:rFonts w:cs="Times New Roman" w:ascii="Times New Roman" w:hAnsi="Times New Roman"/>
          <w:b/>
          <w:bCs/>
          <w:sz w:val="72"/>
          <w:szCs w:val="72"/>
          <w:lang w:val="en-US"/>
        </w:rPr>
        <w:t>Chapter Twenty-on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s Ready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s voice didn’t sound very inviting, and under other circumstances, Beverly Crusher might have considered meeting with him at another time, but today she wasn’t standing at his door as ship’s surgeon. She was standing here as captain pro tem, and it was incumbent upon her to officially hand command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d waited for this. Oh, yes. To hand him back his starship, his crew of a thousand, his troubles, choices, and charges, and to run, not walk, back to sickb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be she could do it through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leaned forward into the door’s sensory sweep, and it rolled open before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ndly as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ange—she had always found him charming but never really needed him to be friendly. Not the way she needed it righ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orting as requested,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ordered, Doctor,” Captain Picard said roug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everly sighed. “I understand.” She presented herself squarely before his desk and made sure not to even hint at a desire to sit down. “Sir, please, let me speak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card’s almond-shaped eyes took on a sudden sharpness at the corners as he looked up in surprise. He leaned back and folded his hands in a can’t-wait-to-hear-this posture. “Very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you gave me command,” she said, and had to stop to swallow, “I thought I understood what that meant. I believe all of us have an idea of command, but that idea never really fills out until we get a taste of it. We think we can do each other’s jobs at the drop of a hat. We’re trained to think that, but it’s not true. Even though we did find a way to destroy the Borg ship, I disobeyed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paused to see how she was doing. Pretty well—his expression had mellowed, and his shoulders were down an in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murmured. “That’s true. If you were a line officer, you’d probably receive a reprimand</w:t>
      </w:r>
      <w:r>
        <w:rPr>
          <w:rFonts w:cs="Times New Roman" w:ascii="Times New Roman" w:hAnsi="Times New Roman"/>
          <w:i/>
          <w:iCs/>
          <w:sz w:val="24"/>
          <w:szCs w:val="24"/>
          <w:lang w:val="en-US"/>
        </w:rPr>
        <w:t>and</w:t>
      </w:r>
      <w:r>
        <w:rPr>
          <w:rFonts w:cs="Times New Roman" w:ascii="Times New Roman" w:hAnsi="Times New Roman"/>
          <w:sz w:val="24"/>
          <w:szCs w:val="24"/>
          <w:lang w:val="en-US"/>
        </w:rPr>
        <w:t xml:space="preserve"> a commendation for the same actions.” He settled deeper into his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tched his face. The expressions were familiar, troub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verly,” he began, “I was quite . . . disenchanted when I learned that you had come back here. However, I must take the brunt of the blame. I chose to put you in command. Perhaps inwardly I was seeking your gentler instincts in a brutal situation. You did a very good job, but you were very lucky also. I’d prefer you hadn’t risked my ship, how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haps I shouldn’t have,” she said. “But, sir . . . you weren’t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ile pulled at his lips at the suddenly firm tone in her voice. “Yes . . . I wasn’t there. I should have been. Command is a learning experience for both of us, Doctor. Perhaps nex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man who had been forced into the lion’s den and had come to taste the love-hate addiction of command abruptly put out a staying hand. “No,” she said. “No next time. I wouldn’t want to come to . . . enjoy it too mu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ptain’s smile flickered. All in an instant he underst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 smile came back. “Besides,” he said. “I would make a pitiful physic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owdec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La Forge, steeped with appreciation, walked down the ship’s corrid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ky guy. Blind from the womb, yet born in an age where blindness could be reduced to an annoyance—even used to expand a man’s sensory capacity. Someday maybe a lot more people would be wearing these VISORS. After all the kinks got worked out . . . like some tyrannical nut being able to just walk up and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ky to have friends and not just colleagues. Lucky to have surv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he was counting his blessings today. Eventually even the headache would be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one more loose end to ti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ucky to be here to tie it up,” he muttered, and tapped the chimes to a door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parted and he strode into Data’s quar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t meowed, and he turned in that dire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was looking up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 Data,” Geordi said. He gazed at the android’s face and saw the pulsing colors that showed him where every hot circuit w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oved clos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was sitting at his desk, petting his cat and staring at a microchip on a glass sl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just wanted to let you know,” Geordi began, “that Dr. Crusher says I’ll be able to return to duty so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seemed to accept the little offering. Things could be made normal again. “I am glad that the injuries I inflicted on you are not perman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wanted to say something about that, about how those injuries were inflicted by somebody else. By Lore, by an aberration, by a bad dream—by somebody el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he gestured to the sl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the chip my father created for me so that I could experience emotions. I had it removed from Lore’s body before he was dismant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ords were pretty plain, but something in them made Geordi nervous. Why did Data want this thing? All they needed was Data playing with poison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 don’t want you altered by that thing,</w:t>
      </w:r>
      <w:r>
        <w:rPr>
          <w:rFonts w:cs="Times New Roman" w:ascii="Times New Roman" w:hAnsi="Times New Roman"/>
          <w:sz w:val="24"/>
          <w:szCs w:val="24"/>
          <w:lang w:val="en-US"/>
        </w:rPr>
        <w:t>the engineer thought.</w:t>
      </w:r>
      <w:r>
        <w:rPr>
          <w:rFonts w:cs="Times New Roman" w:ascii="Times New Roman" w:hAnsi="Times New Roman"/>
          <w:i/>
          <w:iCs/>
          <w:sz w:val="24"/>
          <w:szCs w:val="24"/>
          <w:lang w:val="en-US"/>
        </w:rPr>
        <w:t>I just want you the way you ar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e couldn’t bring himself to say any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he managed was “Does it still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ata told him passively. “I am pleased to say that it was damaged when I was forced to fire on L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d?” George moved closer. Now he was really confused. “Data, you’ve wanted emotions all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But they were responsible for what I did to you.” Data looked at him. He got up and crossed to a table. “I would never risk letting something like that happen agin. My friendship with you is too importan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feigned matter-of-factness, he put the chip in a box and snapped it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ordi suddenly felt guilty. “I wouldn’t be much of a friend if I let you give up on a life-long dream. .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ta looked up at him cur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knows, maybe one day we can repair this,” Geordi told him with a smile, and he placed the box on Data’s shelf.</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is book is a work of fiction. Names, characters, places and incidents are either the product of the author’s imagination or are used fictitiously. Any resemblance to actual events or locales or persons, living or dead, is entirely coinciden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w:t>
      </w:r>
      <w:r>
        <w:rPr>
          <w:rFonts w:cs="Times New Roman" w:ascii="Times New Roman" w:hAnsi="Times New Roman"/>
          <w:i/>
          <w:iCs/>
          <w:sz w:val="24"/>
          <w:szCs w:val="24"/>
          <w:lang w:val="en-US"/>
        </w:rPr>
        <w:t>Original</w:t>
      </w:r>
      <w:r>
        <w:rPr>
          <w:rFonts w:cs="Times New Roman" w:ascii="Times New Roman" w:hAnsi="Times New Roman"/>
          <w:sz w:val="24"/>
          <w:szCs w:val="24"/>
          <w:lang w:val="en-US"/>
        </w:rPr>
        <w:t xml:space="preserve"> Publication of POCKET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42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7" r="-62" b="-57"/>
                    <a:stretch>
                      <a:fillRect/>
                    </a:stretch>
                  </pic:blipFill>
                  <pic:spPr bwMode="auto">
                    <a:xfrm>
                      <a:off x="0" y="0"/>
                      <a:ext cx="584200" cy="6350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CKET BOOKS, a division of Simon &amp; Schuster In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30 Avenue of the Americ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w York, NY 1002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sit us on the World Wide We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ttp://www.SimonSays.com/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ttp://www.startrek.c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pyright © 1993 Paramount Pictures. All Rights Re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7366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7" r="-49" b="-57"/>
                    <a:stretch>
                      <a:fillRect/>
                    </a:stretch>
                  </pic:blipFill>
                  <pic:spPr bwMode="auto">
                    <a:xfrm>
                      <a:off x="0" y="0"/>
                      <a:ext cx="736600" cy="6350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 TREK is a Registered Trademark of Paramount Pic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0734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7" r="-12" b="-47"/>
                    <a:stretch>
                      <a:fillRect/>
                    </a:stretch>
                  </pic:blipFill>
                  <pic:spPr bwMode="auto">
                    <a:xfrm>
                      <a:off x="0" y="0"/>
                      <a:ext cx="3073400" cy="7620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book is published by Pocket Books, a division of Simon &amp; Schuster Inc., under exclusive license from Paramount Pict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s reserved, including the right to reproduce this book or portions thereof in any form whatsoever. For information address Pocket Books, 1230 Avenue of the Americas, New York, NY 1002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BN: 0-7434-2075-6</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CKET and colophon are registered trademarks of Simon &amp; Schuster Inc.</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Look for STAR TREK fiction from Pocket Books</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Star Trek®: The Original Series</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Enterprise: The First Adventure</w:t>
      </w:r>
      <w:r>
        <w:rPr>
          <w:rFonts w:cs="Times New Roman" w:ascii="Times New Roman" w:hAnsi="Times New Roman"/>
          <w:b/>
          <w:bCs/>
          <w:sz w:val="24"/>
          <w:szCs w:val="24"/>
          <w:lang w:val="en-US"/>
        </w:rPr>
        <w:t>·</w:t>
      </w:r>
      <w:r>
        <w:rPr>
          <w:rFonts w:cs="Times New Roman" w:ascii="Times New Roman" w:hAnsi="Times New Roman"/>
          <w:sz w:val="24"/>
          <w:szCs w:val="24"/>
          <w:lang w:val="en-US"/>
        </w:rPr>
        <w:t>Vonda N. McInty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Final Frontier</w:t>
      </w:r>
      <w:r>
        <w:rPr>
          <w:rFonts w:cs="Times New Roman" w:ascii="Times New Roman" w:hAnsi="Times New Roman"/>
          <w:b/>
          <w:bCs/>
          <w:sz w:val="24"/>
          <w:szCs w:val="24"/>
          <w:lang w:val="en-US"/>
        </w:rPr>
        <w:t>·</w:t>
      </w:r>
      <w:r>
        <w:rPr>
          <w:rFonts w:cs="Times New Roman" w:ascii="Times New Roman" w:hAnsi="Times New Roman"/>
          <w:sz w:val="24"/>
          <w:szCs w:val="24"/>
          <w:lang w:val="en-US"/>
        </w:rPr>
        <w:t>Diane Ca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trangers From the Sky</w:t>
      </w:r>
      <w:r>
        <w:rPr>
          <w:rFonts w:cs="Times New Roman" w:ascii="Times New Roman" w:hAnsi="Times New Roman"/>
          <w:b/>
          <w:bCs/>
          <w:sz w:val="24"/>
          <w:szCs w:val="24"/>
          <w:lang w:val="en-US"/>
        </w:rPr>
        <w:t>·</w:t>
      </w:r>
      <w:r>
        <w:rPr>
          <w:rFonts w:cs="Times New Roman" w:ascii="Times New Roman" w:hAnsi="Times New Roman"/>
          <w:sz w:val="24"/>
          <w:szCs w:val="24"/>
          <w:lang w:val="en-US"/>
        </w:rPr>
        <w:t>Margaret Wander Bonan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pock’s World</w:t>
      </w:r>
      <w:r>
        <w:rPr>
          <w:rFonts w:cs="Times New Roman" w:ascii="Times New Roman" w:hAnsi="Times New Roman"/>
          <w:b/>
          <w:bCs/>
          <w:sz w:val="24"/>
          <w:szCs w:val="24"/>
          <w:lang w:val="en-US"/>
        </w:rPr>
        <w:t>·</w:t>
      </w:r>
      <w:r>
        <w:rPr>
          <w:rFonts w:cs="Times New Roman" w:ascii="Times New Roman" w:hAnsi="Times New Roman"/>
          <w:sz w:val="24"/>
          <w:szCs w:val="24"/>
          <w:lang w:val="en-US"/>
        </w:rPr>
        <w:t>Diane Du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Lost Years</w:t>
      </w:r>
      <w:r>
        <w:rPr>
          <w:rFonts w:cs="Times New Roman" w:ascii="Times New Roman" w:hAnsi="Times New Roman"/>
          <w:b/>
          <w:bCs/>
          <w:sz w:val="24"/>
          <w:szCs w:val="24"/>
          <w:lang w:val="en-US"/>
        </w:rPr>
        <w:t>·</w:t>
      </w:r>
      <w:r>
        <w:rPr>
          <w:rFonts w:cs="Times New Roman" w:ascii="Times New Roman" w:hAnsi="Times New Roman"/>
          <w:sz w:val="24"/>
          <w:szCs w:val="24"/>
          <w:lang w:val="en-US"/>
        </w:rPr>
        <w:t>J.M. Dill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Probe</w:t>
      </w:r>
      <w:r>
        <w:rPr>
          <w:rFonts w:cs="Times New Roman" w:ascii="Times New Roman" w:hAnsi="Times New Roman"/>
          <w:b/>
          <w:bCs/>
          <w:sz w:val="24"/>
          <w:szCs w:val="24"/>
          <w:lang w:val="en-US"/>
        </w:rPr>
        <w:t>·</w:t>
      </w:r>
      <w:r>
        <w:rPr>
          <w:rFonts w:cs="Times New Roman" w:ascii="Times New Roman" w:hAnsi="Times New Roman"/>
          <w:sz w:val="24"/>
          <w:szCs w:val="24"/>
          <w:lang w:val="en-US"/>
        </w:rPr>
        <w:t>Margaret Wander Bonan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Prime Directive</w:t>
      </w:r>
      <w:r>
        <w:rPr>
          <w:rFonts w:cs="Times New Roman" w:ascii="Times New Roman" w:hAnsi="Times New Roman"/>
          <w:b/>
          <w:bCs/>
          <w:sz w:val="24"/>
          <w:szCs w:val="24"/>
          <w:lang w:val="en-US"/>
        </w:rPr>
        <w:t>·</w:t>
      </w:r>
      <w:r>
        <w:rPr>
          <w:rFonts w:cs="Times New Roman" w:ascii="Times New Roman" w:hAnsi="Times New Roman"/>
          <w:sz w:val="24"/>
          <w:szCs w:val="24"/>
          <w:lang w:val="en-US"/>
        </w:rPr>
        <w:t>Judith and Garfield Reeves-Stev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Best Destiny</w:t>
      </w:r>
      <w:r>
        <w:rPr>
          <w:rFonts w:cs="Times New Roman" w:ascii="Times New Roman" w:hAnsi="Times New Roman"/>
          <w:b/>
          <w:bCs/>
          <w:sz w:val="24"/>
          <w:szCs w:val="24"/>
          <w:lang w:val="en-US"/>
        </w:rPr>
        <w:t>·</w:t>
      </w:r>
      <w:r>
        <w:rPr>
          <w:rFonts w:cs="Times New Roman" w:ascii="Times New Roman" w:hAnsi="Times New Roman"/>
          <w:sz w:val="24"/>
          <w:szCs w:val="24"/>
          <w:lang w:val="en-US"/>
        </w:rPr>
        <w:t>Diane Ca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adows on the Sun</w:t>
      </w:r>
      <w:r>
        <w:rPr>
          <w:rFonts w:cs="Times New Roman" w:ascii="Times New Roman" w:hAnsi="Times New Roman"/>
          <w:b/>
          <w:bCs/>
          <w:sz w:val="24"/>
          <w:szCs w:val="24"/>
          <w:lang w:val="en-US"/>
        </w:rPr>
        <w:t>·</w:t>
      </w:r>
      <w:r>
        <w:rPr>
          <w:rFonts w:cs="Times New Roman" w:ascii="Times New Roman" w:hAnsi="Times New Roman"/>
          <w:sz w:val="24"/>
          <w:szCs w:val="24"/>
          <w:lang w:val="en-US"/>
        </w:rPr>
        <w:t>Michael Jan Fried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arek</w:t>
      </w:r>
      <w:r>
        <w:rPr>
          <w:rFonts w:cs="Times New Roman" w:ascii="Times New Roman" w:hAnsi="Times New Roman"/>
          <w:b/>
          <w:bCs/>
          <w:sz w:val="24"/>
          <w:szCs w:val="24"/>
          <w:lang w:val="en-US"/>
        </w:rPr>
        <w:t>·</w:t>
      </w:r>
      <w:r>
        <w:rPr>
          <w:rFonts w:cs="Times New Roman" w:ascii="Times New Roman" w:hAnsi="Times New Roman"/>
          <w:sz w:val="24"/>
          <w:szCs w:val="24"/>
          <w:lang w:val="en-US"/>
        </w:rPr>
        <w:t>A.C. Crisp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Federation</w:t>
      </w:r>
      <w:r>
        <w:rPr>
          <w:rFonts w:cs="Times New Roman" w:ascii="Times New Roman" w:hAnsi="Times New Roman"/>
          <w:b/>
          <w:bCs/>
          <w:sz w:val="24"/>
          <w:szCs w:val="24"/>
          <w:lang w:val="en-US"/>
        </w:rPr>
        <w:t>·</w:t>
      </w:r>
      <w:r>
        <w:rPr>
          <w:rFonts w:cs="Times New Roman" w:ascii="Times New Roman" w:hAnsi="Times New Roman"/>
          <w:sz w:val="24"/>
          <w:szCs w:val="24"/>
          <w:lang w:val="en-US"/>
        </w:rPr>
        <w:t>Judith and Garfield Reeves-Stev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Vulcan’s Forge</w:t>
      </w:r>
      <w:r>
        <w:rPr>
          <w:rFonts w:cs="Times New Roman" w:ascii="Times New Roman" w:hAnsi="Times New Roman"/>
          <w:b/>
          <w:bCs/>
          <w:sz w:val="24"/>
          <w:szCs w:val="24"/>
          <w:lang w:val="en-US"/>
        </w:rPr>
        <w:t>·</w:t>
      </w:r>
      <w:r>
        <w:rPr>
          <w:rFonts w:cs="Times New Roman" w:ascii="Times New Roman" w:hAnsi="Times New Roman"/>
          <w:sz w:val="24"/>
          <w:szCs w:val="24"/>
          <w:lang w:val="en-US"/>
        </w:rPr>
        <w:t>Josepha Sherman &amp; Susan Shwart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Mission to Horatius</w:t>
      </w:r>
      <w:r>
        <w:rPr>
          <w:rFonts w:cs="Times New Roman" w:ascii="Times New Roman" w:hAnsi="Times New Roman"/>
          <w:b/>
          <w:bCs/>
          <w:sz w:val="24"/>
          <w:szCs w:val="24"/>
          <w:lang w:val="en-US"/>
        </w:rPr>
        <w:t>·</w:t>
      </w:r>
      <w:r>
        <w:rPr>
          <w:rFonts w:cs="Times New Roman" w:ascii="Times New Roman" w:hAnsi="Times New Roman"/>
          <w:sz w:val="24"/>
          <w:szCs w:val="24"/>
          <w:lang w:val="en-US"/>
        </w:rPr>
        <w:t>Mack Reynol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Vulcan’s Heart</w:t>
      </w:r>
      <w:r>
        <w:rPr>
          <w:rFonts w:cs="Times New Roman" w:ascii="Times New Roman" w:hAnsi="Times New Roman"/>
          <w:b/>
          <w:bCs/>
          <w:sz w:val="24"/>
          <w:szCs w:val="24"/>
          <w:lang w:val="en-US"/>
        </w:rPr>
        <w:t>·</w:t>
      </w:r>
      <w:r>
        <w:rPr>
          <w:rFonts w:cs="Times New Roman" w:ascii="Times New Roman" w:hAnsi="Times New Roman"/>
          <w:sz w:val="24"/>
          <w:szCs w:val="24"/>
          <w:lang w:val="en-US"/>
        </w:rPr>
        <w:t>Josepha Sherman &amp; Susan Shwartz</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veliz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tar Trek: The Motion Picture</w:t>
      </w:r>
      <w:r>
        <w:rPr>
          <w:rFonts w:cs="Times New Roman" w:ascii="Times New Roman" w:hAnsi="Times New Roman"/>
          <w:b/>
          <w:bCs/>
          <w:sz w:val="24"/>
          <w:szCs w:val="24"/>
          <w:lang w:val="en-US"/>
        </w:rPr>
        <w:t>·</w:t>
      </w:r>
      <w:r>
        <w:rPr>
          <w:rFonts w:cs="Times New Roman" w:ascii="Times New Roman" w:hAnsi="Times New Roman"/>
          <w:sz w:val="24"/>
          <w:szCs w:val="24"/>
          <w:lang w:val="en-US"/>
        </w:rPr>
        <w:t>Gene Roddenb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tar Trek II: The Wrath of Khan</w:t>
      </w:r>
      <w:r>
        <w:rPr>
          <w:rFonts w:cs="Times New Roman" w:ascii="Times New Roman" w:hAnsi="Times New Roman"/>
          <w:b/>
          <w:bCs/>
          <w:sz w:val="24"/>
          <w:szCs w:val="24"/>
          <w:lang w:val="en-US"/>
        </w:rPr>
        <w:t>·</w:t>
      </w:r>
      <w:r>
        <w:rPr>
          <w:rFonts w:cs="Times New Roman" w:ascii="Times New Roman" w:hAnsi="Times New Roman"/>
          <w:sz w:val="24"/>
          <w:szCs w:val="24"/>
          <w:lang w:val="en-US"/>
        </w:rPr>
        <w:t>Vonda N. McInty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tar Trek III: The Search for Spock</w:t>
      </w:r>
      <w:r>
        <w:rPr>
          <w:rFonts w:cs="Times New Roman" w:ascii="Times New Roman" w:hAnsi="Times New Roman"/>
          <w:b/>
          <w:bCs/>
          <w:sz w:val="24"/>
          <w:szCs w:val="24"/>
          <w:lang w:val="en-US"/>
        </w:rPr>
        <w:t>·</w:t>
      </w:r>
      <w:r>
        <w:rPr>
          <w:rFonts w:cs="Times New Roman" w:ascii="Times New Roman" w:hAnsi="Times New Roman"/>
          <w:sz w:val="24"/>
          <w:szCs w:val="24"/>
          <w:lang w:val="en-US"/>
        </w:rPr>
        <w:t>Vonda N. McInty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tar Trek IV: The Voyage Home</w:t>
      </w:r>
      <w:r>
        <w:rPr>
          <w:rFonts w:cs="Times New Roman" w:ascii="Times New Roman" w:hAnsi="Times New Roman"/>
          <w:b/>
          <w:bCs/>
          <w:sz w:val="24"/>
          <w:szCs w:val="24"/>
          <w:lang w:val="en-US"/>
        </w:rPr>
        <w:t>·</w:t>
      </w:r>
      <w:r>
        <w:rPr>
          <w:rFonts w:cs="Times New Roman" w:ascii="Times New Roman" w:hAnsi="Times New Roman"/>
          <w:sz w:val="24"/>
          <w:szCs w:val="24"/>
          <w:lang w:val="en-US"/>
        </w:rPr>
        <w:t>Vonda N. McInty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tar Trek V: The Final Frontier</w:t>
      </w:r>
      <w:r>
        <w:rPr>
          <w:rFonts w:cs="Times New Roman" w:ascii="Times New Roman" w:hAnsi="Times New Roman"/>
          <w:b/>
          <w:bCs/>
          <w:sz w:val="24"/>
          <w:szCs w:val="24"/>
          <w:lang w:val="en-US"/>
        </w:rPr>
        <w:t>·</w:t>
      </w:r>
      <w:r>
        <w:rPr>
          <w:rFonts w:cs="Times New Roman" w:ascii="Times New Roman" w:hAnsi="Times New Roman"/>
          <w:sz w:val="24"/>
          <w:szCs w:val="24"/>
          <w:lang w:val="en-US"/>
        </w:rPr>
        <w:t>J.M. Dill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tar Trek VI: The Undiscovered Country</w:t>
      </w:r>
      <w:r>
        <w:rPr>
          <w:rFonts w:cs="Times New Roman" w:ascii="Times New Roman" w:hAnsi="Times New Roman"/>
          <w:b/>
          <w:bCs/>
          <w:sz w:val="24"/>
          <w:szCs w:val="24"/>
          <w:lang w:val="en-US"/>
        </w:rPr>
        <w:t>·</w:t>
      </w:r>
      <w:r>
        <w:rPr>
          <w:rFonts w:cs="Times New Roman" w:ascii="Times New Roman" w:hAnsi="Times New Roman"/>
          <w:sz w:val="24"/>
          <w:szCs w:val="24"/>
          <w:lang w:val="en-US"/>
        </w:rPr>
        <w:t>J.M. Dill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tar Trek Generations</w:t>
      </w:r>
      <w:r>
        <w:rPr>
          <w:rFonts w:cs="Times New Roman" w:ascii="Times New Roman" w:hAnsi="Times New Roman"/>
          <w:b/>
          <w:bCs/>
          <w:sz w:val="24"/>
          <w:szCs w:val="24"/>
          <w:lang w:val="en-US"/>
        </w:rPr>
        <w:t>·</w:t>
      </w:r>
      <w:r>
        <w:rPr>
          <w:rFonts w:cs="Times New Roman" w:ascii="Times New Roman" w:hAnsi="Times New Roman"/>
          <w:sz w:val="24"/>
          <w:szCs w:val="24"/>
          <w:lang w:val="en-US"/>
        </w:rPr>
        <w:t>J.M. Dill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tarfleet Academy</w:t>
      </w:r>
      <w:r>
        <w:rPr>
          <w:rFonts w:cs="Times New Roman" w:ascii="Times New Roman" w:hAnsi="Times New Roman"/>
          <w:b/>
          <w:bCs/>
          <w:sz w:val="24"/>
          <w:szCs w:val="24"/>
          <w:lang w:val="en-US"/>
        </w:rPr>
        <w:t>·</w:t>
      </w:r>
      <w:r>
        <w:rPr>
          <w:rFonts w:cs="Times New Roman" w:ascii="Times New Roman" w:hAnsi="Times New Roman"/>
          <w:sz w:val="24"/>
          <w:szCs w:val="24"/>
          <w:lang w:val="en-US"/>
        </w:rPr>
        <w:t>Diane Ca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 Trek books by William Shatner with Judith and Garfield Reeves-Stev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Ashes of Ede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Retur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venge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tar Trek: Odyssey</w:t>
      </w:r>
      <w:r>
        <w:rPr>
          <w:rFonts w:cs="Times New Roman" w:ascii="Times New Roman" w:hAnsi="Times New Roman"/>
          <w:sz w:val="24"/>
          <w:szCs w:val="24"/>
          <w:lang w:val="en-US"/>
        </w:rPr>
        <w:t>(contains</w:t>
      </w:r>
      <w:r>
        <w:rPr>
          <w:rFonts w:cs="Times New Roman" w:ascii="Times New Roman" w:hAnsi="Times New Roman"/>
          <w:i/>
          <w:iCs/>
          <w:sz w:val="24"/>
          <w:szCs w:val="24"/>
          <w:lang w:val="en-US"/>
        </w:rPr>
        <w:t>The Ashes of Ede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Return</w:t>
      </w:r>
      <w:r>
        <w:rPr>
          <w:rFonts w:cs="Times New Roman" w:ascii="Times New Roman" w:hAnsi="Times New Roman"/>
          <w:sz w:val="24"/>
          <w:szCs w:val="24"/>
          <w:lang w:val="en-US"/>
        </w:rPr>
        <w:t xml:space="preserve"> , and</w:t>
      </w:r>
      <w:r>
        <w:rPr>
          <w:rFonts w:cs="Times New Roman" w:ascii="Times New Roman" w:hAnsi="Times New Roman"/>
          <w:i/>
          <w:iCs/>
          <w:sz w:val="24"/>
          <w:szCs w:val="24"/>
          <w:lang w:val="en-US"/>
        </w:rPr>
        <w:t>Avenger</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pectr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Dark Victory</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Preserve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b/>
          <w:bCs/>
          <w:sz w:val="24"/>
          <w:szCs w:val="24"/>
          <w:lang w:val="en-US"/>
        </w:rPr>
        <w:t>·</w:t>
      </w:r>
      <w:r>
        <w:rPr>
          <w:rFonts w:cs="Times New Roman" w:ascii="Times New Roman" w:hAnsi="Times New Roman"/>
          <w:i/>
          <w:iCs/>
          <w:sz w:val="24"/>
          <w:szCs w:val="24"/>
          <w:lang w:val="en-US"/>
        </w:rPr>
        <w:t>Star Trek: The Motion Pictur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Gene Roddenb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Entropy Effect</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Vonda N. McInty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Klingon Gambit</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Robert E. Varde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Covenant of the Crown</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Howard Weinste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Prometheus Design</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Sondra Marshak &amp; Myrna Cul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Abode of Lif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Lee Cor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w:t>
      </w:r>
      <w:r>
        <w:rPr>
          <w:rFonts w:cs="Times New Roman" w:ascii="Times New Roman" w:hAnsi="Times New Roman"/>
          <w:b/>
          <w:bCs/>
          <w:sz w:val="24"/>
          <w:szCs w:val="24"/>
          <w:lang w:val="en-US"/>
        </w:rPr>
        <w:t>·</w:t>
      </w:r>
      <w:r>
        <w:rPr>
          <w:rFonts w:cs="Times New Roman" w:ascii="Times New Roman" w:hAnsi="Times New Roman"/>
          <w:i/>
          <w:iCs/>
          <w:sz w:val="24"/>
          <w:szCs w:val="24"/>
          <w:lang w:val="en-US"/>
        </w:rPr>
        <w:t>Star Trek II: The Wrath of Khan</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Vonda N. McInty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w:t>
      </w:r>
      <w:r>
        <w:rPr>
          <w:rFonts w:cs="Times New Roman" w:ascii="Times New Roman" w:hAnsi="Times New Roman"/>
          <w:b/>
          <w:bCs/>
          <w:sz w:val="24"/>
          <w:szCs w:val="24"/>
          <w:lang w:val="en-US"/>
        </w:rPr>
        <w:t>·</w:t>
      </w:r>
      <w:r>
        <w:rPr>
          <w:rFonts w:cs="Times New Roman" w:ascii="Times New Roman" w:hAnsi="Times New Roman"/>
          <w:i/>
          <w:iCs/>
          <w:sz w:val="24"/>
          <w:szCs w:val="24"/>
          <w:lang w:val="en-US"/>
        </w:rPr>
        <w:t>Black Fir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Sonni Coo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r>
        <w:rPr>
          <w:rFonts w:cs="Times New Roman" w:ascii="Times New Roman" w:hAnsi="Times New Roman"/>
          <w:b/>
          <w:bCs/>
          <w:sz w:val="24"/>
          <w:szCs w:val="24"/>
          <w:lang w:val="en-US"/>
        </w:rPr>
        <w:t>·</w:t>
      </w:r>
      <w:r>
        <w:rPr>
          <w:rFonts w:cs="Times New Roman" w:ascii="Times New Roman" w:hAnsi="Times New Roman"/>
          <w:i/>
          <w:iCs/>
          <w:sz w:val="24"/>
          <w:szCs w:val="24"/>
          <w:lang w:val="en-US"/>
        </w:rPr>
        <w:t>Triangl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Sondra Marshak &amp; Myrna Cul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w:t>
      </w:r>
      <w:r>
        <w:rPr>
          <w:rFonts w:cs="Times New Roman" w:ascii="Times New Roman" w:hAnsi="Times New Roman"/>
          <w:b/>
          <w:bCs/>
          <w:sz w:val="24"/>
          <w:szCs w:val="24"/>
          <w:lang w:val="en-US"/>
        </w:rPr>
        <w:t>·</w:t>
      </w:r>
      <w:r>
        <w:rPr>
          <w:rFonts w:cs="Times New Roman" w:ascii="Times New Roman" w:hAnsi="Times New Roman"/>
          <w:i/>
          <w:iCs/>
          <w:sz w:val="24"/>
          <w:szCs w:val="24"/>
          <w:lang w:val="en-US"/>
        </w:rPr>
        <w:t>Web of the Romulan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M.S. Murd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w:t>
      </w:r>
      <w:r>
        <w:rPr>
          <w:rFonts w:cs="Times New Roman" w:ascii="Times New Roman" w:hAnsi="Times New Roman"/>
          <w:b/>
          <w:bCs/>
          <w:sz w:val="24"/>
          <w:szCs w:val="24"/>
          <w:lang w:val="en-US"/>
        </w:rPr>
        <w:t>·</w:t>
      </w:r>
      <w:r>
        <w:rPr>
          <w:rFonts w:cs="Times New Roman" w:ascii="Times New Roman" w:hAnsi="Times New Roman"/>
          <w:i/>
          <w:iCs/>
          <w:sz w:val="24"/>
          <w:szCs w:val="24"/>
          <w:lang w:val="en-US"/>
        </w:rPr>
        <w:t>Yesterday’s Son</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A.C. Crisp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w:t>
      </w:r>
      <w:r>
        <w:rPr>
          <w:rFonts w:cs="Times New Roman" w:ascii="Times New Roman" w:hAnsi="Times New Roman"/>
          <w:b/>
          <w:bCs/>
          <w:sz w:val="24"/>
          <w:szCs w:val="24"/>
          <w:lang w:val="en-US"/>
        </w:rPr>
        <w:t>·</w:t>
      </w:r>
      <w:r>
        <w:rPr>
          <w:rFonts w:cs="Times New Roman" w:ascii="Times New Roman" w:hAnsi="Times New Roman"/>
          <w:i/>
          <w:iCs/>
          <w:sz w:val="24"/>
          <w:szCs w:val="24"/>
          <w:lang w:val="en-US"/>
        </w:rPr>
        <w:t>Mutiny on the Enterpris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Robert E. Varde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Wounded Sky</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iane Du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Trellisane Confrontation</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avid Dvor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w:t>
      </w:r>
      <w:r>
        <w:rPr>
          <w:rFonts w:cs="Times New Roman" w:ascii="Times New Roman" w:hAnsi="Times New Roman"/>
          <w:b/>
          <w:bCs/>
          <w:sz w:val="24"/>
          <w:szCs w:val="24"/>
          <w:lang w:val="en-US"/>
        </w:rPr>
        <w:t>·</w:t>
      </w:r>
      <w:r>
        <w:rPr>
          <w:rFonts w:cs="Times New Roman" w:ascii="Times New Roman" w:hAnsi="Times New Roman"/>
          <w:i/>
          <w:iCs/>
          <w:sz w:val="24"/>
          <w:szCs w:val="24"/>
          <w:lang w:val="en-US"/>
        </w:rPr>
        <w:t>Corona</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Greg B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Final Reflection</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ohn M. F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w:t>
      </w:r>
      <w:r>
        <w:rPr>
          <w:rFonts w:cs="Times New Roman" w:ascii="Times New Roman" w:hAnsi="Times New Roman"/>
          <w:b/>
          <w:bCs/>
          <w:sz w:val="24"/>
          <w:szCs w:val="24"/>
          <w:lang w:val="en-US"/>
        </w:rPr>
        <w:t>·</w:t>
      </w:r>
      <w:r>
        <w:rPr>
          <w:rFonts w:cs="Times New Roman" w:ascii="Times New Roman" w:hAnsi="Times New Roman"/>
          <w:i/>
          <w:iCs/>
          <w:sz w:val="24"/>
          <w:szCs w:val="24"/>
          <w:lang w:val="en-US"/>
        </w:rPr>
        <w:t>Star Trek III: The Search For Spock</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Vonda N. McInty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w:t>
      </w:r>
      <w:r>
        <w:rPr>
          <w:rFonts w:cs="Times New Roman" w:ascii="Times New Roman" w:hAnsi="Times New Roman"/>
          <w:b/>
          <w:bCs/>
          <w:sz w:val="24"/>
          <w:szCs w:val="24"/>
          <w:lang w:val="en-US"/>
        </w:rPr>
        <w:t>·</w:t>
      </w:r>
      <w:r>
        <w:rPr>
          <w:rFonts w:cs="Times New Roman" w:ascii="Times New Roman" w:hAnsi="Times New Roman"/>
          <w:i/>
          <w:iCs/>
          <w:sz w:val="24"/>
          <w:szCs w:val="24"/>
          <w:lang w:val="en-US"/>
        </w:rPr>
        <w:t>My Enemy, My Ally</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iane Du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Tears of the Singer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Melinda Snodgr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Vulcan Academy Murder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ean Lorr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w:t>
      </w:r>
      <w:r>
        <w:rPr>
          <w:rFonts w:cs="Times New Roman" w:ascii="Times New Roman" w:hAnsi="Times New Roman"/>
          <w:b/>
          <w:bCs/>
          <w:sz w:val="24"/>
          <w:szCs w:val="24"/>
          <w:lang w:val="en-US"/>
        </w:rPr>
        <w:t>·</w:t>
      </w:r>
      <w:r>
        <w:rPr>
          <w:rFonts w:cs="Times New Roman" w:ascii="Times New Roman" w:hAnsi="Times New Roman"/>
          <w:i/>
          <w:iCs/>
          <w:sz w:val="24"/>
          <w:szCs w:val="24"/>
          <w:lang w:val="en-US"/>
        </w:rPr>
        <w:t>Uhura’s Song</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anet Ka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w:t>
      </w:r>
      <w:r>
        <w:rPr>
          <w:rFonts w:cs="Times New Roman" w:ascii="Times New Roman" w:hAnsi="Times New Roman"/>
          <w:b/>
          <w:bCs/>
          <w:sz w:val="24"/>
          <w:szCs w:val="24"/>
          <w:lang w:val="en-US"/>
        </w:rPr>
        <w:t>·</w:t>
      </w:r>
      <w:r>
        <w:rPr>
          <w:rFonts w:cs="Times New Roman" w:ascii="Times New Roman" w:hAnsi="Times New Roman"/>
          <w:i/>
          <w:iCs/>
          <w:sz w:val="24"/>
          <w:szCs w:val="24"/>
          <w:lang w:val="en-US"/>
        </w:rPr>
        <w:t>Shadow Lord</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Laurence Y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w:t>
      </w:r>
      <w:r>
        <w:rPr>
          <w:rFonts w:cs="Times New Roman" w:ascii="Times New Roman" w:hAnsi="Times New Roman"/>
          <w:b/>
          <w:bCs/>
          <w:sz w:val="24"/>
          <w:szCs w:val="24"/>
          <w:lang w:val="en-US"/>
        </w:rPr>
        <w:t>·</w:t>
      </w:r>
      <w:r>
        <w:rPr>
          <w:rFonts w:cs="Times New Roman" w:ascii="Times New Roman" w:hAnsi="Times New Roman"/>
          <w:i/>
          <w:iCs/>
          <w:sz w:val="24"/>
          <w:szCs w:val="24"/>
          <w:lang w:val="en-US"/>
        </w:rPr>
        <w:t>Ishmael</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Barbara Ham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w:t>
      </w:r>
      <w:r>
        <w:rPr>
          <w:rFonts w:cs="Times New Roman" w:ascii="Times New Roman" w:hAnsi="Times New Roman"/>
          <w:b/>
          <w:bCs/>
          <w:sz w:val="24"/>
          <w:szCs w:val="24"/>
          <w:lang w:val="en-US"/>
        </w:rPr>
        <w:t>·</w:t>
      </w:r>
      <w:r>
        <w:rPr>
          <w:rFonts w:cs="Times New Roman" w:ascii="Times New Roman" w:hAnsi="Times New Roman"/>
          <w:i/>
          <w:iCs/>
          <w:sz w:val="24"/>
          <w:szCs w:val="24"/>
          <w:lang w:val="en-US"/>
        </w:rPr>
        <w:t>Killing Tim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ella Van H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5</w:t>
      </w:r>
      <w:r>
        <w:rPr>
          <w:rFonts w:cs="Times New Roman" w:ascii="Times New Roman" w:hAnsi="Times New Roman"/>
          <w:b/>
          <w:bCs/>
          <w:sz w:val="24"/>
          <w:szCs w:val="24"/>
          <w:lang w:val="en-US"/>
        </w:rPr>
        <w:t>·</w:t>
      </w:r>
      <w:r>
        <w:rPr>
          <w:rFonts w:cs="Times New Roman" w:ascii="Times New Roman" w:hAnsi="Times New Roman"/>
          <w:i/>
          <w:iCs/>
          <w:sz w:val="24"/>
          <w:szCs w:val="24"/>
          <w:lang w:val="en-US"/>
        </w:rPr>
        <w:t>Dwellers in the Crucibl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Margaret Wander Bonan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6</w:t>
      </w:r>
      <w:r>
        <w:rPr>
          <w:rFonts w:cs="Times New Roman" w:ascii="Times New Roman" w:hAnsi="Times New Roman"/>
          <w:b/>
          <w:bCs/>
          <w:sz w:val="24"/>
          <w:szCs w:val="24"/>
          <w:lang w:val="en-US"/>
        </w:rPr>
        <w:t>·</w:t>
      </w:r>
      <w:r>
        <w:rPr>
          <w:rFonts w:cs="Times New Roman" w:ascii="Times New Roman" w:hAnsi="Times New Roman"/>
          <w:i/>
          <w:iCs/>
          <w:sz w:val="24"/>
          <w:szCs w:val="24"/>
          <w:lang w:val="en-US"/>
        </w:rPr>
        <w:t>Pawns and Symbol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Majliss Lar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7</w:t>
      </w:r>
      <w:r>
        <w:rPr>
          <w:rFonts w:cs="Times New Roman" w:ascii="Times New Roman" w:hAnsi="Times New Roman"/>
          <w:b/>
          <w:bCs/>
          <w:sz w:val="24"/>
          <w:szCs w:val="24"/>
          <w:lang w:val="en-US"/>
        </w:rPr>
        <w:t>·</w:t>
      </w:r>
      <w:r>
        <w:rPr>
          <w:rFonts w:cs="Times New Roman" w:ascii="Times New Roman" w:hAnsi="Times New Roman"/>
          <w:i/>
          <w:iCs/>
          <w:sz w:val="24"/>
          <w:szCs w:val="24"/>
          <w:lang w:val="en-US"/>
        </w:rPr>
        <w:t>Mindshadow</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M. Dill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8</w:t>
      </w:r>
      <w:r>
        <w:rPr>
          <w:rFonts w:cs="Times New Roman" w:ascii="Times New Roman" w:hAnsi="Times New Roman"/>
          <w:b/>
          <w:bCs/>
          <w:sz w:val="24"/>
          <w:szCs w:val="24"/>
          <w:lang w:val="en-US"/>
        </w:rPr>
        <w:t>·</w:t>
      </w:r>
      <w:r>
        <w:rPr>
          <w:rFonts w:cs="Times New Roman" w:ascii="Times New Roman" w:hAnsi="Times New Roman"/>
          <w:i/>
          <w:iCs/>
          <w:sz w:val="24"/>
          <w:szCs w:val="24"/>
          <w:lang w:val="en-US"/>
        </w:rPr>
        <w:t>Crisis on Centauru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Brad Fergu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9</w:t>
      </w:r>
      <w:r>
        <w:rPr>
          <w:rFonts w:cs="Times New Roman" w:ascii="Times New Roman" w:hAnsi="Times New Roman"/>
          <w:b/>
          <w:bCs/>
          <w:sz w:val="24"/>
          <w:szCs w:val="24"/>
          <w:lang w:val="en-US"/>
        </w:rPr>
        <w:t>·</w:t>
      </w:r>
      <w:r>
        <w:rPr>
          <w:rFonts w:cs="Times New Roman" w:ascii="Times New Roman" w:hAnsi="Times New Roman"/>
          <w:i/>
          <w:iCs/>
          <w:sz w:val="24"/>
          <w:szCs w:val="24"/>
          <w:lang w:val="en-US"/>
        </w:rPr>
        <w:t>Dreadnought!</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iane Ca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0</w:t>
      </w:r>
      <w:r>
        <w:rPr>
          <w:rFonts w:cs="Times New Roman" w:ascii="Times New Roman" w:hAnsi="Times New Roman"/>
          <w:b/>
          <w:bCs/>
          <w:sz w:val="24"/>
          <w:szCs w:val="24"/>
          <w:lang w:val="en-US"/>
        </w:rPr>
        <w:t>·</w:t>
      </w:r>
      <w:r>
        <w:rPr>
          <w:rFonts w:cs="Times New Roman" w:ascii="Times New Roman" w:hAnsi="Times New Roman"/>
          <w:i/>
          <w:iCs/>
          <w:sz w:val="24"/>
          <w:szCs w:val="24"/>
          <w:lang w:val="en-US"/>
        </w:rPr>
        <w:t>Demon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M. Dill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1</w:t>
      </w:r>
      <w:r>
        <w:rPr>
          <w:rFonts w:cs="Times New Roman" w:ascii="Times New Roman" w:hAnsi="Times New Roman"/>
          <w:b/>
          <w:bCs/>
          <w:sz w:val="24"/>
          <w:szCs w:val="24"/>
          <w:lang w:val="en-US"/>
        </w:rPr>
        <w:t>·</w:t>
      </w:r>
      <w:r>
        <w:rPr>
          <w:rFonts w:cs="Times New Roman" w:ascii="Times New Roman" w:hAnsi="Times New Roman"/>
          <w:i/>
          <w:iCs/>
          <w:sz w:val="24"/>
          <w:szCs w:val="24"/>
          <w:lang w:val="en-US"/>
        </w:rPr>
        <w:t>Battlestation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iane Ca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2</w:t>
      </w:r>
      <w:r>
        <w:rPr>
          <w:rFonts w:cs="Times New Roman" w:ascii="Times New Roman" w:hAnsi="Times New Roman"/>
          <w:b/>
          <w:bCs/>
          <w:sz w:val="24"/>
          <w:szCs w:val="24"/>
          <w:lang w:val="en-US"/>
        </w:rPr>
        <w:t>·</w:t>
      </w:r>
      <w:r>
        <w:rPr>
          <w:rFonts w:cs="Times New Roman" w:ascii="Times New Roman" w:hAnsi="Times New Roman"/>
          <w:i/>
          <w:iCs/>
          <w:sz w:val="24"/>
          <w:szCs w:val="24"/>
          <w:lang w:val="en-US"/>
        </w:rPr>
        <w:t>Chain of Attack</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Gene DeWe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3</w:t>
      </w:r>
      <w:r>
        <w:rPr>
          <w:rFonts w:cs="Times New Roman" w:ascii="Times New Roman" w:hAnsi="Times New Roman"/>
          <w:b/>
          <w:bCs/>
          <w:sz w:val="24"/>
          <w:szCs w:val="24"/>
          <w:lang w:val="en-US"/>
        </w:rPr>
        <w:t>·</w:t>
      </w:r>
      <w:r>
        <w:rPr>
          <w:rFonts w:cs="Times New Roman" w:ascii="Times New Roman" w:hAnsi="Times New Roman"/>
          <w:i/>
          <w:iCs/>
          <w:sz w:val="24"/>
          <w:szCs w:val="24"/>
          <w:lang w:val="en-US"/>
        </w:rPr>
        <w:t>Deep Domain</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Howard Weinste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4</w:t>
      </w:r>
      <w:r>
        <w:rPr>
          <w:rFonts w:cs="Times New Roman" w:ascii="Times New Roman" w:hAnsi="Times New Roman"/>
          <w:b/>
          <w:bCs/>
          <w:sz w:val="24"/>
          <w:szCs w:val="24"/>
          <w:lang w:val="en-US"/>
        </w:rPr>
        <w:t>·</w:t>
      </w:r>
      <w:r>
        <w:rPr>
          <w:rFonts w:cs="Times New Roman" w:ascii="Times New Roman" w:hAnsi="Times New Roman"/>
          <w:i/>
          <w:iCs/>
          <w:sz w:val="24"/>
          <w:szCs w:val="24"/>
          <w:lang w:val="en-US"/>
        </w:rPr>
        <w:t>Dreams of the Raven</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Carmen Car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5</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Romulan Way</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iane Duane &amp; Peter Mor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6</w:t>
      </w:r>
      <w:r>
        <w:rPr>
          <w:rFonts w:cs="Times New Roman" w:ascii="Times New Roman" w:hAnsi="Times New Roman"/>
          <w:b/>
          <w:bCs/>
          <w:sz w:val="24"/>
          <w:szCs w:val="24"/>
          <w:lang w:val="en-US"/>
        </w:rPr>
        <w:t>·</w:t>
      </w:r>
      <w:r>
        <w:rPr>
          <w:rFonts w:cs="Times New Roman" w:ascii="Times New Roman" w:hAnsi="Times New Roman"/>
          <w:i/>
          <w:iCs/>
          <w:sz w:val="24"/>
          <w:szCs w:val="24"/>
          <w:lang w:val="en-US"/>
        </w:rPr>
        <w:t>How Much For Just the Planet?</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ohn M. F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7</w:t>
      </w:r>
      <w:r>
        <w:rPr>
          <w:rFonts w:cs="Times New Roman" w:ascii="Times New Roman" w:hAnsi="Times New Roman"/>
          <w:b/>
          <w:bCs/>
          <w:sz w:val="24"/>
          <w:szCs w:val="24"/>
          <w:lang w:val="en-US"/>
        </w:rPr>
        <w:t>·</w:t>
      </w:r>
      <w:r>
        <w:rPr>
          <w:rFonts w:cs="Times New Roman" w:ascii="Times New Roman" w:hAnsi="Times New Roman"/>
          <w:i/>
          <w:iCs/>
          <w:sz w:val="24"/>
          <w:szCs w:val="24"/>
          <w:lang w:val="en-US"/>
        </w:rPr>
        <w:t>Bloodthirst</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M. Dill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8</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IDIC Epidemic</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ean Lorr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9</w:t>
      </w:r>
      <w:r>
        <w:rPr>
          <w:rFonts w:cs="Times New Roman" w:ascii="Times New Roman" w:hAnsi="Times New Roman"/>
          <w:b/>
          <w:bCs/>
          <w:sz w:val="24"/>
          <w:szCs w:val="24"/>
          <w:lang w:val="en-US"/>
        </w:rPr>
        <w:t>·</w:t>
      </w:r>
      <w:r>
        <w:rPr>
          <w:rFonts w:cs="Times New Roman" w:ascii="Times New Roman" w:hAnsi="Times New Roman"/>
          <w:i/>
          <w:iCs/>
          <w:sz w:val="24"/>
          <w:szCs w:val="24"/>
          <w:lang w:val="en-US"/>
        </w:rPr>
        <w:t>Time For Yesterday</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A.C. Crisp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0</w:t>
      </w:r>
      <w:r>
        <w:rPr>
          <w:rFonts w:cs="Times New Roman" w:ascii="Times New Roman" w:hAnsi="Times New Roman"/>
          <w:b/>
          <w:bCs/>
          <w:sz w:val="24"/>
          <w:szCs w:val="24"/>
          <w:lang w:val="en-US"/>
        </w:rPr>
        <w:t>·</w:t>
      </w:r>
      <w:r>
        <w:rPr>
          <w:rFonts w:cs="Times New Roman" w:ascii="Times New Roman" w:hAnsi="Times New Roman"/>
          <w:i/>
          <w:iCs/>
          <w:sz w:val="24"/>
          <w:szCs w:val="24"/>
          <w:lang w:val="en-US"/>
        </w:rPr>
        <w:t>Timetrap</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avid Dvor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1</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Three-Minute Univers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Barbara Pa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2</w:t>
      </w:r>
      <w:r>
        <w:rPr>
          <w:rFonts w:cs="Times New Roman" w:ascii="Times New Roman" w:hAnsi="Times New Roman"/>
          <w:b/>
          <w:bCs/>
          <w:sz w:val="24"/>
          <w:szCs w:val="24"/>
          <w:lang w:val="en-US"/>
        </w:rPr>
        <w:t>·</w:t>
      </w:r>
      <w:r>
        <w:rPr>
          <w:rFonts w:cs="Times New Roman" w:ascii="Times New Roman" w:hAnsi="Times New Roman"/>
          <w:i/>
          <w:iCs/>
          <w:sz w:val="24"/>
          <w:szCs w:val="24"/>
          <w:lang w:val="en-US"/>
        </w:rPr>
        <w:t>Memory Prim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Gar and Judith Reeves-Stev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3</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Final Nexu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Gene DeWe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4</w:t>
      </w:r>
      <w:r>
        <w:rPr>
          <w:rFonts w:cs="Times New Roman" w:ascii="Times New Roman" w:hAnsi="Times New Roman"/>
          <w:b/>
          <w:bCs/>
          <w:sz w:val="24"/>
          <w:szCs w:val="24"/>
          <w:lang w:val="en-US"/>
        </w:rPr>
        <w:t>·</w:t>
      </w:r>
      <w:r>
        <w:rPr>
          <w:rFonts w:cs="Times New Roman" w:ascii="Times New Roman" w:hAnsi="Times New Roman"/>
          <w:i/>
          <w:iCs/>
          <w:sz w:val="24"/>
          <w:szCs w:val="24"/>
          <w:lang w:val="en-US"/>
        </w:rPr>
        <w:t>Vulcan’s Glory</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C. Fonta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5</w:t>
      </w:r>
      <w:r>
        <w:rPr>
          <w:rFonts w:cs="Times New Roman" w:ascii="Times New Roman" w:hAnsi="Times New Roman"/>
          <w:b/>
          <w:bCs/>
          <w:sz w:val="24"/>
          <w:szCs w:val="24"/>
          <w:lang w:val="en-US"/>
        </w:rPr>
        <w:t>·</w:t>
      </w:r>
      <w:r>
        <w:rPr>
          <w:rFonts w:cs="Times New Roman" w:ascii="Times New Roman" w:hAnsi="Times New Roman"/>
          <w:i/>
          <w:iCs/>
          <w:sz w:val="24"/>
          <w:szCs w:val="24"/>
          <w:lang w:val="en-US"/>
        </w:rPr>
        <w:t>Double, Doubl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Michael Jan Fried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6</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Cry of the Onlie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udy Kl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7</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Kobayashi Maru</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ulia Eckl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8</w:t>
      </w:r>
      <w:r>
        <w:rPr>
          <w:rFonts w:cs="Times New Roman" w:ascii="Times New Roman" w:hAnsi="Times New Roman"/>
          <w:b/>
          <w:bCs/>
          <w:sz w:val="24"/>
          <w:szCs w:val="24"/>
          <w:lang w:val="en-US"/>
        </w:rPr>
        <w:t>·</w:t>
      </w:r>
      <w:r>
        <w:rPr>
          <w:rFonts w:cs="Times New Roman" w:ascii="Times New Roman" w:hAnsi="Times New Roman"/>
          <w:i/>
          <w:iCs/>
          <w:sz w:val="24"/>
          <w:szCs w:val="24"/>
          <w:lang w:val="en-US"/>
        </w:rPr>
        <w:t>Rules of Engagement</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eter Mor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9</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Pandora Principl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Carolyn Clow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0</w:t>
      </w:r>
      <w:r>
        <w:rPr>
          <w:rFonts w:cs="Times New Roman" w:ascii="Times New Roman" w:hAnsi="Times New Roman"/>
          <w:b/>
          <w:bCs/>
          <w:sz w:val="24"/>
          <w:szCs w:val="24"/>
          <w:lang w:val="en-US"/>
        </w:rPr>
        <w:t>·</w:t>
      </w:r>
      <w:r>
        <w:rPr>
          <w:rFonts w:cs="Times New Roman" w:ascii="Times New Roman" w:hAnsi="Times New Roman"/>
          <w:i/>
          <w:iCs/>
          <w:sz w:val="24"/>
          <w:szCs w:val="24"/>
          <w:lang w:val="en-US"/>
        </w:rPr>
        <w:t>Doctor’s Order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iane Du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1</w:t>
      </w:r>
      <w:r>
        <w:rPr>
          <w:rFonts w:cs="Times New Roman" w:ascii="Times New Roman" w:hAnsi="Times New Roman"/>
          <w:b/>
          <w:bCs/>
          <w:sz w:val="24"/>
          <w:szCs w:val="24"/>
          <w:lang w:val="en-US"/>
        </w:rPr>
        <w:t>·</w:t>
      </w:r>
      <w:r>
        <w:rPr>
          <w:rFonts w:cs="Times New Roman" w:ascii="Times New Roman" w:hAnsi="Times New Roman"/>
          <w:i/>
          <w:iCs/>
          <w:sz w:val="24"/>
          <w:szCs w:val="24"/>
          <w:lang w:val="en-US"/>
        </w:rPr>
        <w:t>Enemy Unseen</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V.E. Mitc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2</w:t>
      </w:r>
      <w:r>
        <w:rPr>
          <w:rFonts w:cs="Times New Roman" w:ascii="Times New Roman" w:hAnsi="Times New Roman"/>
          <w:b/>
          <w:bCs/>
          <w:sz w:val="24"/>
          <w:szCs w:val="24"/>
          <w:lang w:val="en-US"/>
        </w:rPr>
        <w:t>·</w:t>
      </w:r>
      <w:r>
        <w:rPr>
          <w:rFonts w:cs="Times New Roman" w:ascii="Times New Roman" w:hAnsi="Times New Roman"/>
          <w:i/>
          <w:iCs/>
          <w:sz w:val="24"/>
          <w:szCs w:val="24"/>
          <w:lang w:val="en-US"/>
        </w:rPr>
        <w:t>Home is the Hunter</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ana Kramer Ro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3</w:t>
      </w:r>
      <w:r>
        <w:rPr>
          <w:rFonts w:cs="Times New Roman" w:ascii="Times New Roman" w:hAnsi="Times New Roman"/>
          <w:b/>
          <w:bCs/>
          <w:sz w:val="24"/>
          <w:szCs w:val="24"/>
          <w:lang w:val="en-US"/>
        </w:rPr>
        <w:t>·</w:t>
      </w:r>
      <w:r>
        <w:rPr>
          <w:rFonts w:cs="Times New Roman" w:ascii="Times New Roman" w:hAnsi="Times New Roman"/>
          <w:i/>
          <w:iCs/>
          <w:sz w:val="24"/>
          <w:szCs w:val="24"/>
          <w:lang w:val="en-US"/>
        </w:rPr>
        <w:t>Ghost-Walker</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Barbara Ham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4</w:t>
      </w:r>
      <w:r>
        <w:rPr>
          <w:rFonts w:cs="Times New Roman" w:ascii="Times New Roman" w:hAnsi="Times New Roman"/>
          <w:b/>
          <w:bCs/>
          <w:sz w:val="24"/>
          <w:szCs w:val="24"/>
          <w:lang w:val="en-US"/>
        </w:rPr>
        <w:t>·</w:t>
      </w:r>
      <w:r>
        <w:rPr>
          <w:rFonts w:cs="Times New Roman" w:ascii="Times New Roman" w:hAnsi="Times New Roman"/>
          <w:i/>
          <w:iCs/>
          <w:sz w:val="24"/>
          <w:szCs w:val="24"/>
          <w:lang w:val="en-US"/>
        </w:rPr>
        <w:t>A Flag Full of Star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Brad Fergu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5</w:t>
      </w:r>
      <w:r>
        <w:rPr>
          <w:rFonts w:cs="Times New Roman" w:ascii="Times New Roman" w:hAnsi="Times New Roman"/>
          <w:b/>
          <w:bCs/>
          <w:sz w:val="24"/>
          <w:szCs w:val="24"/>
          <w:lang w:val="en-US"/>
        </w:rPr>
        <w:t>·</w:t>
      </w:r>
      <w:r>
        <w:rPr>
          <w:rFonts w:cs="Times New Roman" w:ascii="Times New Roman" w:hAnsi="Times New Roman"/>
          <w:i/>
          <w:iCs/>
          <w:sz w:val="24"/>
          <w:szCs w:val="24"/>
          <w:lang w:val="en-US"/>
        </w:rPr>
        <w:t>Renegad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Gene DeWe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6</w:t>
      </w:r>
      <w:r>
        <w:rPr>
          <w:rFonts w:cs="Times New Roman" w:ascii="Times New Roman" w:hAnsi="Times New Roman"/>
          <w:b/>
          <w:bCs/>
          <w:sz w:val="24"/>
          <w:szCs w:val="24"/>
          <w:lang w:val="en-US"/>
        </w:rPr>
        <w:t>·</w:t>
      </w:r>
      <w:r>
        <w:rPr>
          <w:rFonts w:cs="Times New Roman" w:ascii="Times New Roman" w:hAnsi="Times New Roman"/>
          <w:i/>
          <w:iCs/>
          <w:sz w:val="24"/>
          <w:szCs w:val="24"/>
          <w:lang w:val="en-US"/>
        </w:rPr>
        <w:t>Legacy</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Michael Jan Fried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7</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Rift</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eter Dav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8</w:t>
      </w:r>
      <w:r>
        <w:rPr>
          <w:rFonts w:cs="Times New Roman" w:ascii="Times New Roman" w:hAnsi="Times New Roman"/>
          <w:b/>
          <w:bCs/>
          <w:sz w:val="24"/>
          <w:szCs w:val="24"/>
          <w:lang w:val="en-US"/>
        </w:rPr>
        <w:t>·</w:t>
      </w:r>
      <w:r>
        <w:rPr>
          <w:rFonts w:cs="Times New Roman" w:ascii="Times New Roman" w:hAnsi="Times New Roman"/>
          <w:i/>
          <w:iCs/>
          <w:sz w:val="24"/>
          <w:szCs w:val="24"/>
          <w:lang w:val="en-US"/>
        </w:rPr>
        <w:t>Faces of Fir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Michael Jan Fried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9</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Disinherited</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eter Dav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0</w:t>
      </w:r>
      <w:r>
        <w:rPr>
          <w:rFonts w:cs="Times New Roman" w:ascii="Times New Roman" w:hAnsi="Times New Roman"/>
          <w:b/>
          <w:bCs/>
          <w:sz w:val="24"/>
          <w:szCs w:val="24"/>
          <w:lang w:val="en-US"/>
        </w:rPr>
        <w:t>·</w:t>
      </w:r>
      <w:r>
        <w:rPr>
          <w:rFonts w:cs="Times New Roman" w:ascii="Times New Roman" w:hAnsi="Times New Roman"/>
          <w:i/>
          <w:iCs/>
          <w:sz w:val="24"/>
          <w:szCs w:val="24"/>
          <w:lang w:val="en-US"/>
        </w:rPr>
        <w:t>Ice Trap</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L.A. Gra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1</w:t>
      </w:r>
      <w:r>
        <w:rPr>
          <w:rFonts w:cs="Times New Roman" w:ascii="Times New Roman" w:hAnsi="Times New Roman"/>
          <w:b/>
          <w:bCs/>
          <w:sz w:val="24"/>
          <w:szCs w:val="24"/>
          <w:lang w:val="en-US"/>
        </w:rPr>
        <w:t>·</w:t>
      </w:r>
      <w:r>
        <w:rPr>
          <w:rFonts w:cs="Times New Roman" w:ascii="Times New Roman" w:hAnsi="Times New Roman"/>
          <w:i/>
          <w:iCs/>
          <w:sz w:val="24"/>
          <w:szCs w:val="24"/>
          <w:lang w:val="en-US"/>
        </w:rPr>
        <w:t>Sanctuary</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ohn Vornh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2</w:t>
      </w:r>
      <w:r>
        <w:rPr>
          <w:rFonts w:cs="Times New Roman" w:ascii="Times New Roman" w:hAnsi="Times New Roman"/>
          <w:b/>
          <w:bCs/>
          <w:sz w:val="24"/>
          <w:szCs w:val="24"/>
          <w:lang w:val="en-US"/>
        </w:rPr>
        <w:t>·</w:t>
      </w:r>
      <w:r>
        <w:rPr>
          <w:rFonts w:cs="Times New Roman" w:ascii="Times New Roman" w:hAnsi="Times New Roman"/>
          <w:i/>
          <w:iCs/>
          <w:sz w:val="24"/>
          <w:szCs w:val="24"/>
          <w:lang w:val="en-US"/>
        </w:rPr>
        <w:t>Death Count</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L.A. Gra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3</w:t>
      </w:r>
      <w:r>
        <w:rPr>
          <w:rFonts w:cs="Times New Roman" w:ascii="Times New Roman" w:hAnsi="Times New Roman"/>
          <w:b/>
          <w:bCs/>
          <w:sz w:val="24"/>
          <w:szCs w:val="24"/>
          <w:lang w:val="en-US"/>
        </w:rPr>
        <w:t>·</w:t>
      </w:r>
      <w:r>
        <w:rPr>
          <w:rFonts w:cs="Times New Roman" w:ascii="Times New Roman" w:hAnsi="Times New Roman"/>
          <w:i/>
          <w:iCs/>
          <w:sz w:val="24"/>
          <w:szCs w:val="24"/>
          <w:lang w:val="en-US"/>
        </w:rPr>
        <w:t>Shell Gam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Melissa Crand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4</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Starship Trap</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Mel Gil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5</w:t>
      </w:r>
      <w:r>
        <w:rPr>
          <w:rFonts w:cs="Times New Roman" w:ascii="Times New Roman" w:hAnsi="Times New Roman"/>
          <w:b/>
          <w:bCs/>
          <w:sz w:val="24"/>
          <w:szCs w:val="24"/>
          <w:lang w:val="en-US"/>
        </w:rPr>
        <w:t>·</w:t>
      </w:r>
      <w:r>
        <w:rPr>
          <w:rFonts w:cs="Times New Roman" w:ascii="Times New Roman" w:hAnsi="Times New Roman"/>
          <w:i/>
          <w:iCs/>
          <w:sz w:val="24"/>
          <w:szCs w:val="24"/>
          <w:lang w:val="en-US"/>
        </w:rPr>
        <w:t>Windows on a Lost World</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V.E. Mitc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6</w:t>
      </w:r>
      <w:r>
        <w:rPr>
          <w:rFonts w:cs="Times New Roman" w:ascii="Times New Roman" w:hAnsi="Times New Roman"/>
          <w:b/>
          <w:bCs/>
          <w:sz w:val="24"/>
          <w:szCs w:val="24"/>
          <w:lang w:val="en-US"/>
        </w:rPr>
        <w:t>·</w:t>
      </w:r>
      <w:r>
        <w:rPr>
          <w:rFonts w:cs="Times New Roman" w:ascii="Times New Roman" w:hAnsi="Times New Roman"/>
          <w:i/>
          <w:iCs/>
          <w:sz w:val="24"/>
          <w:szCs w:val="24"/>
          <w:lang w:val="en-US"/>
        </w:rPr>
        <w:t>From the Depth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Victor Mi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7</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Great Starship Rac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iane Ca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8</w:t>
      </w:r>
      <w:r>
        <w:rPr>
          <w:rFonts w:cs="Times New Roman" w:ascii="Times New Roman" w:hAnsi="Times New Roman"/>
          <w:b/>
          <w:bCs/>
          <w:sz w:val="24"/>
          <w:szCs w:val="24"/>
          <w:lang w:val="en-US"/>
        </w:rPr>
        <w:t>·</w:t>
      </w:r>
      <w:r>
        <w:rPr>
          <w:rFonts w:cs="Times New Roman" w:ascii="Times New Roman" w:hAnsi="Times New Roman"/>
          <w:i/>
          <w:iCs/>
          <w:sz w:val="24"/>
          <w:szCs w:val="24"/>
          <w:lang w:val="en-US"/>
        </w:rPr>
        <w:t>Firestorm</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L.A. Gra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9</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Patrian Transgression</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Simon Haw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0</w:t>
      </w:r>
      <w:r>
        <w:rPr>
          <w:rFonts w:cs="Times New Roman" w:ascii="Times New Roman" w:hAnsi="Times New Roman"/>
          <w:b/>
          <w:bCs/>
          <w:sz w:val="24"/>
          <w:szCs w:val="24"/>
          <w:lang w:val="en-US"/>
        </w:rPr>
        <w:t>·</w:t>
      </w:r>
      <w:r>
        <w:rPr>
          <w:rFonts w:cs="Times New Roman" w:ascii="Times New Roman" w:hAnsi="Times New Roman"/>
          <w:i/>
          <w:iCs/>
          <w:sz w:val="24"/>
          <w:szCs w:val="24"/>
          <w:lang w:val="en-US"/>
        </w:rPr>
        <w:t>Traitor Wind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L.A. Gra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1</w:t>
      </w:r>
      <w:r>
        <w:rPr>
          <w:rFonts w:cs="Times New Roman" w:ascii="Times New Roman" w:hAnsi="Times New Roman"/>
          <w:b/>
          <w:bCs/>
          <w:sz w:val="24"/>
          <w:szCs w:val="24"/>
          <w:lang w:val="en-US"/>
        </w:rPr>
        <w:t>·</w:t>
      </w:r>
      <w:r>
        <w:rPr>
          <w:rFonts w:cs="Times New Roman" w:ascii="Times New Roman" w:hAnsi="Times New Roman"/>
          <w:i/>
          <w:iCs/>
          <w:sz w:val="24"/>
          <w:szCs w:val="24"/>
          <w:lang w:val="en-US"/>
        </w:rPr>
        <w:t>Crossroad</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Barbara Ham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2</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Better Man</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Howard Weinste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3</w:t>
      </w:r>
      <w:r>
        <w:rPr>
          <w:rFonts w:cs="Times New Roman" w:ascii="Times New Roman" w:hAnsi="Times New Roman"/>
          <w:b/>
          <w:bCs/>
          <w:sz w:val="24"/>
          <w:szCs w:val="24"/>
          <w:lang w:val="en-US"/>
        </w:rPr>
        <w:t>·</w:t>
      </w:r>
      <w:r>
        <w:rPr>
          <w:rFonts w:cs="Times New Roman" w:ascii="Times New Roman" w:hAnsi="Times New Roman"/>
          <w:i/>
          <w:iCs/>
          <w:sz w:val="24"/>
          <w:szCs w:val="24"/>
          <w:lang w:val="en-US"/>
        </w:rPr>
        <w:t>Recovery</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M. Dill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4</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Fearful Summon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enny Martin Fly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5</w:t>
      </w:r>
      <w:r>
        <w:rPr>
          <w:rFonts w:cs="Times New Roman" w:ascii="Times New Roman" w:hAnsi="Times New Roman"/>
          <w:b/>
          <w:bCs/>
          <w:sz w:val="24"/>
          <w:szCs w:val="24"/>
          <w:lang w:val="en-US"/>
        </w:rPr>
        <w:t>·</w:t>
      </w:r>
      <w:r>
        <w:rPr>
          <w:rFonts w:cs="Times New Roman" w:ascii="Times New Roman" w:hAnsi="Times New Roman"/>
          <w:i/>
          <w:iCs/>
          <w:sz w:val="24"/>
          <w:szCs w:val="24"/>
          <w:lang w:val="en-US"/>
        </w:rPr>
        <w:t>First Frontier</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iane Carey &amp; Dr. James I. Kirk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6</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Captain’s Daughter</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eter Dav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7</w:t>
      </w:r>
      <w:r>
        <w:rPr>
          <w:rFonts w:cs="Times New Roman" w:ascii="Times New Roman" w:hAnsi="Times New Roman"/>
          <w:b/>
          <w:bCs/>
          <w:sz w:val="24"/>
          <w:szCs w:val="24"/>
          <w:lang w:val="en-US"/>
        </w:rPr>
        <w:t>·</w:t>
      </w:r>
      <w:r>
        <w:rPr>
          <w:rFonts w:cs="Times New Roman" w:ascii="Times New Roman" w:hAnsi="Times New Roman"/>
          <w:i/>
          <w:iCs/>
          <w:sz w:val="24"/>
          <w:szCs w:val="24"/>
          <w:lang w:val="en-US"/>
        </w:rPr>
        <w:t>Twilight’s End</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erry Ol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8</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Rings of Taute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ean Wesley Smith &amp; Kristine Kathryn Ru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9</w:t>
      </w:r>
      <w:r>
        <w:rPr>
          <w:rFonts w:cs="Times New Roman" w:ascii="Times New Roman" w:hAnsi="Times New Roman"/>
          <w:b/>
          <w:bCs/>
          <w:sz w:val="24"/>
          <w:szCs w:val="24"/>
          <w:lang w:val="en-US"/>
        </w:rPr>
        <w:t>·</w:t>
      </w:r>
      <w:r>
        <w:rPr>
          <w:rFonts w:cs="Times New Roman" w:ascii="Times New Roman" w:hAnsi="Times New Roman"/>
          <w:i/>
          <w:iCs/>
          <w:sz w:val="24"/>
          <w:szCs w:val="24"/>
          <w:lang w:val="en-US"/>
        </w:rPr>
        <w:t>Invasion!</w:t>
      </w:r>
      <w:r>
        <w:rPr>
          <w:rFonts w:cs="Times New Roman" w:ascii="Times New Roman" w:hAnsi="Times New Roman"/>
          <w:sz w:val="24"/>
          <w:szCs w:val="24"/>
          <w:lang w:val="en-US"/>
        </w:rPr>
        <w:t xml:space="preserve"> #1:</w:t>
      </w:r>
      <w:r>
        <w:rPr>
          <w:rFonts w:cs="Times New Roman" w:ascii="Times New Roman" w:hAnsi="Times New Roman"/>
          <w:i/>
          <w:iCs/>
          <w:sz w:val="24"/>
          <w:szCs w:val="24"/>
          <w:lang w:val="en-US"/>
        </w:rPr>
        <w:t>First Strik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iane Ca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0</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Joy Machin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ames Gu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1</w:t>
      </w:r>
      <w:r>
        <w:rPr>
          <w:rFonts w:cs="Times New Roman" w:ascii="Times New Roman" w:hAnsi="Times New Roman"/>
          <w:b/>
          <w:bCs/>
          <w:sz w:val="24"/>
          <w:szCs w:val="24"/>
          <w:lang w:val="en-US"/>
        </w:rPr>
        <w:t>·</w:t>
      </w:r>
      <w:r>
        <w:rPr>
          <w:rFonts w:cs="Times New Roman" w:ascii="Times New Roman" w:hAnsi="Times New Roman"/>
          <w:i/>
          <w:iCs/>
          <w:sz w:val="24"/>
          <w:szCs w:val="24"/>
          <w:lang w:val="en-US"/>
        </w:rPr>
        <w:t>Mudd in Your Ey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erry Ol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2</w:t>
      </w:r>
      <w:r>
        <w:rPr>
          <w:rFonts w:cs="Times New Roman" w:ascii="Times New Roman" w:hAnsi="Times New Roman"/>
          <w:b/>
          <w:bCs/>
          <w:sz w:val="24"/>
          <w:szCs w:val="24"/>
          <w:lang w:val="en-US"/>
        </w:rPr>
        <w:t>·</w:t>
      </w:r>
      <w:r>
        <w:rPr>
          <w:rFonts w:cs="Times New Roman" w:ascii="Times New Roman" w:hAnsi="Times New Roman"/>
          <w:i/>
          <w:iCs/>
          <w:sz w:val="24"/>
          <w:szCs w:val="24"/>
          <w:lang w:val="en-US"/>
        </w:rPr>
        <w:t>Mind Meld</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ohn Vornh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3</w:t>
      </w:r>
      <w:r>
        <w:rPr>
          <w:rFonts w:cs="Times New Roman" w:ascii="Times New Roman" w:hAnsi="Times New Roman"/>
          <w:b/>
          <w:bCs/>
          <w:sz w:val="24"/>
          <w:szCs w:val="24"/>
          <w:lang w:val="en-US"/>
        </w:rPr>
        <w:t>·</w:t>
      </w:r>
      <w:r>
        <w:rPr>
          <w:rFonts w:cs="Times New Roman" w:ascii="Times New Roman" w:hAnsi="Times New Roman"/>
          <w:i/>
          <w:iCs/>
          <w:sz w:val="24"/>
          <w:szCs w:val="24"/>
          <w:lang w:val="en-US"/>
        </w:rPr>
        <w:t>Heart of the Sun</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amela Sargent &amp; George Zebrowsk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4</w:t>
      </w:r>
      <w:r>
        <w:rPr>
          <w:rFonts w:cs="Times New Roman" w:ascii="Times New Roman" w:hAnsi="Times New Roman"/>
          <w:b/>
          <w:bCs/>
          <w:sz w:val="24"/>
          <w:szCs w:val="24"/>
          <w:lang w:val="en-US"/>
        </w:rPr>
        <w:t>·</w:t>
      </w:r>
      <w:r>
        <w:rPr>
          <w:rFonts w:cs="Times New Roman" w:ascii="Times New Roman" w:hAnsi="Times New Roman"/>
          <w:i/>
          <w:iCs/>
          <w:sz w:val="24"/>
          <w:szCs w:val="24"/>
          <w:lang w:val="en-US"/>
        </w:rPr>
        <w:t>Assignment: Eternity</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Greg C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5-87</w:t>
      </w:r>
      <w:r>
        <w:rPr>
          <w:rFonts w:cs="Times New Roman" w:ascii="Times New Roman" w:hAnsi="Times New Roman"/>
          <w:b/>
          <w:bCs/>
          <w:sz w:val="24"/>
          <w:szCs w:val="24"/>
          <w:lang w:val="en-US"/>
        </w:rPr>
        <w:t>·</w:t>
      </w:r>
      <w:r>
        <w:rPr>
          <w:rFonts w:cs="Times New Roman" w:ascii="Times New Roman" w:hAnsi="Times New Roman"/>
          <w:i/>
          <w:iCs/>
          <w:sz w:val="24"/>
          <w:szCs w:val="24"/>
          <w:lang w:val="en-US"/>
        </w:rPr>
        <w:t>My Brother’s Keeper</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Michael Jan Fried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5</w:t>
      </w:r>
      <w:r>
        <w:rPr>
          <w:rFonts w:cs="Times New Roman" w:ascii="Times New Roman" w:hAnsi="Times New Roman"/>
          <w:b/>
          <w:bCs/>
          <w:sz w:val="24"/>
          <w:szCs w:val="24"/>
          <w:lang w:val="en-US"/>
        </w:rPr>
        <w:t>·</w:t>
      </w:r>
      <w:r>
        <w:rPr>
          <w:rFonts w:cs="Times New Roman" w:ascii="Times New Roman" w:hAnsi="Times New Roman"/>
          <w:i/>
          <w:iCs/>
          <w:sz w:val="24"/>
          <w:szCs w:val="24"/>
          <w:lang w:val="en-US"/>
        </w:rPr>
        <w:t>Republic</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6</w:t>
      </w:r>
      <w:r>
        <w:rPr>
          <w:rFonts w:cs="Times New Roman" w:ascii="Times New Roman" w:hAnsi="Times New Roman"/>
          <w:b/>
          <w:bCs/>
          <w:sz w:val="24"/>
          <w:szCs w:val="24"/>
          <w:lang w:val="en-US"/>
        </w:rPr>
        <w:t>·</w:t>
      </w:r>
      <w:r>
        <w:rPr>
          <w:rFonts w:cs="Times New Roman" w:ascii="Times New Roman" w:hAnsi="Times New Roman"/>
          <w:i/>
          <w:iCs/>
          <w:sz w:val="24"/>
          <w:szCs w:val="24"/>
          <w:lang w:val="en-US"/>
        </w:rPr>
        <w:t>Constitution</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7</w:t>
      </w:r>
      <w:r>
        <w:rPr>
          <w:rFonts w:cs="Times New Roman" w:ascii="Times New Roman" w:hAnsi="Times New Roman"/>
          <w:b/>
          <w:bCs/>
          <w:sz w:val="24"/>
          <w:szCs w:val="24"/>
          <w:lang w:val="en-US"/>
        </w:rPr>
        <w:t>·</w:t>
      </w:r>
      <w:r>
        <w:rPr>
          <w:rFonts w:cs="Times New Roman" w:ascii="Times New Roman" w:hAnsi="Times New Roman"/>
          <w:i/>
          <w:iCs/>
          <w:sz w:val="24"/>
          <w:szCs w:val="24"/>
          <w:lang w:val="en-US"/>
        </w:rPr>
        <w:t>Enterpris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8</w:t>
      </w:r>
      <w:r>
        <w:rPr>
          <w:rFonts w:cs="Times New Roman" w:ascii="Times New Roman" w:hAnsi="Times New Roman"/>
          <w:b/>
          <w:bCs/>
          <w:sz w:val="24"/>
          <w:szCs w:val="24"/>
          <w:lang w:val="en-US"/>
        </w:rPr>
        <w:t>·</w:t>
      </w:r>
      <w:r>
        <w:rPr>
          <w:rFonts w:cs="Times New Roman" w:ascii="Times New Roman" w:hAnsi="Times New Roman"/>
          <w:i/>
          <w:iCs/>
          <w:sz w:val="24"/>
          <w:szCs w:val="24"/>
          <w:lang w:val="en-US"/>
        </w:rPr>
        <w:t>Across the Univers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amela Sargent &amp; George Zebrowsk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9-94</w:t>
      </w:r>
      <w:r>
        <w:rPr>
          <w:rFonts w:cs="Times New Roman" w:ascii="Times New Roman" w:hAnsi="Times New Roman"/>
          <w:b/>
          <w:bCs/>
          <w:sz w:val="24"/>
          <w:szCs w:val="24"/>
          <w:lang w:val="en-US"/>
        </w:rPr>
        <w:t>·</w:t>
      </w:r>
      <w:r>
        <w:rPr>
          <w:rFonts w:cs="Times New Roman" w:ascii="Times New Roman" w:hAnsi="Times New Roman"/>
          <w:i/>
          <w:iCs/>
          <w:sz w:val="24"/>
          <w:szCs w:val="24"/>
          <w:lang w:val="en-US"/>
        </w:rPr>
        <w:t>New Earth</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9</w:t>
      </w:r>
      <w:r>
        <w:rPr>
          <w:rFonts w:cs="Times New Roman" w:ascii="Times New Roman" w:hAnsi="Times New Roman"/>
          <w:b/>
          <w:bCs/>
          <w:sz w:val="24"/>
          <w:szCs w:val="24"/>
          <w:lang w:val="en-US"/>
        </w:rPr>
        <w:t>·</w:t>
      </w:r>
      <w:r>
        <w:rPr>
          <w:rFonts w:cs="Times New Roman" w:ascii="Times New Roman" w:hAnsi="Times New Roman"/>
          <w:i/>
          <w:iCs/>
          <w:sz w:val="24"/>
          <w:szCs w:val="24"/>
          <w:lang w:val="en-US"/>
        </w:rPr>
        <w:t>Wagon Train to the Star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iane Ca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0</w:t>
      </w:r>
      <w:r>
        <w:rPr>
          <w:rFonts w:cs="Times New Roman" w:ascii="Times New Roman" w:hAnsi="Times New Roman"/>
          <w:b/>
          <w:bCs/>
          <w:sz w:val="24"/>
          <w:szCs w:val="24"/>
          <w:lang w:val="en-US"/>
        </w:rPr>
        <w:t>·</w:t>
      </w:r>
      <w:r>
        <w:rPr>
          <w:rFonts w:cs="Times New Roman" w:ascii="Times New Roman" w:hAnsi="Times New Roman"/>
          <w:i/>
          <w:iCs/>
          <w:sz w:val="24"/>
          <w:szCs w:val="24"/>
          <w:lang w:val="en-US"/>
        </w:rPr>
        <w:t>Belle Terr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ean Wesley Smith with Diane Ca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1</w:t>
      </w:r>
      <w:r>
        <w:rPr>
          <w:rFonts w:cs="Times New Roman" w:ascii="Times New Roman" w:hAnsi="Times New Roman"/>
          <w:b/>
          <w:bCs/>
          <w:sz w:val="24"/>
          <w:szCs w:val="24"/>
          <w:lang w:val="en-US"/>
        </w:rPr>
        <w:t>·</w:t>
      </w:r>
      <w:r>
        <w:rPr>
          <w:rFonts w:cs="Times New Roman" w:ascii="Times New Roman" w:hAnsi="Times New Roman"/>
          <w:i/>
          <w:iCs/>
          <w:sz w:val="24"/>
          <w:szCs w:val="24"/>
          <w:lang w:val="en-US"/>
        </w:rPr>
        <w:t>Rough Trail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L.A. Gra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2</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Flaming Arrow</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Kathy and Jerry Ol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3</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in Air</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Kristine Kathryn Rusch &amp; Dean Wesley Sm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4</w:t>
      </w:r>
      <w:r>
        <w:rPr>
          <w:rFonts w:cs="Times New Roman" w:ascii="Times New Roman" w:hAnsi="Times New Roman"/>
          <w:b/>
          <w:bCs/>
          <w:sz w:val="24"/>
          <w:szCs w:val="24"/>
          <w:lang w:val="en-US"/>
        </w:rPr>
        <w:t>·</w:t>
      </w:r>
      <w:r>
        <w:rPr>
          <w:rFonts w:cs="Times New Roman" w:ascii="Times New Roman" w:hAnsi="Times New Roman"/>
          <w:i/>
          <w:iCs/>
          <w:sz w:val="24"/>
          <w:szCs w:val="24"/>
          <w:lang w:val="en-US"/>
        </w:rPr>
        <w:t>Challenger</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iane Ca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Star Trek: The Next Generatio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Metamorphosis</w:t>
      </w:r>
      <w:r>
        <w:rPr>
          <w:rFonts w:cs="Times New Roman" w:ascii="Times New Roman" w:hAnsi="Times New Roman"/>
          <w:b/>
          <w:bCs/>
          <w:sz w:val="24"/>
          <w:szCs w:val="24"/>
          <w:lang w:val="en-US"/>
        </w:rPr>
        <w:t>·</w:t>
      </w:r>
      <w:r>
        <w:rPr>
          <w:rFonts w:cs="Times New Roman" w:ascii="Times New Roman" w:hAnsi="Times New Roman"/>
          <w:sz w:val="24"/>
          <w:szCs w:val="24"/>
          <w:lang w:val="en-US"/>
        </w:rPr>
        <w:t>Jean Lorr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Vendetta</w:t>
      </w:r>
      <w:r>
        <w:rPr>
          <w:rFonts w:cs="Times New Roman" w:ascii="Times New Roman" w:hAnsi="Times New Roman"/>
          <w:b/>
          <w:bCs/>
          <w:sz w:val="24"/>
          <w:szCs w:val="24"/>
          <w:lang w:val="en-US"/>
        </w:rPr>
        <w:t>·</w:t>
      </w:r>
      <w:r>
        <w:rPr>
          <w:rFonts w:cs="Times New Roman" w:ascii="Times New Roman" w:hAnsi="Times New Roman"/>
          <w:sz w:val="24"/>
          <w:szCs w:val="24"/>
          <w:lang w:val="en-US"/>
        </w:rPr>
        <w:t>Peter Dav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Reunion</w:t>
      </w:r>
      <w:r>
        <w:rPr>
          <w:rFonts w:cs="Times New Roman" w:ascii="Times New Roman" w:hAnsi="Times New Roman"/>
          <w:b/>
          <w:bCs/>
          <w:sz w:val="24"/>
          <w:szCs w:val="24"/>
          <w:lang w:val="en-US"/>
        </w:rPr>
        <w:t>·</w:t>
      </w:r>
      <w:r>
        <w:rPr>
          <w:rFonts w:cs="Times New Roman" w:ascii="Times New Roman" w:hAnsi="Times New Roman"/>
          <w:sz w:val="24"/>
          <w:szCs w:val="24"/>
          <w:lang w:val="en-US"/>
        </w:rPr>
        <w:t>Michael Jan Fried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mzadi</w:t>
      </w:r>
      <w:r>
        <w:rPr>
          <w:rFonts w:cs="Times New Roman" w:ascii="Times New Roman" w:hAnsi="Times New Roman"/>
          <w:b/>
          <w:bCs/>
          <w:sz w:val="24"/>
          <w:szCs w:val="24"/>
          <w:lang w:val="en-US"/>
        </w:rPr>
        <w:t>·</w:t>
      </w:r>
      <w:r>
        <w:rPr>
          <w:rFonts w:cs="Times New Roman" w:ascii="Times New Roman" w:hAnsi="Times New Roman"/>
          <w:sz w:val="24"/>
          <w:szCs w:val="24"/>
          <w:lang w:val="en-US"/>
        </w:rPr>
        <w:t>Peter Dav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Devil’s Heart</w:t>
      </w:r>
      <w:r>
        <w:rPr>
          <w:rFonts w:cs="Times New Roman" w:ascii="Times New Roman" w:hAnsi="Times New Roman"/>
          <w:b/>
          <w:bCs/>
          <w:sz w:val="24"/>
          <w:szCs w:val="24"/>
          <w:lang w:val="en-US"/>
        </w:rPr>
        <w:t>·</w:t>
      </w:r>
      <w:r>
        <w:rPr>
          <w:rFonts w:cs="Times New Roman" w:ascii="Times New Roman" w:hAnsi="Times New Roman"/>
          <w:sz w:val="24"/>
          <w:szCs w:val="24"/>
          <w:lang w:val="en-US"/>
        </w:rPr>
        <w:t>Carmen Car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Dark Mirror</w:t>
      </w:r>
      <w:r>
        <w:rPr>
          <w:rFonts w:cs="Times New Roman" w:ascii="Times New Roman" w:hAnsi="Times New Roman"/>
          <w:b/>
          <w:bCs/>
          <w:sz w:val="24"/>
          <w:szCs w:val="24"/>
          <w:lang w:val="en-US"/>
        </w:rPr>
        <w:t>·</w:t>
      </w:r>
      <w:r>
        <w:rPr>
          <w:rFonts w:cs="Times New Roman" w:ascii="Times New Roman" w:hAnsi="Times New Roman"/>
          <w:sz w:val="24"/>
          <w:szCs w:val="24"/>
          <w:lang w:val="en-US"/>
        </w:rPr>
        <w:t>Diane Du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Q-Squared</w:t>
      </w:r>
      <w:r>
        <w:rPr>
          <w:rFonts w:cs="Times New Roman" w:ascii="Times New Roman" w:hAnsi="Times New Roman"/>
          <w:b/>
          <w:bCs/>
          <w:sz w:val="24"/>
          <w:szCs w:val="24"/>
          <w:lang w:val="en-US"/>
        </w:rPr>
        <w:t>·</w:t>
      </w:r>
      <w:r>
        <w:rPr>
          <w:rFonts w:cs="Times New Roman" w:ascii="Times New Roman" w:hAnsi="Times New Roman"/>
          <w:sz w:val="24"/>
          <w:szCs w:val="24"/>
          <w:lang w:val="en-US"/>
        </w:rPr>
        <w:t>Peter Dav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Crossover</w:t>
      </w:r>
      <w:r>
        <w:rPr>
          <w:rFonts w:cs="Times New Roman" w:ascii="Times New Roman" w:hAnsi="Times New Roman"/>
          <w:b/>
          <w:bCs/>
          <w:sz w:val="24"/>
          <w:szCs w:val="24"/>
          <w:lang w:val="en-US"/>
        </w:rPr>
        <w:t>·</w:t>
      </w:r>
      <w:r>
        <w:rPr>
          <w:rFonts w:cs="Times New Roman" w:ascii="Times New Roman" w:hAnsi="Times New Roman"/>
          <w:sz w:val="24"/>
          <w:szCs w:val="24"/>
          <w:lang w:val="en-US"/>
        </w:rPr>
        <w:t>Michael Jan Fried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Kahless</w:t>
      </w:r>
      <w:r>
        <w:rPr>
          <w:rFonts w:cs="Times New Roman" w:ascii="Times New Roman" w:hAnsi="Times New Roman"/>
          <w:b/>
          <w:bCs/>
          <w:sz w:val="24"/>
          <w:szCs w:val="24"/>
          <w:lang w:val="en-US"/>
        </w:rPr>
        <w:t>·</w:t>
      </w:r>
      <w:r>
        <w:rPr>
          <w:rFonts w:cs="Times New Roman" w:ascii="Times New Roman" w:hAnsi="Times New Roman"/>
          <w:sz w:val="24"/>
          <w:szCs w:val="24"/>
          <w:lang w:val="en-US"/>
        </w:rPr>
        <w:t>Michael Jan Fried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hip of the Line</w:t>
      </w:r>
      <w:r>
        <w:rPr>
          <w:rFonts w:cs="Times New Roman" w:ascii="Times New Roman" w:hAnsi="Times New Roman"/>
          <w:b/>
          <w:bCs/>
          <w:sz w:val="24"/>
          <w:szCs w:val="24"/>
          <w:lang w:val="en-US"/>
        </w:rPr>
        <w:t>·</w:t>
      </w:r>
      <w:r>
        <w:rPr>
          <w:rFonts w:cs="Times New Roman" w:ascii="Times New Roman" w:hAnsi="Times New Roman"/>
          <w:sz w:val="24"/>
          <w:szCs w:val="24"/>
          <w:lang w:val="en-US"/>
        </w:rPr>
        <w:t>Diane Ca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Best and the Brightest</w:t>
      </w:r>
      <w:r>
        <w:rPr>
          <w:rFonts w:cs="Times New Roman" w:ascii="Times New Roman" w:hAnsi="Times New Roman"/>
          <w:b/>
          <w:bCs/>
          <w:sz w:val="24"/>
          <w:szCs w:val="24"/>
          <w:lang w:val="en-US"/>
        </w:rPr>
        <w:t>·</w:t>
      </w:r>
      <w:r>
        <w:rPr>
          <w:rFonts w:cs="Times New Roman" w:ascii="Times New Roman" w:hAnsi="Times New Roman"/>
          <w:sz w:val="24"/>
          <w:szCs w:val="24"/>
          <w:lang w:val="en-US"/>
        </w:rPr>
        <w:t>Susan W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Planet X</w:t>
      </w:r>
      <w:r>
        <w:rPr>
          <w:rFonts w:cs="Times New Roman" w:ascii="Times New Roman" w:hAnsi="Times New Roman"/>
          <w:b/>
          <w:bCs/>
          <w:sz w:val="24"/>
          <w:szCs w:val="24"/>
          <w:lang w:val="en-US"/>
        </w:rPr>
        <w:t>·</w:t>
      </w:r>
      <w:r>
        <w:rPr>
          <w:rFonts w:cs="Times New Roman" w:ascii="Times New Roman" w:hAnsi="Times New Roman"/>
          <w:sz w:val="24"/>
          <w:szCs w:val="24"/>
          <w:lang w:val="en-US"/>
        </w:rPr>
        <w:t>Michael Jan Fried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mzadi II: Triangle</w:t>
      </w:r>
      <w:r>
        <w:rPr>
          <w:rFonts w:cs="Times New Roman" w:ascii="Times New Roman" w:hAnsi="Times New Roman"/>
          <w:b/>
          <w:bCs/>
          <w:sz w:val="24"/>
          <w:szCs w:val="24"/>
          <w:lang w:val="en-US"/>
        </w:rPr>
        <w:t>·</w:t>
      </w:r>
      <w:r>
        <w:rPr>
          <w:rFonts w:cs="Times New Roman" w:ascii="Times New Roman" w:hAnsi="Times New Roman"/>
          <w:sz w:val="24"/>
          <w:szCs w:val="24"/>
          <w:lang w:val="en-US"/>
        </w:rPr>
        <w:t>Peter Dav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 Q</w:t>
      </w:r>
      <w:r>
        <w:rPr>
          <w:rFonts w:cs="Times New Roman" w:ascii="Times New Roman" w:hAnsi="Times New Roman"/>
          <w:b/>
          <w:bCs/>
          <w:sz w:val="24"/>
          <w:szCs w:val="24"/>
          <w:lang w:val="en-US"/>
        </w:rPr>
        <w:t>·</w:t>
      </w:r>
      <w:r>
        <w:rPr>
          <w:rFonts w:cs="Times New Roman" w:ascii="Times New Roman" w:hAnsi="Times New Roman"/>
          <w:sz w:val="24"/>
          <w:szCs w:val="24"/>
          <w:lang w:val="en-US"/>
        </w:rPr>
        <w:t>John de Lancie &amp; Peter Dav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Valiant</w:t>
      </w:r>
      <w:r>
        <w:rPr>
          <w:rFonts w:cs="Times New Roman" w:ascii="Times New Roman" w:hAnsi="Times New Roman"/>
          <w:b/>
          <w:bCs/>
          <w:sz w:val="24"/>
          <w:szCs w:val="24"/>
          <w:lang w:val="en-US"/>
        </w:rPr>
        <w:t>·</w:t>
      </w:r>
      <w:r>
        <w:rPr>
          <w:rFonts w:cs="Times New Roman" w:ascii="Times New Roman" w:hAnsi="Times New Roman"/>
          <w:sz w:val="24"/>
          <w:szCs w:val="24"/>
          <w:lang w:val="en-US"/>
        </w:rPr>
        <w:t>Michael Jan Fried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veliz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Encounter at Farpoint</w:t>
      </w:r>
      <w:r>
        <w:rPr>
          <w:rFonts w:cs="Times New Roman" w:ascii="Times New Roman" w:hAnsi="Times New Roman"/>
          <w:b/>
          <w:bCs/>
          <w:sz w:val="24"/>
          <w:szCs w:val="24"/>
          <w:lang w:val="en-US"/>
        </w:rPr>
        <w:t>·</w:t>
      </w:r>
      <w:r>
        <w:rPr>
          <w:rFonts w:cs="Times New Roman" w:ascii="Times New Roman" w:hAnsi="Times New Roman"/>
          <w:sz w:val="24"/>
          <w:szCs w:val="24"/>
          <w:lang w:val="en-US"/>
        </w:rPr>
        <w:t>David Gerr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Unification</w:t>
      </w:r>
      <w:r>
        <w:rPr>
          <w:rFonts w:cs="Times New Roman" w:ascii="Times New Roman" w:hAnsi="Times New Roman"/>
          <w:b/>
          <w:bCs/>
          <w:sz w:val="24"/>
          <w:szCs w:val="24"/>
          <w:lang w:val="en-US"/>
        </w:rPr>
        <w:t>·</w:t>
      </w:r>
      <w:r>
        <w:rPr>
          <w:rFonts w:cs="Times New Roman" w:ascii="Times New Roman" w:hAnsi="Times New Roman"/>
          <w:sz w:val="24"/>
          <w:szCs w:val="24"/>
          <w:lang w:val="en-US"/>
        </w:rPr>
        <w:t>Jeri Tay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Relics</w:t>
      </w:r>
      <w:r>
        <w:rPr>
          <w:rFonts w:cs="Times New Roman" w:ascii="Times New Roman" w:hAnsi="Times New Roman"/>
          <w:b/>
          <w:bCs/>
          <w:sz w:val="24"/>
          <w:szCs w:val="24"/>
          <w:lang w:val="en-US"/>
        </w:rPr>
        <w:t>·</w:t>
      </w:r>
      <w:r>
        <w:rPr>
          <w:rFonts w:cs="Times New Roman" w:ascii="Times New Roman" w:hAnsi="Times New Roman"/>
          <w:sz w:val="24"/>
          <w:szCs w:val="24"/>
          <w:lang w:val="en-US"/>
        </w:rPr>
        <w:t>Michael Jan Fried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Descent</w:t>
      </w:r>
      <w:r>
        <w:rPr>
          <w:rFonts w:cs="Times New Roman" w:ascii="Times New Roman" w:hAnsi="Times New Roman"/>
          <w:b/>
          <w:bCs/>
          <w:sz w:val="24"/>
          <w:szCs w:val="24"/>
          <w:lang w:val="en-US"/>
        </w:rPr>
        <w:t>·</w:t>
      </w:r>
      <w:r>
        <w:rPr>
          <w:rFonts w:cs="Times New Roman" w:ascii="Times New Roman" w:hAnsi="Times New Roman"/>
          <w:sz w:val="24"/>
          <w:szCs w:val="24"/>
          <w:lang w:val="en-US"/>
        </w:rPr>
        <w:t>Diane Ca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ll Good Things...</w:t>
      </w:r>
      <w:r>
        <w:rPr>
          <w:rFonts w:cs="Times New Roman" w:ascii="Times New Roman" w:hAnsi="Times New Roman"/>
          <w:b/>
          <w:bCs/>
          <w:sz w:val="24"/>
          <w:szCs w:val="24"/>
          <w:lang w:val="en-US"/>
        </w:rPr>
        <w:t>·</w:t>
      </w:r>
      <w:r>
        <w:rPr>
          <w:rFonts w:cs="Times New Roman" w:ascii="Times New Roman" w:hAnsi="Times New Roman"/>
          <w:sz w:val="24"/>
          <w:szCs w:val="24"/>
          <w:lang w:val="en-US"/>
        </w:rPr>
        <w:t>Michael Jan Fried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tar Trek: Klingon</w:t>
      </w:r>
      <w:r>
        <w:rPr>
          <w:rFonts w:cs="Times New Roman" w:ascii="Times New Roman" w:hAnsi="Times New Roman"/>
          <w:b/>
          <w:bCs/>
          <w:sz w:val="24"/>
          <w:szCs w:val="24"/>
          <w:lang w:val="en-US"/>
        </w:rPr>
        <w:t>·</w:t>
      </w:r>
      <w:r>
        <w:rPr>
          <w:rFonts w:cs="Times New Roman" w:ascii="Times New Roman" w:hAnsi="Times New Roman"/>
          <w:sz w:val="24"/>
          <w:szCs w:val="24"/>
          <w:lang w:val="en-US"/>
        </w:rPr>
        <w:t>Dean Wesley Smith &amp; Kristine Kathryn Ru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tar Trek Generations</w:t>
      </w:r>
      <w:r>
        <w:rPr>
          <w:rFonts w:cs="Times New Roman" w:ascii="Times New Roman" w:hAnsi="Times New Roman"/>
          <w:b/>
          <w:bCs/>
          <w:sz w:val="24"/>
          <w:szCs w:val="24"/>
          <w:lang w:val="en-US"/>
        </w:rPr>
        <w:t>·</w:t>
      </w:r>
      <w:r>
        <w:rPr>
          <w:rFonts w:cs="Times New Roman" w:ascii="Times New Roman" w:hAnsi="Times New Roman"/>
          <w:sz w:val="24"/>
          <w:szCs w:val="24"/>
          <w:lang w:val="en-US"/>
        </w:rPr>
        <w:t>J.M. Dill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tar Trek: First Contact</w:t>
      </w:r>
      <w:r>
        <w:rPr>
          <w:rFonts w:cs="Times New Roman" w:ascii="Times New Roman" w:hAnsi="Times New Roman"/>
          <w:b/>
          <w:bCs/>
          <w:sz w:val="24"/>
          <w:szCs w:val="24"/>
          <w:lang w:val="en-US"/>
        </w:rPr>
        <w:t>·</w:t>
      </w:r>
      <w:r>
        <w:rPr>
          <w:rFonts w:cs="Times New Roman" w:ascii="Times New Roman" w:hAnsi="Times New Roman"/>
          <w:sz w:val="24"/>
          <w:szCs w:val="24"/>
          <w:lang w:val="en-US"/>
        </w:rPr>
        <w:t>J.M. Dill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tar Trek: Insurrection</w:t>
      </w:r>
      <w:r>
        <w:rPr>
          <w:rFonts w:cs="Times New Roman" w:ascii="Times New Roman" w:hAnsi="Times New Roman"/>
          <w:b/>
          <w:bCs/>
          <w:sz w:val="24"/>
          <w:szCs w:val="24"/>
          <w:lang w:val="en-US"/>
        </w:rPr>
        <w:t>·</w:t>
      </w:r>
      <w:r>
        <w:rPr>
          <w:rFonts w:cs="Times New Roman" w:ascii="Times New Roman" w:hAnsi="Times New Roman"/>
          <w:sz w:val="24"/>
          <w:szCs w:val="24"/>
          <w:lang w:val="en-US"/>
        </w:rPr>
        <w:t>J.M. Dill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b/>
          <w:bCs/>
          <w:sz w:val="24"/>
          <w:szCs w:val="24"/>
          <w:lang w:val="en-US"/>
        </w:rPr>
        <w:t>·</w:t>
      </w:r>
      <w:r>
        <w:rPr>
          <w:rFonts w:cs="Times New Roman" w:ascii="Times New Roman" w:hAnsi="Times New Roman"/>
          <w:i/>
          <w:iCs/>
          <w:sz w:val="24"/>
          <w:szCs w:val="24"/>
          <w:lang w:val="en-US"/>
        </w:rPr>
        <w:t>Ghost Ship</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iane Ca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Peacekeeper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Gene DeWe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Children of Hamlin</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Carmen Car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w:t>
      </w:r>
      <w:r>
        <w:rPr>
          <w:rFonts w:cs="Times New Roman" w:ascii="Times New Roman" w:hAnsi="Times New Roman"/>
          <w:b/>
          <w:bCs/>
          <w:sz w:val="24"/>
          <w:szCs w:val="24"/>
          <w:lang w:val="en-US"/>
        </w:rPr>
        <w:t>·</w:t>
      </w:r>
      <w:r>
        <w:rPr>
          <w:rFonts w:cs="Times New Roman" w:ascii="Times New Roman" w:hAnsi="Times New Roman"/>
          <w:i/>
          <w:iCs/>
          <w:sz w:val="24"/>
          <w:szCs w:val="24"/>
          <w:lang w:val="en-US"/>
        </w:rPr>
        <w:t>Survivor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ean Lorr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r>
        <w:rPr>
          <w:rFonts w:cs="Times New Roman" w:ascii="Times New Roman" w:hAnsi="Times New Roman"/>
          <w:b/>
          <w:bCs/>
          <w:sz w:val="24"/>
          <w:szCs w:val="24"/>
          <w:lang w:val="en-US"/>
        </w:rPr>
        <w:t>·</w:t>
      </w:r>
      <w:r>
        <w:rPr>
          <w:rFonts w:cs="Times New Roman" w:ascii="Times New Roman" w:hAnsi="Times New Roman"/>
          <w:i/>
          <w:iCs/>
          <w:sz w:val="24"/>
          <w:szCs w:val="24"/>
          <w:lang w:val="en-US"/>
        </w:rPr>
        <w:t>Strike Zon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eter Dav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w:t>
      </w:r>
      <w:r>
        <w:rPr>
          <w:rFonts w:cs="Times New Roman" w:ascii="Times New Roman" w:hAnsi="Times New Roman"/>
          <w:b/>
          <w:bCs/>
          <w:sz w:val="24"/>
          <w:szCs w:val="24"/>
          <w:lang w:val="en-US"/>
        </w:rPr>
        <w:t>·</w:t>
      </w:r>
      <w:r>
        <w:rPr>
          <w:rFonts w:cs="Times New Roman" w:ascii="Times New Roman" w:hAnsi="Times New Roman"/>
          <w:i/>
          <w:iCs/>
          <w:sz w:val="24"/>
          <w:szCs w:val="24"/>
          <w:lang w:val="en-US"/>
        </w:rPr>
        <w:t>Power Hungry</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Howard Weinste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w:t>
      </w:r>
      <w:r>
        <w:rPr>
          <w:rFonts w:cs="Times New Roman" w:ascii="Times New Roman" w:hAnsi="Times New Roman"/>
          <w:b/>
          <w:bCs/>
          <w:sz w:val="24"/>
          <w:szCs w:val="24"/>
          <w:lang w:val="en-US"/>
        </w:rPr>
        <w:t>·</w:t>
      </w:r>
      <w:r>
        <w:rPr>
          <w:rFonts w:cs="Times New Roman" w:ascii="Times New Roman" w:hAnsi="Times New Roman"/>
          <w:i/>
          <w:iCs/>
          <w:sz w:val="24"/>
          <w:szCs w:val="24"/>
          <w:lang w:val="en-US"/>
        </w:rPr>
        <w:t>Mask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ohn Vornh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Captain’s Honor</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avid and Daniel Dvor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r>
        <w:rPr>
          <w:rFonts w:cs="Times New Roman" w:ascii="Times New Roman" w:hAnsi="Times New Roman"/>
          <w:b/>
          <w:bCs/>
          <w:sz w:val="24"/>
          <w:szCs w:val="24"/>
          <w:lang w:val="en-US"/>
        </w:rPr>
        <w:t>·</w:t>
      </w:r>
      <w:r>
        <w:rPr>
          <w:rFonts w:cs="Times New Roman" w:ascii="Times New Roman" w:hAnsi="Times New Roman"/>
          <w:i/>
          <w:iCs/>
          <w:sz w:val="24"/>
          <w:szCs w:val="24"/>
          <w:lang w:val="en-US"/>
        </w:rPr>
        <w:t>A Call to Darknes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Michael Jan Fried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w:t>
      </w:r>
      <w:r>
        <w:rPr>
          <w:rFonts w:cs="Times New Roman" w:ascii="Times New Roman" w:hAnsi="Times New Roman"/>
          <w:b/>
          <w:bCs/>
          <w:sz w:val="24"/>
          <w:szCs w:val="24"/>
          <w:lang w:val="en-US"/>
        </w:rPr>
        <w:t>·</w:t>
      </w:r>
      <w:r>
        <w:rPr>
          <w:rFonts w:cs="Times New Roman" w:ascii="Times New Roman" w:hAnsi="Times New Roman"/>
          <w:i/>
          <w:iCs/>
          <w:sz w:val="24"/>
          <w:szCs w:val="24"/>
          <w:lang w:val="en-US"/>
        </w:rPr>
        <w:t>A Rock and a Hard Plac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eter Dav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w:t>
      </w:r>
      <w:r>
        <w:rPr>
          <w:rFonts w:cs="Times New Roman" w:ascii="Times New Roman" w:hAnsi="Times New Roman"/>
          <w:b/>
          <w:bCs/>
          <w:sz w:val="24"/>
          <w:szCs w:val="24"/>
          <w:lang w:val="en-US"/>
        </w:rPr>
        <w:t>·</w:t>
      </w:r>
      <w:r>
        <w:rPr>
          <w:rFonts w:cs="Times New Roman" w:ascii="Times New Roman" w:hAnsi="Times New Roman"/>
          <w:i/>
          <w:iCs/>
          <w:sz w:val="24"/>
          <w:szCs w:val="24"/>
          <w:lang w:val="en-US"/>
        </w:rPr>
        <w:t>Gulliver’s Fugitive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Keith Shar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w:t>
      </w:r>
      <w:r>
        <w:rPr>
          <w:rFonts w:cs="Times New Roman" w:ascii="Times New Roman" w:hAnsi="Times New Roman"/>
          <w:b/>
          <w:bCs/>
          <w:sz w:val="24"/>
          <w:szCs w:val="24"/>
          <w:lang w:val="en-US"/>
        </w:rPr>
        <w:t>·</w:t>
      </w:r>
      <w:r>
        <w:rPr>
          <w:rFonts w:cs="Times New Roman" w:ascii="Times New Roman" w:hAnsi="Times New Roman"/>
          <w:i/>
          <w:iCs/>
          <w:sz w:val="24"/>
          <w:szCs w:val="24"/>
          <w:lang w:val="en-US"/>
        </w:rPr>
        <w:t>Doomsday World</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avid, Carter, Friedman &amp; Greenber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Eyes of the Beholder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A.C. Crisp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w:t>
      </w:r>
      <w:r>
        <w:rPr>
          <w:rFonts w:cs="Times New Roman" w:ascii="Times New Roman" w:hAnsi="Times New Roman"/>
          <w:b/>
          <w:bCs/>
          <w:sz w:val="24"/>
          <w:szCs w:val="24"/>
          <w:lang w:val="en-US"/>
        </w:rPr>
        <w:t>·</w:t>
      </w:r>
      <w:r>
        <w:rPr>
          <w:rFonts w:cs="Times New Roman" w:ascii="Times New Roman" w:hAnsi="Times New Roman"/>
          <w:i/>
          <w:iCs/>
          <w:sz w:val="24"/>
          <w:szCs w:val="24"/>
          <w:lang w:val="en-US"/>
        </w:rPr>
        <w:t>Exile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Howard Weinste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w:t>
      </w:r>
      <w:r>
        <w:rPr>
          <w:rFonts w:cs="Times New Roman" w:ascii="Times New Roman" w:hAnsi="Times New Roman"/>
          <w:b/>
          <w:bCs/>
          <w:sz w:val="24"/>
          <w:szCs w:val="24"/>
          <w:lang w:val="en-US"/>
        </w:rPr>
        <w:t>·</w:t>
      </w:r>
      <w:r>
        <w:rPr>
          <w:rFonts w:cs="Times New Roman" w:ascii="Times New Roman" w:hAnsi="Times New Roman"/>
          <w:i/>
          <w:iCs/>
          <w:sz w:val="24"/>
          <w:szCs w:val="24"/>
          <w:lang w:val="en-US"/>
        </w:rPr>
        <w:t>Fortune’s Light</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Michael Jan Fried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w:t>
      </w:r>
      <w:r>
        <w:rPr>
          <w:rFonts w:cs="Times New Roman" w:ascii="Times New Roman" w:hAnsi="Times New Roman"/>
          <w:b/>
          <w:bCs/>
          <w:sz w:val="24"/>
          <w:szCs w:val="24"/>
          <w:lang w:val="en-US"/>
        </w:rPr>
        <w:t>·</w:t>
      </w:r>
      <w:r>
        <w:rPr>
          <w:rFonts w:cs="Times New Roman" w:ascii="Times New Roman" w:hAnsi="Times New Roman"/>
          <w:i/>
          <w:iCs/>
          <w:sz w:val="24"/>
          <w:szCs w:val="24"/>
          <w:lang w:val="en-US"/>
        </w:rPr>
        <w:t>Contamination</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ohn Vornh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w:t>
      </w:r>
      <w:r>
        <w:rPr>
          <w:rFonts w:cs="Times New Roman" w:ascii="Times New Roman" w:hAnsi="Times New Roman"/>
          <w:b/>
          <w:bCs/>
          <w:sz w:val="24"/>
          <w:szCs w:val="24"/>
          <w:lang w:val="en-US"/>
        </w:rPr>
        <w:t>·</w:t>
      </w:r>
      <w:r>
        <w:rPr>
          <w:rFonts w:cs="Times New Roman" w:ascii="Times New Roman" w:hAnsi="Times New Roman"/>
          <w:i/>
          <w:iCs/>
          <w:sz w:val="24"/>
          <w:szCs w:val="24"/>
          <w:lang w:val="en-US"/>
        </w:rPr>
        <w:t>Boogeymen</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Mel Gil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w:t>
      </w:r>
      <w:r>
        <w:rPr>
          <w:rFonts w:cs="Times New Roman" w:ascii="Times New Roman" w:hAnsi="Times New Roman"/>
          <w:b/>
          <w:bCs/>
          <w:sz w:val="24"/>
          <w:szCs w:val="24"/>
          <w:lang w:val="en-US"/>
        </w:rPr>
        <w:t>·</w:t>
      </w:r>
      <w:r>
        <w:rPr>
          <w:rFonts w:cs="Times New Roman" w:ascii="Times New Roman" w:hAnsi="Times New Roman"/>
          <w:i/>
          <w:iCs/>
          <w:sz w:val="24"/>
          <w:szCs w:val="24"/>
          <w:lang w:val="en-US"/>
        </w:rPr>
        <w:t>Q-In-Law</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eter Dav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w:t>
      </w:r>
      <w:r>
        <w:rPr>
          <w:rFonts w:cs="Times New Roman" w:ascii="Times New Roman" w:hAnsi="Times New Roman"/>
          <w:b/>
          <w:bCs/>
          <w:sz w:val="24"/>
          <w:szCs w:val="24"/>
          <w:lang w:val="en-US"/>
        </w:rPr>
        <w:t>·</w:t>
      </w:r>
      <w:r>
        <w:rPr>
          <w:rFonts w:cs="Times New Roman" w:ascii="Times New Roman" w:hAnsi="Times New Roman"/>
          <w:i/>
          <w:iCs/>
          <w:sz w:val="24"/>
          <w:szCs w:val="24"/>
          <w:lang w:val="en-US"/>
        </w:rPr>
        <w:t>Perchance to Dream</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Howard Weinste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w:t>
      </w:r>
      <w:r>
        <w:rPr>
          <w:rFonts w:cs="Times New Roman" w:ascii="Times New Roman" w:hAnsi="Times New Roman"/>
          <w:b/>
          <w:bCs/>
          <w:sz w:val="24"/>
          <w:szCs w:val="24"/>
          <w:lang w:val="en-US"/>
        </w:rPr>
        <w:t>·</w:t>
      </w:r>
      <w:r>
        <w:rPr>
          <w:rFonts w:cs="Times New Roman" w:ascii="Times New Roman" w:hAnsi="Times New Roman"/>
          <w:i/>
          <w:iCs/>
          <w:sz w:val="24"/>
          <w:szCs w:val="24"/>
          <w:lang w:val="en-US"/>
        </w:rPr>
        <w:t>Spartacu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T.L. Manc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w:t>
      </w:r>
      <w:r>
        <w:rPr>
          <w:rFonts w:cs="Times New Roman" w:ascii="Times New Roman" w:hAnsi="Times New Roman"/>
          <w:b/>
          <w:bCs/>
          <w:sz w:val="24"/>
          <w:szCs w:val="24"/>
          <w:lang w:val="en-US"/>
        </w:rPr>
        <w:t>·</w:t>
      </w:r>
      <w:r>
        <w:rPr>
          <w:rFonts w:cs="Times New Roman" w:ascii="Times New Roman" w:hAnsi="Times New Roman"/>
          <w:i/>
          <w:iCs/>
          <w:sz w:val="24"/>
          <w:szCs w:val="24"/>
          <w:lang w:val="en-US"/>
        </w:rPr>
        <w:t>Chains of Command</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A. McCay &amp; E.L. F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w:t>
      </w:r>
      <w:r>
        <w:rPr>
          <w:rFonts w:cs="Times New Roman" w:ascii="Times New Roman" w:hAnsi="Times New Roman"/>
          <w:b/>
          <w:bCs/>
          <w:sz w:val="24"/>
          <w:szCs w:val="24"/>
          <w:lang w:val="en-US"/>
        </w:rPr>
        <w:t>·</w:t>
      </w:r>
      <w:r>
        <w:rPr>
          <w:rFonts w:cs="Times New Roman" w:ascii="Times New Roman" w:hAnsi="Times New Roman"/>
          <w:i/>
          <w:iCs/>
          <w:sz w:val="24"/>
          <w:szCs w:val="24"/>
          <w:lang w:val="en-US"/>
        </w:rPr>
        <w:t>Imbalanc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V.E. Mitch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w:t>
      </w:r>
      <w:r>
        <w:rPr>
          <w:rFonts w:cs="Times New Roman" w:ascii="Times New Roman" w:hAnsi="Times New Roman"/>
          <w:b/>
          <w:bCs/>
          <w:sz w:val="24"/>
          <w:szCs w:val="24"/>
          <w:lang w:val="en-US"/>
        </w:rPr>
        <w:t>·</w:t>
      </w:r>
      <w:r>
        <w:rPr>
          <w:rFonts w:cs="Times New Roman" w:ascii="Times New Roman" w:hAnsi="Times New Roman"/>
          <w:i/>
          <w:iCs/>
          <w:sz w:val="24"/>
          <w:szCs w:val="24"/>
          <w:lang w:val="en-US"/>
        </w:rPr>
        <w:t>War Drum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ohn Vornh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w:t>
      </w:r>
      <w:r>
        <w:rPr>
          <w:rFonts w:cs="Times New Roman" w:ascii="Times New Roman" w:hAnsi="Times New Roman"/>
          <w:b/>
          <w:bCs/>
          <w:sz w:val="24"/>
          <w:szCs w:val="24"/>
          <w:lang w:val="en-US"/>
        </w:rPr>
        <w:t>·</w:t>
      </w:r>
      <w:r>
        <w:rPr>
          <w:rFonts w:cs="Times New Roman" w:ascii="Times New Roman" w:hAnsi="Times New Roman"/>
          <w:i/>
          <w:iCs/>
          <w:sz w:val="24"/>
          <w:szCs w:val="24"/>
          <w:lang w:val="en-US"/>
        </w:rPr>
        <w:t>Nightshad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Laurell K. Hamil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5</w:t>
      </w:r>
      <w:r>
        <w:rPr>
          <w:rFonts w:cs="Times New Roman" w:ascii="Times New Roman" w:hAnsi="Times New Roman"/>
          <w:b/>
          <w:bCs/>
          <w:sz w:val="24"/>
          <w:szCs w:val="24"/>
          <w:lang w:val="en-US"/>
        </w:rPr>
        <w:t>·</w:t>
      </w:r>
      <w:r>
        <w:rPr>
          <w:rFonts w:cs="Times New Roman" w:ascii="Times New Roman" w:hAnsi="Times New Roman"/>
          <w:i/>
          <w:iCs/>
          <w:sz w:val="24"/>
          <w:szCs w:val="24"/>
          <w:lang w:val="en-US"/>
        </w:rPr>
        <w:t>Grounded</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avid Bisch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6</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Romulan Priz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Simon Haw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7</w:t>
      </w:r>
      <w:r>
        <w:rPr>
          <w:rFonts w:cs="Times New Roman" w:ascii="Times New Roman" w:hAnsi="Times New Roman"/>
          <w:b/>
          <w:bCs/>
          <w:sz w:val="24"/>
          <w:szCs w:val="24"/>
          <w:lang w:val="en-US"/>
        </w:rPr>
        <w:t>·</w:t>
      </w:r>
      <w:r>
        <w:rPr>
          <w:rFonts w:cs="Times New Roman" w:ascii="Times New Roman" w:hAnsi="Times New Roman"/>
          <w:i/>
          <w:iCs/>
          <w:sz w:val="24"/>
          <w:szCs w:val="24"/>
          <w:lang w:val="en-US"/>
        </w:rPr>
        <w:t>Guises of the Mind</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Rebecca Nea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8</w:t>
      </w:r>
      <w:r>
        <w:rPr>
          <w:rFonts w:cs="Times New Roman" w:ascii="Times New Roman" w:hAnsi="Times New Roman"/>
          <w:b/>
          <w:bCs/>
          <w:sz w:val="24"/>
          <w:szCs w:val="24"/>
          <w:lang w:val="en-US"/>
        </w:rPr>
        <w:t>·</w:t>
      </w:r>
      <w:r>
        <w:rPr>
          <w:rFonts w:cs="Times New Roman" w:ascii="Times New Roman" w:hAnsi="Times New Roman"/>
          <w:i/>
          <w:iCs/>
          <w:sz w:val="24"/>
          <w:szCs w:val="24"/>
          <w:lang w:val="en-US"/>
        </w:rPr>
        <w:t>Here There Be Dragon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ohn P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9</w:t>
      </w:r>
      <w:r>
        <w:rPr>
          <w:rFonts w:cs="Times New Roman" w:ascii="Times New Roman" w:hAnsi="Times New Roman"/>
          <w:b/>
          <w:bCs/>
          <w:sz w:val="24"/>
          <w:szCs w:val="24"/>
          <w:lang w:val="en-US"/>
        </w:rPr>
        <w:t>·</w:t>
      </w:r>
      <w:r>
        <w:rPr>
          <w:rFonts w:cs="Times New Roman" w:ascii="Times New Roman" w:hAnsi="Times New Roman"/>
          <w:i/>
          <w:iCs/>
          <w:sz w:val="24"/>
          <w:szCs w:val="24"/>
          <w:lang w:val="en-US"/>
        </w:rPr>
        <w:t>Sins of Commission</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Susan W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0</w:t>
      </w:r>
      <w:r>
        <w:rPr>
          <w:rFonts w:cs="Times New Roman" w:ascii="Times New Roman" w:hAnsi="Times New Roman"/>
          <w:b/>
          <w:bCs/>
          <w:sz w:val="24"/>
          <w:szCs w:val="24"/>
          <w:lang w:val="en-US"/>
        </w:rPr>
        <w:t>·</w:t>
      </w:r>
      <w:r>
        <w:rPr>
          <w:rFonts w:cs="Times New Roman" w:ascii="Times New Roman" w:hAnsi="Times New Roman"/>
          <w:i/>
          <w:iCs/>
          <w:sz w:val="24"/>
          <w:szCs w:val="24"/>
          <w:lang w:val="en-US"/>
        </w:rPr>
        <w:t>Debtor’s Planet</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R. Thomp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1</w:t>
      </w:r>
      <w:r>
        <w:rPr>
          <w:rFonts w:cs="Times New Roman" w:ascii="Times New Roman" w:hAnsi="Times New Roman"/>
          <w:b/>
          <w:bCs/>
          <w:sz w:val="24"/>
          <w:szCs w:val="24"/>
          <w:lang w:val="en-US"/>
        </w:rPr>
        <w:t>·</w:t>
      </w:r>
      <w:r>
        <w:rPr>
          <w:rFonts w:cs="Times New Roman" w:ascii="Times New Roman" w:hAnsi="Times New Roman"/>
          <w:i/>
          <w:iCs/>
          <w:sz w:val="24"/>
          <w:szCs w:val="24"/>
          <w:lang w:val="en-US"/>
        </w:rPr>
        <w:t>Foreign Foe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ave Galanter &amp; Greg Brode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2</w:t>
      </w:r>
      <w:r>
        <w:rPr>
          <w:rFonts w:cs="Times New Roman" w:ascii="Times New Roman" w:hAnsi="Times New Roman"/>
          <w:b/>
          <w:bCs/>
          <w:sz w:val="24"/>
          <w:szCs w:val="24"/>
          <w:lang w:val="en-US"/>
        </w:rPr>
        <w:t>·</w:t>
      </w:r>
      <w:r>
        <w:rPr>
          <w:rFonts w:cs="Times New Roman" w:ascii="Times New Roman" w:hAnsi="Times New Roman"/>
          <w:i/>
          <w:iCs/>
          <w:sz w:val="24"/>
          <w:szCs w:val="24"/>
          <w:lang w:val="en-US"/>
        </w:rPr>
        <w:t>Requiem</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Michael Jan Friedman &amp; Kevin Ry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3</w:t>
      </w:r>
      <w:r>
        <w:rPr>
          <w:rFonts w:cs="Times New Roman" w:ascii="Times New Roman" w:hAnsi="Times New Roman"/>
          <w:b/>
          <w:bCs/>
          <w:sz w:val="24"/>
          <w:szCs w:val="24"/>
          <w:lang w:val="en-US"/>
        </w:rPr>
        <w:t>·</w:t>
      </w:r>
      <w:r>
        <w:rPr>
          <w:rFonts w:cs="Times New Roman" w:ascii="Times New Roman" w:hAnsi="Times New Roman"/>
          <w:i/>
          <w:iCs/>
          <w:sz w:val="24"/>
          <w:szCs w:val="24"/>
          <w:lang w:val="en-US"/>
        </w:rPr>
        <w:t>Balance of Power</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afydd ab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4</w:t>
      </w:r>
      <w:r>
        <w:rPr>
          <w:rFonts w:cs="Times New Roman" w:ascii="Times New Roman" w:hAnsi="Times New Roman"/>
          <w:b/>
          <w:bCs/>
          <w:sz w:val="24"/>
          <w:szCs w:val="24"/>
          <w:lang w:val="en-US"/>
        </w:rPr>
        <w:t>·</w:t>
      </w:r>
      <w:r>
        <w:rPr>
          <w:rFonts w:cs="Times New Roman" w:ascii="Times New Roman" w:hAnsi="Times New Roman"/>
          <w:i/>
          <w:iCs/>
          <w:sz w:val="24"/>
          <w:szCs w:val="24"/>
          <w:lang w:val="en-US"/>
        </w:rPr>
        <w:t>Blaze of Glory</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Simon Haw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5</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Romulan Stratagem</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Robert Greenber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6</w:t>
      </w:r>
      <w:r>
        <w:rPr>
          <w:rFonts w:cs="Times New Roman" w:ascii="Times New Roman" w:hAnsi="Times New Roman"/>
          <w:b/>
          <w:bCs/>
          <w:sz w:val="24"/>
          <w:szCs w:val="24"/>
          <w:lang w:val="en-US"/>
        </w:rPr>
        <w:t>·</w:t>
      </w:r>
      <w:r>
        <w:rPr>
          <w:rFonts w:cs="Times New Roman" w:ascii="Times New Roman" w:hAnsi="Times New Roman"/>
          <w:i/>
          <w:iCs/>
          <w:sz w:val="24"/>
          <w:szCs w:val="24"/>
          <w:lang w:val="en-US"/>
        </w:rPr>
        <w:t>Into the Nebula</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Gene DeWee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7</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Last Stand</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Brad Fergu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8</w:t>
      </w:r>
      <w:r>
        <w:rPr>
          <w:rFonts w:cs="Times New Roman" w:ascii="Times New Roman" w:hAnsi="Times New Roman"/>
          <w:b/>
          <w:bCs/>
          <w:sz w:val="24"/>
          <w:szCs w:val="24"/>
          <w:lang w:val="en-US"/>
        </w:rPr>
        <w:t>·</w:t>
      </w:r>
      <w:r>
        <w:rPr>
          <w:rFonts w:cs="Times New Roman" w:ascii="Times New Roman" w:hAnsi="Times New Roman"/>
          <w:i/>
          <w:iCs/>
          <w:sz w:val="24"/>
          <w:szCs w:val="24"/>
          <w:lang w:val="en-US"/>
        </w:rPr>
        <w:t>Dragon’s Honor</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Kij Johnson &amp; Greg C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9</w:t>
      </w:r>
      <w:r>
        <w:rPr>
          <w:rFonts w:cs="Times New Roman" w:ascii="Times New Roman" w:hAnsi="Times New Roman"/>
          <w:b/>
          <w:bCs/>
          <w:sz w:val="24"/>
          <w:szCs w:val="24"/>
          <w:lang w:val="en-US"/>
        </w:rPr>
        <w:t>·</w:t>
      </w:r>
      <w:r>
        <w:rPr>
          <w:rFonts w:cs="Times New Roman" w:ascii="Times New Roman" w:hAnsi="Times New Roman"/>
          <w:i/>
          <w:iCs/>
          <w:sz w:val="24"/>
          <w:szCs w:val="24"/>
          <w:lang w:val="en-US"/>
        </w:rPr>
        <w:t>Rogue Saucer</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ohn Vornh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0</w:t>
      </w:r>
      <w:r>
        <w:rPr>
          <w:rFonts w:cs="Times New Roman" w:ascii="Times New Roman" w:hAnsi="Times New Roman"/>
          <w:b/>
          <w:bCs/>
          <w:sz w:val="24"/>
          <w:szCs w:val="24"/>
          <w:lang w:val="en-US"/>
        </w:rPr>
        <w:t>·</w:t>
      </w:r>
      <w:r>
        <w:rPr>
          <w:rFonts w:cs="Times New Roman" w:ascii="Times New Roman" w:hAnsi="Times New Roman"/>
          <w:i/>
          <w:iCs/>
          <w:sz w:val="24"/>
          <w:szCs w:val="24"/>
          <w:lang w:val="en-US"/>
        </w:rPr>
        <w:t>Possession</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M. Dillard &amp; Kathleen O’Mal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1</w:t>
      </w:r>
      <w:r>
        <w:rPr>
          <w:rFonts w:cs="Times New Roman" w:ascii="Times New Roman" w:hAnsi="Times New Roman"/>
          <w:b/>
          <w:bCs/>
          <w:sz w:val="24"/>
          <w:szCs w:val="24"/>
          <w:lang w:val="en-US"/>
        </w:rPr>
        <w:t>·</w:t>
      </w:r>
      <w:r>
        <w:rPr>
          <w:rFonts w:cs="Times New Roman" w:ascii="Times New Roman" w:hAnsi="Times New Roman"/>
          <w:i/>
          <w:iCs/>
          <w:sz w:val="24"/>
          <w:szCs w:val="24"/>
          <w:lang w:val="en-US"/>
        </w:rPr>
        <w:t>Invasion!</w:t>
      </w:r>
      <w:r>
        <w:rPr>
          <w:rFonts w:cs="Times New Roman" w:ascii="Times New Roman" w:hAnsi="Times New Roman"/>
          <w:sz w:val="24"/>
          <w:szCs w:val="24"/>
          <w:lang w:val="en-US"/>
        </w:rPr>
        <w:t xml:space="preserve"> #2:</w:t>
      </w:r>
      <w:r>
        <w:rPr>
          <w:rFonts w:cs="Times New Roman" w:ascii="Times New Roman" w:hAnsi="Times New Roman"/>
          <w:i/>
          <w:iCs/>
          <w:sz w:val="24"/>
          <w:szCs w:val="24"/>
          <w:lang w:val="en-US"/>
        </w:rPr>
        <w:t>The Soldiers of Fear</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ean Wesley Smith &amp; Kristine Kathryn Ru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2</w:t>
      </w:r>
      <w:r>
        <w:rPr>
          <w:rFonts w:cs="Times New Roman" w:ascii="Times New Roman" w:hAnsi="Times New Roman"/>
          <w:b/>
          <w:bCs/>
          <w:sz w:val="24"/>
          <w:szCs w:val="24"/>
          <w:lang w:val="en-US"/>
        </w:rPr>
        <w:t>·</w:t>
      </w:r>
      <w:r>
        <w:rPr>
          <w:rFonts w:cs="Times New Roman" w:ascii="Times New Roman" w:hAnsi="Times New Roman"/>
          <w:i/>
          <w:iCs/>
          <w:sz w:val="24"/>
          <w:szCs w:val="24"/>
          <w:lang w:val="en-US"/>
        </w:rPr>
        <w:t>Infiltrator</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R. Thomp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3</w:t>
      </w:r>
      <w:r>
        <w:rPr>
          <w:rFonts w:cs="Times New Roman" w:ascii="Times New Roman" w:hAnsi="Times New Roman"/>
          <w:b/>
          <w:bCs/>
          <w:sz w:val="24"/>
          <w:szCs w:val="24"/>
          <w:lang w:val="en-US"/>
        </w:rPr>
        <w:t>·</w:t>
      </w:r>
      <w:r>
        <w:rPr>
          <w:rFonts w:cs="Times New Roman" w:ascii="Times New Roman" w:hAnsi="Times New Roman"/>
          <w:i/>
          <w:iCs/>
          <w:sz w:val="24"/>
          <w:szCs w:val="24"/>
          <w:lang w:val="en-US"/>
        </w:rPr>
        <w:t>A Fury Scorned</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amela Sargent &amp; George Zebrowsk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4</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Death of Prince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ohn P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5</w:t>
      </w:r>
      <w:r>
        <w:rPr>
          <w:rFonts w:cs="Times New Roman" w:ascii="Times New Roman" w:hAnsi="Times New Roman"/>
          <w:b/>
          <w:bCs/>
          <w:sz w:val="24"/>
          <w:szCs w:val="24"/>
          <w:lang w:val="en-US"/>
        </w:rPr>
        <w:t>·</w:t>
      </w:r>
      <w:r>
        <w:rPr>
          <w:rFonts w:cs="Times New Roman" w:ascii="Times New Roman" w:hAnsi="Times New Roman"/>
          <w:i/>
          <w:iCs/>
          <w:sz w:val="24"/>
          <w:szCs w:val="24"/>
          <w:lang w:val="en-US"/>
        </w:rPr>
        <w:t>Intellivor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iane Du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6</w:t>
      </w:r>
      <w:r>
        <w:rPr>
          <w:rFonts w:cs="Times New Roman" w:ascii="Times New Roman" w:hAnsi="Times New Roman"/>
          <w:b/>
          <w:bCs/>
          <w:sz w:val="24"/>
          <w:szCs w:val="24"/>
          <w:lang w:val="en-US"/>
        </w:rPr>
        <w:t>·</w:t>
      </w:r>
      <w:r>
        <w:rPr>
          <w:rFonts w:cs="Times New Roman" w:ascii="Times New Roman" w:hAnsi="Times New Roman"/>
          <w:i/>
          <w:iCs/>
          <w:sz w:val="24"/>
          <w:szCs w:val="24"/>
          <w:lang w:val="en-US"/>
        </w:rPr>
        <w:t>To Storm Heaven</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Esther Fries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7-49</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Q Continuum</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Greg C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7</w:t>
      </w:r>
      <w:r>
        <w:rPr>
          <w:rFonts w:cs="Times New Roman" w:ascii="Times New Roman" w:hAnsi="Times New Roman"/>
          <w:b/>
          <w:bCs/>
          <w:sz w:val="24"/>
          <w:szCs w:val="24"/>
          <w:lang w:val="en-US"/>
        </w:rPr>
        <w:t>·</w:t>
      </w:r>
      <w:r>
        <w:rPr>
          <w:rFonts w:cs="Times New Roman" w:ascii="Times New Roman" w:hAnsi="Times New Roman"/>
          <w:i/>
          <w:iCs/>
          <w:sz w:val="24"/>
          <w:szCs w:val="24"/>
          <w:lang w:val="en-US"/>
        </w:rPr>
        <w:t>Q-Spac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8</w:t>
      </w:r>
      <w:r>
        <w:rPr>
          <w:rFonts w:cs="Times New Roman" w:ascii="Times New Roman" w:hAnsi="Times New Roman"/>
          <w:b/>
          <w:bCs/>
          <w:sz w:val="24"/>
          <w:szCs w:val="24"/>
          <w:lang w:val="en-US"/>
        </w:rPr>
        <w:t>·</w:t>
      </w:r>
      <w:r>
        <w:rPr>
          <w:rFonts w:cs="Times New Roman" w:ascii="Times New Roman" w:hAnsi="Times New Roman"/>
          <w:i/>
          <w:iCs/>
          <w:sz w:val="24"/>
          <w:szCs w:val="24"/>
          <w:lang w:val="en-US"/>
        </w:rPr>
        <w:t>Q-Zon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9</w:t>
      </w:r>
      <w:r>
        <w:rPr>
          <w:rFonts w:cs="Times New Roman" w:ascii="Times New Roman" w:hAnsi="Times New Roman"/>
          <w:b/>
          <w:bCs/>
          <w:sz w:val="24"/>
          <w:szCs w:val="24"/>
          <w:lang w:val="en-US"/>
        </w:rPr>
        <w:t>·</w:t>
      </w:r>
      <w:r>
        <w:rPr>
          <w:rFonts w:cs="Times New Roman" w:ascii="Times New Roman" w:hAnsi="Times New Roman"/>
          <w:i/>
          <w:iCs/>
          <w:sz w:val="24"/>
          <w:szCs w:val="24"/>
          <w:lang w:val="en-US"/>
        </w:rPr>
        <w:t>Q-Strike</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0</w:t>
      </w:r>
      <w:r>
        <w:rPr>
          <w:rFonts w:cs="Times New Roman" w:ascii="Times New Roman" w:hAnsi="Times New Roman"/>
          <w:b/>
          <w:bCs/>
          <w:sz w:val="24"/>
          <w:szCs w:val="24"/>
          <w:lang w:val="en-US"/>
        </w:rPr>
        <w:t>·</w:t>
      </w:r>
      <w:r>
        <w:rPr>
          <w:rFonts w:cs="Times New Roman" w:ascii="Times New Roman" w:hAnsi="Times New Roman"/>
          <w:i/>
          <w:iCs/>
          <w:sz w:val="24"/>
          <w:szCs w:val="24"/>
          <w:lang w:val="en-US"/>
        </w:rPr>
        <w:t>Dyson Spher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Charles Pellegrino &amp; George Zebrowsk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1-56</w:t>
      </w:r>
      <w:r>
        <w:rPr>
          <w:rFonts w:cs="Times New Roman" w:ascii="Times New Roman" w:hAnsi="Times New Roman"/>
          <w:b/>
          <w:bCs/>
          <w:sz w:val="24"/>
          <w:szCs w:val="24"/>
          <w:lang w:val="en-US"/>
        </w:rPr>
        <w:t>·</w:t>
      </w:r>
      <w:r>
        <w:rPr>
          <w:rFonts w:cs="Times New Roman" w:ascii="Times New Roman" w:hAnsi="Times New Roman"/>
          <w:i/>
          <w:iCs/>
          <w:sz w:val="24"/>
          <w:szCs w:val="24"/>
          <w:lang w:val="en-US"/>
        </w:rPr>
        <w:t>Double Helix</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1</w:t>
      </w:r>
      <w:r>
        <w:rPr>
          <w:rFonts w:cs="Times New Roman" w:ascii="Times New Roman" w:hAnsi="Times New Roman"/>
          <w:b/>
          <w:bCs/>
          <w:sz w:val="24"/>
          <w:szCs w:val="24"/>
          <w:lang w:val="en-US"/>
        </w:rPr>
        <w:t>·</w:t>
      </w:r>
      <w:r>
        <w:rPr>
          <w:rFonts w:cs="Times New Roman" w:ascii="Times New Roman" w:hAnsi="Times New Roman"/>
          <w:i/>
          <w:iCs/>
          <w:sz w:val="24"/>
          <w:szCs w:val="24"/>
          <w:lang w:val="en-US"/>
        </w:rPr>
        <w:t>Infection</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ohn Gregory Betanco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2</w:t>
      </w:r>
      <w:r>
        <w:rPr>
          <w:rFonts w:cs="Times New Roman" w:ascii="Times New Roman" w:hAnsi="Times New Roman"/>
          <w:b/>
          <w:bCs/>
          <w:sz w:val="24"/>
          <w:szCs w:val="24"/>
          <w:lang w:val="en-US"/>
        </w:rPr>
        <w:t>·</w:t>
      </w:r>
      <w:r>
        <w:rPr>
          <w:rFonts w:cs="Times New Roman" w:ascii="Times New Roman" w:hAnsi="Times New Roman"/>
          <w:i/>
          <w:iCs/>
          <w:sz w:val="24"/>
          <w:szCs w:val="24"/>
          <w:lang w:val="en-US"/>
        </w:rPr>
        <w:t>Vector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ean Wesley Smith &amp; Kristine Kathryn Ru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3</w:t>
      </w:r>
      <w:r>
        <w:rPr>
          <w:rFonts w:cs="Times New Roman" w:ascii="Times New Roman" w:hAnsi="Times New Roman"/>
          <w:b/>
          <w:bCs/>
          <w:sz w:val="24"/>
          <w:szCs w:val="24"/>
          <w:lang w:val="en-US"/>
        </w:rPr>
        <w:t>·</w:t>
      </w:r>
      <w:r>
        <w:rPr>
          <w:rFonts w:cs="Times New Roman" w:ascii="Times New Roman" w:hAnsi="Times New Roman"/>
          <w:i/>
          <w:iCs/>
          <w:sz w:val="24"/>
          <w:szCs w:val="24"/>
          <w:lang w:val="en-US"/>
        </w:rPr>
        <w:t>Red Sector</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iane Ca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4</w:t>
      </w:r>
      <w:r>
        <w:rPr>
          <w:rFonts w:cs="Times New Roman" w:ascii="Times New Roman" w:hAnsi="Times New Roman"/>
          <w:b/>
          <w:bCs/>
          <w:sz w:val="24"/>
          <w:szCs w:val="24"/>
          <w:lang w:val="en-US"/>
        </w:rPr>
        <w:t>·</w:t>
      </w:r>
      <w:r>
        <w:rPr>
          <w:rFonts w:cs="Times New Roman" w:ascii="Times New Roman" w:hAnsi="Times New Roman"/>
          <w:i/>
          <w:iCs/>
          <w:sz w:val="24"/>
          <w:szCs w:val="24"/>
          <w:lang w:val="en-US"/>
        </w:rPr>
        <w:t>Quarantin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ohn Vornh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5</w:t>
      </w:r>
      <w:r>
        <w:rPr>
          <w:rFonts w:cs="Times New Roman" w:ascii="Times New Roman" w:hAnsi="Times New Roman"/>
          <w:b/>
          <w:bCs/>
          <w:sz w:val="24"/>
          <w:szCs w:val="24"/>
          <w:lang w:val="en-US"/>
        </w:rPr>
        <w:t>·</w:t>
      </w:r>
      <w:r>
        <w:rPr>
          <w:rFonts w:cs="Times New Roman" w:ascii="Times New Roman" w:hAnsi="Times New Roman"/>
          <w:i/>
          <w:iCs/>
          <w:sz w:val="24"/>
          <w:szCs w:val="24"/>
          <w:lang w:val="en-US"/>
        </w:rPr>
        <w:t>Double or Nothing</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eter Dav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6</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First Virtu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Michael Jan Friedman &amp; Christie Gol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7</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Forgotten War</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illiam R. Forstc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8-59</w:t>
      </w:r>
      <w:r>
        <w:rPr>
          <w:rFonts w:cs="Times New Roman" w:ascii="Times New Roman" w:hAnsi="Times New Roman"/>
          <w:b/>
          <w:bCs/>
          <w:sz w:val="24"/>
          <w:szCs w:val="24"/>
          <w:lang w:val="en-US"/>
        </w:rPr>
        <w:t>·</w:t>
      </w:r>
      <w:r>
        <w:rPr>
          <w:rFonts w:cs="Times New Roman" w:ascii="Times New Roman" w:hAnsi="Times New Roman"/>
          <w:i/>
          <w:iCs/>
          <w:sz w:val="24"/>
          <w:szCs w:val="24"/>
          <w:lang w:val="en-US"/>
        </w:rPr>
        <w:t>Gemworld</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ohn Vornh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8</w:t>
      </w:r>
      <w:r>
        <w:rPr>
          <w:rFonts w:cs="Times New Roman" w:ascii="Times New Roman" w:hAnsi="Times New Roman"/>
          <w:b/>
          <w:bCs/>
          <w:sz w:val="24"/>
          <w:szCs w:val="24"/>
          <w:lang w:val="en-US"/>
        </w:rPr>
        <w:t>·</w:t>
      </w:r>
      <w:r>
        <w:rPr>
          <w:rFonts w:cs="Times New Roman" w:ascii="Times New Roman" w:hAnsi="Times New Roman"/>
          <w:i/>
          <w:iCs/>
          <w:sz w:val="24"/>
          <w:szCs w:val="24"/>
          <w:lang w:val="en-US"/>
        </w:rPr>
        <w:t>Gemworld #1</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9</w:t>
      </w:r>
      <w:r>
        <w:rPr>
          <w:rFonts w:cs="Times New Roman" w:ascii="Times New Roman" w:hAnsi="Times New Roman"/>
          <w:b/>
          <w:bCs/>
          <w:sz w:val="24"/>
          <w:szCs w:val="24"/>
          <w:lang w:val="en-US"/>
        </w:rPr>
        <w:t>·</w:t>
      </w:r>
      <w:r>
        <w:rPr>
          <w:rFonts w:cs="Times New Roman" w:ascii="Times New Roman" w:hAnsi="Times New Roman"/>
          <w:i/>
          <w:iCs/>
          <w:sz w:val="24"/>
          <w:szCs w:val="24"/>
          <w:lang w:val="en-US"/>
        </w:rPr>
        <w:t>Gemworld #2</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Star Trek: Deep Space Nin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Warped</w:t>
      </w:r>
      <w:r>
        <w:rPr>
          <w:rFonts w:cs="Times New Roman" w:ascii="Times New Roman" w:hAnsi="Times New Roman"/>
          <w:b/>
          <w:bCs/>
          <w:sz w:val="24"/>
          <w:szCs w:val="24"/>
          <w:lang w:val="en-US"/>
        </w:rPr>
        <w:t>·</w:t>
      </w:r>
      <w:r>
        <w:rPr>
          <w:rFonts w:cs="Times New Roman" w:ascii="Times New Roman" w:hAnsi="Times New Roman"/>
          <w:sz w:val="24"/>
          <w:szCs w:val="24"/>
          <w:lang w:val="en-US"/>
        </w:rPr>
        <w:t>K.W. Je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Legends of the Ferengi</w:t>
      </w:r>
      <w:r>
        <w:rPr>
          <w:rFonts w:cs="Times New Roman" w:ascii="Times New Roman" w:hAnsi="Times New Roman"/>
          <w:b/>
          <w:bCs/>
          <w:sz w:val="24"/>
          <w:szCs w:val="24"/>
          <w:lang w:val="en-US"/>
        </w:rPr>
        <w:t>·</w:t>
      </w:r>
      <w:r>
        <w:rPr>
          <w:rFonts w:cs="Times New Roman" w:ascii="Times New Roman" w:hAnsi="Times New Roman"/>
          <w:sz w:val="24"/>
          <w:szCs w:val="24"/>
          <w:lang w:val="en-US"/>
        </w:rPr>
        <w:t>Ira Steven Behr &amp; Robert Hewitt Wol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Lives of Dax</w:t>
      </w:r>
      <w:r>
        <w:rPr>
          <w:rFonts w:cs="Times New Roman" w:ascii="Times New Roman" w:hAnsi="Times New Roman"/>
          <w:b/>
          <w:bCs/>
          <w:sz w:val="24"/>
          <w:szCs w:val="24"/>
          <w:lang w:val="en-US"/>
        </w:rPr>
        <w:t>·</w:t>
      </w:r>
      <w:r>
        <w:rPr>
          <w:rFonts w:cs="Times New Roman" w:ascii="Times New Roman" w:hAnsi="Times New Roman"/>
          <w:sz w:val="24"/>
          <w:szCs w:val="24"/>
          <w:lang w:val="en-US"/>
        </w:rPr>
        <w:t>Marco Palmieri, 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llennium</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udith and Garfield Reeves-Stev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Fall of Terok Nor</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War of the Prophet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r>
      <w:r>
        <w:rPr>
          <w:rFonts w:cs="Times New Roman" w:ascii="Times New Roman" w:hAnsi="Times New Roman"/>
          <w:b/>
          <w:bCs/>
          <w:sz w:val="24"/>
          <w:szCs w:val="24"/>
          <w:lang w:val="en-US"/>
        </w:rPr>
        <w:t>·</w:t>
      </w:r>
      <w:r>
        <w:rPr>
          <w:rFonts w:cs="Times New Roman" w:ascii="Times New Roman" w:hAnsi="Times New Roman"/>
          <w:i/>
          <w:iCs/>
          <w:sz w:val="24"/>
          <w:szCs w:val="24"/>
          <w:lang w:val="en-US"/>
        </w:rPr>
        <w:t>Inferno</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veliz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Emissary</w:t>
      </w:r>
      <w:r>
        <w:rPr>
          <w:rFonts w:cs="Times New Roman" w:ascii="Times New Roman" w:hAnsi="Times New Roman"/>
          <w:b/>
          <w:bCs/>
          <w:sz w:val="24"/>
          <w:szCs w:val="24"/>
          <w:lang w:val="en-US"/>
        </w:rPr>
        <w:t>·</w:t>
      </w:r>
      <w:r>
        <w:rPr>
          <w:rFonts w:cs="Times New Roman" w:ascii="Times New Roman" w:hAnsi="Times New Roman"/>
          <w:sz w:val="24"/>
          <w:szCs w:val="24"/>
          <w:lang w:val="en-US"/>
        </w:rPr>
        <w:t>J.M. Dill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Search</w:t>
      </w:r>
      <w:r>
        <w:rPr>
          <w:rFonts w:cs="Times New Roman" w:ascii="Times New Roman" w:hAnsi="Times New Roman"/>
          <w:b/>
          <w:bCs/>
          <w:sz w:val="24"/>
          <w:szCs w:val="24"/>
          <w:lang w:val="en-US"/>
        </w:rPr>
        <w:t>·</w:t>
      </w:r>
      <w:r>
        <w:rPr>
          <w:rFonts w:cs="Times New Roman" w:ascii="Times New Roman" w:hAnsi="Times New Roman"/>
          <w:sz w:val="24"/>
          <w:szCs w:val="24"/>
          <w:lang w:val="en-US"/>
        </w:rPr>
        <w:t>Diane Ca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Way of the Warrior</w:t>
      </w:r>
      <w:r>
        <w:rPr>
          <w:rFonts w:cs="Times New Roman" w:ascii="Times New Roman" w:hAnsi="Times New Roman"/>
          <w:b/>
          <w:bCs/>
          <w:sz w:val="24"/>
          <w:szCs w:val="24"/>
          <w:lang w:val="en-US"/>
        </w:rPr>
        <w:t>·</w:t>
      </w:r>
      <w:r>
        <w:rPr>
          <w:rFonts w:cs="Times New Roman" w:ascii="Times New Roman" w:hAnsi="Times New Roman"/>
          <w:sz w:val="24"/>
          <w:szCs w:val="24"/>
          <w:lang w:val="en-US"/>
        </w:rPr>
        <w:t>Diane Ca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tar Trek: Klingon</w:t>
      </w:r>
      <w:r>
        <w:rPr>
          <w:rFonts w:cs="Times New Roman" w:ascii="Times New Roman" w:hAnsi="Times New Roman"/>
          <w:b/>
          <w:bCs/>
          <w:sz w:val="24"/>
          <w:szCs w:val="24"/>
          <w:lang w:val="en-US"/>
        </w:rPr>
        <w:t>·</w:t>
      </w:r>
      <w:r>
        <w:rPr>
          <w:rFonts w:cs="Times New Roman" w:ascii="Times New Roman" w:hAnsi="Times New Roman"/>
          <w:sz w:val="24"/>
          <w:szCs w:val="24"/>
          <w:lang w:val="en-US"/>
        </w:rPr>
        <w:t>Dean Wesley Smith &amp; Kristine Kathryn Ru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rials and Tribble-ations</w:t>
      </w:r>
      <w:r>
        <w:rPr>
          <w:rFonts w:cs="Times New Roman" w:ascii="Times New Roman" w:hAnsi="Times New Roman"/>
          <w:b/>
          <w:bCs/>
          <w:sz w:val="24"/>
          <w:szCs w:val="24"/>
          <w:lang w:val="en-US"/>
        </w:rPr>
        <w:t>·</w:t>
      </w:r>
      <w:r>
        <w:rPr>
          <w:rFonts w:cs="Times New Roman" w:ascii="Times New Roman" w:hAnsi="Times New Roman"/>
          <w:sz w:val="24"/>
          <w:szCs w:val="24"/>
          <w:lang w:val="en-US"/>
        </w:rPr>
        <w:t>Diane Ca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Far Beyond the Stars</w:t>
      </w:r>
      <w:r>
        <w:rPr>
          <w:rFonts w:cs="Times New Roman" w:ascii="Times New Roman" w:hAnsi="Times New Roman"/>
          <w:b/>
          <w:bCs/>
          <w:sz w:val="24"/>
          <w:szCs w:val="24"/>
          <w:lang w:val="en-US"/>
        </w:rPr>
        <w:t>·</w:t>
      </w:r>
      <w:r>
        <w:rPr>
          <w:rFonts w:cs="Times New Roman" w:ascii="Times New Roman" w:hAnsi="Times New Roman"/>
          <w:sz w:val="24"/>
          <w:szCs w:val="24"/>
          <w:lang w:val="en-US"/>
        </w:rPr>
        <w:t>Steve Bar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What You Leave Behind</w:t>
      </w:r>
      <w:r>
        <w:rPr>
          <w:rFonts w:cs="Times New Roman" w:ascii="Times New Roman" w:hAnsi="Times New Roman"/>
          <w:b/>
          <w:bCs/>
          <w:sz w:val="24"/>
          <w:szCs w:val="24"/>
          <w:lang w:val="en-US"/>
        </w:rPr>
        <w:t>·</w:t>
      </w:r>
      <w:r>
        <w:rPr>
          <w:rFonts w:cs="Times New Roman" w:ascii="Times New Roman" w:hAnsi="Times New Roman"/>
          <w:sz w:val="24"/>
          <w:szCs w:val="24"/>
          <w:lang w:val="en-US"/>
        </w:rPr>
        <w:t>Diane Ca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b/>
          <w:bCs/>
          <w:sz w:val="24"/>
          <w:szCs w:val="24"/>
          <w:lang w:val="en-US"/>
        </w:rPr>
        <w:t>·</w:t>
      </w:r>
      <w:r>
        <w:rPr>
          <w:rFonts w:cs="Times New Roman" w:ascii="Times New Roman" w:hAnsi="Times New Roman"/>
          <w:i/>
          <w:iCs/>
          <w:sz w:val="24"/>
          <w:szCs w:val="24"/>
          <w:lang w:val="en-US"/>
        </w:rPr>
        <w:t>Emissary</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M. Dill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Sieg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eter Dav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r>
      <w:r>
        <w:rPr>
          <w:rFonts w:cs="Times New Roman" w:ascii="Times New Roman" w:hAnsi="Times New Roman"/>
          <w:b/>
          <w:bCs/>
          <w:sz w:val="24"/>
          <w:szCs w:val="24"/>
          <w:lang w:val="en-US"/>
        </w:rPr>
        <w:t>·</w:t>
      </w:r>
      <w:r>
        <w:rPr>
          <w:rFonts w:cs="Times New Roman" w:ascii="Times New Roman" w:hAnsi="Times New Roman"/>
          <w:i/>
          <w:iCs/>
          <w:sz w:val="24"/>
          <w:szCs w:val="24"/>
          <w:lang w:val="en-US"/>
        </w:rPr>
        <w:t>Bloodletter</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K.W. Je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Big Gam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Sandy Schofie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r>
        <w:rPr>
          <w:rFonts w:cs="Times New Roman" w:ascii="Times New Roman" w:hAnsi="Times New Roman"/>
          <w:b/>
          <w:bCs/>
          <w:sz w:val="24"/>
          <w:szCs w:val="24"/>
          <w:lang w:val="en-US"/>
        </w:rPr>
        <w:t>·</w:t>
      </w:r>
      <w:r>
        <w:rPr>
          <w:rFonts w:cs="Times New Roman" w:ascii="Times New Roman" w:hAnsi="Times New Roman"/>
          <w:i/>
          <w:iCs/>
          <w:sz w:val="24"/>
          <w:szCs w:val="24"/>
          <w:lang w:val="en-US"/>
        </w:rPr>
        <w:t>Fallen Heroe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afydd ab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w:t>
      </w:r>
      <w:r>
        <w:rPr>
          <w:rFonts w:cs="Times New Roman" w:ascii="Times New Roman" w:hAnsi="Times New Roman"/>
          <w:b/>
          <w:bCs/>
          <w:sz w:val="24"/>
          <w:szCs w:val="24"/>
          <w:lang w:val="en-US"/>
        </w:rPr>
        <w:t>·</w:t>
      </w:r>
      <w:r>
        <w:rPr>
          <w:rFonts w:cs="Times New Roman" w:ascii="Times New Roman" w:hAnsi="Times New Roman"/>
          <w:i/>
          <w:iCs/>
          <w:sz w:val="24"/>
          <w:szCs w:val="24"/>
          <w:lang w:val="en-US"/>
        </w:rPr>
        <w:t>Betrayal</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Lois Til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w:t>
      </w:r>
      <w:r>
        <w:rPr>
          <w:rFonts w:cs="Times New Roman" w:ascii="Times New Roman" w:hAnsi="Times New Roman"/>
          <w:b/>
          <w:bCs/>
          <w:sz w:val="24"/>
          <w:szCs w:val="24"/>
          <w:lang w:val="en-US"/>
        </w:rPr>
        <w:t>·</w:t>
      </w:r>
      <w:r>
        <w:rPr>
          <w:rFonts w:cs="Times New Roman" w:ascii="Times New Roman" w:hAnsi="Times New Roman"/>
          <w:i/>
          <w:iCs/>
          <w:sz w:val="24"/>
          <w:szCs w:val="24"/>
          <w:lang w:val="en-US"/>
        </w:rPr>
        <w:t>Warchild</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Esther Fries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w:t>
      </w:r>
      <w:r>
        <w:rPr>
          <w:rFonts w:cs="Times New Roman" w:ascii="Times New Roman" w:hAnsi="Times New Roman"/>
          <w:b/>
          <w:bCs/>
          <w:sz w:val="24"/>
          <w:szCs w:val="24"/>
          <w:lang w:val="en-US"/>
        </w:rPr>
        <w:t>·</w:t>
      </w:r>
      <w:r>
        <w:rPr>
          <w:rFonts w:cs="Times New Roman" w:ascii="Times New Roman" w:hAnsi="Times New Roman"/>
          <w:i/>
          <w:iCs/>
          <w:sz w:val="24"/>
          <w:szCs w:val="24"/>
          <w:lang w:val="en-US"/>
        </w:rPr>
        <w:t>Antimatter</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ohn Vornh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r>
        <w:rPr>
          <w:rFonts w:cs="Times New Roman" w:ascii="Times New Roman" w:hAnsi="Times New Roman"/>
          <w:b/>
          <w:bCs/>
          <w:sz w:val="24"/>
          <w:szCs w:val="24"/>
          <w:lang w:val="en-US"/>
        </w:rPr>
        <w:t>·</w:t>
      </w:r>
      <w:r>
        <w:rPr>
          <w:rFonts w:cs="Times New Roman" w:ascii="Times New Roman" w:hAnsi="Times New Roman"/>
          <w:i/>
          <w:iCs/>
          <w:sz w:val="24"/>
          <w:szCs w:val="24"/>
          <w:lang w:val="en-US"/>
        </w:rPr>
        <w:t>Proud Helio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Melissa Sco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w:t>
      </w:r>
      <w:r>
        <w:rPr>
          <w:rFonts w:cs="Times New Roman" w:ascii="Times New Roman" w:hAnsi="Times New Roman"/>
          <w:b/>
          <w:bCs/>
          <w:sz w:val="24"/>
          <w:szCs w:val="24"/>
          <w:lang w:val="en-US"/>
        </w:rPr>
        <w:t>·</w:t>
      </w:r>
      <w:r>
        <w:rPr>
          <w:rFonts w:cs="Times New Roman" w:ascii="Times New Roman" w:hAnsi="Times New Roman"/>
          <w:i/>
          <w:iCs/>
          <w:sz w:val="24"/>
          <w:szCs w:val="24"/>
          <w:lang w:val="en-US"/>
        </w:rPr>
        <w:t>Valhalla</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Nathan Ar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w:t>
      </w:r>
      <w:r>
        <w:rPr>
          <w:rFonts w:cs="Times New Roman" w:ascii="Times New Roman" w:hAnsi="Times New Roman"/>
          <w:b/>
          <w:bCs/>
          <w:sz w:val="24"/>
          <w:szCs w:val="24"/>
          <w:lang w:val="en-US"/>
        </w:rPr>
        <w:t>·</w:t>
      </w:r>
      <w:r>
        <w:rPr>
          <w:rFonts w:cs="Times New Roman" w:ascii="Times New Roman" w:hAnsi="Times New Roman"/>
          <w:i/>
          <w:iCs/>
          <w:sz w:val="24"/>
          <w:szCs w:val="24"/>
          <w:lang w:val="en-US"/>
        </w:rPr>
        <w:t>Devil in the Sky</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Greg Cox &amp; John Gregory Betanco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Laertian Gambl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Robert Sheckl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w:t>
      </w:r>
      <w:r>
        <w:rPr>
          <w:rFonts w:cs="Times New Roman" w:ascii="Times New Roman" w:hAnsi="Times New Roman"/>
          <w:b/>
          <w:bCs/>
          <w:sz w:val="24"/>
          <w:szCs w:val="24"/>
          <w:lang w:val="en-US"/>
        </w:rPr>
        <w:t>·</w:t>
      </w:r>
      <w:r>
        <w:rPr>
          <w:rFonts w:cs="Times New Roman" w:ascii="Times New Roman" w:hAnsi="Times New Roman"/>
          <w:i/>
          <w:iCs/>
          <w:sz w:val="24"/>
          <w:szCs w:val="24"/>
          <w:lang w:val="en-US"/>
        </w:rPr>
        <w:t>Station Rag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iane Ca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Long Night</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ean Wesley Smith &amp; Kristine Kathryn Ru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w:t>
      </w:r>
      <w:r>
        <w:rPr>
          <w:rFonts w:cs="Times New Roman" w:ascii="Times New Roman" w:hAnsi="Times New Roman"/>
          <w:b/>
          <w:bCs/>
          <w:sz w:val="24"/>
          <w:szCs w:val="24"/>
          <w:lang w:val="en-US"/>
        </w:rPr>
        <w:t>·</w:t>
      </w:r>
      <w:r>
        <w:rPr>
          <w:rFonts w:cs="Times New Roman" w:ascii="Times New Roman" w:hAnsi="Times New Roman"/>
          <w:i/>
          <w:iCs/>
          <w:sz w:val="24"/>
          <w:szCs w:val="24"/>
          <w:lang w:val="en-US"/>
        </w:rPr>
        <w:t>Objective: Bajor</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ohn P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w:t>
      </w:r>
      <w:r>
        <w:rPr>
          <w:rFonts w:cs="Times New Roman" w:ascii="Times New Roman" w:hAnsi="Times New Roman"/>
          <w:b/>
          <w:bCs/>
          <w:sz w:val="24"/>
          <w:szCs w:val="24"/>
          <w:lang w:val="en-US"/>
        </w:rPr>
        <w:t>·</w:t>
      </w:r>
      <w:r>
        <w:rPr>
          <w:rFonts w:cs="Times New Roman" w:ascii="Times New Roman" w:hAnsi="Times New Roman"/>
          <w:i/>
          <w:iCs/>
          <w:sz w:val="24"/>
          <w:szCs w:val="24"/>
          <w:lang w:val="en-US"/>
        </w:rPr>
        <w:t>Invasion!</w:t>
      </w:r>
      <w:r>
        <w:rPr>
          <w:rFonts w:cs="Times New Roman" w:ascii="Times New Roman" w:hAnsi="Times New Roman"/>
          <w:sz w:val="24"/>
          <w:szCs w:val="24"/>
          <w:lang w:val="en-US"/>
        </w:rPr>
        <w:t xml:space="preserve"> #3:</w:t>
      </w:r>
      <w:r>
        <w:rPr>
          <w:rFonts w:cs="Times New Roman" w:ascii="Times New Roman" w:hAnsi="Times New Roman"/>
          <w:i/>
          <w:iCs/>
          <w:sz w:val="24"/>
          <w:szCs w:val="24"/>
          <w:lang w:val="en-US"/>
        </w:rPr>
        <w:t>Time’s Enemy</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L.A. Gra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Heart of the Warrior</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ohn Gregory Betanco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w:t>
      </w:r>
      <w:r>
        <w:rPr>
          <w:rFonts w:cs="Times New Roman" w:ascii="Times New Roman" w:hAnsi="Times New Roman"/>
          <w:b/>
          <w:bCs/>
          <w:sz w:val="24"/>
          <w:szCs w:val="24"/>
          <w:lang w:val="en-US"/>
        </w:rPr>
        <w:t>·</w:t>
      </w:r>
      <w:r>
        <w:rPr>
          <w:rFonts w:cs="Times New Roman" w:ascii="Times New Roman" w:hAnsi="Times New Roman"/>
          <w:i/>
          <w:iCs/>
          <w:sz w:val="24"/>
          <w:szCs w:val="24"/>
          <w:lang w:val="en-US"/>
        </w:rPr>
        <w:t>Saratoga</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Michael Jan Fried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Tempest</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Susan W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w:t>
      </w:r>
      <w:r>
        <w:rPr>
          <w:rFonts w:cs="Times New Roman" w:ascii="Times New Roman" w:hAnsi="Times New Roman"/>
          <w:b/>
          <w:bCs/>
          <w:sz w:val="24"/>
          <w:szCs w:val="24"/>
          <w:lang w:val="en-US"/>
        </w:rPr>
        <w:t>·</w:t>
      </w:r>
      <w:r>
        <w:rPr>
          <w:rFonts w:cs="Times New Roman" w:ascii="Times New Roman" w:hAnsi="Times New Roman"/>
          <w:i/>
          <w:iCs/>
          <w:sz w:val="24"/>
          <w:szCs w:val="24"/>
          <w:lang w:val="en-US"/>
        </w:rPr>
        <w:t>Wrath of the Prophet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avid, Friedman &amp; Greenber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w:t>
      </w:r>
      <w:r>
        <w:rPr>
          <w:rFonts w:cs="Times New Roman" w:ascii="Times New Roman" w:hAnsi="Times New Roman"/>
          <w:b/>
          <w:bCs/>
          <w:sz w:val="24"/>
          <w:szCs w:val="24"/>
          <w:lang w:val="en-US"/>
        </w:rPr>
        <w:t>·</w:t>
      </w:r>
      <w:r>
        <w:rPr>
          <w:rFonts w:cs="Times New Roman" w:ascii="Times New Roman" w:hAnsi="Times New Roman"/>
          <w:i/>
          <w:iCs/>
          <w:sz w:val="24"/>
          <w:szCs w:val="24"/>
          <w:lang w:val="en-US"/>
        </w:rPr>
        <w:t>Trial by Error</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Mark Garl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w:t>
      </w:r>
      <w:r>
        <w:rPr>
          <w:rFonts w:cs="Times New Roman" w:ascii="Times New Roman" w:hAnsi="Times New Roman"/>
          <w:b/>
          <w:bCs/>
          <w:sz w:val="24"/>
          <w:szCs w:val="24"/>
          <w:lang w:val="en-US"/>
        </w:rPr>
        <w:t>·</w:t>
      </w:r>
      <w:r>
        <w:rPr>
          <w:rFonts w:cs="Times New Roman" w:ascii="Times New Roman" w:hAnsi="Times New Roman"/>
          <w:i/>
          <w:iCs/>
          <w:sz w:val="24"/>
          <w:szCs w:val="24"/>
          <w:lang w:val="en-US"/>
        </w:rPr>
        <w:t>Vengeanc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afydd ab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34th Rul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Armin Shimerman &amp; David R. George I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26</w:t>
      </w:r>
      <w:r>
        <w:rPr>
          <w:rFonts w:cs="Times New Roman" w:ascii="Times New Roman" w:hAnsi="Times New Roman"/>
          <w:b/>
          <w:bCs/>
          <w:sz w:val="24"/>
          <w:szCs w:val="24"/>
          <w:lang w:val="en-US"/>
        </w:rPr>
        <w:t>·</w:t>
      </w:r>
      <w:r>
        <w:rPr>
          <w:rFonts w:cs="Times New Roman" w:ascii="Times New Roman" w:hAnsi="Times New Roman"/>
          <w:i/>
          <w:iCs/>
          <w:sz w:val="24"/>
          <w:szCs w:val="24"/>
          <w:lang w:val="en-US"/>
        </w:rPr>
        <w:t>Rebel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afydd ab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4</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Conquere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5</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Courageous</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6</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Liberated</w:t>
      </w:r>
    </w:p>
    <w:p>
      <w:pPr>
        <w:pStyle w:val="Normal"/>
        <w:widowControl w:val="fals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7</w:t>
      </w:r>
      <w:r>
        <w:rPr>
          <w:rFonts w:cs="Times New Roman" w:ascii="Times New Roman" w:hAnsi="Times New Roman"/>
          <w:b/>
          <w:bCs/>
          <w:sz w:val="24"/>
          <w:szCs w:val="24"/>
          <w:lang w:val="en-US"/>
        </w:rPr>
        <w:t>·</w:t>
      </w:r>
      <w:r>
        <w:rPr>
          <w:rFonts w:cs="Times New Roman" w:ascii="Times New Roman" w:hAnsi="Times New Roman"/>
          <w:i/>
          <w:iCs/>
          <w:sz w:val="24"/>
          <w:szCs w:val="24"/>
          <w:lang w:val="en-US"/>
        </w:rPr>
        <w:t>A Stitch in Tim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Andrew J. Robin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Star Trek: Voyager®</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Mosaic</w:t>
      </w:r>
      <w:r>
        <w:rPr>
          <w:rFonts w:cs="Times New Roman" w:ascii="Times New Roman" w:hAnsi="Times New Roman"/>
          <w:b/>
          <w:bCs/>
          <w:sz w:val="24"/>
          <w:szCs w:val="24"/>
          <w:lang w:val="en-US"/>
        </w:rPr>
        <w:t>·</w:t>
      </w:r>
      <w:r>
        <w:rPr>
          <w:rFonts w:cs="Times New Roman" w:ascii="Times New Roman" w:hAnsi="Times New Roman"/>
          <w:sz w:val="24"/>
          <w:szCs w:val="24"/>
          <w:lang w:val="en-US"/>
        </w:rPr>
        <w:t>Jeri Tay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Pathways</w:t>
      </w:r>
      <w:r>
        <w:rPr>
          <w:rFonts w:cs="Times New Roman" w:ascii="Times New Roman" w:hAnsi="Times New Roman"/>
          <w:b/>
          <w:bCs/>
          <w:sz w:val="24"/>
          <w:szCs w:val="24"/>
          <w:lang w:val="en-US"/>
        </w:rPr>
        <w:t>·</w:t>
      </w:r>
      <w:r>
        <w:rPr>
          <w:rFonts w:cs="Times New Roman" w:ascii="Times New Roman" w:hAnsi="Times New Roman"/>
          <w:sz w:val="24"/>
          <w:szCs w:val="24"/>
          <w:lang w:val="en-US"/>
        </w:rPr>
        <w:t>Jeri Tay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Captain Proton: Defender of the Earth</w:t>
      </w:r>
      <w:r>
        <w:rPr>
          <w:rFonts w:cs="Times New Roman" w:ascii="Times New Roman" w:hAnsi="Times New Roman"/>
          <w:b/>
          <w:bCs/>
          <w:sz w:val="24"/>
          <w:szCs w:val="24"/>
          <w:lang w:val="en-US"/>
        </w:rPr>
        <w:t>·</w:t>
      </w:r>
      <w:r>
        <w:rPr>
          <w:rFonts w:cs="Times New Roman" w:ascii="Times New Roman" w:hAnsi="Times New Roman"/>
          <w:sz w:val="24"/>
          <w:szCs w:val="24"/>
          <w:lang w:val="en-US"/>
        </w:rPr>
        <w:t>D.W. “Prof” Sm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veliz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Caretaker</w:t>
      </w:r>
      <w:r>
        <w:rPr>
          <w:rFonts w:cs="Times New Roman" w:ascii="Times New Roman" w:hAnsi="Times New Roman"/>
          <w:b/>
          <w:bCs/>
          <w:sz w:val="24"/>
          <w:szCs w:val="24"/>
          <w:lang w:val="en-US"/>
        </w:rPr>
        <w:t>·</w:t>
      </w:r>
      <w:r>
        <w:rPr>
          <w:rFonts w:cs="Times New Roman" w:ascii="Times New Roman" w:hAnsi="Times New Roman"/>
          <w:sz w:val="24"/>
          <w:szCs w:val="24"/>
          <w:lang w:val="en-US"/>
        </w:rPr>
        <w:t>L.A. Gra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Flashback</w:t>
      </w:r>
      <w:r>
        <w:rPr>
          <w:rFonts w:cs="Times New Roman" w:ascii="Times New Roman" w:hAnsi="Times New Roman"/>
          <w:b/>
          <w:bCs/>
          <w:sz w:val="24"/>
          <w:szCs w:val="24"/>
          <w:lang w:val="en-US"/>
        </w:rPr>
        <w:t>·</w:t>
      </w:r>
      <w:r>
        <w:rPr>
          <w:rFonts w:cs="Times New Roman" w:ascii="Times New Roman" w:hAnsi="Times New Roman"/>
          <w:sz w:val="24"/>
          <w:szCs w:val="24"/>
          <w:lang w:val="en-US"/>
        </w:rPr>
        <w:t>Diane Ca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Day of Honor</w:t>
      </w:r>
      <w:r>
        <w:rPr>
          <w:rFonts w:cs="Times New Roman" w:ascii="Times New Roman" w:hAnsi="Times New Roman"/>
          <w:b/>
          <w:bCs/>
          <w:sz w:val="24"/>
          <w:szCs w:val="24"/>
          <w:lang w:val="en-US"/>
        </w:rPr>
        <w:t>·</w:t>
      </w:r>
      <w:r>
        <w:rPr>
          <w:rFonts w:cs="Times New Roman" w:ascii="Times New Roman" w:hAnsi="Times New Roman"/>
          <w:sz w:val="24"/>
          <w:szCs w:val="24"/>
          <w:lang w:val="en-US"/>
        </w:rPr>
        <w:t>Michael Jan Fried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Equinox</w:t>
      </w:r>
      <w:r>
        <w:rPr>
          <w:rFonts w:cs="Times New Roman" w:ascii="Times New Roman" w:hAnsi="Times New Roman"/>
          <w:b/>
          <w:bCs/>
          <w:sz w:val="24"/>
          <w:szCs w:val="24"/>
          <w:lang w:val="en-US"/>
        </w:rPr>
        <w:t>·</w:t>
      </w:r>
      <w:r>
        <w:rPr>
          <w:rFonts w:cs="Times New Roman" w:ascii="Times New Roman" w:hAnsi="Times New Roman"/>
          <w:sz w:val="24"/>
          <w:szCs w:val="24"/>
          <w:lang w:val="en-US"/>
        </w:rPr>
        <w:t>Diane Ca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b/>
          <w:bCs/>
          <w:sz w:val="24"/>
          <w:szCs w:val="24"/>
          <w:lang w:val="en-US"/>
        </w:rPr>
        <w:t>·</w:t>
      </w:r>
      <w:r>
        <w:rPr>
          <w:rFonts w:cs="Times New Roman" w:ascii="Times New Roman" w:hAnsi="Times New Roman"/>
          <w:i/>
          <w:iCs/>
          <w:sz w:val="24"/>
          <w:szCs w:val="24"/>
          <w:lang w:val="en-US"/>
        </w:rPr>
        <w:t>Caretaker</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L.A. Gra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Escap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ean Wesley Smith &amp; Kristine Kathryn Ru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r>
      <w:r>
        <w:rPr>
          <w:rFonts w:cs="Times New Roman" w:ascii="Times New Roman" w:hAnsi="Times New Roman"/>
          <w:b/>
          <w:bCs/>
          <w:sz w:val="24"/>
          <w:szCs w:val="24"/>
          <w:lang w:val="en-US"/>
        </w:rPr>
        <w:t>·</w:t>
      </w:r>
      <w:r>
        <w:rPr>
          <w:rFonts w:cs="Times New Roman" w:ascii="Times New Roman" w:hAnsi="Times New Roman"/>
          <w:i/>
          <w:iCs/>
          <w:sz w:val="24"/>
          <w:szCs w:val="24"/>
          <w:lang w:val="en-US"/>
        </w:rPr>
        <w:t>Ragnarok</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Nathan Arc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w:t>
      </w:r>
      <w:r>
        <w:rPr>
          <w:rFonts w:cs="Times New Roman" w:ascii="Times New Roman" w:hAnsi="Times New Roman"/>
          <w:b/>
          <w:bCs/>
          <w:sz w:val="24"/>
          <w:szCs w:val="24"/>
          <w:lang w:val="en-US"/>
        </w:rPr>
        <w:t>·</w:t>
      </w:r>
      <w:r>
        <w:rPr>
          <w:rFonts w:cs="Times New Roman" w:ascii="Times New Roman" w:hAnsi="Times New Roman"/>
          <w:i/>
          <w:iCs/>
          <w:sz w:val="24"/>
          <w:szCs w:val="24"/>
          <w:lang w:val="en-US"/>
        </w:rPr>
        <w:t>Violation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Susan W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r>
        <w:rPr>
          <w:rFonts w:cs="Times New Roman" w:ascii="Times New Roman" w:hAnsi="Times New Roman"/>
          <w:b/>
          <w:bCs/>
          <w:sz w:val="24"/>
          <w:szCs w:val="24"/>
          <w:lang w:val="en-US"/>
        </w:rPr>
        <w:t>·</w:t>
      </w:r>
      <w:r>
        <w:rPr>
          <w:rFonts w:cs="Times New Roman" w:ascii="Times New Roman" w:hAnsi="Times New Roman"/>
          <w:i/>
          <w:iCs/>
          <w:sz w:val="24"/>
          <w:szCs w:val="24"/>
          <w:lang w:val="en-US"/>
        </w:rPr>
        <w:t>Incident at Arbuk</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ohn Gregory Betanco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Murdered Sun</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Christie Gol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w:t>
      </w:r>
      <w:r>
        <w:rPr>
          <w:rFonts w:cs="Times New Roman" w:ascii="Times New Roman" w:hAnsi="Times New Roman"/>
          <w:b/>
          <w:bCs/>
          <w:sz w:val="24"/>
          <w:szCs w:val="24"/>
          <w:lang w:val="en-US"/>
        </w:rPr>
        <w:t>·</w:t>
      </w:r>
      <w:r>
        <w:rPr>
          <w:rFonts w:cs="Times New Roman" w:ascii="Times New Roman" w:hAnsi="Times New Roman"/>
          <w:i/>
          <w:iCs/>
          <w:sz w:val="24"/>
          <w:szCs w:val="24"/>
          <w:lang w:val="en-US"/>
        </w:rPr>
        <w:t>Ghost of a Chanc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Mark A. Garland &amp; Charles G. McGr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w:t>
      </w:r>
      <w:r>
        <w:rPr>
          <w:rFonts w:cs="Times New Roman" w:ascii="Times New Roman" w:hAnsi="Times New Roman"/>
          <w:b/>
          <w:bCs/>
          <w:sz w:val="24"/>
          <w:szCs w:val="24"/>
          <w:lang w:val="en-US"/>
        </w:rPr>
        <w:t>·</w:t>
      </w:r>
      <w:r>
        <w:rPr>
          <w:rFonts w:cs="Times New Roman" w:ascii="Times New Roman" w:hAnsi="Times New Roman"/>
          <w:i/>
          <w:iCs/>
          <w:sz w:val="24"/>
          <w:szCs w:val="24"/>
          <w:lang w:val="en-US"/>
        </w:rPr>
        <w:t>Cybersong</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S.N. Lewi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r>
        <w:rPr>
          <w:rFonts w:cs="Times New Roman" w:ascii="Times New Roman" w:hAnsi="Times New Roman"/>
          <w:b/>
          <w:bCs/>
          <w:sz w:val="24"/>
          <w:szCs w:val="24"/>
          <w:lang w:val="en-US"/>
        </w:rPr>
        <w:t>·</w:t>
      </w:r>
      <w:r>
        <w:rPr>
          <w:rFonts w:cs="Times New Roman" w:ascii="Times New Roman" w:hAnsi="Times New Roman"/>
          <w:i/>
          <w:iCs/>
          <w:sz w:val="24"/>
          <w:szCs w:val="24"/>
          <w:lang w:val="en-US"/>
        </w:rPr>
        <w:t>Invasion!</w:t>
      </w:r>
      <w:r>
        <w:rPr>
          <w:rFonts w:cs="Times New Roman" w:ascii="Times New Roman" w:hAnsi="Times New Roman"/>
          <w:sz w:val="24"/>
          <w:szCs w:val="24"/>
          <w:lang w:val="en-US"/>
        </w:rPr>
        <w:t xml:space="preserve"> #4:</w:t>
      </w:r>
      <w:r>
        <w:rPr>
          <w:rFonts w:cs="Times New Roman" w:ascii="Times New Roman" w:hAnsi="Times New Roman"/>
          <w:i/>
          <w:iCs/>
          <w:sz w:val="24"/>
          <w:szCs w:val="24"/>
          <w:lang w:val="en-US"/>
        </w:rPr>
        <w:t>The Final Fury</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afydd ab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w:t>
      </w:r>
      <w:r>
        <w:rPr>
          <w:rFonts w:cs="Times New Roman" w:ascii="Times New Roman" w:hAnsi="Times New Roman"/>
          <w:b/>
          <w:bCs/>
          <w:sz w:val="24"/>
          <w:szCs w:val="24"/>
          <w:lang w:val="en-US"/>
        </w:rPr>
        <w:t>·</w:t>
      </w:r>
      <w:r>
        <w:rPr>
          <w:rFonts w:cs="Times New Roman" w:ascii="Times New Roman" w:hAnsi="Times New Roman"/>
          <w:i/>
          <w:iCs/>
          <w:sz w:val="24"/>
          <w:szCs w:val="24"/>
          <w:lang w:val="en-US"/>
        </w:rPr>
        <w:t>Bless the Beast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Karen Hab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Garden</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Melissa Sco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w:t>
      </w:r>
      <w:r>
        <w:rPr>
          <w:rFonts w:cs="Times New Roman" w:ascii="Times New Roman" w:hAnsi="Times New Roman"/>
          <w:b/>
          <w:bCs/>
          <w:sz w:val="24"/>
          <w:szCs w:val="24"/>
          <w:lang w:val="en-US"/>
        </w:rPr>
        <w:t>·</w:t>
      </w:r>
      <w:r>
        <w:rPr>
          <w:rFonts w:cs="Times New Roman" w:ascii="Times New Roman" w:hAnsi="Times New Roman"/>
          <w:i/>
          <w:iCs/>
          <w:sz w:val="24"/>
          <w:szCs w:val="24"/>
          <w:lang w:val="en-US"/>
        </w:rPr>
        <w:t>Chrysali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avid Niall Wil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Black Shor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Greg Cox</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w:t>
      </w:r>
      <w:r>
        <w:rPr>
          <w:rFonts w:cs="Times New Roman" w:ascii="Times New Roman" w:hAnsi="Times New Roman"/>
          <w:b/>
          <w:bCs/>
          <w:sz w:val="24"/>
          <w:szCs w:val="24"/>
          <w:lang w:val="en-US"/>
        </w:rPr>
        <w:t>·</w:t>
      </w:r>
      <w:r>
        <w:rPr>
          <w:rFonts w:cs="Times New Roman" w:ascii="Times New Roman" w:hAnsi="Times New Roman"/>
          <w:i/>
          <w:iCs/>
          <w:sz w:val="24"/>
          <w:szCs w:val="24"/>
          <w:lang w:val="en-US"/>
        </w:rPr>
        <w:t>Marooned</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Christie Gol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w:t>
      </w:r>
      <w:r>
        <w:rPr>
          <w:rFonts w:cs="Times New Roman" w:ascii="Times New Roman" w:hAnsi="Times New Roman"/>
          <w:b/>
          <w:bCs/>
          <w:sz w:val="24"/>
          <w:szCs w:val="24"/>
          <w:lang w:val="en-US"/>
        </w:rPr>
        <w:t>·</w:t>
      </w:r>
      <w:r>
        <w:rPr>
          <w:rFonts w:cs="Times New Roman" w:ascii="Times New Roman" w:hAnsi="Times New Roman"/>
          <w:i/>
          <w:iCs/>
          <w:sz w:val="24"/>
          <w:szCs w:val="24"/>
          <w:lang w:val="en-US"/>
        </w:rPr>
        <w:t>Echoe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ean Wesley Smith, Kristine Kathryn Rusch &amp; Nina Kiriki Hoff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w:t>
      </w:r>
      <w:r>
        <w:rPr>
          <w:rFonts w:cs="Times New Roman" w:ascii="Times New Roman" w:hAnsi="Times New Roman"/>
          <w:b/>
          <w:bCs/>
          <w:sz w:val="24"/>
          <w:szCs w:val="24"/>
          <w:lang w:val="en-US"/>
        </w:rPr>
        <w:t>·</w:t>
      </w:r>
      <w:r>
        <w:rPr>
          <w:rFonts w:cs="Times New Roman" w:ascii="Times New Roman" w:hAnsi="Times New Roman"/>
          <w:i/>
          <w:iCs/>
          <w:sz w:val="24"/>
          <w:szCs w:val="24"/>
          <w:lang w:val="en-US"/>
        </w:rPr>
        <w:t>Seven of Nin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Christie Gold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w:t>
      </w:r>
      <w:r>
        <w:rPr>
          <w:rFonts w:cs="Times New Roman" w:ascii="Times New Roman" w:hAnsi="Times New Roman"/>
          <w:b/>
          <w:bCs/>
          <w:sz w:val="24"/>
          <w:szCs w:val="24"/>
          <w:lang w:val="en-US"/>
        </w:rPr>
        <w:t>·</w:t>
      </w:r>
      <w:r>
        <w:rPr>
          <w:rFonts w:cs="Times New Roman" w:ascii="Times New Roman" w:hAnsi="Times New Roman"/>
          <w:i/>
          <w:iCs/>
          <w:sz w:val="24"/>
          <w:szCs w:val="24"/>
          <w:lang w:val="en-US"/>
        </w:rPr>
        <w:t>Death of a Neutron Star</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Eric Kotan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w:t>
      </w:r>
      <w:r>
        <w:rPr>
          <w:rFonts w:cs="Times New Roman" w:ascii="Times New Roman" w:hAnsi="Times New Roman"/>
          <w:b/>
          <w:bCs/>
          <w:sz w:val="24"/>
          <w:szCs w:val="24"/>
          <w:lang w:val="en-US"/>
        </w:rPr>
        <w:t>·</w:t>
      </w:r>
      <w:r>
        <w:rPr>
          <w:rFonts w:cs="Times New Roman" w:ascii="Times New Roman" w:hAnsi="Times New Roman"/>
          <w:i/>
          <w:iCs/>
          <w:sz w:val="24"/>
          <w:szCs w:val="24"/>
          <w:lang w:val="en-US"/>
        </w:rPr>
        <w:t>Battle Line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ave Galanter &amp; Greg Brode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Star Trek®: New Frontier</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New Frontier</w:t>
      </w:r>
      <w:r>
        <w:rPr>
          <w:rFonts w:cs="Times New Roman" w:ascii="Times New Roman" w:hAnsi="Times New Roman"/>
          <w:sz w:val="24"/>
          <w:szCs w:val="24"/>
          <w:lang w:val="en-US"/>
        </w:rPr>
        <w:t>#1-4 Collector’s Edition</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eter Dav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b/>
          <w:bCs/>
          <w:sz w:val="24"/>
          <w:szCs w:val="24"/>
          <w:lang w:val="en-US"/>
        </w:rPr>
        <w:t>·</w:t>
      </w:r>
      <w:r>
        <w:rPr>
          <w:rFonts w:cs="Times New Roman" w:ascii="Times New Roman" w:hAnsi="Times New Roman"/>
          <w:i/>
          <w:iCs/>
          <w:sz w:val="24"/>
          <w:szCs w:val="24"/>
          <w:lang w:val="en-US"/>
        </w:rPr>
        <w:t>House of Card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eter Dav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r>
      <w:r>
        <w:rPr>
          <w:rFonts w:cs="Times New Roman" w:ascii="Times New Roman" w:hAnsi="Times New Roman"/>
          <w:b/>
          <w:bCs/>
          <w:sz w:val="24"/>
          <w:szCs w:val="24"/>
          <w:lang w:val="en-US"/>
        </w:rPr>
        <w:t>·</w:t>
      </w:r>
      <w:r>
        <w:rPr>
          <w:rFonts w:cs="Times New Roman" w:ascii="Times New Roman" w:hAnsi="Times New Roman"/>
          <w:i/>
          <w:iCs/>
          <w:sz w:val="24"/>
          <w:szCs w:val="24"/>
          <w:lang w:val="en-US"/>
        </w:rPr>
        <w:t>Into the Void</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eter Dav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Two-Front War</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eter Dav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w:t>
      </w:r>
      <w:r>
        <w:rPr>
          <w:rFonts w:cs="Times New Roman" w:ascii="Times New Roman" w:hAnsi="Times New Roman"/>
          <w:b/>
          <w:bCs/>
          <w:sz w:val="24"/>
          <w:szCs w:val="24"/>
          <w:lang w:val="en-US"/>
        </w:rPr>
        <w:t>·</w:t>
      </w:r>
      <w:r>
        <w:rPr>
          <w:rFonts w:cs="Times New Roman" w:ascii="Times New Roman" w:hAnsi="Times New Roman"/>
          <w:i/>
          <w:iCs/>
          <w:sz w:val="24"/>
          <w:szCs w:val="24"/>
          <w:lang w:val="en-US"/>
        </w:rPr>
        <w:t>End Gam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eter Dav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r>
        <w:rPr>
          <w:rFonts w:cs="Times New Roman" w:ascii="Times New Roman" w:hAnsi="Times New Roman"/>
          <w:b/>
          <w:bCs/>
          <w:sz w:val="24"/>
          <w:szCs w:val="24"/>
          <w:lang w:val="en-US"/>
        </w:rPr>
        <w:t>·</w:t>
      </w:r>
      <w:r>
        <w:rPr>
          <w:rFonts w:cs="Times New Roman" w:ascii="Times New Roman" w:hAnsi="Times New Roman"/>
          <w:i/>
          <w:iCs/>
          <w:sz w:val="24"/>
          <w:szCs w:val="24"/>
          <w:lang w:val="en-US"/>
        </w:rPr>
        <w:t>Martyr</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eter Dav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w:t>
      </w:r>
      <w:r>
        <w:rPr>
          <w:rFonts w:cs="Times New Roman" w:ascii="Times New Roman" w:hAnsi="Times New Roman"/>
          <w:b/>
          <w:bCs/>
          <w:sz w:val="24"/>
          <w:szCs w:val="24"/>
          <w:lang w:val="en-US"/>
        </w:rPr>
        <w:t>·</w:t>
      </w:r>
      <w:r>
        <w:rPr>
          <w:rFonts w:cs="Times New Roman" w:ascii="Times New Roman" w:hAnsi="Times New Roman"/>
          <w:i/>
          <w:iCs/>
          <w:sz w:val="24"/>
          <w:szCs w:val="24"/>
          <w:lang w:val="en-US"/>
        </w:rPr>
        <w:t>Fire on High</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eter Dav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Captain’s Table</w:t>
      </w:r>
      <w:r>
        <w:rPr>
          <w:rFonts w:cs="Times New Roman" w:ascii="Times New Roman" w:hAnsi="Times New Roman"/>
          <w:sz w:val="24"/>
          <w:szCs w:val="24"/>
          <w:lang w:val="en-US"/>
        </w:rPr>
        <w:t>#5</w:t>
      </w:r>
      <w:r>
        <w:rPr>
          <w:rFonts w:cs="Times New Roman" w:ascii="Times New Roman" w:hAnsi="Times New Roman"/>
          <w:b/>
          <w:bCs/>
          <w:sz w:val="24"/>
          <w:szCs w:val="24"/>
          <w:lang w:val="en-US"/>
        </w:rPr>
        <w:t>·</w:t>
      </w:r>
      <w:r>
        <w:rPr>
          <w:rFonts w:cs="Times New Roman" w:ascii="Times New Roman" w:hAnsi="Times New Roman"/>
          <w:i/>
          <w:iCs/>
          <w:sz w:val="24"/>
          <w:szCs w:val="24"/>
          <w:lang w:val="en-US"/>
        </w:rPr>
        <w:t>Once Burned</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eter Dav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Double Helix</w:t>
      </w:r>
      <w:r>
        <w:rPr>
          <w:rFonts w:cs="Times New Roman" w:ascii="Times New Roman" w:hAnsi="Times New Roman"/>
          <w:sz w:val="24"/>
          <w:szCs w:val="24"/>
          <w:lang w:val="en-US"/>
        </w:rPr>
        <w:t>#5</w:t>
      </w:r>
      <w:r>
        <w:rPr>
          <w:rFonts w:cs="Times New Roman" w:ascii="Times New Roman" w:hAnsi="Times New Roman"/>
          <w:b/>
          <w:bCs/>
          <w:sz w:val="24"/>
          <w:szCs w:val="24"/>
          <w:lang w:val="en-US"/>
        </w:rPr>
        <w:t>·</w:t>
      </w:r>
      <w:r>
        <w:rPr>
          <w:rFonts w:cs="Times New Roman" w:ascii="Times New Roman" w:hAnsi="Times New Roman"/>
          <w:i/>
          <w:iCs/>
          <w:sz w:val="24"/>
          <w:szCs w:val="24"/>
          <w:lang w:val="en-US"/>
        </w:rPr>
        <w:t>Double or Nothing</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eter Dav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Quiet Plac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eter Dav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w:t>
      </w:r>
      <w:r>
        <w:rPr>
          <w:rFonts w:cs="Times New Roman" w:ascii="Times New Roman" w:hAnsi="Times New Roman"/>
          <w:b/>
          <w:bCs/>
          <w:sz w:val="24"/>
          <w:szCs w:val="24"/>
          <w:lang w:val="en-US"/>
        </w:rPr>
        <w:t>·</w:t>
      </w:r>
      <w:r>
        <w:rPr>
          <w:rFonts w:cs="Times New Roman" w:ascii="Times New Roman" w:hAnsi="Times New Roman"/>
          <w:i/>
          <w:iCs/>
          <w:sz w:val="24"/>
          <w:szCs w:val="24"/>
          <w:lang w:val="en-US"/>
        </w:rPr>
        <w:t>Dark Allie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eter Dav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Star Trek®: Invasion!</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b/>
          <w:bCs/>
          <w:sz w:val="24"/>
          <w:szCs w:val="24"/>
          <w:lang w:val="en-US"/>
        </w:rPr>
        <w:t>·</w:t>
      </w:r>
      <w:r>
        <w:rPr>
          <w:rFonts w:cs="Times New Roman" w:ascii="Times New Roman" w:hAnsi="Times New Roman"/>
          <w:i/>
          <w:iCs/>
          <w:sz w:val="24"/>
          <w:szCs w:val="24"/>
          <w:lang w:val="en-US"/>
        </w:rPr>
        <w:t>First Strike</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iane Ca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Soldiers of Fear</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ean Wesley Smith &amp; Kristine Kathryn Ru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r>
      <w:r>
        <w:rPr>
          <w:rFonts w:cs="Times New Roman" w:ascii="Times New Roman" w:hAnsi="Times New Roman"/>
          <w:b/>
          <w:bCs/>
          <w:sz w:val="24"/>
          <w:szCs w:val="24"/>
          <w:lang w:val="en-US"/>
        </w:rPr>
        <w:t>·</w:t>
      </w:r>
      <w:r>
        <w:rPr>
          <w:rFonts w:cs="Times New Roman" w:ascii="Times New Roman" w:hAnsi="Times New Roman"/>
          <w:i/>
          <w:iCs/>
          <w:sz w:val="24"/>
          <w:szCs w:val="24"/>
          <w:lang w:val="en-US"/>
        </w:rPr>
        <w:t>Time’s Enemy</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L.A. Gra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Final Fury</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afydd ab H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nvasion! Omnibus</w:t>
      </w:r>
      <w:r>
        <w:rPr>
          <w:rFonts w:cs="Times New Roman" w:ascii="Times New Roman" w:hAnsi="Times New Roman"/>
          <w:b/>
          <w:bCs/>
          <w:sz w:val="24"/>
          <w:szCs w:val="24"/>
          <w:lang w:val="en-US"/>
        </w:rPr>
        <w:t>·</w:t>
      </w:r>
      <w:r>
        <w:rPr>
          <w:rFonts w:cs="Times New Roman" w:ascii="Times New Roman" w:hAnsi="Times New Roman"/>
          <w:sz w:val="24"/>
          <w:szCs w:val="24"/>
          <w:lang w:val="en-US"/>
        </w:rPr>
        <w:t>va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Star Trek®: Day of Honor</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b/>
          <w:bCs/>
          <w:sz w:val="24"/>
          <w:szCs w:val="24"/>
          <w:lang w:val="en-US"/>
        </w:rPr>
        <w:t>·</w:t>
      </w:r>
      <w:r>
        <w:rPr>
          <w:rFonts w:cs="Times New Roman" w:ascii="Times New Roman" w:hAnsi="Times New Roman"/>
          <w:i/>
          <w:iCs/>
          <w:sz w:val="24"/>
          <w:szCs w:val="24"/>
          <w:lang w:val="en-US"/>
        </w:rPr>
        <w:t>Ancient Blood</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iane Ca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r>
      <w:r>
        <w:rPr>
          <w:rFonts w:cs="Times New Roman" w:ascii="Times New Roman" w:hAnsi="Times New Roman"/>
          <w:b/>
          <w:bCs/>
          <w:sz w:val="24"/>
          <w:szCs w:val="24"/>
          <w:lang w:val="en-US"/>
        </w:rPr>
        <w:t>·</w:t>
      </w:r>
      <w:r>
        <w:rPr>
          <w:rFonts w:cs="Times New Roman" w:ascii="Times New Roman" w:hAnsi="Times New Roman"/>
          <w:i/>
          <w:iCs/>
          <w:sz w:val="24"/>
          <w:szCs w:val="24"/>
          <w:lang w:val="en-US"/>
        </w:rPr>
        <w:t>Armageddon Sky</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L.A. Gra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r>
      <w:r>
        <w:rPr>
          <w:rFonts w:cs="Times New Roman" w:ascii="Times New Roman" w:hAnsi="Times New Roman"/>
          <w:b/>
          <w:bCs/>
          <w:sz w:val="24"/>
          <w:szCs w:val="24"/>
          <w:lang w:val="en-US"/>
        </w:rPr>
        <w:t>·</w:t>
      </w:r>
      <w:r>
        <w:rPr>
          <w:rFonts w:cs="Times New Roman" w:ascii="Times New Roman" w:hAnsi="Times New Roman"/>
          <w:i/>
          <w:iCs/>
          <w:sz w:val="24"/>
          <w:szCs w:val="24"/>
          <w:lang w:val="en-US"/>
        </w:rPr>
        <w:t>Her Klingon Soul</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Michael Jan Fried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w:t>
      </w:r>
      <w:r>
        <w:rPr>
          <w:rFonts w:cs="Times New Roman" w:ascii="Times New Roman" w:hAnsi="Times New Roman"/>
          <w:b/>
          <w:bCs/>
          <w:sz w:val="24"/>
          <w:szCs w:val="24"/>
          <w:lang w:val="en-US"/>
        </w:rPr>
        <w:t>·</w:t>
      </w:r>
      <w:r>
        <w:rPr>
          <w:rFonts w:cs="Times New Roman" w:ascii="Times New Roman" w:hAnsi="Times New Roman"/>
          <w:i/>
          <w:iCs/>
          <w:sz w:val="24"/>
          <w:szCs w:val="24"/>
          <w:lang w:val="en-US"/>
        </w:rPr>
        <w:t>Treaty’s Law</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ean Wesley Smith &amp; Kristine Kathryn Ru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Television Episode</w:t>
      </w:r>
      <w:r>
        <w:rPr>
          <w:rFonts w:cs="Times New Roman" w:ascii="Times New Roman" w:hAnsi="Times New Roman"/>
          <w:b/>
          <w:bCs/>
          <w:sz w:val="24"/>
          <w:szCs w:val="24"/>
          <w:lang w:val="en-US"/>
        </w:rPr>
        <w:t>·</w:t>
      </w:r>
      <w:r>
        <w:rPr>
          <w:rFonts w:cs="Times New Roman" w:ascii="Times New Roman" w:hAnsi="Times New Roman"/>
          <w:sz w:val="24"/>
          <w:szCs w:val="24"/>
          <w:lang w:val="en-US"/>
        </w:rPr>
        <w:t>Michael Jan Fried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Day of Honor Omnibus</w:t>
      </w:r>
      <w:r>
        <w:rPr>
          <w:rFonts w:cs="Times New Roman" w:ascii="Times New Roman" w:hAnsi="Times New Roman"/>
          <w:b/>
          <w:bCs/>
          <w:sz w:val="24"/>
          <w:szCs w:val="24"/>
          <w:lang w:val="en-US"/>
        </w:rPr>
        <w:t>·</w:t>
      </w:r>
      <w:r>
        <w:rPr>
          <w:rFonts w:cs="Times New Roman" w:ascii="Times New Roman" w:hAnsi="Times New Roman"/>
          <w:sz w:val="24"/>
          <w:szCs w:val="24"/>
          <w:lang w:val="en-US"/>
        </w:rPr>
        <w:t>va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Star Trek®: The Captain’s Tabl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b/>
          <w:bCs/>
          <w:sz w:val="24"/>
          <w:szCs w:val="24"/>
          <w:lang w:val="en-US"/>
        </w:rPr>
        <w:t>·</w:t>
      </w:r>
      <w:r>
        <w:rPr>
          <w:rFonts w:cs="Times New Roman" w:ascii="Times New Roman" w:hAnsi="Times New Roman"/>
          <w:i/>
          <w:iCs/>
          <w:sz w:val="24"/>
          <w:szCs w:val="24"/>
          <w:lang w:val="en-US"/>
        </w:rPr>
        <w:t>War Dragon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L.A. Gra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r>
      <w:r>
        <w:rPr>
          <w:rFonts w:cs="Times New Roman" w:ascii="Times New Roman" w:hAnsi="Times New Roman"/>
          <w:b/>
          <w:bCs/>
          <w:sz w:val="24"/>
          <w:szCs w:val="24"/>
          <w:lang w:val="en-US"/>
        </w:rPr>
        <w:t>·</w:t>
      </w:r>
      <w:r>
        <w:rPr>
          <w:rFonts w:cs="Times New Roman" w:ascii="Times New Roman" w:hAnsi="Times New Roman"/>
          <w:i/>
          <w:iCs/>
          <w:sz w:val="24"/>
          <w:szCs w:val="24"/>
          <w:lang w:val="en-US"/>
        </w:rPr>
        <w:t>Dujonian’s Hoard</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Michael Jan Fried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r>
      <w:r>
        <w:rPr>
          <w:rFonts w:cs="Times New Roman" w:ascii="Times New Roman" w:hAnsi="Times New Roman"/>
          <w:b/>
          <w:bCs/>
          <w:sz w:val="24"/>
          <w:szCs w:val="24"/>
          <w:lang w:val="en-US"/>
        </w:rPr>
        <w:t>·</w:t>
      </w:r>
      <w:r>
        <w:rPr>
          <w:rFonts w:cs="Times New Roman" w:ascii="Times New Roman" w:hAnsi="Times New Roman"/>
          <w:i/>
          <w:iCs/>
          <w:sz w:val="24"/>
          <w:szCs w:val="24"/>
          <w:lang w:val="en-US"/>
        </w:rPr>
        <w:t>The Mist</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ean Wesley Smith &amp; Kristine Kathryn Rus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w:t>
      </w:r>
      <w:r>
        <w:rPr>
          <w:rFonts w:cs="Times New Roman" w:ascii="Times New Roman" w:hAnsi="Times New Roman"/>
          <w:b/>
          <w:bCs/>
          <w:sz w:val="24"/>
          <w:szCs w:val="24"/>
          <w:lang w:val="en-US"/>
        </w:rPr>
        <w:t>·</w:t>
      </w:r>
      <w:r>
        <w:rPr>
          <w:rFonts w:cs="Times New Roman" w:ascii="Times New Roman" w:hAnsi="Times New Roman"/>
          <w:i/>
          <w:iCs/>
          <w:sz w:val="24"/>
          <w:szCs w:val="24"/>
          <w:lang w:val="en-US"/>
        </w:rPr>
        <w:t>Fire Ship</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iane Ca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r>
        <w:rPr>
          <w:rFonts w:cs="Times New Roman" w:ascii="Times New Roman" w:hAnsi="Times New Roman"/>
          <w:b/>
          <w:bCs/>
          <w:sz w:val="24"/>
          <w:szCs w:val="24"/>
          <w:lang w:val="en-US"/>
        </w:rPr>
        <w:t>·</w:t>
      </w:r>
      <w:r>
        <w:rPr>
          <w:rFonts w:cs="Times New Roman" w:ascii="Times New Roman" w:hAnsi="Times New Roman"/>
          <w:i/>
          <w:iCs/>
          <w:sz w:val="24"/>
          <w:szCs w:val="24"/>
          <w:lang w:val="en-US"/>
        </w:rPr>
        <w:t>Once Burned</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Peter Dav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w:t>
      </w:r>
      <w:r>
        <w:rPr>
          <w:rFonts w:cs="Times New Roman" w:ascii="Times New Roman" w:hAnsi="Times New Roman"/>
          <w:b/>
          <w:bCs/>
          <w:sz w:val="24"/>
          <w:szCs w:val="24"/>
          <w:lang w:val="en-US"/>
        </w:rPr>
        <w:t>·</w:t>
      </w:r>
      <w:r>
        <w:rPr>
          <w:rFonts w:cs="Times New Roman" w:ascii="Times New Roman" w:hAnsi="Times New Roman"/>
          <w:i/>
          <w:iCs/>
          <w:sz w:val="24"/>
          <w:szCs w:val="24"/>
          <w:lang w:val="en-US"/>
        </w:rPr>
        <w:t>Where Sea Meets Sky</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erry Ol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Captain’s Table Omnibus</w:t>
      </w:r>
      <w:r>
        <w:rPr>
          <w:rFonts w:cs="Times New Roman" w:ascii="Times New Roman" w:hAnsi="Times New Roman"/>
          <w:b/>
          <w:bCs/>
          <w:sz w:val="24"/>
          <w:szCs w:val="24"/>
          <w:lang w:val="en-US"/>
        </w:rPr>
        <w:t>·</w:t>
      </w:r>
      <w:r>
        <w:rPr>
          <w:rFonts w:cs="Times New Roman" w:ascii="Times New Roman" w:hAnsi="Times New Roman"/>
          <w:sz w:val="24"/>
          <w:szCs w:val="24"/>
          <w:lang w:val="en-US"/>
        </w:rPr>
        <w:t>va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Star Trek®: The Dominion War</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w:t>
      </w:r>
      <w:r>
        <w:rPr>
          <w:rFonts w:cs="Times New Roman" w:ascii="Times New Roman" w:hAnsi="Times New Roman"/>
          <w:b/>
          <w:bCs/>
          <w:sz w:val="24"/>
          <w:szCs w:val="24"/>
          <w:lang w:val="en-US"/>
        </w:rPr>
        <w:t>·</w:t>
      </w:r>
      <w:r>
        <w:rPr>
          <w:rFonts w:cs="Times New Roman" w:ascii="Times New Roman" w:hAnsi="Times New Roman"/>
          <w:i/>
          <w:iCs/>
          <w:sz w:val="24"/>
          <w:szCs w:val="24"/>
          <w:lang w:val="en-US"/>
        </w:rPr>
        <w:t>Behind Enemy Line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ohn Vornh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r>
      <w:r>
        <w:rPr>
          <w:rFonts w:cs="Times New Roman" w:ascii="Times New Roman" w:hAnsi="Times New Roman"/>
          <w:b/>
          <w:bCs/>
          <w:sz w:val="24"/>
          <w:szCs w:val="24"/>
          <w:lang w:val="en-US"/>
        </w:rPr>
        <w:t>·</w:t>
      </w:r>
      <w:r>
        <w:rPr>
          <w:rFonts w:cs="Times New Roman" w:ascii="Times New Roman" w:hAnsi="Times New Roman"/>
          <w:i/>
          <w:iCs/>
          <w:sz w:val="24"/>
          <w:szCs w:val="24"/>
          <w:lang w:val="en-US"/>
        </w:rPr>
        <w:t>Call to Arm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iane Ca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r>
      <w:r>
        <w:rPr>
          <w:rFonts w:cs="Times New Roman" w:ascii="Times New Roman" w:hAnsi="Times New Roman"/>
          <w:b/>
          <w:bCs/>
          <w:sz w:val="24"/>
          <w:szCs w:val="24"/>
          <w:lang w:val="en-US"/>
        </w:rPr>
        <w:t>·</w:t>
      </w:r>
      <w:r>
        <w:rPr>
          <w:rFonts w:cs="Times New Roman" w:ascii="Times New Roman" w:hAnsi="Times New Roman"/>
          <w:i/>
          <w:iCs/>
          <w:sz w:val="24"/>
          <w:szCs w:val="24"/>
          <w:lang w:val="en-US"/>
        </w:rPr>
        <w:t>Tunnel Through the Star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ohn Vornho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w:t>
      </w:r>
      <w:r>
        <w:rPr>
          <w:rFonts w:cs="Times New Roman" w:ascii="Times New Roman" w:hAnsi="Times New Roman"/>
          <w:b/>
          <w:bCs/>
          <w:sz w:val="24"/>
          <w:szCs w:val="24"/>
          <w:lang w:val="en-US"/>
        </w:rPr>
        <w:t>·</w:t>
      </w:r>
      <w:r>
        <w:rPr>
          <w:rFonts w:cs="Times New Roman" w:ascii="Times New Roman" w:hAnsi="Times New Roman"/>
          <w:i/>
          <w:iCs/>
          <w:sz w:val="24"/>
          <w:szCs w:val="24"/>
          <w:lang w:val="en-US"/>
        </w:rPr>
        <w:t>...Sacrifice of Angel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iane Car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Star Trek®: The Badlands</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1</w:t>
      </w:r>
      <w:r>
        <w:rPr>
          <w:rFonts w:cs="Times New Roman" w:ascii="Times New Roman" w:hAnsi="Times New Roman"/>
          <w:b/>
          <w:bCs/>
          <w:sz w:val="24"/>
          <w:szCs w:val="24"/>
          <w:lang w:val="en-US"/>
        </w:rPr>
        <w:t>·</w:t>
      </w:r>
      <w:r>
        <w:rPr>
          <w:rFonts w:cs="Times New Roman" w:ascii="Times New Roman" w:hAnsi="Times New Roman"/>
          <w:sz w:val="24"/>
          <w:szCs w:val="24"/>
          <w:lang w:val="en-US"/>
        </w:rPr>
        <w:t>Susan W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2</w:t>
      </w:r>
      <w:r>
        <w:rPr>
          <w:rFonts w:cs="Times New Roman" w:ascii="Times New Roman" w:hAnsi="Times New Roman"/>
          <w:b/>
          <w:bCs/>
          <w:sz w:val="24"/>
          <w:szCs w:val="24"/>
          <w:lang w:val="en-US"/>
        </w:rPr>
        <w:t>·</w:t>
      </w:r>
      <w:r>
        <w:rPr>
          <w:rFonts w:cs="Times New Roman" w:ascii="Times New Roman" w:hAnsi="Times New Roman"/>
          <w:sz w:val="24"/>
          <w:szCs w:val="24"/>
          <w:lang w:val="en-US"/>
        </w:rPr>
        <w:t>Susan W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Star Trek® Books available in Trade Paperback</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mnibus Edi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Invasion! Omnibus</w:t>
      </w:r>
      <w:r>
        <w:rPr>
          <w:rFonts w:cs="Times New Roman" w:ascii="Times New Roman" w:hAnsi="Times New Roman"/>
          <w:b/>
          <w:bCs/>
          <w:sz w:val="24"/>
          <w:szCs w:val="24"/>
          <w:lang w:val="en-US"/>
        </w:rPr>
        <w:t>·</w:t>
      </w:r>
      <w:r>
        <w:rPr>
          <w:rFonts w:cs="Times New Roman" w:ascii="Times New Roman" w:hAnsi="Times New Roman"/>
          <w:sz w:val="24"/>
          <w:szCs w:val="24"/>
          <w:lang w:val="en-US"/>
        </w:rPr>
        <w:t>va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Day of Honor Omnibus</w:t>
      </w:r>
      <w:r>
        <w:rPr>
          <w:rFonts w:cs="Times New Roman" w:ascii="Times New Roman" w:hAnsi="Times New Roman"/>
          <w:b/>
          <w:bCs/>
          <w:sz w:val="24"/>
          <w:szCs w:val="24"/>
          <w:lang w:val="en-US"/>
        </w:rPr>
        <w:t>·</w:t>
      </w:r>
      <w:r>
        <w:rPr>
          <w:rFonts w:cs="Times New Roman" w:ascii="Times New Roman" w:hAnsi="Times New Roman"/>
          <w:sz w:val="24"/>
          <w:szCs w:val="24"/>
          <w:lang w:val="en-US"/>
        </w:rPr>
        <w:t>va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Captain’s Table Omnibus</w:t>
      </w:r>
      <w:r>
        <w:rPr>
          <w:rFonts w:cs="Times New Roman" w:ascii="Times New Roman" w:hAnsi="Times New Roman"/>
          <w:b/>
          <w:bCs/>
          <w:sz w:val="24"/>
          <w:szCs w:val="24"/>
          <w:lang w:val="en-US"/>
        </w:rPr>
        <w:t>·</w:t>
      </w:r>
      <w:r>
        <w:rPr>
          <w:rFonts w:cs="Times New Roman" w:ascii="Times New Roman" w:hAnsi="Times New Roman"/>
          <w:sz w:val="24"/>
          <w:szCs w:val="24"/>
          <w:lang w:val="en-US"/>
        </w:rPr>
        <w:t>vari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tar Trek: Odyssey</w:t>
      </w:r>
      <w:r>
        <w:rPr>
          <w:rFonts w:cs="Times New Roman" w:ascii="Times New Roman" w:hAnsi="Times New Roman"/>
          <w:b/>
          <w:bCs/>
          <w:sz w:val="24"/>
          <w:szCs w:val="24"/>
          <w:lang w:val="en-US"/>
        </w:rPr>
        <w:t>·</w:t>
      </w:r>
      <w:r>
        <w:rPr>
          <w:rFonts w:cs="Times New Roman" w:ascii="Times New Roman" w:hAnsi="Times New Roman"/>
          <w:sz w:val="24"/>
          <w:szCs w:val="24"/>
          <w:lang w:val="en-US"/>
        </w:rPr>
        <w:t>William Shatner with Judith and Garfield Reeves-Stev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Legends of the Ferengi</w:t>
      </w:r>
      <w:r>
        <w:rPr>
          <w:rFonts w:cs="Times New Roman" w:ascii="Times New Roman" w:hAnsi="Times New Roman"/>
          <w:b/>
          <w:bCs/>
          <w:sz w:val="24"/>
          <w:szCs w:val="24"/>
          <w:lang w:val="en-US"/>
        </w:rPr>
        <w:t>·</w:t>
      </w:r>
      <w:r>
        <w:rPr>
          <w:rFonts w:cs="Times New Roman" w:ascii="Times New Roman" w:hAnsi="Times New Roman"/>
          <w:sz w:val="24"/>
          <w:szCs w:val="24"/>
          <w:lang w:val="en-US"/>
        </w:rPr>
        <w:t>Ira Steven Behr &amp; Robert Hewitt Wol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Strange New Worlds</w:t>
      </w:r>
      <w:r>
        <w:rPr>
          <w:rFonts w:cs="Times New Roman" w:ascii="Times New Roman" w:hAnsi="Times New Roman"/>
          <w:sz w:val="24"/>
          <w:szCs w:val="24"/>
          <w:lang w:val="en-US"/>
        </w:rPr>
        <w:t>, vol. I, II, and III</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Dean Wesley Smith, 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Adventures in Time and Space</w:t>
      </w:r>
      <w:r>
        <w:rPr>
          <w:rFonts w:cs="Times New Roman" w:ascii="Times New Roman" w:hAnsi="Times New Roman"/>
          <w:b/>
          <w:bCs/>
          <w:sz w:val="24"/>
          <w:szCs w:val="24"/>
          <w:lang w:val="en-US"/>
        </w:rPr>
        <w:t>·</w:t>
      </w:r>
      <w:r>
        <w:rPr>
          <w:rFonts w:cs="Times New Roman" w:ascii="Times New Roman" w:hAnsi="Times New Roman"/>
          <w:sz w:val="24"/>
          <w:szCs w:val="24"/>
          <w:lang w:val="en-US"/>
        </w:rPr>
        <w:t>Mary P. Tay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Captain Proton: Defender of the Earth</w:t>
      </w:r>
      <w:r>
        <w:rPr>
          <w:rFonts w:cs="Times New Roman" w:ascii="Times New Roman" w:hAnsi="Times New Roman"/>
          <w:b/>
          <w:bCs/>
          <w:sz w:val="24"/>
          <w:szCs w:val="24"/>
          <w:lang w:val="en-US"/>
        </w:rPr>
        <w:t>·</w:t>
      </w:r>
      <w:r>
        <w:rPr>
          <w:rFonts w:cs="Times New Roman" w:ascii="Times New Roman" w:hAnsi="Times New Roman"/>
          <w:sz w:val="24"/>
          <w:szCs w:val="24"/>
          <w:lang w:val="en-US"/>
        </w:rPr>
        <w:t>D.W. “Prof” Sm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Lives of Dax</w:t>
      </w:r>
      <w:r>
        <w:rPr>
          <w:rFonts w:cs="Times New Roman" w:ascii="Times New Roman" w:hAnsi="Times New Roman"/>
          <w:b/>
          <w:bCs/>
          <w:sz w:val="24"/>
          <w:szCs w:val="24"/>
          <w:lang w:val="en-US"/>
        </w:rPr>
        <w:t>·</w:t>
      </w:r>
      <w:r>
        <w:rPr>
          <w:rFonts w:cs="Times New Roman" w:ascii="Times New Roman" w:hAnsi="Times New Roman"/>
          <w:sz w:val="24"/>
          <w:szCs w:val="24"/>
          <w:lang w:val="en-US"/>
        </w:rPr>
        <w:t>Marco Palmieri, 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The Klingon Hamlet</w:t>
      </w:r>
      <w:r>
        <w:rPr>
          <w:rFonts w:cs="Times New Roman" w:ascii="Times New Roman" w:hAnsi="Times New Roman"/>
          <w:b/>
          <w:bCs/>
          <w:sz w:val="24"/>
          <w:szCs w:val="24"/>
          <w:lang w:val="en-US"/>
        </w:rPr>
        <w:t>·</w:t>
      </w:r>
      <w:r>
        <w:rPr>
          <w:rFonts w:cs="Times New Roman" w:ascii="Times New Roman" w:hAnsi="Times New Roman"/>
          <w:sz w:val="24"/>
          <w:szCs w:val="24"/>
          <w:lang w:val="en-US"/>
        </w:rPr>
        <w:t>Wil’yam Shex’p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New Worlds, New Civilizations</w:t>
      </w:r>
      <w:r>
        <w:rPr>
          <w:rFonts w:cs="Times New Roman" w:ascii="Times New Roman" w:hAnsi="Times New Roman"/>
          <w:b/>
          <w:bCs/>
          <w:sz w:val="24"/>
          <w:szCs w:val="24"/>
          <w:lang w:val="en-US"/>
        </w:rPr>
        <w:t>·</w:t>
      </w:r>
      <w:r>
        <w:rPr>
          <w:rFonts w:cs="Times New Roman" w:ascii="Times New Roman" w:hAnsi="Times New Roman"/>
          <w:sz w:val="24"/>
          <w:szCs w:val="24"/>
          <w:lang w:val="en-US"/>
        </w:rPr>
        <w:t>Michael Jan Fried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Enterprise Logs</w:t>
      </w:r>
      <w:r>
        <w:rPr>
          <w:rFonts w:cs="Times New Roman" w:ascii="Times New Roman" w:hAnsi="Times New Roman"/>
          <w:b/>
          <w:bCs/>
          <w:sz w:val="24"/>
          <w:szCs w:val="24"/>
          <w:lang w:val="en-US"/>
        </w:rPr>
        <w:t>·</w:t>
      </w:r>
      <w:r>
        <w:rPr>
          <w:rFonts w:cs="Times New Roman" w:ascii="Times New Roman" w:hAnsi="Times New Roman"/>
          <w:sz w:val="24"/>
          <w:szCs w:val="24"/>
          <w:lang w:val="en-US"/>
        </w:rPr>
        <w:t>Carol Greenburg, ed.</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Table of Contents</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 xml:space="preserve"> </w:t>
      </w:r>
      <w:r>
        <w:rPr>
          <w:rFonts w:cs="Times New Roman" w:ascii="Times New Roman" w:hAnsi="Times New Roman"/>
          <w:color w:val="0000FF"/>
          <w:sz w:val="24"/>
          <w:szCs w:val="24"/>
          <w:u w:val="single"/>
          <w:lang w:val="en-US"/>
        </w:rPr>
        <w:t>Chapter One</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Two</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Three</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Four</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Five</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Six</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Seven</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Eight</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Nine</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Ten</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Eleven</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Twelve</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Thirteen</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Fourteen</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Fifteen</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Sixteen</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Seventeen</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Eighteen</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Nineteen</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Twenty</w:t>
      </w:r>
    </w:p>
    <w:p>
      <w:pPr>
        <w:pStyle w:val="Normal"/>
        <w:widowControl w:val="false"/>
        <w:autoSpaceDE w:val="false"/>
        <w:spacing w:lineRule="auto" w:line="240" w:before="0" w:after="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t>Chapter Twenty-one</w:t>
      </w:r>
    </w:p>
    <w:p>
      <w:pPr>
        <w:pStyle w:val="Normal"/>
        <w:widowControl w:val="false"/>
        <w:autoSpaceDE w:val="false"/>
        <w:spacing w:lineRule="auto" w:line="240" w:before="0" w:after="0"/>
        <w:rPr>
          <w:rFonts w:ascii="Courier New" w:hAnsi="Courier New" w:cs="Courier New"/>
          <w:color w:val="000000"/>
          <w:sz w:val="20"/>
          <w:szCs w:val="20"/>
          <w:u w:val="single"/>
          <w:lang w:val="en-US"/>
        </w:rPr>
      </w:pPr>
      <w:r>
        <w:rPr>
          <w:rFonts w:cs="Courier New" w:ascii="Courier New" w:hAnsi="Courier New"/>
          <w:color w:val="000000"/>
          <w:sz w:val="20"/>
          <w:szCs w:val="20"/>
          <w:u w:val="single"/>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cs="Times New Roman"/>
          <w:b/>
          <w:b/>
          <w:bCs/>
          <w:sz w:val="72"/>
          <w:szCs w:val="72"/>
          <w:lang w:val="en-US"/>
        </w:rPr>
      </w:pPr>
      <w:r>
        <w:rPr>
          <w:rFonts w:cs="Times New Roman" w:ascii="Times New Roman" w:hAnsi="Times New Roman"/>
          <w:b/>
          <w:bCs/>
          <w:sz w:val="72"/>
          <w:szCs w:val="72"/>
          <w:lang w:val="en-US"/>
        </w:rPr>
        <w:t>About this Title</w:t>
      </w:r>
    </w:p>
    <w:p>
      <w:pPr>
        <w:pStyle w:val="Normal"/>
        <w:widowControl w:val="false"/>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eBook was created using ReaderWorks™Publisher Preview, produced by OverDrive, In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more information on ReaderWorks, visit us on the Web at "www.readerworks.com"</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Arial" w:hAnsi="Arial" w:cs="Arial"/>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4"/>
      <w:szCs w:val="24"/>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sz w:val="24"/>
      <w:szCs w:val="24"/>
    </w:rPr>
  </w:style>
  <w:style w:type="character" w:styleId="WW8Num23z0">
    <w:name w:val="WW8Num23z0"/>
    <w:qFormat/>
    <w:rPr>
      <w:rFonts w:ascii="Symbol" w:hAnsi="Symbol" w:cs="Symbol"/>
      <w:sz w:val="24"/>
      <w:szCs w:val="24"/>
    </w:rPr>
  </w:style>
  <w:style w:type="character" w:styleId="WW8Num24z0">
    <w:name w:val="WW8Num24z0"/>
    <w:qFormat/>
    <w:rPr>
      <w:rFonts w:ascii="Arial" w:hAnsi="Arial" w:cs="Arial"/>
      <w:sz w:val="24"/>
      <w:szCs w:val="24"/>
    </w:rPr>
  </w:style>
  <w:style w:type="character" w:styleId="WW8Num25z0">
    <w:name w:val="WW8Num25z0"/>
    <w:qFormat/>
    <w:rPr>
      <w:rFonts w:ascii="Symbol" w:hAnsi="Symbol" w:cs="Symbol"/>
      <w:sz w:val="24"/>
      <w:szCs w:val="24"/>
    </w:rPr>
  </w:style>
  <w:style w:type="character" w:styleId="WW8Num26z0">
    <w:name w:val="WW8Num26z0"/>
    <w:qFormat/>
    <w:rPr>
      <w:rFonts w:ascii="Arial" w:hAnsi="Arial" w:cs="Arial"/>
      <w:sz w:val="24"/>
      <w:szCs w:val="24"/>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sz w:val="24"/>
      <w:szCs w:val="24"/>
    </w:rPr>
  </w:style>
  <w:style w:type="character" w:styleId="WW8Num29z0">
    <w:name w:val="WW8Num29z0"/>
    <w:qFormat/>
    <w:rPr>
      <w:rFonts w:ascii="Arial" w:hAnsi="Arial" w:cs="Arial"/>
      <w:sz w:val="24"/>
      <w:szCs w:val="24"/>
    </w:rPr>
  </w:style>
  <w:style w:type="character" w:styleId="WW8Num30z0">
    <w:name w:val="WW8Num30z0"/>
    <w:qFormat/>
    <w:rPr>
      <w:rFonts w:ascii="Symbol" w:hAnsi="Symbol" w:cs="Symbol"/>
      <w:sz w:val="24"/>
      <w:szCs w:val="24"/>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sz w:val="24"/>
      <w:szCs w:val="24"/>
    </w:rPr>
  </w:style>
  <w:style w:type="character" w:styleId="WW8Num33z0">
    <w:name w:val="WW8Num33z0"/>
    <w:qFormat/>
    <w:rPr>
      <w:rFonts w:ascii="Symbol" w:hAnsi="Symbol" w:cs="Symbol"/>
      <w:sz w:val="24"/>
      <w:szCs w:val="24"/>
    </w:rPr>
  </w:style>
  <w:style w:type="character" w:styleId="DefaultParagraphFont">
    <w:name w:val="Default Paragraph Font"/>
    <w:qFormat/>
    <w:rPr/>
  </w:style>
  <w:style w:type="character" w:styleId="HeaderChar">
    <w:name w:val="Header Char"/>
    <w:basedOn w:val="DefaultParagraphFont"/>
    <w:qFormat/>
    <w:rPr>
      <w:sz w:val="22"/>
      <w:szCs w:val="22"/>
      <w:lang w:val="tr-TR"/>
    </w:rPr>
  </w:style>
  <w:style w:type="character" w:styleId="FooterChar">
    <w:name w:val="Footer Char"/>
    <w:basedOn w:val="DefaultParagraphFont"/>
    <w:qFormat/>
    <w:rPr>
      <w:sz w:val="22"/>
      <w:szCs w:val="22"/>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5:10:00Z</dcterms:created>
  <dc:creator/>
  <dc:description/>
  <cp:keywords/>
  <dc:language>en-US</dc:language>
  <cp:lastModifiedBy>Dougie</cp:lastModifiedBy>
  <dcterms:modified xsi:type="dcterms:W3CDTF">2010-08-22T14:35:00Z</dcterms:modified>
  <cp:revision>3</cp:revision>
  <dc:subject/>
  <dc:title/>
</cp:coreProperties>
</file>